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2385"/>
        <w:gridCol w:w="15"/>
        <w:gridCol w:w="95"/>
        <w:gridCol w:w="2415"/>
        <w:gridCol w:w="346"/>
        <w:gridCol w:w="110"/>
        <w:gridCol w:w="2054"/>
        <w:gridCol w:w="556"/>
        <w:gridCol w:w="110"/>
        <w:gridCol w:w="1844"/>
        <w:gridCol w:w="615"/>
        <w:gridCol w:w="110"/>
      </w:tblGrid>
      <w:tr>
        <w:trPr>
          <w:trHeight w:val="273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37096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59893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537335" cy="128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47800" cy="174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99235" cy="155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61135" cy="158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588135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3510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85900" cy="1421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390015" cy="833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252220" cy="1447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541780" cy="898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drawing>
                <wp:inline distT="0" distB="0" distL="0" distR="0">
                  <wp:extent cx="1461135" cy="1290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drawing>
                <wp:inline distT="0" distB="0" distL="0" distR="0">
                  <wp:extent cx="1240155" cy="1261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drawing>
                <wp:inline distT="0" distB="0" distL="0" distR="0">
                  <wp:extent cx="1295400" cy="937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drawing>
                <wp:inline distT="0" distB="0" distL="0" distR="0">
                  <wp:extent cx="1071245" cy="1260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285" cy="1623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160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624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4310" cy="1661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158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319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141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115" cy="1352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139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484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695" cy="1375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1466215" cy="1205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1395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0877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12230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3995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  <w:lang w:val="es-ES_tradnl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  <w:lang w:val="es-ES_tradnl"/>
              </w:rPr>
              <w:t>fit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  <w:lang w:val="es-ES_tradnl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  <w:lang w:val="es-ES_tradnl"/>
              </w:rPr>
              <w:t>uv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  <w:lang w:val="es-ES_tradnl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  <w:lang w:val="es-ES_tradnl"/>
              </w:rPr>
              <w:t>pato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atata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é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u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at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viu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144" w:hRule="exac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i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ip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dá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ovo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eb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fati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ot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eu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144" w:hRule="exac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afi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avô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dat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avó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uv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oj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á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toldo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144" w:hRule="exac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di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ati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fé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jóia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751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eijo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apel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ulo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ola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</w:tbl>
    <w:p>
      <w:pPr>
        <w:pStyle w:val="Normal"/>
        <w:rPr>
          <w:rFonts w:ascii="Escolar1;Courier New" w:hAnsi="Escolar1;Courier New" w:cs="Escolar1;Courier New"/>
          <w:sz w:val="52"/>
        </w:rPr>
      </w:pPr>
      <w:r>
        <w:rPr>
          <w:rFonts w:cs="Escolar1;Courier New" w:ascii="Escolar1;Courier New" w:hAnsi="Escolar1;Courier New"/>
          <w:sz w:val="52"/>
        </w:rPr>
      </w:r>
    </w:p>
    <w:p>
      <w:pPr>
        <w:pStyle w:val="Normal"/>
        <w:rPr>
          <w:rFonts w:ascii="Escolar1;Courier New" w:hAnsi="Escolar1;Courier New" w:cs="Escolar1;Courier New"/>
          <w:sz w:val="52"/>
        </w:rPr>
      </w:pPr>
      <w:r>
        <w:rPr>
          <w:rFonts w:cs="Escolar1;Courier New" w:ascii="Escolar1;Courier New" w:hAnsi="Escolar1;Courier New"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ê as palavras Corta-as e cola-as no teu Auto- Ditado.</w:t>
      </w:r>
    </w:p>
    <w:sectPr>
      <w:headerReference w:type="default" r:id="rId34"/>
      <w:type w:val="nextPage"/>
      <w:pgSz w:w="11906" w:h="16838"/>
      <w:pgMar w:left="72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  <w:font w:name="Manuscrito">
    <w:altName w:val="Myriad Web Pro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drawing>
        <wp:inline distT="0" distB="0" distL="0" distR="0">
          <wp:extent cx="1448435" cy="1104900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</w:t>
    </w:r>
    <w:r>
      <w:rPr>
        <w:rFonts w:eastAsia="Manuscrito;Myriad Web Pro Condensed" w:cs="Manuscrito;Myriad Web Pro Condensed" w:ascii="Manuscrito;Myriad Web Pro Condensed" w:hAnsi="Manuscrito;Myriad Web Pro Condensed"/>
        <w:b/>
        <w:bCs/>
        <w:sz w:val="72"/>
        <w:szCs w:val="72"/>
      </w:rPr>
      <w:t xml:space="preserve"> </w:t>
    </w:r>
    <w:r>
      <w:rPr>
        <w:rFonts w:cs="Manuscrito;Myriad Web Pro Condensed" w:ascii="Manuscrito;Myriad Web Pro Condensed" w:hAnsi="Manuscrito;Myriad Web Pro Condensed"/>
        <w:b/>
        <w:bCs/>
        <w:sz w:val="72"/>
        <w:szCs w:val="72"/>
      </w:rPr>
      <w:t>EB1/ JI SETÚ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80" w:hanging="0"/>
      <w:jc w:val="right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" w:hAnsi="Cooper Black" w:cs="Cooper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32:00Z</dcterms:created>
  <dc:creator>Filipa Albuquerque</dc:creator>
  <dc:description>metodologia da cartilha maternal João de Deus - 9ª lição - auto-ditado</dc:description>
  <cp:keywords/>
  <dc:language>en-US</dc:language>
  <cp:lastModifiedBy>du</cp:lastModifiedBy>
  <cp:lastPrinted>2005-03-08T04:18:00Z</cp:lastPrinted>
  <dcterms:modified xsi:type="dcterms:W3CDTF">2007-09-27T17:32:00Z</dcterms:modified>
  <cp:revision>2</cp:revision>
  <dc:subject>auto-ditado</dc:subject>
  <dc:title>Ficha de recuperação para alunos atras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927674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Algumas Fichas com  base na Cartilha MATERNAL DE JOÃO DE DEUS</vt:lpwstr>
  </property>
  <property fmtid="{D5CDD505-2E9C-101B-9397-08002B2CF9AE}" pid="6" name="_ReviewingToolsShownOnce">
    <vt:lpwstr/>
  </property>
</Properties>
</file>