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al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el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ol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27965</wp:posOffset>
            </wp:positionV>
            <wp:extent cx="141541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b</w:t>
      </w:r>
      <w:r>
        <w:rPr>
          <w:rFonts w:cs="Comic Sans MS" w:ascii="Comic Sans MS" w:hAnsi="Comic Sans MS"/>
          <w:color w:val="FF0000"/>
          <w:sz w:val="48"/>
        </w:rPr>
        <w:t>al</w:t>
      </w:r>
      <w:r>
        <w:rPr>
          <w:rFonts w:cs="Comic Sans MS" w:ascii="Comic Sans MS" w:hAnsi="Comic Sans MS"/>
          <w:sz w:val="48"/>
        </w:rPr>
        <w:t>de</w:t>
        <w:tab/>
        <w:tab/>
      </w:r>
      <w:r>
        <w:rPr>
          <w:rFonts w:cs="Comic Sans MS" w:ascii="Comic Sans MS" w:hAnsi="Comic Sans MS"/>
          <w:color w:val="FF0000"/>
          <w:sz w:val="48"/>
        </w:rPr>
        <w:t>al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ompleta as palavras com   </w:t>
      </w:r>
      <w:r>
        <w:rPr>
          <w:rFonts w:cs="Comic Sans MS" w:ascii="Comic Sans MS" w:hAnsi="Comic Sans MS"/>
          <w:sz w:val="44"/>
        </w:rPr>
        <w:t>al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ded___</w:t>
        <w:tab/>
        <w:tab/>
        <w:tab/>
        <w:t>s___to</w:t>
        <w:tab/>
        <w:tab/>
        <w:tab/>
        <w:t>tot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___</w:t>
        <w:tab/>
        <w:tab/>
        <w:tab/>
        <w:t>Nat___</w:t>
        <w:tab/>
        <w:tab/>
        <w:tab/>
        <w:t>___finete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___gado</w:t>
        <w:tab/>
        <w:tab/>
        <w:t>___tura</w:t>
        <w:tab/>
        <w:tab/>
        <w:tab/>
        <w:t>met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2225</wp:posOffset>
            </wp:positionV>
            <wp:extent cx="1600200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</w:rPr>
        <w:t>an</w:t>
      </w:r>
      <w:r>
        <w:rPr>
          <w:rFonts w:cs="Comic Sans MS" w:ascii="Comic Sans MS" w:hAnsi="Comic Sans MS"/>
          <w:color w:val="FF0000"/>
          <w:sz w:val="48"/>
        </w:rPr>
        <w:t>el</w:t>
      </w:r>
      <w:r>
        <w:rPr>
          <w:rFonts w:cs="Comic Sans MS" w:ascii="Comic Sans MS" w:hAnsi="Comic Sans MS"/>
          <w:sz w:val="48"/>
        </w:rPr>
        <w:tab/>
        <w:tab/>
      </w:r>
      <w:r>
        <w:rPr>
          <w:rFonts w:cs="Comic Sans MS" w:ascii="Comic Sans MS" w:hAnsi="Comic Sans MS"/>
          <w:color w:val="FF0000"/>
          <w:sz w:val="48"/>
        </w:rPr>
        <w:t>el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9pt;margin-top:1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ompleta as palavras com    </w:t>
      </w:r>
      <w:r>
        <w:rPr>
          <w:rFonts w:cs="Comic Sans MS" w:ascii="Comic Sans MS" w:hAnsi="Comic Sans MS"/>
          <w:sz w:val="44"/>
        </w:rPr>
        <w:t>el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p___</w:t>
        <w:tab/>
        <w:tab/>
        <w:tab/>
        <w:tab/>
        <w:t>farn___</w:t>
        <w:tab/>
        <w:tab/>
        <w:tab/>
        <w:t>Jo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d___gado</w:t>
        <w:tab/>
        <w:tab/>
        <w:tab/>
        <w:t>m___</w:t>
        <w:tab/>
        <w:tab/>
        <w:tab/>
        <w:t>past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sab____</w:t>
        <w:tab/>
        <w:tab/>
        <w:tab/>
        <w:t>Manu___</w:t>
        <w:tab/>
        <w:tab/>
        <w:tab/>
        <w:t>an_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ge">
              <wp:posOffset>8329295</wp:posOffset>
            </wp:positionV>
            <wp:extent cx="927100" cy="101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</w:rPr>
        <w:t>f</w:t>
      </w:r>
      <w:r>
        <w:rPr>
          <w:rFonts w:cs="Comic Sans MS" w:ascii="Comic Sans MS" w:hAnsi="Comic Sans MS"/>
          <w:color w:val="FF0000"/>
          <w:sz w:val="48"/>
        </w:rPr>
        <w:t>il</w:t>
      </w:r>
      <w:r>
        <w:rPr>
          <w:rFonts w:cs="Comic Sans MS" w:ascii="Comic Sans MS" w:hAnsi="Comic Sans MS"/>
          <w:sz w:val="48"/>
        </w:rPr>
        <w:t>me</w:t>
        <w:tab/>
        <w:tab/>
      </w:r>
      <w:r>
        <w:rPr>
          <w:rFonts w:cs="Comic Sans MS" w:ascii="Comic Sans MS" w:hAnsi="Comic Sans MS"/>
          <w:color w:val="FF0000"/>
          <w:sz w:val="48"/>
        </w:rPr>
        <w:t>il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36004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2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9pt;margin-top:1.3pt;width:28.3pt;height:27.7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3. Completa as palavras com    </w:t>
      </w:r>
      <w:r>
        <w:rPr>
          <w:rFonts w:cs="Comic Sans MS" w:ascii="Comic Sans MS" w:hAnsi="Comic Sans MS"/>
          <w:sz w:val="44"/>
        </w:rPr>
        <w:t>il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fun___</w:t>
        <w:tab/>
        <w:tab/>
        <w:t>can___</w:t>
        <w:tab/>
        <w:tab/>
        <w:t>f___me</w:t>
        <w:tab/>
        <w:tab/>
        <w:t>G___</w:t>
      </w:r>
    </w:p>
    <w:p>
      <w:pPr>
        <w:pStyle w:val="Normal"/>
        <w:rPr>
          <w:rFonts w:ascii="Comic Sans MS" w:hAnsi="Comic Sans MS" w:cs="Comic Sans MS"/>
          <w:sz w:val="44"/>
          <w:lang w:val="en-GB"/>
        </w:rPr>
      </w:pPr>
      <w:r>
        <w:rPr>
          <w:rFonts w:cs="Comic Sans MS" w:ascii="Comic Sans MS" w:hAnsi="Comic Sans MS"/>
          <w:sz w:val="44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page">
              <wp:posOffset>548640</wp:posOffset>
            </wp:positionV>
            <wp:extent cx="1714500" cy="7721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</w:rPr>
        <w:t>carac</w:t>
      </w:r>
      <w:r>
        <w:rPr>
          <w:rFonts w:cs="Comic Sans MS" w:ascii="Comic Sans MS" w:hAnsi="Comic Sans MS"/>
          <w:color w:val="FF0000"/>
          <w:sz w:val="44"/>
        </w:rPr>
        <w:t>ol</w:t>
      </w:r>
      <w:r>
        <w:rPr>
          <w:rFonts w:cs="Comic Sans MS" w:ascii="Comic Sans MS" w:hAnsi="Comic Sans MS"/>
          <w:sz w:val="44"/>
        </w:rPr>
        <w:tab/>
        <w:tab/>
      </w:r>
      <w:r>
        <w:rPr>
          <w:rFonts w:cs="Comic Sans MS" w:ascii="Comic Sans MS" w:hAnsi="Comic Sans MS"/>
          <w:color w:val="FF0000"/>
          <w:sz w:val="44"/>
        </w:rPr>
        <w:t>ol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9pt;margin-top:1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as palavras com    </w:t>
      </w:r>
      <w:r>
        <w:rPr>
          <w:rFonts w:cs="Comic Sans MS" w:ascii="Comic Sans MS" w:hAnsi="Comic Sans MS"/>
          <w:sz w:val="44"/>
        </w:rPr>
        <w:t>ol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___</w:t>
        <w:tab/>
        <w:tab/>
        <w:tab/>
        <w:t>far___</w:t>
        <w:tab/>
        <w:tab/>
        <w:tab/>
        <w:t>futeb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___dado</w:t>
        <w:tab/>
        <w:tab/>
        <w:t>___ga</w:t>
        <w:tab/>
        <w:tab/>
        <w:tab/>
        <w:t>c___mei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170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241.85pt;width:65.55pt;height:90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2608380" r:id="rId7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az</w:t>
      </w:r>
      <w:r>
        <w:rPr>
          <w:rFonts w:cs="Comic Sans MS" w:ascii="Comic Sans MS" w:hAnsi="Comic Sans MS"/>
          <w:color w:val="FF0000"/>
          <w:sz w:val="44"/>
        </w:rPr>
        <w:t>ul</w:t>
      </w:r>
      <w:r>
        <w:rPr>
          <w:rFonts w:cs="Comic Sans MS" w:ascii="Comic Sans MS" w:hAnsi="Comic Sans MS"/>
          <w:sz w:val="44"/>
        </w:rPr>
        <w:tab/>
        <w:tab/>
      </w:r>
      <w:r>
        <w:rPr>
          <w:rFonts w:cs="Comic Sans MS" w:ascii="Comic Sans MS" w:hAnsi="Comic Sans MS"/>
          <w:color w:val="FF0000"/>
          <w:sz w:val="44"/>
        </w:rPr>
        <w:t>ul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9pt;margin-top:1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5. Completa as palavras com    </w:t>
      </w:r>
      <w:r>
        <w:rPr>
          <w:rFonts w:cs="Comic Sans MS" w:ascii="Comic Sans MS" w:hAnsi="Comic Sans MS"/>
          <w:sz w:val="44"/>
        </w:rPr>
        <w:t>ul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p___seira</w:t>
        <w:tab/>
        <w:tab/>
        <w:t>Ra___</w:t>
        <w:tab/>
        <w:tab/>
        <w:tab/>
        <w:t>c___to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___timo</w:t>
        <w:tab/>
        <w:tab/>
        <w:tab/>
        <w:t>ad___to</w:t>
        <w:tab/>
        <w:tab/>
        <w:tab/>
        <w:t>S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81pt;margin-top:3.65pt;width:134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es-ES_tradnl"/>
        </w:rPr>
        <w:t xml:space="preserve">6 . Escreve  </w:t>
      </w:r>
      <w:r>
        <w:rPr>
          <w:rFonts w:cs="Comic Sans MS" w:ascii="Comic Sans MS" w:hAnsi="Comic Sans MS"/>
          <w:sz w:val="44"/>
          <w:lang w:val="es-ES_tradnl"/>
        </w:rPr>
        <w:t>al, el, il, ol, ul</w:t>
      </w:r>
      <w:r>
        <w:rPr>
          <w:rFonts w:cs="Comic Sans MS" w:ascii="Comic Sans MS" w:hAnsi="Comic Sans MS"/>
          <w:sz w:val="28"/>
          <w:lang w:val="es-ES_tradnl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___</w:t>
        <w:tab/>
        <w:tab/>
        <w:t>pap___</w:t>
        <w:tab/>
        <w:tab/>
        <w:t>___to</w:t>
        <w:tab/>
        <w:tab/>
        <w:t>farn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an___</w:t>
        <w:tab/>
        <w:tab/>
        <w:t>fun___</w:t>
        <w:tab/>
        <w:tab/>
        <w:t>far___</w:t>
        <w:tab/>
        <w:tab/>
        <w:t>futeb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ni___</w:t>
        <w:tab/>
        <w:tab/>
        <w:t>can___</w:t>
        <w:tab/>
        <w:tab/>
        <w:t>___finete</w:t>
        <w:tab/>
        <w:t>pat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0265</wp:posOffset>
            </wp:positionH>
            <wp:positionV relativeFrom="page">
              <wp:posOffset>8503920</wp:posOffset>
            </wp:positionV>
            <wp:extent cx="762000" cy="762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9065</wp:posOffset>
            </wp:positionH>
            <wp:positionV relativeFrom="page">
              <wp:posOffset>8503920</wp:posOffset>
            </wp:positionV>
            <wp:extent cx="723900" cy="6883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7. Escreve a frase completa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ge">
              <wp:posOffset>8778240</wp:posOffset>
            </wp:positionV>
            <wp:extent cx="914400" cy="4121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</w:t>
        <w:tab/>
        <w:tab/>
        <w:tab/>
        <w:t>está ao</w:t>
        <w:tab/>
        <w:tab/>
        <w:t xml:space="preserve">    no alto 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56:00Z</dcterms:created>
  <dc:creator>Lara Maria Guia Fernandes</dc:creator>
  <dc:description>casos de leitura al, el, il, ol,ul.</dc:description>
  <dc:language>en-US</dc:language>
  <cp:lastModifiedBy>Pedro Miguel Barbosa Dias</cp:lastModifiedBy>
  <dcterms:modified xsi:type="dcterms:W3CDTF">2003-01-22T14:56:00Z</dcterms:modified>
  <cp:revision>2</cp:revision>
  <dc:subject>casos de leitura al, el, il, ol,ul.</dc:subject>
  <dc:title>Ficha de língua portuguesa (1º ano)</dc:title>
</cp:coreProperties>
</file>