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Nome: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Data: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Heading5"/>
        <w:pBdr>
          <w:bottom w:val="nil"/>
        </w:pBdr>
        <w:rPr/>
      </w:pPr>
      <w:r>
        <w:rPr/>
        <w:t>Ficha de Língua Portuguesa-1º Ano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400300</wp:posOffset>
            </wp:positionH>
            <wp:positionV relativeFrom="paragraph">
              <wp:posOffset>73025</wp:posOffset>
            </wp:positionV>
            <wp:extent cx="1943100" cy="1739900"/>
            <wp:effectExtent l="0" t="0" r="0" b="0"/>
            <wp:wrapTight wrapText="bothSides">
              <wp:wrapPolygon edited="0">
                <wp:start x="1038" y="234"/>
                <wp:lineTo x="1038" y="2710"/>
                <wp:lineTo x="3133" y="4011"/>
                <wp:lineTo x="4001" y="4127"/>
                <wp:lineTo x="5571" y="5898"/>
                <wp:lineTo x="6267" y="7785"/>
                <wp:lineTo x="5219" y="9676"/>
                <wp:lineTo x="1390" y="11563"/>
                <wp:lineTo x="515" y="13454"/>
                <wp:lineTo x="-173" y="15456"/>
                <wp:lineTo x="170" y="20890"/>
                <wp:lineTo x="1735" y="21005"/>
                <wp:lineTo x="17411" y="21005"/>
                <wp:lineTo x="17763" y="21479"/>
                <wp:lineTo x="18286" y="21479"/>
                <wp:lineTo x="19850" y="21479"/>
                <wp:lineTo x="20029" y="21479"/>
                <wp:lineTo x="20373" y="21005"/>
                <wp:lineTo x="20725" y="17231"/>
                <wp:lineTo x="21600" y="16049"/>
                <wp:lineTo x="21600" y="15810"/>
                <wp:lineTo x="20725" y="15341"/>
                <wp:lineTo x="21600" y="9441"/>
                <wp:lineTo x="21075" y="8967"/>
                <wp:lineTo x="16894" y="5898"/>
                <wp:lineTo x="17239" y="4011"/>
                <wp:lineTo x="17934" y="2359"/>
                <wp:lineTo x="16543" y="2240"/>
                <wp:lineTo x="3305" y="2120"/>
                <wp:lineTo x="1913" y="234"/>
                <wp:lineTo x="1038" y="2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Lê o texto com atenção:</w:t>
      </w:r>
    </w:p>
    <w:p>
      <w:pPr>
        <w:pStyle w:val="Normal"/>
        <w:jc w:val="both"/>
        <w:rPr>
          <w:rFonts w:ascii="Tahoma" w:hAnsi="Tahoma" w:eastAsia="Tahoma" w:cs="Tahoma"/>
          <w:i/>
          <w:i/>
          <w:sz w:val="28"/>
          <w:lang w:val="en-US" w:eastAsia="en-US"/>
        </w:rPr>
      </w:pPr>
      <w:r>
        <w:rPr>
          <w:rFonts w:eastAsia="Tahoma" w:cs="Tahoma" w:ascii="Tahoma" w:hAnsi="Tahoma"/>
          <w:i/>
          <w:sz w:val="28"/>
          <w:lang w:val="en-US" w:eastAsia="en-US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sz w:val="28"/>
          <w:lang w:val="en-US" w:eastAsia="en-US"/>
        </w:rPr>
      </w:pPr>
      <w:r>
        <w:rPr>
          <w:rFonts w:eastAsia="Tahoma" w:cs="Tahoma" w:ascii="Tahoma" w:hAnsi="Tahoma"/>
          <w:i/>
          <w:sz w:val="28"/>
          <w:lang w:val="en-US" w:eastAsia="en-US"/>
        </w:rPr>
        <w:t xml:space="preserve">         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eastAsia="Tahoma" w:cs="Tahoma" w:ascii="Tahoma" w:hAnsi="Tahoma"/>
          <w:i/>
          <w:sz w:val="28"/>
          <w:lang w:val="en-US" w:eastAsia="en-US"/>
        </w:rPr>
        <w:t xml:space="preserve"> </w:t>
      </w:r>
      <w:r>
        <w:rPr>
          <w:rFonts w:cs="Tahoma" w:ascii="Tahoma" w:hAnsi="Tahoma"/>
          <w:i/>
          <w:sz w:val="28"/>
          <w:lang w:val="en-US" w:eastAsia="en-US"/>
        </w:rPr>
        <w:t>A Célia gosta de andar na carroça da avó Cila.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Hoje ela foi ao monte buscar cortiça perto do açude.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Ao almoço ela comeu peixe cozido com batatas e hortaliça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À tarde ela foi com a mãe ao cinema. No bar ela comeu um bolo de cenoura e um sumo de laranja.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Ela gostou muito do filme “ A Cigarra e a Formiga”.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2-Responde com atenção ás perguntas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Como se chama a menina?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b) O que é que ela comeu ao almoço?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c)Onde é que ela foi com a mãe?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d) Como se chamava o filme?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3-Copia do texto as palavras com: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 w:val="28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i/>
                <w:sz w:val="28"/>
                <w:lang w:val="fr-FR" w:eastAsia="en-US"/>
              </w:rPr>
              <w:t>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lang w:val="fr-FR" w:eastAsia="en-US"/>
              </w:rPr>
            </w:pPr>
            <w:r>
              <w:rPr>
                <w:rFonts w:eastAsia="Tahoma" w:cs="Tahoma" w:ascii="Tahoma" w:hAnsi="Tahoma"/>
                <w:i/>
                <w:sz w:val="28"/>
                <w:lang w:val="fr-FR" w:eastAsia="en-US"/>
              </w:rPr>
              <w:t xml:space="preserve">      </w:t>
            </w:r>
            <w:r>
              <w:rPr>
                <w:rFonts w:cs="Tahoma" w:ascii="Tahoma" w:hAnsi="Tahoma"/>
                <w:i/>
                <w:sz w:val="28"/>
                <w:lang w:val="fr-FR" w:eastAsia="en-US"/>
              </w:rPr>
              <w:t xml:space="preserve">Ci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lang w:val="fr-FR" w:eastAsia="en-US"/>
              </w:rPr>
            </w:pPr>
            <w:r>
              <w:rPr>
                <w:rFonts w:eastAsia="Tahoma" w:cs="Tahoma" w:ascii="Tahoma" w:hAnsi="Tahoma"/>
                <w:i/>
                <w:sz w:val="28"/>
                <w:lang w:val="fr-FR" w:eastAsia="en-US"/>
              </w:rPr>
              <w:t xml:space="preserve">       </w:t>
            </w:r>
            <w:r>
              <w:rPr>
                <w:rFonts w:cs="Tahoma" w:ascii="Tahoma" w:hAnsi="Tahoma"/>
                <w:i/>
                <w:sz w:val="28"/>
                <w:lang w:val="fr-FR" w:eastAsia="en-US"/>
              </w:rPr>
              <w:t>Ç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 w:val="28"/>
                <w:lang w:val="fr-FR" w:eastAsia="en-US"/>
              </w:rPr>
              <w:t xml:space="preserve">       </w:t>
            </w:r>
            <w:r>
              <w:rPr>
                <w:rFonts w:cs="Tahoma" w:ascii="Tahoma" w:hAnsi="Tahoma"/>
                <w:i/>
                <w:sz w:val="28"/>
                <w:lang w:val="en-US" w:eastAsia="en-US"/>
              </w:rPr>
              <w:t>Ç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eastAsia="Tahoma" w:cs="Tahoma" w:ascii="Tahoma" w:hAnsi="Tahoma"/>
                <w:i/>
                <w:sz w:val="28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lang w:val="en-US" w:eastAsia="en-US"/>
              </w:rPr>
              <w:t>Ç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i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42900</wp:posOffset>
                </wp:positionV>
                <wp:extent cx="929640" cy="7296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6" h="5748">
                              <a:moveTo>
                                <a:pt x="1397" y="5748"/>
                              </a:moveTo>
                              <a:lnTo>
                                <a:pt x="1250" y="5703"/>
                              </a:lnTo>
                              <a:lnTo>
                                <a:pt x="1187" y="5679"/>
                              </a:lnTo>
                              <a:lnTo>
                                <a:pt x="1128" y="5654"/>
                              </a:lnTo>
                              <a:lnTo>
                                <a:pt x="1076" y="5627"/>
                              </a:lnTo>
                              <a:lnTo>
                                <a:pt x="1030" y="5600"/>
                              </a:lnTo>
                              <a:lnTo>
                                <a:pt x="988" y="5570"/>
                              </a:lnTo>
                              <a:lnTo>
                                <a:pt x="951" y="5540"/>
                              </a:lnTo>
                              <a:lnTo>
                                <a:pt x="918" y="5508"/>
                              </a:lnTo>
                              <a:lnTo>
                                <a:pt x="888" y="5474"/>
                              </a:lnTo>
                              <a:lnTo>
                                <a:pt x="841" y="5400"/>
                              </a:lnTo>
                              <a:lnTo>
                                <a:pt x="804" y="5319"/>
                              </a:lnTo>
                              <a:lnTo>
                                <a:pt x="775" y="5227"/>
                              </a:lnTo>
                              <a:lnTo>
                                <a:pt x="750" y="5125"/>
                              </a:lnTo>
                              <a:lnTo>
                                <a:pt x="729" y="5012"/>
                              </a:lnTo>
                              <a:lnTo>
                                <a:pt x="681" y="4750"/>
                              </a:lnTo>
                              <a:lnTo>
                                <a:pt x="650" y="4598"/>
                              </a:lnTo>
                              <a:lnTo>
                                <a:pt x="608" y="4431"/>
                              </a:lnTo>
                              <a:lnTo>
                                <a:pt x="554" y="4249"/>
                              </a:lnTo>
                              <a:lnTo>
                                <a:pt x="485" y="4050"/>
                              </a:lnTo>
                              <a:lnTo>
                                <a:pt x="370" y="4012"/>
                              </a:lnTo>
                              <a:lnTo>
                                <a:pt x="280" y="3972"/>
                              </a:lnTo>
                              <a:lnTo>
                                <a:pt x="243" y="3951"/>
                              </a:lnTo>
                              <a:lnTo>
                                <a:pt x="209" y="3926"/>
                              </a:lnTo>
                              <a:lnTo>
                                <a:pt x="178" y="3898"/>
                              </a:lnTo>
                              <a:lnTo>
                                <a:pt x="152" y="3867"/>
                              </a:lnTo>
                              <a:lnTo>
                                <a:pt x="128" y="3832"/>
                              </a:lnTo>
                              <a:lnTo>
                                <a:pt x="107" y="3790"/>
                              </a:lnTo>
                              <a:lnTo>
                                <a:pt x="69" y="3688"/>
                              </a:lnTo>
                              <a:lnTo>
                                <a:pt x="35" y="3557"/>
                              </a:lnTo>
                              <a:lnTo>
                                <a:pt x="0" y="3389"/>
                              </a:lnTo>
                              <a:lnTo>
                                <a:pt x="80" y="3399"/>
                              </a:lnTo>
                              <a:lnTo>
                                <a:pt x="156" y="3412"/>
                              </a:lnTo>
                              <a:lnTo>
                                <a:pt x="228" y="3430"/>
                              </a:lnTo>
                              <a:lnTo>
                                <a:pt x="297" y="3450"/>
                              </a:lnTo>
                              <a:lnTo>
                                <a:pt x="436" y="3502"/>
                              </a:lnTo>
                              <a:lnTo>
                                <a:pt x="583" y="3568"/>
                              </a:lnTo>
                              <a:lnTo>
                                <a:pt x="750" y="3645"/>
                              </a:lnTo>
                              <a:lnTo>
                                <a:pt x="952" y="3732"/>
                              </a:lnTo>
                              <a:lnTo>
                                <a:pt x="1197" y="3829"/>
                              </a:lnTo>
                              <a:lnTo>
                                <a:pt x="1499" y="3934"/>
                              </a:lnTo>
                              <a:lnTo>
                                <a:pt x="1560" y="3951"/>
                              </a:lnTo>
                              <a:lnTo>
                                <a:pt x="1624" y="3962"/>
                              </a:lnTo>
                              <a:lnTo>
                                <a:pt x="1686" y="3966"/>
                              </a:lnTo>
                              <a:lnTo>
                                <a:pt x="1748" y="3965"/>
                              </a:lnTo>
                              <a:lnTo>
                                <a:pt x="1809" y="3958"/>
                              </a:lnTo>
                              <a:lnTo>
                                <a:pt x="1869" y="3946"/>
                              </a:lnTo>
                              <a:lnTo>
                                <a:pt x="1928" y="3929"/>
                              </a:lnTo>
                              <a:lnTo>
                                <a:pt x="1983" y="3907"/>
                              </a:lnTo>
                              <a:lnTo>
                                <a:pt x="2035" y="3881"/>
                              </a:lnTo>
                              <a:lnTo>
                                <a:pt x="2085" y="3849"/>
                              </a:lnTo>
                              <a:lnTo>
                                <a:pt x="2129" y="3814"/>
                              </a:lnTo>
                              <a:lnTo>
                                <a:pt x="2170" y="3774"/>
                              </a:lnTo>
                              <a:lnTo>
                                <a:pt x="2205" y="3730"/>
                              </a:lnTo>
                              <a:lnTo>
                                <a:pt x="2235" y="3682"/>
                              </a:lnTo>
                              <a:lnTo>
                                <a:pt x="2258" y="3631"/>
                              </a:lnTo>
                              <a:lnTo>
                                <a:pt x="2275" y="3577"/>
                              </a:lnTo>
                              <a:lnTo>
                                <a:pt x="2330" y="3360"/>
                              </a:lnTo>
                              <a:lnTo>
                                <a:pt x="2391" y="3153"/>
                              </a:lnTo>
                              <a:lnTo>
                                <a:pt x="2458" y="2956"/>
                              </a:lnTo>
                              <a:lnTo>
                                <a:pt x="2532" y="2767"/>
                              </a:lnTo>
                              <a:lnTo>
                                <a:pt x="2610" y="2589"/>
                              </a:lnTo>
                              <a:lnTo>
                                <a:pt x="2695" y="2421"/>
                              </a:lnTo>
                              <a:lnTo>
                                <a:pt x="2740" y="2341"/>
                              </a:lnTo>
                              <a:lnTo>
                                <a:pt x="2785" y="2263"/>
                              </a:lnTo>
                              <a:lnTo>
                                <a:pt x="2881" y="2114"/>
                              </a:lnTo>
                              <a:lnTo>
                                <a:pt x="2983" y="1976"/>
                              </a:lnTo>
                              <a:lnTo>
                                <a:pt x="3089" y="1848"/>
                              </a:lnTo>
                              <a:lnTo>
                                <a:pt x="3201" y="1730"/>
                              </a:lnTo>
                              <a:lnTo>
                                <a:pt x="3319" y="1622"/>
                              </a:lnTo>
                              <a:lnTo>
                                <a:pt x="3441" y="1524"/>
                              </a:lnTo>
                              <a:lnTo>
                                <a:pt x="3569" y="1437"/>
                              </a:lnTo>
                              <a:lnTo>
                                <a:pt x="3701" y="1361"/>
                              </a:lnTo>
                              <a:lnTo>
                                <a:pt x="3838" y="1294"/>
                              </a:lnTo>
                              <a:lnTo>
                                <a:pt x="3980" y="1238"/>
                              </a:lnTo>
                              <a:lnTo>
                                <a:pt x="4127" y="1193"/>
                              </a:lnTo>
                              <a:lnTo>
                                <a:pt x="4278" y="1158"/>
                              </a:lnTo>
                              <a:lnTo>
                                <a:pt x="4434" y="1135"/>
                              </a:lnTo>
                              <a:lnTo>
                                <a:pt x="4594" y="1121"/>
                              </a:lnTo>
                              <a:lnTo>
                                <a:pt x="4758" y="1119"/>
                              </a:lnTo>
                              <a:lnTo>
                                <a:pt x="4927" y="1127"/>
                              </a:lnTo>
                              <a:lnTo>
                                <a:pt x="5100" y="1147"/>
                              </a:lnTo>
                              <a:lnTo>
                                <a:pt x="5276" y="1177"/>
                              </a:lnTo>
                              <a:lnTo>
                                <a:pt x="5457" y="1219"/>
                              </a:lnTo>
                              <a:lnTo>
                                <a:pt x="5642" y="1272"/>
                              </a:lnTo>
                              <a:lnTo>
                                <a:pt x="5831" y="1336"/>
                              </a:lnTo>
                              <a:lnTo>
                                <a:pt x="6022" y="1412"/>
                              </a:lnTo>
                              <a:lnTo>
                                <a:pt x="6217" y="1497"/>
                              </a:lnTo>
                              <a:lnTo>
                                <a:pt x="6416" y="1597"/>
                              </a:lnTo>
                              <a:lnTo>
                                <a:pt x="6619" y="1706"/>
                              </a:lnTo>
                              <a:lnTo>
                                <a:pt x="6684" y="1736"/>
                              </a:lnTo>
                              <a:lnTo>
                                <a:pt x="6753" y="1755"/>
                              </a:lnTo>
                              <a:lnTo>
                                <a:pt x="6824" y="1762"/>
                              </a:lnTo>
                              <a:lnTo>
                                <a:pt x="6894" y="1760"/>
                              </a:lnTo>
                              <a:lnTo>
                                <a:pt x="6963" y="1746"/>
                              </a:lnTo>
                              <a:lnTo>
                                <a:pt x="7028" y="1722"/>
                              </a:lnTo>
                              <a:lnTo>
                                <a:pt x="7090" y="1687"/>
                              </a:lnTo>
                              <a:lnTo>
                                <a:pt x="7147" y="1642"/>
                              </a:lnTo>
                              <a:lnTo>
                                <a:pt x="7211" y="1575"/>
                              </a:lnTo>
                              <a:lnTo>
                                <a:pt x="7269" y="1503"/>
                              </a:lnTo>
                              <a:lnTo>
                                <a:pt x="7321" y="1425"/>
                              </a:lnTo>
                              <a:lnTo>
                                <a:pt x="7368" y="1343"/>
                              </a:lnTo>
                              <a:lnTo>
                                <a:pt x="7410" y="1256"/>
                              </a:lnTo>
                              <a:lnTo>
                                <a:pt x="7451" y="1165"/>
                              </a:lnTo>
                              <a:lnTo>
                                <a:pt x="7529" y="967"/>
                              </a:lnTo>
                              <a:lnTo>
                                <a:pt x="7612" y="751"/>
                              </a:lnTo>
                              <a:lnTo>
                                <a:pt x="7707" y="517"/>
                              </a:lnTo>
                              <a:lnTo>
                                <a:pt x="7762" y="394"/>
                              </a:lnTo>
                              <a:lnTo>
                                <a:pt x="7824" y="268"/>
                              </a:lnTo>
                              <a:lnTo>
                                <a:pt x="7895" y="136"/>
                              </a:lnTo>
                              <a:lnTo>
                                <a:pt x="7974" y="0"/>
                              </a:lnTo>
                              <a:lnTo>
                                <a:pt x="8086" y="165"/>
                              </a:lnTo>
                              <a:lnTo>
                                <a:pt x="8189" y="303"/>
                              </a:lnTo>
                              <a:lnTo>
                                <a:pt x="8282" y="429"/>
                              </a:lnTo>
                              <a:lnTo>
                                <a:pt x="8366" y="558"/>
                              </a:lnTo>
                              <a:lnTo>
                                <a:pt x="8405" y="628"/>
                              </a:lnTo>
                              <a:lnTo>
                                <a:pt x="8440" y="705"/>
                              </a:lnTo>
                              <a:lnTo>
                                <a:pt x="8472" y="791"/>
                              </a:lnTo>
                              <a:lnTo>
                                <a:pt x="8503" y="886"/>
                              </a:lnTo>
                              <a:lnTo>
                                <a:pt x="8529" y="993"/>
                              </a:lnTo>
                              <a:lnTo>
                                <a:pt x="8553" y="1115"/>
                              </a:lnTo>
                              <a:lnTo>
                                <a:pt x="8574" y="1252"/>
                              </a:lnTo>
                              <a:lnTo>
                                <a:pt x="8591" y="1406"/>
                              </a:lnTo>
                              <a:lnTo>
                                <a:pt x="8598" y="1519"/>
                              </a:lnTo>
                              <a:lnTo>
                                <a:pt x="8600" y="1631"/>
                              </a:lnTo>
                              <a:lnTo>
                                <a:pt x="8598" y="1742"/>
                              </a:lnTo>
                              <a:lnTo>
                                <a:pt x="8593" y="1849"/>
                              </a:lnTo>
                              <a:lnTo>
                                <a:pt x="8744" y="1835"/>
                              </a:lnTo>
                              <a:lnTo>
                                <a:pt x="8760" y="1898"/>
                              </a:lnTo>
                              <a:lnTo>
                                <a:pt x="8772" y="1963"/>
                              </a:lnTo>
                              <a:lnTo>
                                <a:pt x="8786" y="2091"/>
                              </a:lnTo>
                              <a:lnTo>
                                <a:pt x="8785" y="2212"/>
                              </a:lnTo>
                              <a:lnTo>
                                <a:pt x="8780" y="2268"/>
                              </a:lnTo>
                              <a:lnTo>
                                <a:pt x="8772" y="2320"/>
                              </a:lnTo>
                              <a:lnTo>
                                <a:pt x="8761" y="2368"/>
                              </a:lnTo>
                              <a:lnTo>
                                <a:pt x="8746" y="2409"/>
                              </a:lnTo>
                              <a:lnTo>
                                <a:pt x="8729" y="2445"/>
                              </a:lnTo>
                              <a:lnTo>
                                <a:pt x="8709" y="2473"/>
                              </a:lnTo>
                              <a:lnTo>
                                <a:pt x="8685" y="2493"/>
                              </a:lnTo>
                              <a:lnTo>
                                <a:pt x="8660" y="2505"/>
                              </a:lnTo>
                              <a:lnTo>
                                <a:pt x="8631" y="2507"/>
                              </a:lnTo>
                              <a:lnTo>
                                <a:pt x="8600" y="2498"/>
                              </a:lnTo>
                              <a:lnTo>
                                <a:pt x="7772" y="2142"/>
                              </a:lnTo>
                              <a:lnTo>
                                <a:pt x="7715" y="2122"/>
                              </a:lnTo>
                              <a:lnTo>
                                <a:pt x="7655" y="2109"/>
                              </a:lnTo>
                              <a:lnTo>
                                <a:pt x="7594" y="2102"/>
                              </a:lnTo>
                              <a:lnTo>
                                <a:pt x="7531" y="2103"/>
                              </a:lnTo>
                              <a:lnTo>
                                <a:pt x="7468" y="2109"/>
                              </a:lnTo>
                              <a:lnTo>
                                <a:pt x="7406" y="2121"/>
                              </a:lnTo>
                              <a:lnTo>
                                <a:pt x="7345" y="2139"/>
                              </a:lnTo>
                              <a:lnTo>
                                <a:pt x="7285" y="2161"/>
                              </a:lnTo>
                              <a:lnTo>
                                <a:pt x="7228" y="2189"/>
                              </a:lnTo>
                              <a:lnTo>
                                <a:pt x="7175" y="2220"/>
                              </a:lnTo>
                              <a:lnTo>
                                <a:pt x="7125" y="2257"/>
                              </a:lnTo>
                              <a:lnTo>
                                <a:pt x="7081" y="2297"/>
                              </a:lnTo>
                              <a:lnTo>
                                <a:pt x="7043" y="2340"/>
                              </a:lnTo>
                              <a:lnTo>
                                <a:pt x="7010" y="2387"/>
                              </a:lnTo>
                              <a:lnTo>
                                <a:pt x="6984" y="2437"/>
                              </a:lnTo>
                              <a:lnTo>
                                <a:pt x="6966" y="2489"/>
                              </a:lnTo>
                              <a:lnTo>
                                <a:pt x="6905" y="2708"/>
                              </a:lnTo>
                              <a:lnTo>
                                <a:pt x="6839" y="2918"/>
                              </a:lnTo>
                              <a:lnTo>
                                <a:pt x="6769" y="3116"/>
                              </a:lnTo>
                              <a:lnTo>
                                <a:pt x="6695" y="3305"/>
                              </a:lnTo>
                              <a:lnTo>
                                <a:pt x="6614" y="3484"/>
                              </a:lnTo>
                              <a:lnTo>
                                <a:pt x="6529" y="3653"/>
                              </a:lnTo>
                              <a:lnTo>
                                <a:pt x="6440" y="3813"/>
                              </a:lnTo>
                              <a:lnTo>
                                <a:pt x="6346" y="3961"/>
                              </a:lnTo>
                              <a:lnTo>
                                <a:pt x="6248" y="4099"/>
                              </a:lnTo>
                              <a:lnTo>
                                <a:pt x="6144" y="4227"/>
                              </a:lnTo>
                              <a:lnTo>
                                <a:pt x="6035" y="4345"/>
                              </a:lnTo>
                              <a:lnTo>
                                <a:pt x="5921" y="4453"/>
                              </a:lnTo>
                              <a:lnTo>
                                <a:pt x="5803" y="4549"/>
                              </a:lnTo>
                              <a:lnTo>
                                <a:pt x="5742" y="4594"/>
                              </a:lnTo>
                              <a:lnTo>
                                <a:pt x="5680" y="4636"/>
                              </a:lnTo>
                              <a:lnTo>
                                <a:pt x="5552" y="4712"/>
                              </a:lnTo>
                              <a:lnTo>
                                <a:pt x="5419" y="4778"/>
                              </a:lnTo>
                              <a:lnTo>
                                <a:pt x="5281" y="4832"/>
                              </a:lnTo>
                              <a:lnTo>
                                <a:pt x="5138" y="4877"/>
                              </a:lnTo>
                              <a:lnTo>
                                <a:pt x="4991" y="4911"/>
                              </a:lnTo>
                              <a:lnTo>
                                <a:pt x="4839" y="4933"/>
                              </a:lnTo>
                              <a:lnTo>
                                <a:pt x="4682" y="4946"/>
                              </a:lnTo>
                              <a:lnTo>
                                <a:pt x="4601" y="4948"/>
                              </a:lnTo>
                              <a:lnTo>
                                <a:pt x="4519" y="4948"/>
                              </a:lnTo>
                              <a:lnTo>
                                <a:pt x="4351" y="4939"/>
                              </a:lnTo>
                              <a:lnTo>
                                <a:pt x="4179" y="4919"/>
                              </a:lnTo>
                              <a:lnTo>
                                <a:pt x="4002" y="4888"/>
                              </a:lnTo>
                              <a:lnTo>
                                <a:pt x="3911" y="4868"/>
                              </a:lnTo>
                              <a:lnTo>
                                <a:pt x="3820" y="4846"/>
                              </a:lnTo>
                              <a:lnTo>
                                <a:pt x="3633" y="4792"/>
                              </a:lnTo>
                              <a:lnTo>
                                <a:pt x="3441" y="4729"/>
                              </a:lnTo>
                              <a:lnTo>
                                <a:pt x="3244" y="4653"/>
                              </a:lnTo>
                              <a:lnTo>
                                <a:pt x="3042" y="4567"/>
                              </a:lnTo>
                              <a:lnTo>
                                <a:pt x="2835" y="4470"/>
                              </a:lnTo>
                              <a:lnTo>
                                <a:pt x="2622" y="4361"/>
                              </a:lnTo>
                              <a:lnTo>
                                <a:pt x="2575" y="4340"/>
                              </a:lnTo>
                              <a:lnTo>
                                <a:pt x="2523" y="4325"/>
                              </a:lnTo>
                              <a:lnTo>
                                <a:pt x="2469" y="4316"/>
                              </a:lnTo>
                              <a:lnTo>
                                <a:pt x="2413" y="4312"/>
                              </a:lnTo>
                              <a:lnTo>
                                <a:pt x="2355" y="4315"/>
                              </a:lnTo>
                              <a:lnTo>
                                <a:pt x="2296" y="4324"/>
                              </a:lnTo>
                              <a:lnTo>
                                <a:pt x="2239" y="4337"/>
                              </a:lnTo>
                              <a:lnTo>
                                <a:pt x="2180" y="4357"/>
                              </a:lnTo>
                              <a:lnTo>
                                <a:pt x="2123" y="4383"/>
                              </a:lnTo>
                              <a:lnTo>
                                <a:pt x="2069" y="4414"/>
                              </a:lnTo>
                              <a:lnTo>
                                <a:pt x="2016" y="4449"/>
                              </a:lnTo>
                              <a:lnTo>
                                <a:pt x="1967" y="4490"/>
                              </a:lnTo>
                              <a:lnTo>
                                <a:pt x="1922" y="4537"/>
                              </a:lnTo>
                              <a:lnTo>
                                <a:pt x="1883" y="4590"/>
                              </a:lnTo>
                              <a:lnTo>
                                <a:pt x="1847" y="4646"/>
                              </a:lnTo>
                              <a:lnTo>
                                <a:pt x="1818" y="4708"/>
                              </a:lnTo>
                              <a:lnTo>
                                <a:pt x="1397" y="57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6,5748" path="m1397,5748l1250,5703l1187,5679l1128,5654l1076,5627l1030,5600l988,5570l951,5540l918,5508l888,5474l841,5400l804,5319l775,5227l750,5125l729,5012l681,4750l650,4598l608,4431l554,4249l485,4050l370,4012l280,3972l243,3951l209,3926l178,3898l152,3867l128,3832l107,3790l69,3688l35,3557l0,3389l80,3399l156,3412l228,3430l297,3450l436,3502l583,3568l750,3645l952,3732l1197,3829l1499,3934l1560,3951l1624,3962l1686,3966l1748,3965l1809,3958l1869,3946l1928,3929l1983,3907l2035,3881l2085,3849l2129,3814l2170,3774l2205,3730l2235,3682l2258,3631l2275,3577l2330,3360l2391,3153l2458,2956l2532,2767l2610,2589l2695,2421l2740,2341l2785,2263l2881,2114l2983,1976l3089,1848l3201,1730l3319,1622l3441,1524l3569,1437l3701,1361l3838,1294l3980,1238l4127,1193l4278,1158l4434,1135l4594,1121l4758,1119l4927,1127l5100,1147l5276,1177l5457,1219l5642,1272l5831,1336l6022,1412l6217,1497l6416,1597l6619,1706l6684,1736l6753,1755l6824,1762l6894,1760l6963,1746l7028,1722l7090,1687l7147,1642l7211,1575l7269,1503l7321,1425l7368,1343l7410,1256l7451,1165l7529,967l7612,751l7707,517l7762,394l7824,268l7895,136l7974,0l8086,165l8189,303l8282,429l8366,558l8405,628l8440,705l8472,791l8503,886l8529,993l8553,1115l8574,1252l8591,1406l8598,1519l8600,1631l8598,1742l8593,1849l8744,1835l8760,1898l8772,1963l8786,2091l8785,2212l8780,2268l8772,2320l8761,2368l8746,2409l8729,2445l8709,2473l8685,2493l8660,2505l8631,2507l8600,2498l7772,2142l7715,2122l7655,2109l7594,2102l7531,2103l7468,2109l7406,2121l7345,2139l7285,2161l7228,2189l7175,2220l7125,2257l7081,2297l7043,2340l7010,2387l6984,2437l6966,2489l6905,2708l6839,2918l6769,3116l6695,3305l6614,3484l6529,3653l6440,3813l6346,3961l6248,4099l6144,4227l6035,4345l5921,4453l5803,4549l5742,4594l5680,4636l5552,4712l5419,4778l5281,4832l5138,4877l4991,4911l4839,4933l4682,4946l4601,4948l4519,4948l4351,4939l4179,4919l4002,4888l3911,4868l3820,4846l3633,4792l3441,4729l3244,4653l3042,4567l2835,4470l2622,4361l2575,4340l2523,4325l2469,4316l2413,4312l2355,4315l2296,4324l2239,4337l2180,4357l2123,4383l2069,4414l2016,4449l1967,4490l1922,4537l1883,4590l1847,4646l1818,4708l1397,5748xe" fillcolor="white" stroked="f" o:allowincell="f" style="position:absolute;margin-left:1.4pt;margin-top:27pt;width:73.15pt;height:57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2260</wp:posOffset>
                </wp:positionH>
                <wp:positionV relativeFrom="paragraph">
                  <wp:posOffset>251460</wp:posOffset>
                </wp:positionV>
                <wp:extent cx="746125" cy="8763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1" h="5521">
                              <a:moveTo>
                                <a:pt x="845" y="5521"/>
                              </a:moveTo>
                              <a:lnTo>
                                <a:pt x="2184" y="5119"/>
                              </a:lnTo>
                              <a:lnTo>
                                <a:pt x="2184" y="2901"/>
                              </a:lnTo>
                              <a:lnTo>
                                <a:pt x="0" y="937"/>
                              </a:lnTo>
                              <a:lnTo>
                                <a:pt x="192" y="937"/>
                              </a:lnTo>
                              <a:lnTo>
                                <a:pt x="705" y="1397"/>
                              </a:lnTo>
                              <a:lnTo>
                                <a:pt x="2714" y="1397"/>
                              </a:lnTo>
                              <a:lnTo>
                                <a:pt x="4004" y="234"/>
                              </a:lnTo>
                              <a:lnTo>
                                <a:pt x="3986" y="197"/>
                              </a:lnTo>
                              <a:lnTo>
                                <a:pt x="3980" y="161"/>
                              </a:lnTo>
                              <a:lnTo>
                                <a:pt x="3984" y="124"/>
                              </a:lnTo>
                              <a:lnTo>
                                <a:pt x="3997" y="90"/>
                              </a:lnTo>
                              <a:lnTo>
                                <a:pt x="4018" y="59"/>
                              </a:lnTo>
                              <a:lnTo>
                                <a:pt x="4047" y="33"/>
                              </a:lnTo>
                              <a:lnTo>
                                <a:pt x="4083" y="13"/>
                              </a:lnTo>
                              <a:lnTo>
                                <a:pt x="4126" y="2"/>
                              </a:lnTo>
                              <a:lnTo>
                                <a:pt x="4148" y="0"/>
                              </a:lnTo>
                              <a:lnTo>
                                <a:pt x="4170" y="0"/>
                              </a:lnTo>
                              <a:lnTo>
                                <a:pt x="4211" y="7"/>
                              </a:lnTo>
                              <a:lnTo>
                                <a:pt x="4249" y="22"/>
                              </a:lnTo>
                              <a:lnTo>
                                <a:pt x="4281" y="45"/>
                              </a:lnTo>
                              <a:lnTo>
                                <a:pt x="4306" y="73"/>
                              </a:lnTo>
                              <a:lnTo>
                                <a:pt x="4323" y="106"/>
                              </a:lnTo>
                              <a:lnTo>
                                <a:pt x="4332" y="143"/>
                              </a:lnTo>
                              <a:lnTo>
                                <a:pt x="4330" y="181"/>
                              </a:lnTo>
                              <a:lnTo>
                                <a:pt x="4317" y="219"/>
                              </a:lnTo>
                              <a:lnTo>
                                <a:pt x="4297" y="251"/>
                              </a:lnTo>
                              <a:lnTo>
                                <a:pt x="4267" y="277"/>
                              </a:lnTo>
                              <a:lnTo>
                                <a:pt x="4233" y="296"/>
                              </a:lnTo>
                              <a:lnTo>
                                <a:pt x="4195" y="309"/>
                              </a:lnTo>
                              <a:lnTo>
                                <a:pt x="4154" y="313"/>
                              </a:lnTo>
                              <a:lnTo>
                                <a:pt x="4112" y="308"/>
                              </a:lnTo>
                              <a:lnTo>
                                <a:pt x="4071" y="292"/>
                              </a:lnTo>
                              <a:lnTo>
                                <a:pt x="2847" y="1397"/>
                              </a:lnTo>
                              <a:lnTo>
                                <a:pt x="3997" y="1397"/>
                              </a:lnTo>
                              <a:lnTo>
                                <a:pt x="4509" y="937"/>
                              </a:lnTo>
                              <a:lnTo>
                                <a:pt x="4701" y="937"/>
                              </a:lnTo>
                              <a:lnTo>
                                <a:pt x="2517" y="2901"/>
                              </a:lnTo>
                              <a:lnTo>
                                <a:pt x="2517" y="5119"/>
                              </a:lnTo>
                              <a:lnTo>
                                <a:pt x="3856" y="5521"/>
                              </a:lnTo>
                              <a:lnTo>
                                <a:pt x="845" y="5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1,5521" path="m845,5521l2184,5119l2184,2901l0,937l192,937l705,1397l2714,1397l4004,234l3986,197l3980,161l3984,124l3997,90l4018,59l4047,33l4083,13l4126,2l4148,0l4170,0l4211,7l4249,22l4281,45l4306,73l4323,106l4332,143l4330,181l4317,219l4297,251l4267,277l4233,296l4195,309l4154,313l4112,308l4071,292l2847,1397l3997,1397l4509,937l4701,937l2517,2901l2517,5119l3856,5521l845,5521xe" fillcolor="white" stroked="f" o:allowincell="f" style="position:absolute;margin-left:123.8pt;margin-top:19.8pt;width:58.7pt;height:6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260</wp:posOffset>
                </wp:positionH>
                <wp:positionV relativeFrom="paragraph">
                  <wp:posOffset>251460</wp:posOffset>
                </wp:positionV>
                <wp:extent cx="746125" cy="8763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1" h="5521">
                              <a:moveTo>
                                <a:pt x="845" y="5521"/>
                              </a:moveTo>
                              <a:lnTo>
                                <a:pt x="2184" y="5119"/>
                              </a:lnTo>
                              <a:lnTo>
                                <a:pt x="2184" y="2901"/>
                              </a:lnTo>
                              <a:lnTo>
                                <a:pt x="0" y="937"/>
                              </a:lnTo>
                              <a:lnTo>
                                <a:pt x="192" y="937"/>
                              </a:lnTo>
                              <a:lnTo>
                                <a:pt x="705" y="1397"/>
                              </a:lnTo>
                              <a:lnTo>
                                <a:pt x="2714" y="1397"/>
                              </a:lnTo>
                              <a:lnTo>
                                <a:pt x="4004" y="234"/>
                              </a:lnTo>
                              <a:lnTo>
                                <a:pt x="3986" y="197"/>
                              </a:lnTo>
                              <a:lnTo>
                                <a:pt x="3980" y="161"/>
                              </a:lnTo>
                              <a:lnTo>
                                <a:pt x="3984" y="124"/>
                              </a:lnTo>
                              <a:lnTo>
                                <a:pt x="3997" y="90"/>
                              </a:lnTo>
                              <a:lnTo>
                                <a:pt x="4018" y="59"/>
                              </a:lnTo>
                              <a:lnTo>
                                <a:pt x="4047" y="33"/>
                              </a:lnTo>
                              <a:lnTo>
                                <a:pt x="4083" y="13"/>
                              </a:lnTo>
                              <a:lnTo>
                                <a:pt x="4126" y="2"/>
                              </a:lnTo>
                              <a:lnTo>
                                <a:pt x="4148" y="0"/>
                              </a:lnTo>
                              <a:lnTo>
                                <a:pt x="4170" y="0"/>
                              </a:lnTo>
                              <a:lnTo>
                                <a:pt x="4211" y="7"/>
                              </a:lnTo>
                              <a:lnTo>
                                <a:pt x="4249" y="22"/>
                              </a:lnTo>
                              <a:lnTo>
                                <a:pt x="4281" y="45"/>
                              </a:lnTo>
                              <a:lnTo>
                                <a:pt x="4306" y="73"/>
                              </a:lnTo>
                              <a:lnTo>
                                <a:pt x="4323" y="106"/>
                              </a:lnTo>
                              <a:lnTo>
                                <a:pt x="4332" y="143"/>
                              </a:lnTo>
                              <a:lnTo>
                                <a:pt x="4330" y="181"/>
                              </a:lnTo>
                              <a:lnTo>
                                <a:pt x="4317" y="219"/>
                              </a:lnTo>
                              <a:lnTo>
                                <a:pt x="4297" y="251"/>
                              </a:lnTo>
                              <a:lnTo>
                                <a:pt x="4267" y="277"/>
                              </a:lnTo>
                              <a:lnTo>
                                <a:pt x="4233" y="296"/>
                              </a:lnTo>
                              <a:lnTo>
                                <a:pt x="4195" y="309"/>
                              </a:lnTo>
                              <a:lnTo>
                                <a:pt x="4154" y="313"/>
                              </a:lnTo>
                              <a:lnTo>
                                <a:pt x="4112" y="308"/>
                              </a:lnTo>
                              <a:lnTo>
                                <a:pt x="4071" y="292"/>
                              </a:lnTo>
                              <a:lnTo>
                                <a:pt x="2847" y="1397"/>
                              </a:lnTo>
                              <a:lnTo>
                                <a:pt x="3997" y="1397"/>
                              </a:lnTo>
                              <a:lnTo>
                                <a:pt x="4509" y="937"/>
                              </a:lnTo>
                              <a:lnTo>
                                <a:pt x="4701" y="937"/>
                              </a:lnTo>
                              <a:lnTo>
                                <a:pt x="2517" y="2901"/>
                              </a:lnTo>
                              <a:lnTo>
                                <a:pt x="2517" y="5119"/>
                              </a:lnTo>
                              <a:lnTo>
                                <a:pt x="3856" y="5521"/>
                              </a:lnTo>
                              <a:lnTo>
                                <a:pt x="845" y="5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1,5521" path="m845,5521l2184,5119l2184,2901l0,937l192,937l705,1397l2714,1397l4004,234l3986,197l3980,161l3984,124l3997,90l4018,59l4047,33l4083,13l4126,2l4148,0l4170,0l4211,7l4249,22l4281,45l4306,73l4323,106l4332,143l4330,181l4317,219l4297,251l4267,277l4233,296l4195,309l4154,313l4112,308l4071,292l2847,1397l3997,1397l4509,937l4701,937l2517,2901l2517,5119l3856,5521l845,5521xe" fillcolor="white" stroked="t" o:allowincell="f" style="position:absolute;margin-left:123.8pt;margin-top:19.8pt;width:58.7pt;height:68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473075</wp:posOffset>
                </wp:positionV>
                <wp:extent cx="191770" cy="16256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1023">
                              <a:moveTo>
                                <a:pt x="1207" y="0"/>
                              </a:moveTo>
                              <a:lnTo>
                                <a:pt x="622" y="527"/>
                              </a:lnTo>
                              <a:lnTo>
                                <a:pt x="649" y="562"/>
                              </a:lnTo>
                              <a:lnTo>
                                <a:pt x="668" y="597"/>
                              </a:lnTo>
                              <a:lnTo>
                                <a:pt x="683" y="635"/>
                              </a:lnTo>
                              <a:lnTo>
                                <a:pt x="692" y="672"/>
                              </a:lnTo>
                              <a:lnTo>
                                <a:pt x="695" y="709"/>
                              </a:lnTo>
                              <a:lnTo>
                                <a:pt x="693" y="747"/>
                              </a:lnTo>
                              <a:lnTo>
                                <a:pt x="686" y="783"/>
                              </a:lnTo>
                              <a:lnTo>
                                <a:pt x="675" y="820"/>
                              </a:lnTo>
                              <a:lnTo>
                                <a:pt x="658" y="853"/>
                              </a:lnTo>
                              <a:lnTo>
                                <a:pt x="637" y="885"/>
                              </a:lnTo>
                              <a:lnTo>
                                <a:pt x="611" y="916"/>
                              </a:lnTo>
                              <a:lnTo>
                                <a:pt x="581" y="943"/>
                              </a:lnTo>
                              <a:lnTo>
                                <a:pt x="548" y="966"/>
                              </a:lnTo>
                              <a:lnTo>
                                <a:pt x="510" y="987"/>
                              </a:lnTo>
                              <a:lnTo>
                                <a:pt x="469" y="1003"/>
                              </a:lnTo>
                              <a:lnTo>
                                <a:pt x="425" y="1015"/>
                              </a:lnTo>
                              <a:lnTo>
                                <a:pt x="379" y="1021"/>
                              </a:lnTo>
                              <a:lnTo>
                                <a:pt x="334" y="1023"/>
                              </a:lnTo>
                              <a:lnTo>
                                <a:pt x="290" y="1019"/>
                              </a:lnTo>
                              <a:lnTo>
                                <a:pt x="248" y="1010"/>
                              </a:lnTo>
                              <a:lnTo>
                                <a:pt x="208" y="997"/>
                              </a:lnTo>
                              <a:lnTo>
                                <a:pt x="170" y="980"/>
                              </a:lnTo>
                              <a:lnTo>
                                <a:pt x="136" y="959"/>
                              </a:lnTo>
                              <a:lnTo>
                                <a:pt x="104" y="935"/>
                              </a:lnTo>
                              <a:lnTo>
                                <a:pt x="76" y="907"/>
                              </a:lnTo>
                              <a:lnTo>
                                <a:pt x="52" y="876"/>
                              </a:lnTo>
                              <a:lnTo>
                                <a:pt x="31" y="844"/>
                              </a:lnTo>
                              <a:lnTo>
                                <a:pt x="16" y="809"/>
                              </a:lnTo>
                              <a:lnTo>
                                <a:pt x="6" y="771"/>
                              </a:lnTo>
                              <a:lnTo>
                                <a:pt x="0" y="733"/>
                              </a:lnTo>
                              <a:lnTo>
                                <a:pt x="2" y="692"/>
                              </a:lnTo>
                              <a:lnTo>
                                <a:pt x="8" y="652"/>
                              </a:lnTo>
                              <a:lnTo>
                                <a:pt x="21" y="612"/>
                              </a:lnTo>
                              <a:lnTo>
                                <a:pt x="38" y="575"/>
                              </a:lnTo>
                              <a:lnTo>
                                <a:pt x="61" y="541"/>
                              </a:lnTo>
                              <a:lnTo>
                                <a:pt x="87" y="511"/>
                              </a:lnTo>
                              <a:lnTo>
                                <a:pt x="117" y="485"/>
                              </a:lnTo>
                              <a:lnTo>
                                <a:pt x="151" y="462"/>
                              </a:lnTo>
                              <a:lnTo>
                                <a:pt x="186" y="442"/>
                              </a:lnTo>
                              <a:lnTo>
                                <a:pt x="225" y="427"/>
                              </a:lnTo>
                              <a:lnTo>
                                <a:pt x="265" y="416"/>
                              </a:lnTo>
                              <a:lnTo>
                                <a:pt x="306" y="410"/>
                              </a:lnTo>
                              <a:lnTo>
                                <a:pt x="348" y="407"/>
                              </a:lnTo>
                              <a:lnTo>
                                <a:pt x="391" y="410"/>
                              </a:lnTo>
                              <a:lnTo>
                                <a:pt x="433" y="417"/>
                              </a:lnTo>
                              <a:lnTo>
                                <a:pt x="475" y="429"/>
                              </a:lnTo>
                              <a:lnTo>
                                <a:pt x="516" y="446"/>
                              </a:lnTo>
                              <a:lnTo>
                                <a:pt x="555" y="469"/>
                              </a:lnTo>
                              <a:lnTo>
                                <a:pt x="107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7,1023" path="m1207,0l622,527l649,562l668,597l683,635l692,672l695,709l693,747l686,783l675,820l658,853l637,885l611,916l581,943l548,966l510,987l469,1003l425,1015l379,1021l334,1023l290,1019l248,1010l208,997l170,980l136,959l104,935l76,907l52,876l31,844l16,809l6,771l0,733l2,692l8,652l21,612l38,575l61,541l87,511l117,485l151,462l186,442l225,427l265,416l306,410l348,407l391,410l433,417l475,429l516,446l555,469l1074,0e" fillcolor="white" stroked="t" o:allowincell="f" style="position:absolute;margin-left:144.3pt;margin-top:37.25pt;width:15.05pt;height:12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4020</wp:posOffset>
                </wp:positionH>
                <wp:positionV relativeFrom="paragraph">
                  <wp:posOffset>473075</wp:posOffset>
                </wp:positionV>
                <wp:extent cx="522605" cy="23495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2" h="1480">
                              <a:moveTo>
                                <a:pt x="3292" y="0"/>
                              </a:moveTo>
                              <a:lnTo>
                                <a:pt x="1645" y="1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2,1480" path="m3292,0l1645,1480l0,0e" fillcolor="white" stroked="t" o:allowincell="f" style="position:absolute;margin-left:132.6pt;margin-top:37.25pt;width:41.1pt;height:18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400050</wp:posOffset>
                </wp:positionV>
                <wp:extent cx="48133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31.5pt" to="164.05pt,3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400050</wp:posOffset>
                </wp:positionV>
                <wp:extent cx="183515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1.5pt" to="180.15pt,3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9540</wp:posOffset>
                </wp:positionH>
                <wp:positionV relativeFrom="paragraph">
                  <wp:posOffset>343535</wp:posOffset>
                </wp:positionV>
                <wp:extent cx="1203960" cy="7289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2" h="4592">
                              <a:moveTo>
                                <a:pt x="784" y="2119"/>
                              </a:moveTo>
                              <a:lnTo>
                                <a:pt x="801" y="2063"/>
                              </a:lnTo>
                              <a:lnTo>
                                <a:pt x="810" y="1999"/>
                              </a:lnTo>
                              <a:lnTo>
                                <a:pt x="813" y="1927"/>
                              </a:lnTo>
                              <a:lnTo>
                                <a:pt x="811" y="1849"/>
                              </a:lnTo>
                              <a:lnTo>
                                <a:pt x="802" y="1666"/>
                              </a:lnTo>
                              <a:lnTo>
                                <a:pt x="799" y="1562"/>
                              </a:lnTo>
                              <a:lnTo>
                                <a:pt x="799" y="1451"/>
                              </a:lnTo>
                              <a:lnTo>
                                <a:pt x="804" y="1331"/>
                              </a:lnTo>
                              <a:lnTo>
                                <a:pt x="817" y="1202"/>
                              </a:lnTo>
                              <a:lnTo>
                                <a:pt x="840" y="1066"/>
                              </a:lnTo>
                              <a:lnTo>
                                <a:pt x="855" y="993"/>
                              </a:lnTo>
                              <a:lnTo>
                                <a:pt x="874" y="920"/>
                              </a:lnTo>
                              <a:lnTo>
                                <a:pt x="922" y="765"/>
                              </a:lnTo>
                              <a:lnTo>
                                <a:pt x="986" y="601"/>
                              </a:lnTo>
                              <a:lnTo>
                                <a:pt x="1023" y="516"/>
                              </a:lnTo>
                              <a:lnTo>
                                <a:pt x="1067" y="429"/>
                              </a:lnTo>
                              <a:lnTo>
                                <a:pt x="1114" y="339"/>
                              </a:lnTo>
                              <a:lnTo>
                                <a:pt x="1167" y="247"/>
                              </a:lnTo>
                              <a:lnTo>
                                <a:pt x="1244" y="127"/>
                              </a:lnTo>
                              <a:lnTo>
                                <a:pt x="1304" y="47"/>
                              </a:lnTo>
                              <a:lnTo>
                                <a:pt x="1327" y="22"/>
                              </a:lnTo>
                              <a:lnTo>
                                <a:pt x="1345" y="6"/>
                              </a:lnTo>
                              <a:lnTo>
                                <a:pt x="1359" y="0"/>
                              </a:lnTo>
                              <a:lnTo>
                                <a:pt x="1368" y="1"/>
                              </a:lnTo>
                              <a:lnTo>
                                <a:pt x="1371" y="11"/>
                              </a:lnTo>
                              <a:lnTo>
                                <a:pt x="1368" y="28"/>
                              </a:lnTo>
                              <a:lnTo>
                                <a:pt x="1346" y="85"/>
                              </a:lnTo>
                              <a:lnTo>
                                <a:pt x="1300" y="167"/>
                              </a:lnTo>
                              <a:lnTo>
                                <a:pt x="1230" y="273"/>
                              </a:lnTo>
                              <a:lnTo>
                                <a:pt x="1188" y="333"/>
                              </a:lnTo>
                              <a:lnTo>
                                <a:pt x="1150" y="393"/>
                              </a:lnTo>
                              <a:lnTo>
                                <a:pt x="1081" y="518"/>
                              </a:lnTo>
                              <a:lnTo>
                                <a:pt x="1023" y="644"/>
                              </a:lnTo>
                              <a:lnTo>
                                <a:pt x="976" y="772"/>
                              </a:lnTo>
                              <a:lnTo>
                                <a:pt x="938" y="901"/>
                              </a:lnTo>
                              <a:lnTo>
                                <a:pt x="911" y="1029"/>
                              </a:lnTo>
                              <a:lnTo>
                                <a:pt x="890" y="1157"/>
                              </a:lnTo>
                              <a:lnTo>
                                <a:pt x="877" y="1282"/>
                              </a:lnTo>
                              <a:lnTo>
                                <a:pt x="872" y="1404"/>
                              </a:lnTo>
                              <a:lnTo>
                                <a:pt x="872" y="1523"/>
                              </a:lnTo>
                              <a:lnTo>
                                <a:pt x="878" y="1637"/>
                              </a:lnTo>
                              <a:lnTo>
                                <a:pt x="888" y="1746"/>
                              </a:lnTo>
                              <a:lnTo>
                                <a:pt x="902" y="1848"/>
                              </a:lnTo>
                              <a:lnTo>
                                <a:pt x="921" y="1942"/>
                              </a:lnTo>
                              <a:lnTo>
                                <a:pt x="941" y="2028"/>
                              </a:lnTo>
                              <a:lnTo>
                                <a:pt x="964" y="2106"/>
                              </a:lnTo>
                              <a:lnTo>
                                <a:pt x="1019" y="2080"/>
                              </a:lnTo>
                              <a:lnTo>
                                <a:pt x="1074" y="2059"/>
                              </a:lnTo>
                              <a:lnTo>
                                <a:pt x="1128" y="2043"/>
                              </a:lnTo>
                              <a:lnTo>
                                <a:pt x="1181" y="2032"/>
                              </a:lnTo>
                              <a:lnTo>
                                <a:pt x="1235" y="2026"/>
                              </a:lnTo>
                              <a:lnTo>
                                <a:pt x="1287" y="2025"/>
                              </a:lnTo>
                              <a:lnTo>
                                <a:pt x="1337" y="2028"/>
                              </a:lnTo>
                              <a:lnTo>
                                <a:pt x="1387" y="2036"/>
                              </a:lnTo>
                              <a:lnTo>
                                <a:pt x="1436" y="2048"/>
                              </a:lnTo>
                              <a:lnTo>
                                <a:pt x="1483" y="2064"/>
                              </a:lnTo>
                              <a:lnTo>
                                <a:pt x="1529" y="2085"/>
                              </a:lnTo>
                              <a:lnTo>
                                <a:pt x="1573" y="2108"/>
                              </a:lnTo>
                              <a:lnTo>
                                <a:pt x="1655" y="2167"/>
                              </a:lnTo>
                              <a:lnTo>
                                <a:pt x="1729" y="2240"/>
                              </a:lnTo>
                              <a:lnTo>
                                <a:pt x="1794" y="2323"/>
                              </a:lnTo>
                              <a:lnTo>
                                <a:pt x="1822" y="2370"/>
                              </a:lnTo>
                              <a:lnTo>
                                <a:pt x="1848" y="2419"/>
                              </a:lnTo>
                              <a:lnTo>
                                <a:pt x="1870" y="2471"/>
                              </a:lnTo>
                              <a:lnTo>
                                <a:pt x="1890" y="2525"/>
                              </a:lnTo>
                              <a:lnTo>
                                <a:pt x="1905" y="2581"/>
                              </a:lnTo>
                              <a:lnTo>
                                <a:pt x="1919" y="2639"/>
                              </a:lnTo>
                              <a:lnTo>
                                <a:pt x="1928" y="2699"/>
                              </a:lnTo>
                              <a:lnTo>
                                <a:pt x="1934" y="2762"/>
                              </a:lnTo>
                              <a:lnTo>
                                <a:pt x="1936" y="2825"/>
                              </a:lnTo>
                              <a:lnTo>
                                <a:pt x="1934" y="2890"/>
                              </a:lnTo>
                              <a:lnTo>
                                <a:pt x="1928" y="2956"/>
                              </a:lnTo>
                              <a:lnTo>
                                <a:pt x="1918" y="3024"/>
                              </a:lnTo>
                              <a:lnTo>
                                <a:pt x="1903" y="3093"/>
                              </a:lnTo>
                              <a:lnTo>
                                <a:pt x="1885" y="3161"/>
                              </a:lnTo>
                              <a:lnTo>
                                <a:pt x="1849" y="3260"/>
                              </a:lnTo>
                              <a:lnTo>
                                <a:pt x="1806" y="3351"/>
                              </a:lnTo>
                              <a:lnTo>
                                <a:pt x="1758" y="3436"/>
                              </a:lnTo>
                              <a:lnTo>
                                <a:pt x="1704" y="3513"/>
                              </a:lnTo>
                              <a:lnTo>
                                <a:pt x="1647" y="3584"/>
                              </a:lnTo>
                              <a:lnTo>
                                <a:pt x="1584" y="3648"/>
                              </a:lnTo>
                              <a:lnTo>
                                <a:pt x="1518" y="3706"/>
                              </a:lnTo>
                              <a:lnTo>
                                <a:pt x="1448" y="3756"/>
                              </a:lnTo>
                              <a:lnTo>
                                <a:pt x="1375" y="3801"/>
                              </a:lnTo>
                              <a:lnTo>
                                <a:pt x="1300" y="3837"/>
                              </a:lnTo>
                              <a:lnTo>
                                <a:pt x="1223" y="3868"/>
                              </a:lnTo>
                              <a:lnTo>
                                <a:pt x="1144" y="3893"/>
                              </a:lnTo>
                              <a:lnTo>
                                <a:pt x="1065" y="3909"/>
                              </a:lnTo>
                              <a:lnTo>
                                <a:pt x="986" y="3920"/>
                              </a:lnTo>
                              <a:lnTo>
                                <a:pt x="906" y="3924"/>
                              </a:lnTo>
                              <a:lnTo>
                                <a:pt x="826" y="3920"/>
                              </a:lnTo>
                              <a:lnTo>
                                <a:pt x="747" y="3910"/>
                              </a:lnTo>
                              <a:lnTo>
                                <a:pt x="670" y="3893"/>
                              </a:lnTo>
                              <a:lnTo>
                                <a:pt x="594" y="3869"/>
                              </a:lnTo>
                              <a:lnTo>
                                <a:pt x="521" y="3839"/>
                              </a:lnTo>
                              <a:lnTo>
                                <a:pt x="451" y="3801"/>
                              </a:lnTo>
                              <a:lnTo>
                                <a:pt x="384" y="3758"/>
                              </a:lnTo>
                              <a:lnTo>
                                <a:pt x="321" y="3706"/>
                              </a:lnTo>
                              <a:lnTo>
                                <a:pt x="262" y="3648"/>
                              </a:lnTo>
                              <a:lnTo>
                                <a:pt x="207" y="3584"/>
                              </a:lnTo>
                              <a:lnTo>
                                <a:pt x="158" y="3513"/>
                              </a:lnTo>
                              <a:lnTo>
                                <a:pt x="115" y="3434"/>
                              </a:lnTo>
                              <a:lnTo>
                                <a:pt x="78" y="3350"/>
                              </a:lnTo>
                              <a:lnTo>
                                <a:pt x="47" y="3257"/>
                              </a:lnTo>
                              <a:lnTo>
                                <a:pt x="24" y="3158"/>
                              </a:lnTo>
                              <a:lnTo>
                                <a:pt x="8" y="3053"/>
                              </a:lnTo>
                              <a:lnTo>
                                <a:pt x="0" y="2940"/>
                              </a:lnTo>
                              <a:lnTo>
                                <a:pt x="0" y="2896"/>
                              </a:lnTo>
                              <a:lnTo>
                                <a:pt x="2" y="2853"/>
                              </a:lnTo>
                              <a:lnTo>
                                <a:pt x="13" y="2764"/>
                              </a:lnTo>
                              <a:lnTo>
                                <a:pt x="34" y="2678"/>
                              </a:lnTo>
                              <a:lnTo>
                                <a:pt x="63" y="2594"/>
                              </a:lnTo>
                              <a:lnTo>
                                <a:pt x="98" y="2511"/>
                              </a:lnTo>
                              <a:lnTo>
                                <a:pt x="141" y="2434"/>
                              </a:lnTo>
                              <a:lnTo>
                                <a:pt x="189" y="2361"/>
                              </a:lnTo>
                              <a:lnTo>
                                <a:pt x="243" y="2296"/>
                              </a:lnTo>
                              <a:lnTo>
                                <a:pt x="302" y="2237"/>
                              </a:lnTo>
                              <a:lnTo>
                                <a:pt x="363" y="2187"/>
                              </a:lnTo>
                              <a:lnTo>
                                <a:pt x="429" y="2145"/>
                              </a:lnTo>
                              <a:lnTo>
                                <a:pt x="497" y="2115"/>
                              </a:lnTo>
                              <a:lnTo>
                                <a:pt x="568" y="2096"/>
                              </a:lnTo>
                              <a:lnTo>
                                <a:pt x="603" y="2091"/>
                              </a:lnTo>
                              <a:lnTo>
                                <a:pt x="639" y="2090"/>
                              </a:lnTo>
                              <a:lnTo>
                                <a:pt x="712" y="2097"/>
                              </a:lnTo>
                              <a:lnTo>
                                <a:pt x="748" y="2106"/>
                              </a:lnTo>
                              <a:lnTo>
                                <a:pt x="784" y="2119"/>
                              </a:lnTo>
                              <a:close/>
                              <a:moveTo>
                                <a:pt x="2796" y="3697"/>
                              </a:moveTo>
                              <a:lnTo>
                                <a:pt x="2688" y="3685"/>
                              </a:lnTo>
                              <a:lnTo>
                                <a:pt x="2583" y="3660"/>
                              </a:lnTo>
                              <a:lnTo>
                                <a:pt x="2485" y="3622"/>
                              </a:lnTo>
                              <a:lnTo>
                                <a:pt x="2392" y="3573"/>
                              </a:lnTo>
                              <a:lnTo>
                                <a:pt x="2307" y="3511"/>
                              </a:lnTo>
                              <a:lnTo>
                                <a:pt x="2231" y="3438"/>
                              </a:lnTo>
                              <a:lnTo>
                                <a:pt x="2165" y="3356"/>
                              </a:lnTo>
                              <a:lnTo>
                                <a:pt x="2135" y="3310"/>
                              </a:lnTo>
                              <a:lnTo>
                                <a:pt x="2108" y="3263"/>
                              </a:lnTo>
                              <a:lnTo>
                                <a:pt x="2085" y="3213"/>
                              </a:lnTo>
                              <a:lnTo>
                                <a:pt x="2063" y="3161"/>
                              </a:lnTo>
                              <a:lnTo>
                                <a:pt x="2046" y="3107"/>
                              </a:lnTo>
                              <a:lnTo>
                                <a:pt x="2030" y="3051"/>
                              </a:lnTo>
                              <a:lnTo>
                                <a:pt x="2019" y="2993"/>
                              </a:lnTo>
                              <a:lnTo>
                                <a:pt x="2012" y="2933"/>
                              </a:lnTo>
                              <a:lnTo>
                                <a:pt x="2008" y="2870"/>
                              </a:lnTo>
                              <a:lnTo>
                                <a:pt x="2007" y="2807"/>
                              </a:lnTo>
                              <a:lnTo>
                                <a:pt x="2010" y="2741"/>
                              </a:lnTo>
                              <a:lnTo>
                                <a:pt x="2017" y="2675"/>
                              </a:lnTo>
                              <a:lnTo>
                                <a:pt x="2028" y="2606"/>
                              </a:lnTo>
                              <a:lnTo>
                                <a:pt x="2044" y="2536"/>
                              </a:lnTo>
                              <a:lnTo>
                                <a:pt x="2063" y="2465"/>
                              </a:lnTo>
                              <a:lnTo>
                                <a:pt x="2088" y="2392"/>
                              </a:lnTo>
                              <a:lnTo>
                                <a:pt x="2117" y="2318"/>
                              </a:lnTo>
                              <a:lnTo>
                                <a:pt x="2149" y="2243"/>
                              </a:lnTo>
                              <a:lnTo>
                                <a:pt x="2070" y="2152"/>
                              </a:lnTo>
                              <a:lnTo>
                                <a:pt x="2000" y="2055"/>
                              </a:lnTo>
                              <a:lnTo>
                                <a:pt x="1936" y="1952"/>
                              </a:lnTo>
                              <a:lnTo>
                                <a:pt x="1880" y="1843"/>
                              </a:lnTo>
                              <a:lnTo>
                                <a:pt x="1830" y="1730"/>
                              </a:lnTo>
                              <a:lnTo>
                                <a:pt x="1788" y="1612"/>
                              </a:lnTo>
                              <a:lnTo>
                                <a:pt x="1752" y="1492"/>
                              </a:lnTo>
                              <a:lnTo>
                                <a:pt x="1723" y="1369"/>
                              </a:lnTo>
                              <a:lnTo>
                                <a:pt x="1698" y="1246"/>
                              </a:lnTo>
                              <a:lnTo>
                                <a:pt x="1679" y="1122"/>
                              </a:lnTo>
                              <a:lnTo>
                                <a:pt x="1665" y="999"/>
                              </a:lnTo>
                              <a:lnTo>
                                <a:pt x="1656" y="878"/>
                              </a:lnTo>
                              <a:lnTo>
                                <a:pt x="1652" y="757"/>
                              </a:lnTo>
                              <a:lnTo>
                                <a:pt x="1651" y="641"/>
                              </a:lnTo>
                              <a:lnTo>
                                <a:pt x="1654" y="527"/>
                              </a:lnTo>
                              <a:lnTo>
                                <a:pt x="1661" y="419"/>
                              </a:lnTo>
                              <a:lnTo>
                                <a:pt x="1668" y="349"/>
                              </a:lnTo>
                              <a:lnTo>
                                <a:pt x="1678" y="290"/>
                              </a:lnTo>
                              <a:lnTo>
                                <a:pt x="1689" y="242"/>
                              </a:lnTo>
                              <a:lnTo>
                                <a:pt x="1701" y="204"/>
                              </a:lnTo>
                              <a:lnTo>
                                <a:pt x="1715" y="176"/>
                              </a:lnTo>
                              <a:lnTo>
                                <a:pt x="1728" y="156"/>
                              </a:lnTo>
                              <a:lnTo>
                                <a:pt x="1742" y="144"/>
                              </a:lnTo>
                              <a:lnTo>
                                <a:pt x="1755" y="138"/>
                              </a:lnTo>
                              <a:lnTo>
                                <a:pt x="1767" y="138"/>
                              </a:lnTo>
                              <a:lnTo>
                                <a:pt x="1778" y="143"/>
                              </a:lnTo>
                              <a:lnTo>
                                <a:pt x="1787" y="151"/>
                              </a:lnTo>
                              <a:lnTo>
                                <a:pt x="1796" y="164"/>
                              </a:lnTo>
                              <a:lnTo>
                                <a:pt x="1800" y="178"/>
                              </a:lnTo>
                              <a:lnTo>
                                <a:pt x="1802" y="196"/>
                              </a:lnTo>
                              <a:lnTo>
                                <a:pt x="1796" y="229"/>
                              </a:lnTo>
                              <a:lnTo>
                                <a:pt x="1889" y="452"/>
                              </a:lnTo>
                              <a:lnTo>
                                <a:pt x="1940" y="561"/>
                              </a:lnTo>
                              <a:lnTo>
                                <a:pt x="1994" y="668"/>
                              </a:lnTo>
                              <a:lnTo>
                                <a:pt x="2052" y="772"/>
                              </a:lnTo>
                              <a:lnTo>
                                <a:pt x="2112" y="874"/>
                              </a:lnTo>
                              <a:lnTo>
                                <a:pt x="2176" y="972"/>
                              </a:lnTo>
                              <a:lnTo>
                                <a:pt x="2243" y="1068"/>
                              </a:lnTo>
                              <a:lnTo>
                                <a:pt x="2312" y="1162"/>
                              </a:lnTo>
                              <a:lnTo>
                                <a:pt x="2385" y="1250"/>
                              </a:lnTo>
                              <a:lnTo>
                                <a:pt x="2461" y="1335"/>
                              </a:lnTo>
                              <a:lnTo>
                                <a:pt x="2540" y="1416"/>
                              </a:lnTo>
                              <a:lnTo>
                                <a:pt x="2621" y="1494"/>
                              </a:lnTo>
                              <a:lnTo>
                                <a:pt x="2705" y="1566"/>
                              </a:lnTo>
                              <a:lnTo>
                                <a:pt x="2792" y="1634"/>
                              </a:lnTo>
                              <a:lnTo>
                                <a:pt x="2882" y="1696"/>
                              </a:lnTo>
                              <a:lnTo>
                                <a:pt x="2886" y="1646"/>
                              </a:lnTo>
                              <a:lnTo>
                                <a:pt x="2894" y="1597"/>
                              </a:lnTo>
                              <a:lnTo>
                                <a:pt x="2907" y="1551"/>
                              </a:lnTo>
                              <a:lnTo>
                                <a:pt x="2926" y="1510"/>
                              </a:lnTo>
                              <a:lnTo>
                                <a:pt x="2949" y="1470"/>
                              </a:lnTo>
                              <a:lnTo>
                                <a:pt x="2976" y="1435"/>
                              </a:lnTo>
                              <a:lnTo>
                                <a:pt x="3008" y="1403"/>
                              </a:lnTo>
                              <a:lnTo>
                                <a:pt x="3042" y="1373"/>
                              </a:lnTo>
                              <a:lnTo>
                                <a:pt x="3081" y="1347"/>
                              </a:lnTo>
                              <a:lnTo>
                                <a:pt x="3122" y="1326"/>
                              </a:lnTo>
                              <a:lnTo>
                                <a:pt x="3166" y="1309"/>
                              </a:lnTo>
                              <a:lnTo>
                                <a:pt x="3214" y="1296"/>
                              </a:lnTo>
                              <a:lnTo>
                                <a:pt x="3262" y="1286"/>
                              </a:lnTo>
                              <a:lnTo>
                                <a:pt x="3312" y="1281"/>
                              </a:lnTo>
                              <a:lnTo>
                                <a:pt x="3363" y="1281"/>
                              </a:lnTo>
                              <a:lnTo>
                                <a:pt x="3417" y="1285"/>
                              </a:lnTo>
                              <a:lnTo>
                                <a:pt x="3470" y="1294"/>
                              </a:lnTo>
                              <a:lnTo>
                                <a:pt x="3523" y="1308"/>
                              </a:lnTo>
                              <a:lnTo>
                                <a:pt x="3578" y="1326"/>
                              </a:lnTo>
                              <a:lnTo>
                                <a:pt x="3631" y="1350"/>
                              </a:lnTo>
                              <a:lnTo>
                                <a:pt x="3683" y="1379"/>
                              </a:lnTo>
                              <a:lnTo>
                                <a:pt x="3736" y="1414"/>
                              </a:lnTo>
                              <a:lnTo>
                                <a:pt x="3786" y="1453"/>
                              </a:lnTo>
                              <a:lnTo>
                                <a:pt x="3835" y="1500"/>
                              </a:lnTo>
                              <a:lnTo>
                                <a:pt x="3882" y="1550"/>
                              </a:lnTo>
                              <a:lnTo>
                                <a:pt x="3927" y="1608"/>
                              </a:lnTo>
                              <a:lnTo>
                                <a:pt x="3969" y="1671"/>
                              </a:lnTo>
                              <a:lnTo>
                                <a:pt x="4008" y="1741"/>
                              </a:lnTo>
                              <a:lnTo>
                                <a:pt x="4044" y="1816"/>
                              </a:lnTo>
                              <a:lnTo>
                                <a:pt x="4077" y="1898"/>
                              </a:lnTo>
                              <a:lnTo>
                                <a:pt x="4106" y="1986"/>
                              </a:lnTo>
                              <a:lnTo>
                                <a:pt x="4130" y="2082"/>
                              </a:lnTo>
                              <a:lnTo>
                                <a:pt x="4175" y="1918"/>
                              </a:lnTo>
                              <a:lnTo>
                                <a:pt x="4214" y="1754"/>
                              </a:lnTo>
                              <a:lnTo>
                                <a:pt x="4249" y="1591"/>
                              </a:lnTo>
                              <a:lnTo>
                                <a:pt x="4277" y="1430"/>
                              </a:lnTo>
                              <a:lnTo>
                                <a:pt x="4299" y="1272"/>
                              </a:lnTo>
                              <a:lnTo>
                                <a:pt x="4313" y="1119"/>
                              </a:lnTo>
                              <a:lnTo>
                                <a:pt x="4319" y="971"/>
                              </a:lnTo>
                              <a:lnTo>
                                <a:pt x="4318" y="830"/>
                              </a:lnTo>
                              <a:lnTo>
                                <a:pt x="4318" y="724"/>
                              </a:lnTo>
                              <a:lnTo>
                                <a:pt x="4325" y="653"/>
                              </a:lnTo>
                              <a:lnTo>
                                <a:pt x="4337" y="613"/>
                              </a:lnTo>
                              <a:lnTo>
                                <a:pt x="4344" y="606"/>
                              </a:lnTo>
                              <a:lnTo>
                                <a:pt x="4352" y="605"/>
                              </a:lnTo>
                              <a:lnTo>
                                <a:pt x="4359" y="612"/>
                              </a:lnTo>
                              <a:lnTo>
                                <a:pt x="4366" y="626"/>
                              </a:lnTo>
                              <a:lnTo>
                                <a:pt x="4380" y="675"/>
                              </a:lnTo>
                              <a:lnTo>
                                <a:pt x="4390" y="749"/>
                              </a:lnTo>
                              <a:lnTo>
                                <a:pt x="4393" y="848"/>
                              </a:lnTo>
                              <a:lnTo>
                                <a:pt x="4395" y="927"/>
                              </a:lnTo>
                              <a:lnTo>
                                <a:pt x="4395" y="1009"/>
                              </a:lnTo>
                              <a:lnTo>
                                <a:pt x="4391" y="1094"/>
                              </a:lnTo>
                              <a:lnTo>
                                <a:pt x="4384" y="1181"/>
                              </a:lnTo>
                              <a:lnTo>
                                <a:pt x="4363" y="1360"/>
                              </a:lnTo>
                              <a:lnTo>
                                <a:pt x="4333" y="1544"/>
                              </a:lnTo>
                              <a:lnTo>
                                <a:pt x="4296" y="1731"/>
                              </a:lnTo>
                              <a:lnTo>
                                <a:pt x="4255" y="1918"/>
                              </a:lnTo>
                              <a:lnTo>
                                <a:pt x="4164" y="2280"/>
                              </a:lnTo>
                              <a:lnTo>
                                <a:pt x="4220" y="2267"/>
                              </a:lnTo>
                              <a:lnTo>
                                <a:pt x="4275" y="2259"/>
                              </a:lnTo>
                              <a:lnTo>
                                <a:pt x="4330" y="2257"/>
                              </a:lnTo>
                              <a:lnTo>
                                <a:pt x="4386" y="2259"/>
                              </a:lnTo>
                              <a:lnTo>
                                <a:pt x="4493" y="2276"/>
                              </a:lnTo>
                              <a:lnTo>
                                <a:pt x="4547" y="2292"/>
                              </a:lnTo>
                              <a:lnTo>
                                <a:pt x="4598" y="2312"/>
                              </a:lnTo>
                              <a:lnTo>
                                <a:pt x="4587" y="2245"/>
                              </a:lnTo>
                              <a:lnTo>
                                <a:pt x="4579" y="2178"/>
                              </a:lnTo>
                              <a:lnTo>
                                <a:pt x="4578" y="2114"/>
                              </a:lnTo>
                              <a:lnTo>
                                <a:pt x="4580" y="2053"/>
                              </a:lnTo>
                              <a:lnTo>
                                <a:pt x="4589" y="1994"/>
                              </a:lnTo>
                              <a:lnTo>
                                <a:pt x="4600" y="1937"/>
                              </a:lnTo>
                              <a:lnTo>
                                <a:pt x="4614" y="1884"/>
                              </a:lnTo>
                              <a:lnTo>
                                <a:pt x="4634" y="1833"/>
                              </a:lnTo>
                              <a:lnTo>
                                <a:pt x="4656" y="1785"/>
                              </a:lnTo>
                              <a:lnTo>
                                <a:pt x="4681" y="1741"/>
                              </a:lnTo>
                              <a:lnTo>
                                <a:pt x="4710" y="1699"/>
                              </a:lnTo>
                              <a:lnTo>
                                <a:pt x="4740" y="1659"/>
                              </a:lnTo>
                              <a:lnTo>
                                <a:pt x="4774" y="1625"/>
                              </a:lnTo>
                              <a:lnTo>
                                <a:pt x="4809" y="1593"/>
                              </a:lnTo>
                              <a:lnTo>
                                <a:pt x="4886" y="1541"/>
                              </a:lnTo>
                              <a:lnTo>
                                <a:pt x="4927" y="1522"/>
                              </a:lnTo>
                              <a:lnTo>
                                <a:pt x="4968" y="1506"/>
                              </a:lnTo>
                              <a:lnTo>
                                <a:pt x="5055" y="1486"/>
                              </a:lnTo>
                              <a:lnTo>
                                <a:pt x="5099" y="1484"/>
                              </a:lnTo>
                              <a:lnTo>
                                <a:pt x="5143" y="1485"/>
                              </a:lnTo>
                              <a:lnTo>
                                <a:pt x="5188" y="1492"/>
                              </a:lnTo>
                              <a:lnTo>
                                <a:pt x="5232" y="1503"/>
                              </a:lnTo>
                              <a:lnTo>
                                <a:pt x="5275" y="1519"/>
                              </a:lnTo>
                              <a:lnTo>
                                <a:pt x="5318" y="1540"/>
                              </a:lnTo>
                              <a:lnTo>
                                <a:pt x="5360" y="1567"/>
                              </a:lnTo>
                              <a:lnTo>
                                <a:pt x="5401" y="1599"/>
                              </a:lnTo>
                              <a:lnTo>
                                <a:pt x="5440" y="1636"/>
                              </a:lnTo>
                              <a:lnTo>
                                <a:pt x="5478" y="1679"/>
                              </a:lnTo>
                              <a:lnTo>
                                <a:pt x="5513" y="1728"/>
                              </a:lnTo>
                              <a:lnTo>
                                <a:pt x="5546" y="1782"/>
                              </a:lnTo>
                              <a:lnTo>
                                <a:pt x="5759" y="1695"/>
                              </a:lnTo>
                              <a:lnTo>
                                <a:pt x="5831" y="1549"/>
                              </a:lnTo>
                              <a:lnTo>
                                <a:pt x="5889" y="1414"/>
                              </a:lnTo>
                              <a:lnTo>
                                <a:pt x="5933" y="1294"/>
                              </a:lnTo>
                              <a:lnTo>
                                <a:pt x="5963" y="1195"/>
                              </a:lnTo>
                              <a:lnTo>
                                <a:pt x="5978" y="1140"/>
                              </a:lnTo>
                              <a:lnTo>
                                <a:pt x="5994" y="1093"/>
                              </a:lnTo>
                              <a:lnTo>
                                <a:pt x="6012" y="1055"/>
                              </a:lnTo>
                              <a:lnTo>
                                <a:pt x="6028" y="1024"/>
                              </a:lnTo>
                              <a:lnTo>
                                <a:pt x="6044" y="1002"/>
                              </a:lnTo>
                              <a:lnTo>
                                <a:pt x="6059" y="988"/>
                              </a:lnTo>
                              <a:lnTo>
                                <a:pt x="6071" y="982"/>
                              </a:lnTo>
                              <a:lnTo>
                                <a:pt x="6083" y="985"/>
                              </a:lnTo>
                              <a:lnTo>
                                <a:pt x="6091" y="996"/>
                              </a:lnTo>
                              <a:lnTo>
                                <a:pt x="6095" y="1014"/>
                              </a:lnTo>
                              <a:lnTo>
                                <a:pt x="6096" y="1041"/>
                              </a:lnTo>
                              <a:lnTo>
                                <a:pt x="6093" y="1076"/>
                              </a:lnTo>
                              <a:lnTo>
                                <a:pt x="6085" y="1119"/>
                              </a:lnTo>
                              <a:lnTo>
                                <a:pt x="6071" y="1170"/>
                              </a:lnTo>
                              <a:lnTo>
                                <a:pt x="6052" y="1228"/>
                              </a:lnTo>
                              <a:lnTo>
                                <a:pt x="6026" y="1296"/>
                              </a:lnTo>
                              <a:lnTo>
                                <a:pt x="5946" y="1481"/>
                              </a:lnTo>
                              <a:lnTo>
                                <a:pt x="5866" y="1648"/>
                              </a:lnTo>
                              <a:lnTo>
                                <a:pt x="6178" y="1505"/>
                              </a:lnTo>
                              <a:lnTo>
                                <a:pt x="6352" y="1420"/>
                              </a:lnTo>
                              <a:lnTo>
                                <a:pt x="6540" y="1325"/>
                              </a:lnTo>
                              <a:lnTo>
                                <a:pt x="6739" y="1219"/>
                              </a:lnTo>
                              <a:lnTo>
                                <a:pt x="6951" y="1103"/>
                              </a:lnTo>
                              <a:lnTo>
                                <a:pt x="7177" y="972"/>
                              </a:lnTo>
                              <a:lnTo>
                                <a:pt x="7416" y="830"/>
                              </a:lnTo>
                              <a:lnTo>
                                <a:pt x="7488" y="792"/>
                              </a:lnTo>
                              <a:lnTo>
                                <a:pt x="7517" y="783"/>
                              </a:lnTo>
                              <a:lnTo>
                                <a:pt x="7540" y="779"/>
                              </a:lnTo>
                              <a:lnTo>
                                <a:pt x="7558" y="781"/>
                              </a:lnTo>
                              <a:lnTo>
                                <a:pt x="7570" y="787"/>
                              </a:lnTo>
                              <a:lnTo>
                                <a:pt x="7579" y="798"/>
                              </a:lnTo>
                              <a:lnTo>
                                <a:pt x="7582" y="810"/>
                              </a:lnTo>
                              <a:lnTo>
                                <a:pt x="7576" y="845"/>
                              </a:lnTo>
                              <a:lnTo>
                                <a:pt x="7551" y="885"/>
                              </a:lnTo>
                              <a:lnTo>
                                <a:pt x="7534" y="907"/>
                              </a:lnTo>
                              <a:lnTo>
                                <a:pt x="7512" y="928"/>
                              </a:lnTo>
                              <a:lnTo>
                                <a:pt x="7458" y="967"/>
                              </a:lnTo>
                              <a:lnTo>
                                <a:pt x="7420" y="992"/>
                              </a:lnTo>
                              <a:lnTo>
                                <a:pt x="7382" y="1022"/>
                              </a:lnTo>
                              <a:lnTo>
                                <a:pt x="7303" y="1093"/>
                              </a:lnTo>
                              <a:lnTo>
                                <a:pt x="7225" y="1178"/>
                              </a:lnTo>
                              <a:lnTo>
                                <a:pt x="7146" y="1276"/>
                              </a:lnTo>
                              <a:lnTo>
                                <a:pt x="7069" y="1385"/>
                              </a:lnTo>
                              <a:lnTo>
                                <a:pt x="6994" y="1503"/>
                              </a:lnTo>
                              <a:lnTo>
                                <a:pt x="6923" y="1630"/>
                              </a:lnTo>
                              <a:lnTo>
                                <a:pt x="6857" y="1760"/>
                              </a:lnTo>
                              <a:lnTo>
                                <a:pt x="6795" y="1895"/>
                              </a:lnTo>
                              <a:lnTo>
                                <a:pt x="6741" y="2032"/>
                              </a:lnTo>
                              <a:lnTo>
                                <a:pt x="6694" y="2168"/>
                              </a:lnTo>
                              <a:lnTo>
                                <a:pt x="6656" y="2302"/>
                              </a:lnTo>
                              <a:lnTo>
                                <a:pt x="6627" y="2433"/>
                              </a:lnTo>
                              <a:lnTo>
                                <a:pt x="6610" y="2557"/>
                              </a:lnTo>
                              <a:lnTo>
                                <a:pt x="6604" y="2675"/>
                              </a:lnTo>
                              <a:lnTo>
                                <a:pt x="6605" y="2729"/>
                              </a:lnTo>
                              <a:lnTo>
                                <a:pt x="6610" y="2782"/>
                              </a:lnTo>
                              <a:lnTo>
                                <a:pt x="6659" y="2774"/>
                              </a:lnTo>
                              <a:lnTo>
                                <a:pt x="6707" y="2772"/>
                              </a:lnTo>
                              <a:lnTo>
                                <a:pt x="6752" y="2774"/>
                              </a:lnTo>
                              <a:lnTo>
                                <a:pt x="6795" y="2782"/>
                              </a:lnTo>
                              <a:lnTo>
                                <a:pt x="6836" y="2794"/>
                              </a:lnTo>
                              <a:lnTo>
                                <a:pt x="6875" y="2810"/>
                              </a:lnTo>
                              <a:lnTo>
                                <a:pt x="6912" y="2831"/>
                              </a:lnTo>
                              <a:lnTo>
                                <a:pt x="6947" y="2854"/>
                              </a:lnTo>
                              <a:lnTo>
                                <a:pt x="6980" y="2882"/>
                              </a:lnTo>
                              <a:lnTo>
                                <a:pt x="7010" y="2913"/>
                              </a:lnTo>
                              <a:lnTo>
                                <a:pt x="7037" y="2948"/>
                              </a:lnTo>
                              <a:lnTo>
                                <a:pt x="7062" y="2984"/>
                              </a:lnTo>
                              <a:lnTo>
                                <a:pt x="7085" y="3024"/>
                              </a:lnTo>
                              <a:lnTo>
                                <a:pt x="7105" y="3066"/>
                              </a:lnTo>
                              <a:lnTo>
                                <a:pt x="7139" y="3155"/>
                              </a:lnTo>
                              <a:lnTo>
                                <a:pt x="7160" y="3251"/>
                              </a:lnTo>
                              <a:lnTo>
                                <a:pt x="7169" y="3302"/>
                              </a:lnTo>
                              <a:lnTo>
                                <a:pt x="7173" y="3352"/>
                              </a:lnTo>
                              <a:lnTo>
                                <a:pt x="7175" y="3402"/>
                              </a:lnTo>
                              <a:lnTo>
                                <a:pt x="7174" y="3454"/>
                              </a:lnTo>
                              <a:lnTo>
                                <a:pt x="7162" y="3557"/>
                              </a:lnTo>
                              <a:lnTo>
                                <a:pt x="7140" y="3658"/>
                              </a:lnTo>
                              <a:lnTo>
                                <a:pt x="7124" y="3707"/>
                              </a:lnTo>
                              <a:lnTo>
                                <a:pt x="7106" y="3756"/>
                              </a:lnTo>
                              <a:lnTo>
                                <a:pt x="7059" y="3847"/>
                              </a:lnTo>
                              <a:lnTo>
                                <a:pt x="6999" y="3932"/>
                              </a:lnTo>
                              <a:lnTo>
                                <a:pt x="6940" y="4013"/>
                              </a:lnTo>
                              <a:lnTo>
                                <a:pt x="6876" y="4086"/>
                              </a:lnTo>
                              <a:lnTo>
                                <a:pt x="6811" y="4151"/>
                              </a:lnTo>
                              <a:lnTo>
                                <a:pt x="6743" y="4207"/>
                              </a:lnTo>
                              <a:lnTo>
                                <a:pt x="6673" y="4257"/>
                              </a:lnTo>
                              <a:lnTo>
                                <a:pt x="6602" y="4298"/>
                              </a:lnTo>
                              <a:lnTo>
                                <a:pt x="6530" y="4332"/>
                              </a:lnTo>
                              <a:lnTo>
                                <a:pt x="6456" y="4359"/>
                              </a:lnTo>
                              <a:lnTo>
                                <a:pt x="6382" y="4377"/>
                              </a:lnTo>
                              <a:lnTo>
                                <a:pt x="6308" y="4389"/>
                              </a:lnTo>
                              <a:lnTo>
                                <a:pt x="6235" y="4396"/>
                              </a:lnTo>
                              <a:lnTo>
                                <a:pt x="6163" y="4394"/>
                              </a:lnTo>
                              <a:lnTo>
                                <a:pt x="6091" y="4386"/>
                              </a:lnTo>
                              <a:lnTo>
                                <a:pt x="6021" y="4371"/>
                              </a:lnTo>
                              <a:lnTo>
                                <a:pt x="5953" y="4350"/>
                              </a:lnTo>
                              <a:lnTo>
                                <a:pt x="5888" y="4323"/>
                              </a:lnTo>
                              <a:lnTo>
                                <a:pt x="5824" y="4290"/>
                              </a:lnTo>
                              <a:lnTo>
                                <a:pt x="5765" y="4250"/>
                              </a:lnTo>
                              <a:lnTo>
                                <a:pt x="5708" y="4206"/>
                              </a:lnTo>
                              <a:lnTo>
                                <a:pt x="5656" y="4156"/>
                              </a:lnTo>
                              <a:lnTo>
                                <a:pt x="5608" y="4101"/>
                              </a:lnTo>
                              <a:lnTo>
                                <a:pt x="5564" y="4039"/>
                              </a:lnTo>
                              <a:lnTo>
                                <a:pt x="5526" y="3973"/>
                              </a:lnTo>
                              <a:lnTo>
                                <a:pt x="5492" y="3901"/>
                              </a:lnTo>
                              <a:lnTo>
                                <a:pt x="5465" y="3825"/>
                              </a:lnTo>
                              <a:lnTo>
                                <a:pt x="5444" y="3744"/>
                              </a:lnTo>
                              <a:lnTo>
                                <a:pt x="5430" y="3659"/>
                              </a:lnTo>
                              <a:lnTo>
                                <a:pt x="5422" y="3570"/>
                              </a:lnTo>
                              <a:lnTo>
                                <a:pt x="5422" y="3475"/>
                              </a:lnTo>
                              <a:lnTo>
                                <a:pt x="5430" y="3377"/>
                              </a:lnTo>
                              <a:lnTo>
                                <a:pt x="5445" y="3275"/>
                              </a:lnTo>
                              <a:lnTo>
                                <a:pt x="5469" y="3169"/>
                              </a:lnTo>
                              <a:lnTo>
                                <a:pt x="5416" y="3203"/>
                              </a:lnTo>
                              <a:lnTo>
                                <a:pt x="5387" y="3213"/>
                              </a:lnTo>
                              <a:lnTo>
                                <a:pt x="5359" y="3220"/>
                              </a:lnTo>
                              <a:lnTo>
                                <a:pt x="5329" y="3223"/>
                              </a:lnTo>
                              <a:lnTo>
                                <a:pt x="5299" y="3223"/>
                              </a:lnTo>
                              <a:lnTo>
                                <a:pt x="5241" y="3211"/>
                              </a:lnTo>
                              <a:lnTo>
                                <a:pt x="5246" y="3315"/>
                              </a:lnTo>
                              <a:lnTo>
                                <a:pt x="5242" y="3415"/>
                              </a:lnTo>
                              <a:lnTo>
                                <a:pt x="5230" y="3509"/>
                              </a:lnTo>
                              <a:lnTo>
                                <a:pt x="5209" y="3598"/>
                              </a:lnTo>
                              <a:lnTo>
                                <a:pt x="5181" y="3681"/>
                              </a:lnTo>
                              <a:lnTo>
                                <a:pt x="5145" y="3758"/>
                              </a:lnTo>
                              <a:lnTo>
                                <a:pt x="5103" y="3829"/>
                              </a:lnTo>
                              <a:lnTo>
                                <a:pt x="5055" y="3893"/>
                              </a:lnTo>
                              <a:lnTo>
                                <a:pt x="5000" y="3949"/>
                              </a:lnTo>
                              <a:lnTo>
                                <a:pt x="4940" y="3998"/>
                              </a:lnTo>
                              <a:lnTo>
                                <a:pt x="4875" y="4039"/>
                              </a:lnTo>
                              <a:lnTo>
                                <a:pt x="4805" y="4072"/>
                              </a:lnTo>
                              <a:lnTo>
                                <a:pt x="4731" y="4097"/>
                              </a:lnTo>
                              <a:lnTo>
                                <a:pt x="4653" y="4112"/>
                              </a:lnTo>
                              <a:lnTo>
                                <a:pt x="4572" y="4118"/>
                              </a:lnTo>
                              <a:lnTo>
                                <a:pt x="4488" y="4114"/>
                              </a:lnTo>
                              <a:lnTo>
                                <a:pt x="4450" y="4182"/>
                              </a:lnTo>
                              <a:lnTo>
                                <a:pt x="4408" y="4243"/>
                              </a:lnTo>
                              <a:lnTo>
                                <a:pt x="4362" y="4301"/>
                              </a:lnTo>
                              <a:lnTo>
                                <a:pt x="4312" y="4352"/>
                              </a:lnTo>
                              <a:lnTo>
                                <a:pt x="4257" y="4399"/>
                              </a:lnTo>
                              <a:lnTo>
                                <a:pt x="4201" y="4442"/>
                              </a:lnTo>
                              <a:lnTo>
                                <a:pt x="4142" y="4479"/>
                              </a:lnTo>
                              <a:lnTo>
                                <a:pt x="4080" y="4510"/>
                              </a:lnTo>
                              <a:lnTo>
                                <a:pt x="4017" y="4537"/>
                              </a:lnTo>
                              <a:lnTo>
                                <a:pt x="3951" y="4558"/>
                              </a:lnTo>
                              <a:lnTo>
                                <a:pt x="3884" y="4575"/>
                              </a:lnTo>
                              <a:lnTo>
                                <a:pt x="3817" y="4586"/>
                              </a:lnTo>
                              <a:lnTo>
                                <a:pt x="3748" y="4592"/>
                              </a:lnTo>
                              <a:lnTo>
                                <a:pt x="3679" y="4592"/>
                              </a:lnTo>
                              <a:lnTo>
                                <a:pt x="3610" y="4588"/>
                              </a:lnTo>
                              <a:lnTo>
                                <a:pt x="3543" y="4579"/>
                              </a:lnTo>
                              <a:lnTo>
                                <a:pt x="3475" y="4563"/>
                              </a:lnTo>
                              <a:lnTo>
                                <a:pt x="3410" y="4543"/>
                              </a:lnTo>
                              <a:lnTo>
                                <a:pt x="3344" y="4517"/>
                              </a:lnTo>
                              <a:lnTo>
                                <a:pt x="3281" y="4486"/>
                              </a:lnTo>
                              <a:lnTo>
                                <a:pt x="3221" y="4451"/>
                              </a:lnTo>
                              <a:lnTo>
                                <a:pt x="3162" y="4409"/>
                              </a:lnTo>
                              <a:lnTo>
                                <a:pt x="3107" y="4362"/>
                              </a:lnTo>
                              <a:lnTo>
                                <a:pt x="3055" y="4309"/>
                              </a:lnTo>
                              <a:lnTo>
                                <a:pt x="3007" y="4252"/>
                              </a:lnTo>
                              <a:lnTo>
                                <a:pt x="2961" y="4189"/>
                              </a:lnTo>
                              <a:lnTo>
                                <a:pt x="2921" y="4121"/>
                              </a:lnTo>
                              <a:lnTo>
                                <a:pt x="2886" y="4048"/>
                              </a:lnTo>
                              <a:lnTo>
                                <a:pt x="2855" y="3968"/>
                              </a:lnTo>
                              <a:lnTo>
                                <a:pt x="2830" y="3883"/>
                              </a:lnTo>
                              <a:lnTo>
                                <a:pt x="2810" y="3793"/>
                              </a:lnTo>
                              <a:lnTo>
                                <a:pt x="2796" y="3697"/>
                              </a:lnTo>
                              <a:close/>
                              <a:moveTo>
                                <a:pt x="2226" y="2108"/>
                              </a:moveTo>
                              <a:lnTo>
                                <a:pt x="2184" y="2072"/>
                              </a:lnTo>
                              <a:lnTo>
                                <a:pt x="2143" y="2033"/>
                              </a:lnTo>
                              <a:lnTo>
                                <a:pt x="2105" y="1993"/>
                              </a:lnTo>
                              <a:lnTo>
                                <a:pt x="2069" y="1950"/>
                              </a:lnTo>
                              <a:lnTo>
                                <a:pt x="2004" y="1859"/>
                              </a:lnTo>
                              <a:lnTo>
                                <a:pt x="1974" y="1809"/>
                              </a:lnTo>
                              <a:lnTo>
                                <a:pt x="1946" y="1760"/>
                              </a:lnTo>
                              <a:lnTo>
                                <a:pt x="1896" y="1655"/>
                              </a:lnTo>
                              <a:lnTo>
                                <a:pt x="1853" y="1544"/>
                              </a:lnTo>
                              <a:lnTo>
                                <a:pt x="1817" y="1430"/>
                              </a:lnTo>
                              <a:lnTo>
                                <a:pt x="1788" y="1310"/>
                              </a:lnTo>
                              <a:lnTo>
                                <a:pt x="1766" y="1190"/>
                              </a:lnTo>
                              <a:lnTo>
                                <a:pt x="1749" y="1066"/>
                              </a:lnTo>
                              <a:lnTo>
                                <a:pt x="1739" y="942"/>
                              </a:lnTo>
                              <a:lnTo>
                                <a:pt x="1734" y="818"/>
                              </a:lnTo>
                              <a:lnTo>
                                <a:pt x="1734" y="693"/>
                              </a:lnTo>
                              <a:lnTo>
                                <a:pt x="1739" y="572"/>
                              </a:lnTo>
                              <a:lnTo>
                                <a:pt x="1748" y="452"/>
                              </a:lnTo>
                              <a:lnTo>
                                <a:pt x="1762" y="336"/>
                              </a:lnTo>
                              <a:lnTo>
                                <a:pt x="1791" y="433"/>
                              </a:lnTo>
                              <a:lnTo>
                                <a:pt x="1828" y="532"/>
                              </a:lnTo>
                              <a:lnTo>
                                <a:pt x="1872" y="633"/>
                              </a:lnTo>
                              <a:lnTo>
                                <a:pt x="1924" y="735"/>
                              </a:lnTo>
                              <a:lnTo>
                                <a:pt x="1981" y="836"/>
                              </a:lnTo>
                              <a:lnTo>
                                <a:pt x="2043" y="936"/>
                              </a:lnTo>
                              <a:lnTo>
                                <a:pt x="2110" y="1034"/>
                              </a:lnTo>
                              <a:lnTo>
                                <a:pt x="2181" y="1131"/>
                              </a:lnTo>
                              <a:lnTo>
                                <a:pt x="2256" y="1223"/>
                              </a:lnTo>
                              <a:lnTo>
                                <a:pt x="2335" y="1313"/>
                              </a:lnTo>
                              <a:lnTo>
                                <a:pt x="2415" y="1398"/>
                              </a:lnTo>
                              <a:lnTo>
                                <a:pt x="2498" y="1478"/>
                              </a:lnTo>
                              <a:lnTo>
                                <a:pt x="2582" y="1551"/>
                              </a:lnTo>
                              <a:lnTo>
                                <a:pt x="2666" y="1618"/>
                              </a:lnTo>
                              <a:lnTo>
                                <a:pt x="2751" y="1678"/>
                              </a:lnTo>
                              <a:lnTo>
                                <a:pt x="2836" y="1730"/>
                              </a:lnTo>
                              <a:lnTo>
                                <a:pt x="2789" y="1730"/>
                              </a:lnTo>
                              <a:lnTo>
                                <a:pt x="2744" y="1732"/>
                              </a:lnTo>
                              <a:lnTo>
                                <a:pt x="2656" y="1750"/>
                              </a:lnTo>
                              <a:lnTo>
                                <a:pt x="2614" y="1765"/>
                              </a:lnTo>
                              <a:lnTo>
                                <a:pt x="2572" y="1782"/>
                              </a:lnTo>
                              <a:lnTo>
                                <a:pt x="2494" y="1827"/>
                              </a:lnTo>
                              <a:lnTo>
                                <a:pt x="2420" y="1883"/>
                              </a:lnTo>
                              <a:lnTo>
                                <a:pt x="2384" y="1915"/>
                              </a:lnTo>
                              <a:lnTo>
                                <a:pt x="2350" y="1950"/>
                              </a:lnTo>
                              <a:lnTo>
                                <a:pt x="2286" y="2025"/>
                              </a:lnTo>
                              <a:lnTo>
                                <a:pt x="2226" y="2108"/>
                              </a:lnTo>
                              <a:close/>
                              <a:moveTo>
                                <a:pt x="5608" y="1894"/>
                              </a:moveTo>
                              <a:lnTo>
                                <a:pt x="5662" y="1864"/>
                              </a:lnTo>
                              <a:lnTo>
                                <a:pt x="5624" y="1923"/>
                              </a:lnTo>
                              <a:lnTo>
                                <a:pt x="5608" y="1894"/>
                              </a:lnTo>
                              <a:close/>
                              <a:moveTo>
                                <a:pt x="5692" y="1957"/>
                              </a:moveTo>
                              <a:lnTo>
                                <a:pt x="5788" y="1796"/>
                              </a:lnTo>
                              <a:lnTo>
                                <a:pt x="6028" y="1685"/>
                              </a:lnTo>
                              <a:lnTo>
                                <a:pt x="6172" y="1621"/>
                              </a:lnTo>
                              <a:lnTo>
                                <a:pt x="6334" y="1545"/>
                              </a:lnTo>
                              <a:lnTo>
                                <a:pt x="6518" y="1452"/>
                              </a:lnTo>
                              <a:lnTo>
                                <a:pt x="6729" y="1339"/>
                              </a:lnTo>
                              <a:lnTo>
                                <a:pt x="6967" y="1201"/>
                              </a:lnTo>
                              <a:lnTo>
                                <a:pt x="7235" y="1034"/>
                              </a:lnTo>
                              <a:lnTo>
                                <a:pt x="7129" y="1156"/>
                              </a:lnTo>
                              <a:lnTo>
                                <a:pt x="7035" y="1277"/>
                              </a:lnTo>
                              <a:lnTo>
                                <a:pt x="6953" y="1398"/>
                              </a:lnTo>
                              <a:lnTo>
                                <a:pt x="6881" y="1517"/>
                              </a:lnTo>
                              <a:lnTo>
                                <a:pt x="6819" y="1634"/>
                              </a:lnTo>
                              <a:lnTo>
                                <a:pt x="6765" y="1749"/>
                              </a:lnTo>
                              <a:lnTo>
                                <a:pt x="6717" y="1861"/>
                              </a:lnTo>
                              <a:lnTo>
                                <a:pt x="6677" y="1970"/>
                              </a:lnTo>
                              <a:lnTo>
                                <a:pt x="6609" y="2177"/>
                              </a:lnTo>
                              <a:lnTo>
                                <a:pt x="6552" y="2364"/>
                              </a:lnTo>
                              <a:lnTo>
                                <a:pt x="6498" y="2526"/>
                              </a:lnTo>
                              <a:lnTo>
                                <a:pt x="6468" y="2597"/>
                              </a:lnTo>
                              <a:lnTo>
                                <a:pt x="6436" y="2661"/>
                              </a:lnTo>
                              <a:lnTo>
                                <a:pt x="6378" y="2632"/>
                              </a:lnTo>
                              <a:lnTo>
                                <a:pt x="6320" y="2608"/>
                              </a:lnTo>
                              <a:lnTo>
                                <a:pt x="6263" y="2590"/>
                              </a:lnTo>
                              <a:lnTo>
                                <a:pt x="6207" y="2579"/>
                              </a:lnTo>
                              <a:lnTo>
                                <a:pt x="6151" y="2571"/>
                              </a:lnTo>
                              <a:lnTo>
                                <a:pt x="6097" y="2570"/>
                              </a:lnTo>
                              <a:lnTo>
                                <a:pt x="6044" y="2575"/>
                              </a:lnTo>
                              <a:lnTo>
                                <a:pt x="5991" y="2584"/>
                              </a:lnTo>
                              <a:lnTo>
                                <a:pt x="6006" y="2535"/>
                              </a:lnTo>
                              <a:lnTo>
                                <a:pt x="6015" y="2484"/>
                              </a:lnTo>
                              <a:lnTo>
                                <a:pt x="6018" y="2434"/>
                              </a:lnTo>
                              <a:lnTo>
                                <a:pt x="6016" y="2383"/>
                              </a:lnTo>
                              <a:lnTo>
                                <a:pt x="6009" y="2333"/>
                              </a:lnTo>
                              <a:lnTo>
                                <a:pt x="5998" y="2284"/>
                              </a:lnTo>
                              <a:lnTo>
                                <a:pt x="5982" y="2237"/>
                              </a:lnTo>
                              <a:lnTo>
                                <a:pt x="5962" y="2192"/>
                              </a:lnTo>
                              <a:lnTo>
                                <a:pt x="5938" y="2147"/>
                              </a:lnTo>
                              <a:lnTo>
                                <a:pt x="5911" y="2108"/>
                              </a:lnTo>
                              <a:lnTo>
                                <a:pt x="5881" y="2071"/>
                              </a:lnTo>
                              <a:lnTo>
                                <a:pt x="5848" y="2038"/>
                              </a:lnTo>
                              <a:lnTo>
                                <a:pt x="5812" y="2010"/>
                              </a:lnTo>
                              <a:lnTo>
                                <a:pt x="5774" y="1986"/>
                              </a:lnTo>
                              <a:lnTo>
                                <a:pt x="5734" y="1969"/>
                              </a:lnTo>
                              <a:lnTo>
                                <a:pt x="5692" y="19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2,4592" path="m784,2119l801,2063l810,1999l813,1927l811,1849l802,1666l799,1562l799,1451l804,1331l817,1202l840,1066l855,993l874,920l922,765l986,601l1023,516l1067,429l1114,339l1167,247l1244,127l1304,47l1327,22l1345,6l1359,0l1368,1l1371,11l1368,28l1346,85l1300,167l1230,273l1188,333l1150,393l1081,518l1023,644l976,772l938,901l911,1029l890,1157l877,1282l872,1404l872,1523l878,1637l888,1746l902,1848l921,1942l941,2028l964,2106l1019,2080l1074,2059l1128,2043l1181,2032l1235,2026l1287,2025l1337,2028l1387,2036l1436,2048l1483,2064l1529,2085l1573,2108l1655,2167l1729,2240l1794,2323l1822,2370l1848,2419l1870,2471l1890,2525l1905,2581l1919,2639l1928,2699l1934,2762l1936,2825l1934,2890l1928,2956l1918,3024l1903,3093l1885,3161l1849,3260l1806,3351l1758,3436l1704,3513l1647,3584l1584,3648l1518,3706l1448,3756l1375,3801l1300,3837l1223,3868l1144,3893l1065,3909l986,3920l906,3924l826,3920l747,3910l670,3893l594,3869l521,3839l451,3801l384,3758l321,3706l262,3648l207,3584l158,3513l115,3434l78,3350l47,3257l24,3158l8,3053l0,2940l0,2896l2,2853l13,2764l34,2678l63,2594l98,2511l141,2434l189,2361l243,2296l302,2237l363,2187l429,2145l497,2115l568,2096l603,2091l639,2090l712,2097l748,2106l784,2119xm2796,3697l2688,3685l2583,3660l2485,3622l2392,3573l2307,3511l2231,3438l2165,3356l2135,3310l2108,3263l2085,3213l2063,3161l2046,3107l2030,3051l2019,2993l2012,2933l2008,2870l2007,2807l2010,2741l2017,2675l2028,2606l2044,2536l2063,2465l2088,2392l2117,2318l2149,2243l2070,2152l2000,2055l1936,1952l1880,1843l1830,1730l1788,1612l1752,1492l1723,1369l1698,1246l1679,1122l1665,999l1656,878l1652,757l1651,641l1654,527l1661,419l1668,349l1678,290l1689,242l1701,204l1715,176l1728,156l1742,144l1755,138l1767,138l1778,143l1787,151l1796,164l1800,178l1802,196l1796,229l1889,452l1940,561l1994,668l2052,772l2112,874l2176,972l2243,1068l2312,1162l2385,1250l2461,1335l2540,1416l2621,1494l2705,1566l2792,1634l2882,1696l2886,1646l2894,1597l2907,1551l2926,1510l2949,1470l2976,1435l3008,1403l3042,1373l3081,1347l3122,1326l3166,1309l3214,1296l3262,1286l3312,1281l3363,1281l3417,1285l3470,1294l3523,1308l3578,1326l3631,1350l3683,1379l3736,1414l3786,1453l3835,1500l3882,1550l3927,1608l3969,1671l4008,1741l4044,1816l4077,1898l4106,1986l4130,2082l4175,1918l4214,1754l4249,1591l4277,1430l4299,1272l4313,1119l4319,971l4318,830l4318,724l4325,653l4337,613l4344,606l4352,605l4359,612l4366,626l4380,675l4390,749l4393,848l4395,927l4395,1009l4391,1094l4384,1181l4363,1360l4333,1544l4296,1731l4255,1918l4164,2280l4220,2267l4275,2259l4330,2257l4386,2259l4493,2276l4547,2292l4598,2312l4587,2245l4579,2178l4578,2114l4580,2053l4589,1994l4600,1937l4614,1884l4634,1833l4656,1785l4681,1741l4710,1699l4740,1659l4774,1625l4809,1593l4886,1541l4927,1522l4968,1506l5055,1486l5099,1484l5143,1485l5188,1492l5232,1503l5275,1519l5318,1540l5360,1567l5401,1599l5440,1636l5478,1679l5513,1728l5546,1782l5759,1695l5831,1549l5889,1414l5933,1294l5963,1195l5978,1140l5994,1093l6012,1055l6028,1024l6044,1002l6059,988l6071,982l6083,985l6091,996l6095,1014l6096,1041l6093,1076l6085,1119l6071,1170l6052,1228l6026,1296l5946,1481l5866,1648l6178,1505l6352,1420l6540,1325l6739,1219l6951,1103l7177,972l7416,830l7488,792l7517,783l7540,779l7558,781l7570,787l7579,798l7582,810l7576,845l7551,885l7534,907l7512,928l7458,967l7420,992l7382,1022l7303,1093l7225,1178l7146,1276l7069,1385l6994,1503l6923,1630l6857,1760l6795,1895l6741,2032l6694,2168l6656,2302l6627,2433l6610,2557l6604,2675l6605,2729l6610,2782l6659,2774l6707,2772l6752,2774l6795,2782l6836,2794l6875,2810l6912,2831l6947,2854l6980,2882l7010,2913l7037,2948l7062,2984l7085,3024l7105,3066l7139,3155l7160,3251l7169,3302l7173,3352l7175,3402l7174,3454l7162,3557l7140,3658l7124,3707l7106,3756l7059,3847l6999,3932l6940,4013l6876,4086l6811,4151l6743,4207l6673,4257l6602,4298l6530,4332l6456,4359l6382,4377l6308,4389l6235,4396l6163,4394l6091,4386l6021,4371l5953,4350l5888,4323l5824,4290l5765,4250l5708,4206l5656,4156l5608,4101l5564,4039l5526,3973l5492,3901l5465,3825l5444,3744l5430,3659l5422,3570l5422,3475l5430,3377l5445,3275l5469,3169l5416,3203l5387,3213l5359,3220l5329,3223l5299,3223l5241,3211l5246,3315l5242,3415l5230,3509l5209,3598l5181,3681l5145,3758l5103,3829l5055,3893l5000,3949l4940,3998l4875,4039l4805,4072l4731,4097l4653,4112l4572,4118l4488,4114l4450,4182l4408,4243l4362,4301l4312,4352l4257,4399l4201,4442l4142,4479l4080,4510l4017,4537l3951,4558l3884,4575l3817,4586l3748,4592l3679,4592l3610,4588l3543,4579l3475,4563l3410,4543l3344,4517l3281,4486l3221,4451l3162,4409l3107,4362l3055,4309l3007,4252l2961,4189l2921,4121l2886,4048l2855,3968l2830,3883l2810,3793l2796,3697xm2226,2108l2184,2072l2143,2033l2105,1993l2069,1950l2004,1859l1974,1809l1946,1760l1896,1655l1853,1544l1817,1430l1788,1310l1766,1190l1749,1066l1739,942l1734,818l1734,693l1739,572l1748,452l1762,336l1791,433l1828,532l1872,633l1924,735l1981,836l2043,936l2110,1034l2181,1131l2256,1223l2335,1313l2415,1398l2498,1478l2582,1551l2666,1618l2751,1678l2836,1730l2789,1730l2744,1732l2656,1750l2614,1765l2572,1782l2494,1827l2420,1883l2384,1915l2350,1950l2286,2025l2226,2108xm5608,1894l5662,1864l5624,1923l5608,1894xm5692,1957l5788,1796l6028,1685l6172,1621l6334,1545l6518,1452l6729,1339l6967,1201l7235,1034l7129,1156l7035,1277l6953,1398l6881,1517l6819,1634l6765,1749l6717,1861l6677,1970l6609,2177l6552,2364l6498,2526l6468,2597l6436,2661l6378,2632l6320,2608l6263,2590l6207,2579l6151,2571l6097,2570l6044,2575l5991,2584l6006,2535l6015,2484l6018,2434l6016,2383l6009,2333l5998,2284l5982,2237l5962,2192l5938,2147l5911,2108l5881,2071l5848,2038l5812,2010l5774,1986l5734,1969l5692,1957xe" fillcolor="white" stroked="f" o:allowincell="f" style="position:absolute;margin-left:210.2pt;margin-top:27.05pt;width:94.75pt;height:57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9540</wp:posOffset>
                </wp:positionH>
                <wp:positionV relativeFrom="paragraph">
                  <wp:posOffset>343535</wp:posOffset>
                </wp:positionV>
                <wp:extent cx="307340" cy="622300"/>
                <wp:effectExtent l="635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3924">
                              <a:moveTo>
                                <a:pt x="784" y="2119"/>
                              </a:moveTo>
                              <a:lnTo>
                                <a:pt x="801" y="2063"/>
                              </a:lnTo>
                              <a:lnTo>
                                <a:pt x="810" y="1999"/>
                              </a:lnTo>
                              <a:lnTo>
                                <a:pt x="813" y="1927"/>
                              </a:lnTo>
                              <a:lnTo>
                                <a:pt x="811" y="1849"/>
                              </a:lnTo>
                              <a:lnTo>
                                <a:pt x="802" y="1666"/>
                              </a:lnTo>
                              <a:lnTo>
                                <a:pt x="799" y="1562"/>
                              </a:lnTo>
                              <a:lnTo>
                                <a:pt x="799" y="1451"/>
                              </a:lnTo>
                              <a:lnTo>
                                <a:pt x="804" y="1331"/>
                              </a:lnTo>
                              <a:lnTo>
                                <a:pt x="817" y="1202"/>
                              </a:lnTo>
                              <a:lnTo>
                                <a:pt x="840" y="1066"/>
                              </a:lnTo>
                              <a:lnTo>
                                <a:pt x="855" y="993"/>
                              </a:lnTo>
                              <a:lnTo>
                                <a:pt x="874" y="920"/>
                              </a:lnTo>
                              <a:lnTo>
                                <a:pt x="922" y="765"/>
                              </a:lnTo>
                              <a:lnTo>
                                <a:pt x="986" y="601"/>
                              </a:lnTo>
                              <a:lnTo>
                                <a:pt x="1023" y="516"/>
                              </a:lnTo>
                              <a:lnTo>
                                <a:pt x="1067" y="429"/>
                              </a:lnTo>
                              <a:lnTo>
                                <a:pt x="1114" y="339"/>
                              </a:lnTo>
                              <a:lnTo>
                                <a:pt x="1167" y="247"/>
                              </a:lnTo>
                              <a:lnTo>
                                <a:pt x="1244" y="127"/>
                              </a:lnTo>
                              <a:lnTo>
                                <a:pt x="1304" y="47"/>
                              </a:lnTo>
                              <a:lnTo>
                                <a:pt x="1327" y="22"/>
                              </a:lnTo>
                              <a:lnTo>
                                <a:pt x="1345" y="6"/>
                              </a:lnTo>
                              <a:lnTo>
                                <a:pt x="1359" y="0"/>
                              </a:lnTo>
                              <a:lnTo>
                                <a:pt x="1368" y="1"/>
                              </a:lnTo>
                              <a:lnTo>
                                <a:pt x="1371" y="11"/>
                              </a:lnTo>
                              <a:lnTo>
                                <a:pt x="1368" y="28"/>
                              </a:lnTo>
                              <a:lnTo>
                                <a:pt x="1346" y="85"/>
                              </a:lnTo>
                              <a:lnTo>
                                <a:pt x="1300" y="167"/>
                              </a:lnTo>
                              <a:lnTo>
                                <a:pt x="1230" y="273"/>
                              </a:lnTo>
                              <a:lnTo>
                                <a:pt x="1188" y="333"/>
                              </a:lnTo>
                              <a:lnTo>
                                <a:pt x="1150" y="393"/>
                              </a:lnTo>
                              <a:lnTo>
                                <a:pt x="1081" y="518"/>
                              </a:lnTo>
                              <a:lnTo>
                                <a:pt x="1023" y="644"/>
                              </a:lnTo>
                              <a:lnTo>
                                <a:pt x="976" y="772"/>
                              </a:lnTo>
                              <a:lnTo>
                                <a:pt x="938" y="901"/>
                              </a:lnTo>
                              <a:lnTo>
                                <a:pt x="911" y="1029"/>
                              </a:lnTo>
                              <a:lnTo>
                                <a:pt x="890" y="1157"/>
                              </a:lnTo>
                              <a:lnTo>
                                <a:pt x="877" y="1282"/>
                              </a:lnTo>
                              <a:lnTo>
                                <a:pt x="872" y="1404"/>
                              </a:lnTo>
                              <a:lnTo>
                                <a:pt x="872" y="1523"/>
                              </a:lnTo>
                              <a:lnTo>
                                <a:pt x="878" y="1637"/>
                              </a:lnTo>
                              <a:lnTo>
                                <a:pt x="888" y="1746"/>
                              </a:lnTo>
                              <a:lnTo>
                                <a:pt x="902" y="1848"/>
                              </a:lnTo>
                              <a:lnTo>
                                <a:pt x="921" y="1942"/>
                              </a:lnTo>
                              <a:lnTo>
                                <a:pt x="941" y="2028"/>
                              </a:lnTo>
                              <a:lnTo>
                                <a:pt x="964" y="2106"/>
                              </a:lnTo>
                              <a:lnTo>
                                <a:pt x="1019" y="2080"/>
                              </a:lnTo>
                              <a:lnTo>
                                <a:pt x="1074" y="2059"/>
                              </a:lnTo>
                              <a:lnTo>
                                <a:pt x="1128" y="2043"/>
                              </a:lnTo>
                              <a:lnTo>
                                <a:pt x="1181" y="2032"/>
                              </a:lnTo>
                              <a:lnTo>
                                <a:pt x="1235" y="2026"/>
                              </a:lnTo>
                              <a:lnTo>
                                <a:pt x="1287" y="2025"/>
                              </a:lnTo>
                              <a:lnTo>
                                <a:pt x="1337" y="2028"/>
                              </a:lnTo>
                              <a:lnTo>
                                <a:pt x="1387" y="2036"/>
                              </a:lnTo>
                              <a:lnTo>
                                <a:pt x="1436" y="2048"/>
                              </a:lnTo>
                              <a:lnTo>
                                <a:pt x="1483" y="2064"/>
                              </a:lnTo>
                              <a:lnTo>
                                <a:pt x="1529" y="2085"/>
                              </a:lnTo>
                              <a:lnTo>
                                <a:pt x="1573" y="2108"/>
                              </a:lnTo>
                              <a:lnTo>
                                <a:pt x="1655" y="2167"/>
                              </a:lnTo>
                              <a:lnTo>
                                <a:pt x="1729" y="2240"/>
                              </a:lnTo>
                              <a:lnTo>
                                <a:pt x="1794" y="2323"/>
                              </a:lnTo>
                              <a:lnTo>
                                <a:pt x="1822" y="2370"/>
                              </a:lnTo>
                              <a:lnTo>
                                <a:pt x="1848" y="2419"/>
                              </a:lnTo>
                              <a:lnTo>
                                <a:pt x="1870" y="2471"/>
                              </a:lnTo>
                              <a:lnTo>
                                <a:pt x="1890" y="2525"/>
                              </a:lnTo>
                              <a:lnTo>
                                <a:pt x="1905" y="2581"/>
                              </a:lnTo>
                              <a:lnTo>
                                <a:pt x="1919" y="2639"/>
                              </a:lnTo>
                              <a:lnTo>
                                <a:pt x="1928" y="2699"/>
                              </a:lnTo>
                              <a:lnTo>
                                <a:pt x="1934" y="2762"/>
                              </a:lnTo>
                              <a:lnTo>
                                <a:pt x="1936" y="2825"/>
                              </a:lnTo>
                              <a:lnTo>
                                <a:pt x="1934" y="2890"/>
                              </a:lnTo>
                              <a:lnTo>
                                <a:pt x="1928" y="2956"/>
                              </a:lnTo>
                              <a:lnTo>
                                <a:pt x="1918" y="3024"/>
                              </a:lnTo>
                              <a:lnTo>
                                <a:pt x="1903" y="3093"/>
                              </a:lnTo>
                              <a:lnTo>
                                <a:pt x="1885" y="3161"/>
                              </a:lnTo>
                              <a:lnTo>
                                <a:pt x="1849" y="3260"/>
                              </a:lnTo>
                              <a:lnTo>
                                <a:pt x="1806" y="3351"/>
                              </a:lnTo>
                              <a:lnTo>
                                <a:pt x="1758" y="3436"/>
                              </a:lnTo>
                              <a:lnTo>
                                <a:pt x="1704" y="3513"/>
                              </a:lnTo>
                              <a:lnTo>
                                <a:pt x="1647" y="3584"/>
                              </a:lnTo>
                              <a:lnTo>
                                <a:pt x="1584" y="3648"/>
                              </a:lnTo>
                              <a:lnTo>
                                <a:pt x="1518" y="3706"/>
                              </a:lnTo>
                              <a:lnTo>
                                <a:pt x="1448" y="3756"/>
                              </a:lnTo>
                              <a:lnTo>
                                <a:pt x="1375" y="3801"/>
                              </a:lnTo>
                              <a:lnTo>
                                <a:pt x="1300" y="3837"/>
                              </a:lnTo>
                              <a:lnTo>
                                <a:pt x="1223" y="3868"/>
                              </a:lnTo>
                              <a:lnTo>
                                <a:pt x="1144" y="3893"/>
                              </a:lnTo>
                              <a:lnTo>
                                <a:pt x="1065" y="3909"/>
                              </a:lnTo>
                              <a:lnTo>
                                <a:pt x="986" y="3920"/>
                              </a:lnTo>
                              <a:lnTo>
                                <a:pt x="906" y="3924"/>
                              </a:lnTo>
                              <a:lnTo>
                                <a:pt x="826" y="3920"/>
                              </a:lnTo>
                              <a:lnTo>
                                <a:pt x="747" y="3910"/>
                              </a:lnTo>
                              <a:lnTo>
                                <a:pt x="670" y="3893"/>
                              </a:lnTo>
                              <a:lnTo>
                                <a:pt x="594" y="3869"/>
                              </a:lnTo>
                              <a:lnTo>
                                <a:pt x="521" y="3839"/>
                              </a:lnTo>
                              <a:lnTo>
                                <a:pt x="451" y="3801"/>
                              </a:lnTo>
                              <a:lnTo>
                                <a:pt x="384" y="3758"/>
                              </a:lnTo>
                              <a:lnTo>
                                <a:pt x="321" y="3706"/>
                              </a:lnTo>
                              <a:lnTo>
                                <a:pt x="262" y="3648"/>
                              </a:lnTo>
                              <a:lnTo>
                                <a:pt x="207" y="3584"/>
                              </a:lnTo>
                              <a:lnTo>
                                <a:pt x="158" y="3513"/>
                              </a:lnTo>
                              <a:lnTo>
                                <a:pt x="115" y="3434"/>
                              </a:lnTo>
                              <a:lnTo>
                                <a:pt x="78" y="3350"/>
                              </a:lnTo>
                              <a:lnTo>
                                <a:pt x="47" y="3257"/>
                              </a:lnTo>
                              <a:lnTo>
                                <a:pt x="24" y="3158"/>
                              </a:lnTo>
                              <a:lnTo>
                                <a:pt x="8" y="3053"/>
                              </a:lnTo>
                              <a:lnTo>
                                <a:pt x="0" y="2940"/>
                              </a:lnTo>
                              <a:lnTo>
                                <a:pt x="0" y="2896"/>
                              </a:lnTo>
                              <a:lnTo>
                                <a:pt x="2" y="2853"/>
                              </a:lnTo>
                              <a:lnTo>
                                <a:pt x="13" y="2764"/>
                              </a:lnTo>
                              <a:lnTo>
                                <a:pt x="34" y="2678"/>
                              </a:lnTo>
                              <a:lnTo>
                                <a:pt x="63" y="2594"/>
                              </a:lnTo>
                              <a:lnTo>
                                <a:pt x="98" y="2511"/>
                              </a:lnTo>
                              <a:lnTo>
                                <a:pt x="141" y="2434"/>
                              </a:lnTo>
                              <a:lnTo>
                                <a:pt x="189" y="2361"/>
                              </a:lnTo>
                              <a:lnTo>
                                <a:pt x="243" y="2296"/>
                              </a:lnTo>
                              <a:lnTo>
                                <a:pt x="302" y="2237"/>
                              </a:lnTo>
                              <a:lnTo>
                                <a:pt x="363" y="2187"/>
                              </a:lnTo>
                              <a:lnTo>
                                <a:pt x="429" y="2145"/>
                              </a:lnTo>
                              <a:lnTo>
                                <a:pt x="497" y="2115"/>
                              </a:lnTo>
                              <a:lnTo>
                                <a:pt x="568" y="2096"/>
                              </a:lnTo>
                              <a:lnTo>
                                <a:pt x="603" y="2091"/>
                              </a:lnTo>
                              <a:lnTo>
                                <a:pt x="639" y="2090"/>
                              </a:lnTo>
                              <a:lnTo>
                                <a:pt x="712" y="2097"/>
                              </a:lnTo>
                              <a:lnTo>
                                <a:pt x="748" y="2106"/>
                              </a:lnTo>
                              <a:lnTo>
                                <a:pt x="784" y="2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3924" path="m784,2119l801,2063l810,1999l813,1927l811,1849l802,1666l799,1562l799,1451l804,1331l817,1202l840,1066l855,993l874,920l922,765l986,601l1023,516l1067,429l1114,339l1167,247l1244,127l1304,47l1327,22l1345,6l1359,0l1368,1l1371,11l1368,28l1346,85l1300,167l1230,273l1188,333l1150,393l1081,518l1023,644l976,772l938,901l911,1029l890,1157l877,1282l872,1404l872,1523l878,1637l888,1746l902,1848l921,1942l941,2028l964,2106l1019,2080l1074,2059l1128,2043l1181,2032l1235,2026l1287,2025l1337,2028l1387,2036l1436,2048l1483,2064l1529,2085l1573,2108l1655,2167l1729,2240l1794,2323l1822,2370l1848,2419l1870,2471l1890,2525l1905,2581l1919,2639l1928,2699l1934,2762l1936,2825l1934,2890l1928,2956l1918,3024l1903,3093l1885,3161l1849,3260l1806,3351l1758,3436l1704,3513l1647,3584l1584,3648l1518,3706l1448,3756l1375,3801l1300,3837l1223,3868l1144,3893l1065,3909l986,3920l906,3924l826,3920l747,3910l670,3893l594,3869l521,3839l451,3801l384,3758l321,3706l262,3648l207,3584l158,3513l115,3434l78,3350l47,3257l24,3158l8,3053l0,2940l0,2896l2,2853l13,2764l34,2678l63,2594l98,2511l141,2434l189,2361l243,2296l302,2237l363,2187l429,2145l497,2115l568,2096l603,2091l639,2090l712,2097l748,2106l784,2119xe" fillcolor="white" stroked="t" o:allowincell="f" style="position:absolute;margin-left:210.2pt;margin-top:27.05pt;width:24.15pt;height:48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365125</wp:posOffset>
                </wp:positionV>
                <wp:extent cx="941705" cy="70739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1" h="4454">
                              <a:moveTo>
                                <a:pt x="1145" y="3559"/>
                              </a:moveTo>
                              <a:lnTo>
                                <a:pt x="1037" y="3547"/>
                              </a:lnTo>
                              <a:lnTo>
                                <a:pt x="932" y="3522"/>
                              </a:lnTo>
                              <a:lnTo>
                                <a:pt x="834" y="3484"/>
                              </a:lnTo>
                              <a:lnTo>
                                <a:pt x="741" y="3435"/>
                              </a:lnTo>
                              <a:lnTo>
                                <a:pt x="656" y="3373"/>
                              </a:lnTo>
                              <a:lnTo>
                                <a:pt x="580" y="3300"/>
                              </a:lnTo>
                              <a:lnTo>
                                <a:pt x="514" y="3218"/>
                              </a:lnTo>
                              <a:lnTo>
                                <a:pt x="484" y="3172"/>
                              </a:lnTo>
                              <a:lnTo>
                                <a:pt x="457" y="3125"/>
                              </a:lnTo>
                              <a:lnTo>
                                <a:pt x="434" y="3075"/>
                              </a:lnTo>
                              <a:lnTo>
                                <a:pt x="412" y="3023"/>
                              </a:lnTo>
                              <a:lnTo>
                                <a:pt x="395" y="2969"/>
                              </a:lnTo>
                              <a:lnTo>
                                <a:pt x="379" y="2913"/>
                              </a:lnTo>
                              <a:lnTo>
                                <a:pt x="368" y="2855"/>
                              </a:lnTo>
                              <a:lnTo>
                                <a:pt x="361" y="2795"/>
                              </a:lnTo>
                              <a:lnTo>
                                <a:pt x="357" y="2732"/>
                              </a:lnTo>
                              <a:lnTo>
                                <a:pt x="356" y="2669"/>
                              </a:lnTo>
                              <a:lnTo>
                                <a:pt x="359" y="2603"/>
                              </a:lnTo>
                              <a:lnTo>
                                <a:pt x="366" y="2537"/>
                              </a:lnTo>
                              <a:lnTo>
                                <a:pt x="377" y="2468"/>
                              </a:lnTo>
                              <a:lnTo>
                                <a:pt x="393" y="2398"/>
                              </a:lnTo>
                              <a:lnTo>
                                <a:pt x="412" y="2327"/>
                              </a:lnTo>
                              <a:lnTo>
                                <a:pt x="437" y="2254"/>
                              </a:lnTo>
                              <a:lnTo>
                                <a:pt x="466" y="2180"/>
                              </a:lnTo>
                              <a:lnTo>
                                <a:pt x="498" y="2105"/>
                              </a:lnTo>
                              <a:lnTo>
                                <a:pt x="419" y="2014"/>
                              </a:lnTo>
                              <a:lnTo>
                                <a:pt x="349" y="1917"/>
                              </a:lnTo>
                              <a:lnTo>
                                <a:pt x="285" y="1814"/>
                              </a:lnTo>
                              <a:lnTo>
                                <a:pt x="229" y="1705"/>
                              </a:lnTo>
                              <a:lnTo>
                                <a:pt x="179" y="1592"/>
                              </a:lnTo>
                              <a:lnTo>
                                <a:pt x="137" y="1474"/>
                              </a:lnTo>
                              <a:lnTo>
                                <a:pt x="101" y="1354"/>
                              </a:lnTo>
                              <a:lnTo>
                                <a:pt x="72" y="1231"/>
                              </a:lnTo>
                              <a:lnTo>
                                <a:pt x="47" y="1108"/>
                              </a:lnTo>
                              <a:lnTo>
                                <a:pt x="28" y="984"/>
                              </a:lnTo>
                              <a:lnTo>
                                <a:pt x="14" y="861"/>
                              </a:lnTo>
                              <a:lnTo>
                                <a:pt x="5" y="740"/>
                              </a:lnTo>
                              <a:lnTo>
                                <a:pt x="1" y="619"/>
                              </a:lnTo>
                              <a:lnTo>
                                <a:pt x="0" y="503"/>
                              </a:lnTo>
                              <a:lnTo>
                                <a:pt x="3" y="389"/>
                              </a:lnTo>
                              <a:lnTo>
                                <a:pt x="10" y="281"/>
                              </a:lnTo>
                              <a:lnTo>
                                <a:pt x="17" y="211"/>
                              </a:lnTo>
                              <a:lnTo>
                                <a:pt x="27" y="152"/>
                              </a:lnTo>
                              <a:lnTo>
                                <a:pt x="38" y="104"/>
                              </a:lnTo>
                              <a:lnTo>
                                <a:pt x="50" y="66"/>
                              </a:lnTo>
                              <a:lnTo>
                                <a:pt x="64" y="38"/>
                              </a:lnTo>
                              <a:lnTo>
                                <a:pt x="77" y="18"/>
                              </a:lnTo>
                              <a:lnTo>
                                <a:pt x="91" y="6"/>
                              </a:lnTo>
                              <a:lnTo>
                                <a:pt x="104" y="0"/>
                              </a:lnTo>
                              <a:lnTo>
                                <a:pt x="116" y="0"/>
                              </a:lnTo>
                              <a:lnTo>
                                <a:pt x="127" y="5"/>
                              </a:lnTo>
                              <a:lnTo>
                                <a:pt x="136" y="13"/>
                              </a:lnTo>
                              <a:lnTo>
                                <a:pt x="145" y="26"/>
                              </a:lnTo>
                              <a:lnTo>
                                <a:pt x="149" y="40"/>
                              </a:lnTo>
                              <a:lnTo>
                                <a:pt x="151" y="58"/>
                              </a:lnTo>
                              <a:lnTo>
                                <a:pt x="145" y="91"/>
                              </a:lnTo>
                              <a:lnTo>
                                <a:pt x="238" y="314"/>
                              </a:lnTo>
                              <a:lnTo>
                                <a:pt x="289" y="423"/>
                              </a:lnTo>
                              <a:lnTo>
                                <a:pt x="343" y="530"/>
                              </a:lnTo>
                              <a:lnTo>
                                <a:pt x="401" y="634"/>
                              </a:lnTo>
                              <a:lnTo>
                                <a:pt x="461" y="736"/>
                              </a:lnTo>
                              <a:lnTo>
                                <a:pt x="525" y="834"/>
                              </a:lnTo>
                              <a:lnTo>
                                <a:pt x="592" y="930"/>
                              </a:lnTo>
                              <a:lnTo>
                                <a:pt x="661" y="1024"/>
                              </a:lnTo>
                              <a:lnTo>
                                <a:pt x="734" y="1112"/>
                              </a:lnTo>
                              <a:lnTo>
                                <a:pt x="810" y="1197"/>
                              </a:lnTo>
                              <a:lnTo>
                                <a:pt x="889" y="1278"/>
                              </a:lnTo>
                              <a:lnTo>
                                <a:pt x="970" y="1356"/>
                              </a:lnTo>
                              <a:lnTo>
                                <a:pt x="1054" y="1428"/>
                              </a:lnTo>
                              <a:lnTo>
                                <a:pt x="1141" y="1496"/>
                              </a:lnTo>
                              <a:lnTo>
                                <a:pt x="1231" y="1558"/>
                              </a:lnTo>
                              <a:lnTo>
                                <a:pt x="1235" y="1508"/>
                              </a:lnTo>
                              <a:lnTo>
                                <a:pt x="1243" y="1459"/>
                              </a:lnTo>
                              <a:lnTo>
                                <a:pt x="1256" y="1413"/>
                              </a:lnTo>
                              <a:lnTo>
                                <a:pt x="1275" y="1372"/>
                              </a:lnTo>
                              <a:lnTo>
                                <a:pt x="1298" y="1332"/>
                              </a:lnTo>
                              <a:lnTo>
                                <a:pt x="1325" y="1297"/>
                              </a:lnTo>
                              <a:lnTo>
                                <a:pt x="1357" y="1265"/>
                              </a:lnTo>
                              <a:lnTo>
                                <a:pt x="1391" y="1235"/>
                              </a:lnTo>
                              <a:lnTo>
                                <a:pt x="1430" y="1209"/>
                              </a:lnTo>
                              <a:lnTo>
                                <a:pt x="1471" y="1188"/>
                              </a:lnTo>
                              <a:lnTo>
                                <a:pt x="1515" y="1171"/>
                              </a:lnTo>
                              <a:lnTo>
                                <a:pt x="1563" y="1158"/>
                              </a:lnTo>
                              <a:lnTo>
                                <a:pt x="1611" y="1148"/>
                              </a:lnTo>
                              <a:lnTo>
                                <a:pt x="1661" y="1143"/>
                              </a:lnTo>
                              <a:lnTo>
                                <a:pt x="1712" y="1143"/>
                              </a:lnTo>
                              <a:lnTo>
                                <a:pt x="1766" y="1147"/>
                              </a:lnTo>
                              <a:lnTo>
                                <a:pt x="1819" y="1156"/>
                              </a:lnTo>
                              <a:lnTo>
                                <a:pt x="1872" y="1170"/>
                              </a:lnTo>
                              <a:lnTo>
                                <a:pt x="1927" y="1188"/>
                              </a:lnTo>
                              <a:lnTo>
                                <a:pt x="1980" y="1212"/>
                              </a:lnTo>
                              <a:lnTo>
                                <a:pt x="2032" y="1241"/>
                              </a:lnTo>
                              <a:lnTo>
                                <a:pt x="2085" y="1276"/>
                              </a:lnTo>
                              <a:lnTo>
                                <a:pt x="2135" y="1315"/>
                              </a:lnTo>
                              <a:lnTo>
                                <a:pt x="2184" y="1362"/>
                              </a:lnTo>
                              <a:lnTo>
                                <a:pt x="2231" y="1412"/>
                              </a:lnTo>
                              <a:lnTo>
                                <a:pt x="2276" y="1470"/>
                              </a:lnTo>
                              <a:lnTo>
                                <a:pt x="2318" y="1533"/>
                              </a:lnTo>
                              <a:lnTo>
                                <a:pt x="2357" y="1603"/>
                              </a:lnTo>
                              <a:lnTo>
                                <a:pt x="2393" y="1678"/>
                              </a:lnTo>
                              <a:lnTo>
                                <a:pt x="2426" y="1760"/>
                              </a:lnTo>
                              <a:lnTo>
                                <a:pt x="2455" y="1848"/>
                              </a:lnTo>
                              <a:lnTo>
                                <a:pt x="2479" y="1944"/>
                              </a:lnTo>
                              <a:lnTo>
                                <a:pt x="2524" y="1780"/>
                              </a:lnTo>
                              <a:lnTo>
                                <a:pt x="2563" y="1616"/>
                              </a:lnTo>
                              <a:lnTo>
                                <a:pt x="2598" y="1453"/>
                              </a:lnTo>
                              <a:lnTo>
                                <a:pt x="2626" y="1292"/>
                              </a:lnTo>
                              <a:lnTo>
                                <a:pt x="2648" y="1134"/>
                              </a:lnTo>
                              <a:lnTo>
                                <a:pt x="2662" y="981"/>
                              </a:lnTo>
                              <a:lnTo>
                                <a:pt x="2668" y="833"/>
                              </a:lnTo>
                              <a:lnTo>
                                <a:pt x="2667" y="692"/>
                              </a:lnTo>
                              <a:lnTo>
                                <a:pt x="2667" y="586"/>
                              </a:lnTo>
                              <a:lnTo>
                                <a:pt x="2674" y="515"/>
                              </a:lnTo>
                              <a:lnTo>
                                <a:pt x="2686" y="475"/>
                              </a:lnTo>
                              <a:lnTo>
                                <a:pt x="2693" y="468"/>
                              </a:lnTo>
                              <a:lnTo>
                                <a:pt x="2701" y="467"/>
                              </a:lnTo>
                              <a:lnTo>
                                <a:pt x="2708" y="474"/>
                              </a:lnTo>
                              <a:lnTo>
                                <a:pt x="2715" y="488"/>
                              </a:lnTo>
                              <a:lnTo>
                                <a:pt x="2729" y="537"/>
                              </a:lnTo>
                              <a:lnTo>
                                <a:pt x="2739" y="611"/>
                              </a:lnTo>
                              <a:lnTo>
                                <a:pt x="2742" y="710"/>
                              </a:lnTo>
                              <a:lnTo>
                                <a:pt x="2744" y="789"/>
                              </a:lnTo>
                              <a:lnTo>
                                <a:pt x="2744" y="871"/>
                              </a:lnTo>
                              <a:lnTo>
                                <a:pt x="2740" y="956"/>
                              </a:lnTo>
                              <a:lnTo>
                                <a:pt x="2733" y="1043"/>
                              </a:lnTo>
                              <a:lnTo>
                                <a:pt x="2712" y="1222"/>
                              </a:lnTo>
                              <a:lnTo>
                                <a:pt x="2682" y="1406"/>
                              </a:lnTo>
                              <a:lnTo>
                                <a:pt x="2645" y="1593"/>
                              </a:lnTo>
                              <a:lnTo>
                                <a:pt x="2604" y="1780"/>
                              </a:lnTo>
                              <a:lnTo>
                                <a:pt x="2513" y="2142"/>
                              </a:lnTo>
                              <a:lnTo>
                                <a:pt x="2569" y="2129"/>
                              </a:lnTo>
                              <a:lnTo>
                                <a:pt x="2624" y="2121"/>
                              </a:lnTo>
                              <a:lnTo>
                                <a:pt x="2679" y="2119"/>
                              </a:lnTo>
                              <a:lnTo>
                                <a:pt x="2735" y="2121"/>
                              </a:lnTo>
                              <a:lnTo>
                                <a:pt x="2842" y="2138"/>
                              </a:lnTo>
                              <a:lnTo>
                                <a:pt x="2896" y="2154"/>
                              </a:lnTo>
                              <a:lnTo>
                                <a:pt x="2947" y="2174"/>
                              </a:lnTo>
                              <a:lnTo>
                                <a:pt x="2936" y="2107"/>
                              </a:lnTo>
                              <a:lnTo>
                                <a:pt x="2928" y="2040"/>
                              </a:lnTo>
                              <a:lnTo>
                                <a:pt x="2927" y="1976"/>
                              </a:lnTo>
                              <a:lnTo>
                                <a:pt x="2929" y="1915"/>
                              </a:lnTo>
                              <a:lnTo>
                                <a:pt x="2938" y="1856"/>
                              </a:lnTo>
                              <a:lnTo>
                                <a:pt x="2949" y="1799"/>
                              </a:lnTo>
                              <a:lnTo>
                                <a:pt x="2963" y="1746"/>
                              </a:lnTo>
                              <a:lnTo>
                                <a:pt x="2983" y="1695"/>
                              </a:lnTo>
                              <a:lnTo>
                                <a:pt x="3005" y="1647"/>
                              </a:lnTo>
                              <a:lnTo>
                                <a:pt x="3030" y="1603"/>
                              </a:lnTo>
                              <a:lnTo>
                                <a:pt x="3059" y="1561"/>
                              </a:lnTo>
                              <a:lnTo>
                                <a:pt x="3089" y="1521"/>
                              </a:lnTo>
                              <a:lnTo>
                                <a:pt x="3123" y="1487"/>
                              </a:lnTo>
                              <a:lnTo>
                                <a:pt x="3158" y="1455"/>
                              </a:lnTo>
                              <a:lnTo>
                                <a:pt x="3235" y="1403"/>
                              </a:lnTo>
                              <a:lnTo>
                                <a:pt x="3276" y="1384"/>
                              </a:lnTo>
                              <a:lnTo>
                                <a:pt x="3317" y="1368"/>
                              </a:lnTo>
                              <a:lnTo>
                                <a:pt x="3404" y="1348"/>
                              </a:lnTo>
                              <a:lnTo>
                                <a:pt x="3448" y="1346"/>
                              </a:lnTo>
                              <a:lnTo>
                                <a:pt x="3492" y="1347"/>
                              </a:lnTo>
                              <a:lnTo>
                                <a:pt x="3537" y="1354"/>
                              </a:lnTo>
                              <a:lnTo>
                                <a:pt x="3581" y="1365"/>
                              </a:lnTo>
                              <a:lnTo>
                                <a:pt x="3624" y="1381"/>
                              </a:lnTo>
                              <a:lnTo>
                                <a:pt x="3667" y="1402"/>
                              </a:lnTo>
                              <a:lnTo>
                                <a:pt x="3709" y="1429"/>
                              </a:lnTo>
                              <a:lnTo>
                                <a:pt x="3750" y="1461"/>
                              </a:lnTo>
                              <a:lnTo>
                                <a:pt x="3789" y="1498"/>
                              </a:lnTo>
                              <a:lnTo>
                                <a:pt x="3827" y="1541"/>
                              </a:lnTo>
                              <a:lnTo>
                                <a:pt x="3862" y="1590"/>
                              </a:lnTo>
                              <a:lnTo>
                                <a:pt x="3895" y="1644"/>
                              </a:lnTo>
                              <a:lnTo>
                                <a:pt x="4108" y="1557"/>
                              </a:lnTo>
                              <a:lnTo>
                                <a:pt x="4180" y="1411"/>
                              </a:lnTo>
                              <a:lnTo>
                                <a:pt x="4238" y="1276"/>
                              </a:lnTo>
                              <a:lnTo>
                                <a:pt x="4282" y="1156"/>
                              </a:lnTo>
                              <a:lnTo>
                                <a:pt x="4312" y="1057"/>
                              </a:lnTo>
                              <a:lnTo>
                                <a:pt x="4327" y="1002"/>
                              </a:lnTo>
                              <a:lnTo>
                                <a:pt x="4343" y="955"/>
                              </a:lnTo>
                              <a:lnTo>
                                <a:pt x="4361" y="917"/>
                              </a:lnTo>
                              <a:lnTo>
                                <a:pt x="4377" y="886"/>
                              </a:lnTo>
                              <a:lnTo>
                                <a:pt x="4393" y="864"/>
                              </a:lnTo>
                              <a:lnTo>
                                <a:pt x="4408" y="850"/>
                              </a:lnTo>
                              <a:lnTo>
                                <a:pt x="4420" y="844"/>
                              </a:lnTo>
                              <a:lnTo>
                                <a:pt x="4432" y="847"/>
                              </a:lnTo>
                              <a:lnTo>
                                <a:pt x="4440" y="858"/>
                              </a:lnTo>
                              <a:lnTo>
                                <a:pt x="4444" y="876"/>
                              </a:lnTo>
                              <a:lnTo>
                                <a:pt x="4445" y="903"/>
                              </a:lnTo>
                              <a:lnTo>
                                <a:pt x="4442" y="938"/>
                              </a:lnTo>
                              <a:lnTo>
                                <a:pt x="4434" y="981"/>
                              </a:lnTo>
                              <a:lnTo>
                                <a:pt x="4420" y="1032"/>
                              </a:lnTo>
                              <a:lnTo>
                                <a:pt x="4401" y="1090"/>
                              </a:lnTo>
                              <a:lnTo>
                                <a:pt x="4375" y="1158"/>
                              </a:lnTo>
                              <a:lnTo>
                                <a:pt x="4295" y="1343"/>
                              </a:lnTo>
                              <a:lnTo>
                                <a:pt x="4215" y="1510"/>
                              </a:lnTo>
                              <a:lnTo>
                                <a:pt x="4527" y="1367"/>
                              </a:lnTo>
                              <a:lnTo>
                                <a:pt x="4701" y="1282"/>
                              </a:lnTo>
                              <a:lnTo>
                                <a:pt x="4889" y="1187"/>
                              </a:lnTo>
                              <a:lnTo>
                                <a:pt x="5088" y="1081"/>
                              </a:lnTo>
                              <a:lnTo>
                                <a:pt x="5300" y="965"/>
                              </a:lnTo>
                              <a:lnTo>
                                <a:pt x="5526" y="834"/>
                              </a:lnTo>
                              <a:lnTo>
                                <a:pt x="5765" y="692"/>
                              </a:lnTo>
                              <a:lnTo>
                                <a:pt x="5837" y="654"/>
                              </a:lnTo>
                              <a:lnTo>
                                <a:pt x="5866" y="645"/>
                              </a:lnTo>
                              <a:lnTo>
                                <a:pt x="5889" y="641"/>
                              </a:lnTo>
                              <a:lnTo>
                                <a:pt x="5907" y="643"/>
                              </a:lnTo>
                              <a:lnTo>
                                <a:pt x="5919" y="649"/>
                              </a:lnTo>
                              <a:lnTo>
                                <a:pt x="5928" y="660"/>
                              </a:lnTo>
                              <a:lnTo>
                                <a:pt x="5931" y="672"/>
                              </a:lnTo>
                              <a:lnTo>
                                <a:pt x="5925" y="707"/>
                              </a:lnTo>
                              <a:lnTo>
                                <a:pt x="5900" y="747"/>
                              </a:lnTo>
                              <a:lnTo>
                                <a:pt x="5883" y="769"/>
                              </a:lnTo>
                              <a:lnTo>
                                <a:pt x="5861" y="790"/>
                              </a:lnTo>
                              <a:lnTo>
                                <a:pt x="5807" y="829"/>
                              </a:lnTo>
                              <a:lnTo>
                                <a:pt x="5769" y="854"/>
                              </a:lnTo>
                              <a:lnTo>
                                <a:pt x="5731" y="884"/>
                              </a:lnTo>
                              <a:lnTo>
                                <a:pt x="5652" y="955"/>
                              </a:lnTo>
                              <a:lnTo>
                                <a:pt x="5574" y="1040"/>
                              </a:lnTo>
                              <a:lnTo>
                                <a:pt x="5495" y="1138"/>
                              </a:lnTo>
                              <a:lnTo>
                                <a:pt x="5418" y="1247"/>
                              </a:lnTo>
                              <a:lnTo>
                                <a:pt x="5343" y="1365"/>
                              </a:lnTo>
                              <a:lnTo>
                                <a:pt x="5272" y="1492"/>
                              </a:lnTo>
                              <a:lnTo>
                                <a:pt x="5206" y="1622"/>
                              </a:lnTo>
                              <a:lnTo>
                                <a:pt x="5144" y="1757"/>
                              </a:lnTo>
                              <a:lnTo>
                                <a:pt x="5090" y="1894"/>
                              </a:lnTo>
                              <a:lnTo>
                                <a:pt x="5043" y="2030"/>
                              </a:lnTo>
                              <a:lnTo>
                                <a:pt x="5005" y="2164"/>
                              </a:lnTo>
                              <a:lnTo>
                                <a:pt x="4976" y="2295"/>
                              </a:lnTo>
                              <a:lnTo>
                                <a:pt x="4959" y="2419"/>
                              </a:lnTo>
                              <a:lnTo>
                                <a:pt x="4953" y="2537"/>
                              </a:lnTo>
                              <a:lnTo>
                                <a:pt x="4954" y="2591"/>
                              </a:lnTo>
                              <a:lnTo>
                                <a:pt x="4959" y="2644"/>
                              </a:lnTo>
                              <a:lnTo>
                                <a:pt x="5008" y="2636"/>
                              </a:lnTo>
                              <a:lnTo>
                                <a:pt x="5056" y="2634"/>
                              </a:lnTo>
                              <a:lnTo>
                                <a:pt x="5101" y="2636"/>
                              </a:lnTo>
                              <a:lnTo>
                                <a:pt x="5144" y="2644"/>
                              </a:lnTo>
                              <a:lnTo>
                                <a:pt x="5185" y="2656"/>
                              </a:lnTo>
                              <a:lnTo>
                                <a:pt x="5224" y="2672"/>
                              </a:lnTo>
                              <a:lnTo>
                                <a:pt x="5261" y="2693"/>
                              </a:lnTo>
                              <a:lnTo>
                                <a:pt x="5296" y="2716"/>
                              </a:lnTo>
                              <a:lnTo>
                                <a:pt x="5329" y="2744"/>
                              </a:lnTo>
                              <a:lnTo>
                                <a:pt x="5359" y="2775"/>
                              </a:lnTo>
                              <a:lnTo>
                                <a:pt x="5386" y="2810"/>
                              </a:lnTo>
                              <a:lnTo>
                                <a:pt x="5411" y="2846"/>
                              </a:lnTo>
                              <a:lnTo>
                                <a:pt x="5434" y="2886"/>
                              </a:lnTo>
                              <a:lnTo>
                                <a:pt x="5454" y="2928"/>
                              </a:lnTo>
                              <a:lnTo>
                                <a:pt x="5488" y="3017"/>
                              </a:lnTo>
                              <a:lnTo>
                                <a:pt x="5509" y="3113"/>
                              </a:lnTo>
                              <a:lnTo>
                                <a:pt x="5518" y="3164"/>
                              </a:lnTo>
                              <a:lnTo>
                                <a:pt x="5522" y="3214"/>
                              </a:lnTo>
                              <a:lnTo>
                                <a:pt x="5524" y="3264"/>
                              </a:lnTo>
                              <a:lnTo>
                                <a:pt x="5523" y="3316"/>
                              </a:lnTo>
                              <a:lnTo>
                                <a:pt x="5511" y="3419"/>
                              </a:lnTo>
                              <a:lnTo>
                                <a:pt x="5489" y="3520"/>
                              </a:lnTo>
                              <a:lnTo>
                                <a:pt x="5473" y="3569"/>
                              </a:lnTo>
                              <a:lnTo>
                                <a:pt x="5455" y="3618"/>
                              </a:lnTo>
                              <a:lnTo>
                                <a:pt x="5408" y="3709"/>
                              </a:lnTo>
                              <a:lnTo>
                                <a:pt x="5348" y="3794"/>
                              </a:lnTo>
                              <a:lnTo>
                                <a:pt x="5289" y="3875"/>
                              </a:lnTo>
                              <a:lnTo>
                                <a:pt x="5225" y="3948"/>
                              </a:lnTo>
                              <a:lnTo>
                                <a:pt x="5160" y="4013"/>
                              </a:lnTo>
                              <a:lnTo>
                                <a:pt x="5092" y="4069"/>
                              </a:lnTo>
                              <a:lnTo>
                                <a:pt x="5022" y="4119"/>
                              </a:lnTo>
                              <a:lnTo>
                                <a:pt x="4951" y="4160"/>
                              </a:lnTo>
                              <a:lnTo>
                                <a:pt x="4879" y="4194"/>
                              </a:lnTo>
                              <a:lnTo>
                                <a:pt x="4805" y="4221"/>
                              </a:lnTo>
                              <a:lnTo>
                                <a:pt x="4731" y="4239"/>
                              </a:lnTo>
                              <a:lnTo>
                                <a:pt x="4657" y="4251"/>
                              </a:lnTo>
                              <a:lnTo>
                                <a:pt x="4584" y="4258"/>
                              </a:lnTo>
                              <a:lnTo>
                                <a:pt x="4512" y="4256"/>
                              </a:lnTo>
                              <a:lnTo>
                                <a:pt x="4440" y="4248"/>
                              </a:lnTo>
                              <a:lnTo>
                                <a:pt x="4370" y="4233"/>
                              </a:lnTo>
                              <a:lnTo>
                                <a:pt x="4302" y="4212"/>
                              </a:lnTo>
                              <a:lnTo>
                                <a:pt x="4237" y="4185"/>
                              </a:lnTo>
                              <a:lnTo>
                                <a:pt x="4173" y="4152"/>
                              </a:lnTo>
                              <a:lnTo>
                                <a:pt x="4114" y="4112"/>
                              </a:lnTo>
                              <a:lnTo>
                                <a:pt x="4057" y="4068"/>
                              </a:lnTo>
                              <a:lnTo>
                                <a:pt x="4005" y="4018"/>
                              </a:lnTo>
                              <a:lnTo>
                                <a:pt x="3957" y="3963"/>
                              </a:lnTo>
                              <a:lnTo>
                                <a:pt x="3913" y="3901"/>
                              </a:lnTo>
                              <a:lnTo>
                                <a:pt x="3875" y="3835"/>
                              </a:lnTo>
                              <a:lnTo>
                                <a:pt x="3841" y="3763"/>
                              </a:lnTo>
                              <a:lnTo>
                                <a:pt x="3814" y="3687"/>
                              </a:lnTo>
                              <a:lnTo>
                                <a:pt x="3793" y="3606"/>
                              </a:lnTo>
                              <a:lnTo>
                                <a:pt x="3779" y="3521"/>
                              </a:lnTo>
                              <a:lnTo>
                                <a:pt x="3771" y="3432"/>
                              </a:lnTo>
                              <a:lnTo>
                                <a:pt x="3771" y="3337"/>
                              </a:lnTo>
                              <a:lnTo>
                                <a:pt x="3779" y="3239"/>
                              </a:lnTo>
                              <a:lnTo>
                                <a:pt x="3794" y="3137"/>
                              </a:lnTo>
                              <a:lnTo>
                                <a:pt x="3818" y="3031"/>
                              </a:lnTo>
                              <a:lnTo>
                                <a:pt x="3765" y="3065"/>
                              </a:lnTo>
                              <a:lnTo>
                                <a:pt x="3736" y="3075"/>
                              </a:lnTo>
                              <a:lnTo>
                                <a:pt x="3708" y="3082"/>
                              </a:lnTo>
                              <a:lnTo>
                                <a:pt x="3678" y="3085"/>
                              </a:lnTo>
                              <a:lnTo>
                                <a:pt x="3648" y="3085"/>
                              </a:lnTo>
                              <a:lnTo>
                                <a:pt x="3590" y="3073"/>
                              </a:lnTo>
                              <a:lnTo>
                                <a:pt x="3595" y="3177"/>
                              </a:lnTo>
                              <a:lnTo>
                                <a:pt x="3591" y="3277"/>
                              </a:lnTo>
                              <a:lnTo>
                                <a:pt x="3579" y="3371"/>
                              </a:lnTo>
                              <a:lnTo>
                                <a:pt x="3558" y="3460"/>
                              </a:lnTo>
                              <a:lnTo>
                                <a:pt x="3530" y="3543"/>
                              </a:lnTo>
                              <a:lnTo>
                                <a:pt x="3494" y="3620"/>
                              </a:lnTo>
                              <a:lnTo>
                                <a:pt x="3452" y="3691"/>
                              </a:lnTo>
                              <a:lnTo>
                                <a:pt x="3404" y="3755"/>
                              </a:lnTo>
                              <a:lnTo>
                                <a:pt x="3349" y="3811"/>
                              </a:lnTo>
                              <a:lnTo>
                                <a:pt x="3289" y="3860"/>
                              </a:lnTo>
                              <a:lnTo>
                                <a:pt x="3224" y="3901"/>
                              </a:lnTo>
                              <a:lnTo>
                                <a:pt x="3154" y="3934"/>
                              </a:lnTo>
                              <a:lnTo>
                                <a:pt x="3080" y="3959"/>
                              </a:lnTo>
                              <a:lnTo>
                                <a:pt x="3002" y="3974"/>
                              </a:lnTo>
                              <a:lnTo>
                                <a:pt x="2921" y="3980"/>
                              </a:lnTo>
                              <a:lnTo>
                                <a:pt x="2837" y="3976"/>
                              </a:lnTo>
                              <a:lnTo>
                                <a:pt x="2799" y="4044"/>
                              </a:lnTo>
                              <a:lnTo>
                                <a:pt x="2757" y="4105"/>
                              </a:lnTo>
                              <a:lnTo>
                                <a:pt x="2711" y="4163"/>
                              </a:lnTo>
                              <a:lnTo>
                                <a:pt x="2661" y="4214"/>
                              </a:lnTo>
                              <a:lnTo>
                                <a:pt x="2606" y="4261"/>
                              </a:lnTo>
                              <a:lnTo>
                                <a:pt x="2550" y="4304"/>
                              </a:lnTo>
                              <a:lnTo>
                                <a:pt x="2491" y="4341"/>
                              </a:lnTo>
                              <a:lnTo>
                                <a:pt x="2429" y="4372"/>
                              </a:lnTo>
                              <a:lnTo>
                                <a:pt x="2366" y="4399"/>
                              </a:lnTo>
                              <a:lnTo>
                                <a:pt x="2300" y="4420"/>
                              </a:lnTo>
                              <a:lnTo>
                                <a:pt x="2233" y="4437"/>
                              </a:lnTo>
                              <a:lnTo>
                                <a:pt x="2166" y="4448"/>
                              </a:lnTo>
                              <a:lnTo>
                                <a:pt x="2097" y="4454"/>
                              </a:lnTo>
                              <a:lnTo>
                                <a:pt x="2028" y="4454"/>
                              </a:lnTo>
                              <a:lnTo>
                                <a:pt x="1959" y="4450"/>
                              </a:lnTo>
                              <a:lnTo>
                                <a:pt x="1892" y="4441"/>
                              </a:lnTo>
                              <a:lnTo>
                                <a:pt x="1824" y="4425"/>
                              </a:lnTo>
                              <a:lnTo>
                                <a:pt x="1759" y="4405"/>
                              </a:lnTo>
                              <a:lnTo>
                                <a:pt x="1693" y="4379"/>
                              </a:lnTo>
                              <a:lnTo>
                                <a:pt x="1630" y="4348"/>
                              </a:lnTo>
                              <a:lnTo>
                                <a:pt x="1570" y="4313"/>
                              </a:lnTo>
                              <a:lnTo>
                                <a:pt x="1511" y="4271"/>
                              </a:lnTo>
                              <a:lnTo>
                                <a:pt x="1456" y="4224"/>
                              </a:lnTo>
                              <a:lnTo>
                                <a:pt x="1404" y="4171"/>
                              </a:lnTo>
                              <a:lnTo>
                                <a:pt x="1356" y="4114"/>
                              </a:lnTo>
                              <a:lnTo>
                                <a:pt x="1310" y="4051"/>
                              </a:lnTo>
                              <a:lnTo>
                                <a:pt x="1270" y="3983"/>
                              </a:lnTo>
                              <a:lnTo>
                                <a:pt x="1235" y="3910"/>
                              </a:lnTo>
                              <a:lnTo>
                                <a:pt x="1204" y="3830"/>
                              </a:lnTo>
                              <a:lnTo>
                                <a:pt x="1179" y="3745"/>
                              </a:lnTo>
                              <a:lnTo>
                                <a:pt x="1159" y="3655"/>
                              </a:lnTo>
                              <a:lnTo>
                                <a:pt x="1145" y="35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1,4454" path="m1145,3559l1037,3547l932,3522l834,3484l741,3435l656,3373l580,3300l514,3218l484,3172l457,3125l434,3075l412,3023l395,2969l379,2913l368,2855l361,2795l357,2732l356,2669l359,2603l366,2537l377,2468l393,2398l412,2327l437,2254l466,2180l498,2105l419,2014l349,1917l285,1814l229,1705l179,1592l137,1474l101,1354l72,1231l47,1108l28,984l14,861l5,740l1,619l0,503l3,389l10,281l17,211l27,152l38,104l50,66l64,38l77,18l91,6l104,0l116,0l127,5l136,13l145,26l149,40l151,58l145,91l238,314l289,423l343,530l401,634l461,736l525,834l592,930l661,1024l734,1112l810,1197l889,1278l970,1356l1054,1428l1141,1496l1231,1558l1235,1508l1243,1459l1256,1413l1275,1372l1298,1332l1325,1297l1357,1265l1391,1235l1430,1209l1471,1188l1515,1171l1563,1158l1611,1148l1661,1143l1712,1143l1766,1147l1819,1156l1872,1170l1927,1188l1980,1212l2032,1241l2085,1276l2135,1315l2184,1362l2231,1412l2276,1470l2318,1533l2357,1603l2393,1678l2426,1760l2455,1848l2479,1944l2524,1780l2563,1616l2598,1453l2626,1292l2648,1134l2662,981l2668,833l2667,692l2667,586l2674,515l2686,475l2693,468l2701,467l2708,474l2715,488l2729,537l2739,611l2742,710l2744,789l2744,871l2740,956l2733,1043l2712,1222l2682,1406l2645,1593l2604,1780l2513,2142l2569,2129l2624,2121l2679,2119l2735,2121l2842,2138l2896,2154l2947,2174l2936,2107l2928,2040l2927,1976l2929,1915l2938,1856l2949,1799l2963,1746l2983,1695l3005,1647l3030,1603l3059,1561l3089,1521l3123,1487l3158,1455l3235,1403l3276,1384l3317,1368l3404,1348l3448,1346l3492,1347l3537,1354l3581,1365l3624,1381l3667,1402l3709,1429l3750,1461l3789,1498l3827,1541l3862,1590l3895,1644l4108,1557l4180,1411l4238,1276l4282,1156l4312,1057l4327,1002l4343,955l4361,917l4377,886l4393,864l4408,850l4420,844l4432,847l4440,858l4444,876l4445,903l4442,938l4434,981l4420,1032l4401,1090l4375,1158l4295,1343l4215,1510l4527,1367l4701,1282l4889,1187l5088,1081l5300,965l5526,834l5765,692l5837,654l5866,645l5889,641l5907,643l5919,649l5928,660l5931,672l5925,707l5900,747l5883,769l5861,790l5807,829l5769,854l5731,884l5652,955l5574,1040l5495,1138l5418,1247l5343,1365l5272,1492l5206,1622l5144,1757l5090,1894l5043,2030l5005,2164l4976,2295l4959,2419l4953,2537l4954,2591l4959,2644l5008,2636l5056,2634l5101,2636l5144,2644l5185,2656l5224,2672l5261,2693l5296,2716l5329,2744l5359,2775l5386,2810l5411,2846l5434,2886l5454,2928l5488,3017l5509,3113l5518,3164l5522,3214l5524,3264l5523,3316l5511,3419l5489,3520l5473,3569l5455,3618l5408,3709l5348,3794l5289,3875l5225,3948l5160,4013l5092,4069l5022,4119l4951,4160l4879,4194l4805,4221l4731,4239l4657,4251l4584,4258l4512,4256l4440,4248l4370,4233l4302,4212l4237,4185l4173,4152l4114,4112l4057,4068l4005,4018l3957,3963l3913,3901l3875,3835l3841,3763l3814,3687l3793,3606l3779,3521l3771,3432l3771,3337l3779,3239l3794,3137l3818,3031l3765,3065l3736,3075l3708,3082l3678,3085l3648,3085l3590,3073l3595,3177l3591,3277l3579,3371l3558,3460l3530,3543l3494,3620l3452,3691l3404,3755l3349,3811l3289,3860l3224,3901l3154,3934l3080,3959l3002,3974l2921,3980l2837,3976l2799,4044l2757,4105l2711,4163l2661,4214l2606,4261l2550,4304l2491,4341l2429,4372l2366,4399l2300,4420l2233,4437l2166,4448l2097,4454l2028,4454l1959,4450l1892,4441l1824,4425l1759,4405l1693,4379l1630,4348l1570,4313l1511,4271l1456,4224l1404,4171l1356,4114l1310,4051l1270,3983l1235,3910l1204,3830l1179,3745l1159,3655l1145,3559xe" fillcolor="white" stroked="t" o:allowincell="f" style="position:absolute;margin-left:230.85pt;margin-top:28.75pt;width:74.1pt;height:55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5130</wp:posOffset>
                </wp:positionH>
                <wp:positionV relativeFrom="paragraph">
                  <wp:posOffset>396240</wp:posOffset>
                </wp:positionV>
                <wp:extent cx="174625" cy="28194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1772">
                              <a:moveTo>
                                <a:pt x="492" y="1772"/>
                              </a:moveTo>
                              <a:lnTo>
                                <a:pt x="450" y="1736"/>
                              </a:lnTo>
                              <a:lnTo>
                                <a:pt x="409" y="1697"/>
                              </a:lnTo>
                              <a:lnTo>
                                <a:pt x="371" y="1657"/>
                              </a:lnTo>
                              <a:lnTo>
                                <a:pt x="335" y="1614"/>
                              </a:lnTo>
                              <a:lnTo>
                                <a:pt x="270" y="1523"/>
                              </a:lnTo>
                              <a:lnTo>
                                <a:pt x="240" y="1473"/>
                              </a:lnTo>
                              <a:lnTo>
                                <a:pt x="212" y="1424"/>
                              </a:lnTo>
                              <a:lnTo>
                                <a:pt x="162" y="1319"/>
                              </a:lnTo>
                              <a:lnTo>
                                <a:pt x="119" y="1208"/>
                              </a:lnTo>
                              <a:lnTo>
                                <a:pt x="83" y="1094"/>
                              </a:lnTo>
                              <a:lnTo>
                                <a:pt x="54" y="974"/>
                              </a:lnTo>
                              <a:lnTo>
                                <a:pt x="32" y="854"/>
                              </a:lnTo>
                              <a:lnTo>
                                <a:pt x="15" y="730"/>
                              </a:lnTo>
                              <a:lnTo>
                                <a:pt x="5" y="606"/>
                              </a:lnTo>
                              <a:lnTo>
                                <a:pt x="0" y="482"/>
                              </a:lnTo>
                              <a:lnTo>
                                <a:pt x="0" y="357"/>
                              </a:lnTo>
                              <a:lnTo>
                                <a:pt x="5" y="236"/>
                              </a:lnTo>
                              <a:lnTo>
                                <a:pt x="14" y="116"/>
                              </a:lnTo>
                              <a:lnTo>
                                <a:pt x="28" y="0"/>
                              </a:lnTo>
                              <a:lnTo>
                                <a:pt x="57" y="97"/>
                              </a:lnTo>
                              <a:lnTo>
                                <a:pt x="94" y="196"/>
                              </a:lnTo>
                              <a:lnTo>
                                <a:pt x="138" y="297"/>
                              </a:lnTo>
                              <a:lnTo>
                                <a:pt x="190" y="399"/>
                              </a:lnTo>
                              <a:lnTo>
                                <a:pt x="247" y="500"/>
                              </a:lnTo>
                              <a:lnTo>
                                <a:pt x="309" y="600"/>
                              </a:lnTo>
                              <a:lnTo>
                                <a:pt x="376" y="698"/>
                              </a:lnTo>
                              <a:lnTo>
                                <a:pt x="447" y="795"/>
                              </a:lnTo>
                              <a:lnTo>
                                <a:pt x="522" y="887"/>
                              </a:lnTo>
                              <a:lnTo>
                                <a:pt x="601" y="977"/>
                              </a:lnTo>
                              <a:lnTo>
                                <a:pt x="681" y="1062"/>
                              </a:lnTo>
                              <a:lnTo>
                                <a:pt x="764" y="1142"/>
                              </a:lnTo>
                              <a:lnTo>
                                <a:pt x="848" y="1215"/>
                              </a:lnTo>
                              <a:lnTo>
                                <a:pt x="932" y="1282"/>
                              </a:lnTo>
                              <a:lnTo>
                                <a:pt x="1017" y="1342"/>
                              </a:lnTo>
                              <a:lnTo>
                                <a:pt x="1102" y="1394"/>
                              </a:lnTo>
                              <a:lnTo>
                                <a:pt x="1055" y="1394"/>
                              </a:lnTo>
                              <a:lnTo>
                                <a:pt x="1010" y="1396"/>
                              </a:lnTo>
                              <a:lnTo>
                                <a:pt x="922" y="1414"/>
                              </a:lnTo>
                              <a:lnTo>
                                <a:pt x="880" y="1429"/>
                              </a:lnTo>
                              <a:lnTo>
                                <a:pt x="838" y="1446"/>
                              </a:lnTo>
                              <a:lnTo>
                                <a:pt x="760" y="1491"/>
                              </a:lnTo>
                              <a:lnTo>
                                <a:pt x="686" y="1547"/>
                              </a:lnTo>
                              <a:lnTo>
                                <a:pt x="650" y="1579"/>
                              </a:lnTo>
                              <a:lnTo>
                                <a:pt x="616" y="1614"/>
                              </a:lnTo>
                              <a:lnTo>
                                <a:pt x="552" y="1689"/>
                              </a:lnTo>
                              <a:lnTo>
                                <a:pt x="492" y="17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,1772" path="m492,1772l450,1736l409,1697l371,1657l335,1614l270,1523l240,1473l212,1424l162,1319l119,1208l83,1094l54,974l32,854l15,730l5,606l0,482l0,357l5,236l14,116l28,0l57,97l94,196l138,297l190,399l247,500l309,600l376,698l447,795l522,887l601,977l681,1062l764,1142l848,1215l932,1282l1017,1342l1102,1394l1055,1394l1010,1396l922,1414l880,1429l838,1446l760,1491l686,1547l650,1579l616,1614l552,1689l492,1772xe" fillcolor="white" stroked="t" o:allowincell="f" style="position:absolute;margin-left:231.9pt;margin-top:31.2pt;width:13.7pt;height:22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638810</wp:posOffset>
                </wp:positionV>
                <wp:extent cx="8890" cy="952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9">
                              <a:moveTo>
                                <a:pt x="0" y="30"/>
                              </a:moveTo>
                              <a:lnTo>
                                <a:pt x="54" y="0"/>
                              </a:lnTo>
                              <a:lnTo>
                                <a:pt x="16" y="59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9" path="m0,30l54,0l16,59l0,30xe" fillcolor="white" stroked="t" o:allowincell="f" style="position:absolute;margin-left:280.3pt;margin-top:50.3pt;width:0.65pt;height:0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3145</wp:posOffset>
                </wp:positionH>
                <wp:positionV relativeFrom="paragraph">
                  <wp:posOffset>507365</wp:posOffset>
                </wp:positionV>
                <wp:extent cx="245110" cy="25844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627">
                              <a:moveTo>
                                <a:pt x="0" y="923"/>
                              </a:moveTo>
                              <a:lnTo>
                                <a:pt x="96" y="762"/>
                              </a:lnTo>
                              <a:lnTo>
                                <a:pt x="336" y="651"/>
                              </a:lnTo>
                              <a:lnTo>
                                <a:pt x="480" y="587"/>
                              </a:lnTo>
                              <a:lnTo>
                                <a:pt x="642" y="511"/>
                              </a:lnTo>
                              <a:lnTo>
                                <a:pt x="826" y="418"/>
                              </a:lnTo>
                              <a:lnTo>
                                <a:pt x="1037" y="305"/>
                              </a:lnTo>
                              <a:lnTo>
                                <a:pt x="1275" y="167"/>
                              </a:lnTo>
                              <a:lnTo>
                                <a:pt x="1543" y="0"/>
                              </a:lnTo>
                              <a:lnTo>
                                <a:pt x="1437" y="122"/>
                              </a:lnTo>
                              <a:lnTo>
                                <a:pt x="1343" y="243"/>
                              </a:lnTo>
                              <a:lnTo>
                                <a:pt x="1261" y="364"/>
                              </a:lnTo>
                              <a:lnTo>
                                <a:pt x="1189" y="483"/>
                              </a:lnTo>
                              <a:lnTo>
                                <a:pt x="1127" y="600"/>
                              </a:lnTo>
                              <a:lnTo>
                                <a:pt x="1073" y="715"/>
                              </a:lnTo>
                              <a:lnTo>
                                <a:pt x="1025" y="827"/>
                              </a:lnTo>
                              <a:lnTo>
                                <a:pt x="985" y="936"/>
                              </a:lnTo>
                              <a:lnTo>
                                <a:pt x="917" y="1143"/>
                              </a:lnTo>
                              <a:lnTo>
                                <a:pt x="860" y="1330"/>
                              </a:lnTo>
                              <a:lnTo>
                                <a:pt x="806" y="1492"/>
                              </a:lnTo>
                              <a:lnTo>
                                <a:pt x="776" y="1563"/>
                              </a:lnTo>
                              <a:lnTo>
                                <a:pt x="744" y="1627"/>
                              </a:lnTo>
                              <a:lnTo>
                                <a:pt x="686" y="1598"/>
                              </a:lnTo>
                              <a:lnTo>
                                <a:pt x="628" y="1574"/>
                              </a:lnTo>
                              <a:lnTo>
                                <a:pt x="571" y="1556"/>
                              </a:lnTo>
                              <a:lnTo>
                                <a:pt x="515" y="1545"/>
                              </a:lnTo>
                              <a:lnTo>
                                <a:pt x="459" y="1537"/>
                              </a:lnTo>
                              <a:lnTo>
                                <a:pt x="405" y="1536"/>
                              </a:lnTo>
                              <a:lnTo>
                                <a:pt x="352" y="1541"/>
                              </a:lnTo>
                              <a:lnTo>
                                <a:pt x="299" y="1550"/>
                              </a:lnTo>
                              <a:lnTo>
                                <a:pt x="314" y="1501"/>
                              </a:lnTo>
                              <a:lnTo>
                                <a:pt x="323" y="1450"/>
                              </a:lnTo>
                              <a:lnTo>
                                <a:pt x="326" y="1400"/>
                              </a:lnTo>
                              <a:lnTo>
                                <a:pt x="324" y="1349"/>
                              </a:lnTo>
                              <a:lnTo>
                                <a:pt x="317" y="1299"/>
                              </a:lnTo>
                              <a:lnTo>
                                <a:pt x="306" y="1250"/>
                              </a:lnTo>
                              <a:lnTo>
                                <a:pt x="290" y="1203"/>
                              </a:lnTo>
                              <a:lnTo>
                                <a:pt x="270" y="1158"/>
                              </a:lnTo>
                              <a:lnTo>
                                <a:pt x="246" y="1113"/>
                              </a:lnTo>
                              <a:lnTo>
                                <a:pt x="219" y="1074"/>
                              </a:lnTo>
                              <a:lnTo>
                                <a:pt x="189" y="1037"/>
                              </a:lnTo>
                              <a:lnTo>
                                <a:pt x="156" y="1004"/>
                              </a:lnTo>
                              <a:lnTo>
                                <a:pt x="120" y="976"/>
                              </a:lnTo>
                              <a:lnTo>
                                <a:pt x="82" y="952"/>
                              </a:lnTo>
                              <a:lnTo>
                                <a:pt x="42" y="935"/>
                              </a:lnTo>
                              <a:lnTo>
                                <a:pt x="0" y="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3,1627" path="m0,923l96,762l336,651l480,587l642,511l826,418l1037,305l1275,167l1543,0l1437,122l1343,243l1261,364l1189,483l1127,600l1073,715l1025,827l985,936l917,1143l860,1330l806,1492l776,1563l744,1627l686,1598l628,1574l571,1556l515,1545l459,1537l405,1536l352,1541l299,1550l314,1501l323,1450l326,1400l324,1349l317,1299l306,1250l290,1203l270,1158l246,1113l219,1074l189,1037l156,1004l120,976l82,952l42,935l0,923xe" fillcolor="white" stroked="t" o:allowincell="f" style="position:absolute;margin-left:281.35pt;margin-top:39.95pt;width:19.25pt;height:20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190</wp:posOffset>
                </wp:positionH>
                <wp:positionV relativeFrom="paragraph">
                  <wp:posOffset>677545</wp:posOffset>
                </wp:positionV>
                <wp:extent cx="34925" cy="34925"/>
                <wp:effectExtent l="127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0">
                              <a:moveTo>
                                <a:pt x="203" y="0"/>
                              </a:moveTo>
                              <a:lnTo>
                                <a:pt x="215" y="51"/>
                              </a:lnTo>
                              <a:lnTo>
                                <a:pt x="217" y="97"/>
                              </a:lnTo>
                              <a:lnTo>
                                <a:pt x="211" y="135"/>
                              </a:lnTo>
                              <a:lnTo>
                                <a:pt x="198" y="166"/>
                              </a:lnTo>
                              <a:lnTo>
                                <a:pt x="179" y="189"/>
                              </a:lnTo>
                              <a:lnTo>
                                <a:pt x="156" y="206"/>
                              </a:lnTo>
                              <a:lnTo>
                                <a:pt x="130" y="216"/>
                              </a:lnTo>
                              <a:lnTo>
                                <a:pt x="104" y="220"/>
                              </a:lnTo>
                              <a:lnTo>
                                <a:pt x="78" y="217"/>
                              </a:lnTo>
                              <a:lnTo>
                                <a:pt x="52" y="207"/>
                              </a:lnTo>
                              <a:lnTo>
                                <a:pt x="31" y="190"/>
                              </a:lnTo>
                              <a:lnTo>
                                <a:pt x="14" y="168"/>
                              </a:lnTo>
                              <a:lnTo>
                                <a:pt x="3" y="139"/>
                              </a:lnTo>
                              <a:lnTo>
                                <a:pt x="0" y="103"/>
                              </a:lnTo>
                              <a:lnTo>
                                <a:pt x="6" y="61"/>
                              </a:lnTo>
                              <a:lnTo>
                                <a:pt x="13" y="38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20" path="m203,0l215,51l217,97l211,135l198,166l179,189l156,206l130,216l104,220l78,217l52,207l31,190l14,168l3,139l0,103l6,61l13,38l23,13e" fillcolor="white" stroked="t" o:allowincell="f" style="position:absolute;margin-left:219.7pt;margin-top:53.35pt;width:2.7pt;height:2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695</wp:posOffset>
                </wp:positionH>
                <wp:positionV relativeFrom="paragraph">
                  <wp:posOffset>685800</wp:posOffset>
                </wp:positionV>
                <wp:extent cx="80010" cy="3111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198">
                              <a:moveTo>
                                <a:pt x="73" y="58"/>
                              </a:moveTo>
                              <a:lnTo>
                                <a:pt x="44" y="80"/>
                              </a:lnTo>
                              <a:lnTo>
                                <a:pt x="24" y="100"/>
                              </a:lnTo>
                              <a:lnTo>
                                <a:pt x="10" y="118"/>
                              </a:lnTo>
                              <a:lnTo>
                                <a:pt x="1" y="134"/>
                              </a:lnTo>
                              <a:lnTo>
                                <a:pt x="0" y="149"/>
                              </a:lnTo>
                              <a:lnTo>
                                <a:pt x="3" y="161"/>
                              </a:lnTo>
                              <a:lnTo>
                                <a:pt x="12" y="171"/>
                              </a:lnTo>
                              <a:lnTo>
                                <a:pt x="24" y="179"/>
                              </a:lnTo>
                              <a:lnTo>
                                <a:pt x="62" y="192"/>
                              </a:lnTo>
                              <a:lnTo>
                                <a:pt x="111" y="198"/>
                              </a:lnTo>
                              <a:lnTo>
                                <a:pt x="168" y="198"/>
                              </a:lnTo>
                              <a:lnTo>
                                <a:pt x="232" y="193"/>
                              </a:lnTo>
                              <a:lnTo>
                                <a:pt x="296" y="182"/>
                              </a:lnTo>
                              <a:lnTo>
                                <a:pt x="358" y="166"/>
                              </a:lnTo>
                              <a:lnTo>
                                <a:pt x="414" y="146"/>
                              </a:lnTo>
                              <a:lnTo>
                                <a:pt x="459" y="123"/>
                              </a:lnTo>
                              <a:lnTo>
                                <a:pt x="476" y="111"/>
                              </a:lnTo>
                              <a:lnTo>
                                <a:pt x="490" y="96"/>
                              </a:lnTo>
                              <a:lnTo>
                                <a:pt x="500" y="82"/>
                              </a:lnTo>
                              <a:lnTo>
                                <a:pt x="505" y="66"/>
                              </a:lnTo>
                              <a:lnTo>
                                <a:pt x="505" y="50"/>
                              </a:lnTo>
                              <a:lnTo>
                                <a:pt x="499" y="34"/>
                              </a:lnTo>
                              <a:lnTo>
                                <a:pt x="486" y="17"/>
                              </a:lnTo>
                              <a:lnTo>
                                <a:pt x="4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198" path="m73,58l44,80l24,100l10,118l1,134l0,149l3,161l12,171l24,179l62,192l111,198l168,198l232,193l296,182l358,166l414,146l459,123l476,111l490,96l500,82l505,66l505,50l499,34l486,17l467,0e" fillcolor="white" stroked="t" o:allowincell="f" style="position:absolute;margin-left:217.85pt;margin-top:54pt;width:6.25pt;height:2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1170</wp:posOffset>
                </wp:positionH>
                <wp:positionV relativeFrom="paragraph">
                  <wp:posOffset>678180</wp:posOffset>
                </wp:positionV>
                <wp:extent cx="12065" cy="20955"/>
                <wp:effectExtent l="1270" t="127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5">
                              <a:moveTo>
                                <a:pt x="0" y="135"/>
                              </a:moveTo>
                              <a:lnTo>
                                <a:pt x="37" y="66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5" path="m0,135l37,66l77,0e" fillcolor="white" stroked="t" o:allowincell="f" style="position:absolute;margin-left:237.1pt;margin-top:53.4pt;width:0.9pt;height:1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9575</wp:posOffset>
                </wp:positionH>
                <wp:positionV relativeFrom="paragraph">
                  <wp:posOffset>379730</wp:posOffset>
                </wp:positionV>
                <wp:extent cx="5080" cy="16510"/>
                <wp:effectExtent l="635" t="63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7">
                              <a:moveTo>
                                <a:pt x="0" y="107"/>
                              </a:moveTo>
                              <a:lnTo>
                                <a:pt x="12" y="54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7" path="m0,107l12,54l34,0e" fillcolor="white" stroked="t" o:allowincell="f" style="position:absolute;margin-left:232.25pt;margin-top:29.9pt;width:0.35pt;height:1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7375</wp:posOffset>
                </wp:positionH>
                <wp:positionV relativeFrom="paragraph">
                  <wp:posOffset>612775</wp:posOffset>
                </wp:positionV>
                <wp:extent cx="635" cy="571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8.25pt" to="246.25pt,48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9755</wp:posOffset>
                </wp:positionH>
                <wp:positionV relativeFrom="paragraph">
                  <wp:posOffset>617855</wp:posOffset>
                </wp:positionV>
                <wp:extent cx="144145" cy="1301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822">
                              <a:moveTo>
                                <a:pt x="0" y="0"/>
                              </a:moveTo>
                              <a:lnTo>
                                <a:pt x="84" y="7"/>
                              </a:lnTo>
                              <a:lnTo>
                                <a:pt x="166" y="22"/>
                              </a:lnTo>
                              <a:lnTo>
                                <a:pt x="246" y="43"/>
                              </a:lnTo>
                              <a:lnTo>
                                <a:pt x="323" y="70"/>
                              </a:lnTo>
                              <a:lnTo>
                                <a:pt x="398" y="103"/>
                              </a:lnTo>
                              <a:lnTo>
                                <a:pt x="469" y="142"/>
                              </a:lnTo>
                              <a:lnTo>
                                <a:pt x="536" y="188"/>
                              </a:lnTo>
                              <a:lnTo>
                                <a:pt x="599" y="238"/>
                              </a:lnTo>
                              <a:lnTo>
                                <a:pt x="658" y="293"/>
                              </a:lnTo>
                              <a:lnTo>
                                <a:pt x="711" y="355"/>
                              </a:lnTo>
                              <a:lnTo>
                                <a:pt x="759" y="421"/>
                              </a:lnTo>
                              <a:lnTo>
                                <a:pt x="802" y="492"/>
                              </a:lnTo>
                              <a:lnTo>
                                <a:pt x="838" y="569"/>
                              </a:lnTo>
                              <a:lnTo>
                                <a:pt x="868" y="649"/>
                              </a:lnTo>
                              <a:lnTo>
                                <a:pt x="890" y="733"/>
                              </a:lnTo>
                              <a:lnTo>
                                <a:pt x="906" y="8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822" path="m0,0l84,7l166,22l246,43l323,70l398,103l469,142l536,188l599,238l658,293l711,355l759,421l802,492l838,569l868,649l890,733l906,822e" fillcolor="white" stroked="t" o:allowincell="f" style="position:absolute;margin-left:245.65pt;margin-top:48.65pt;width:11.3pt;height:10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660</wp:posOffset>
                </wp:positionH>
                <wp:positionV relativeFrom="paragraph">
                  <wp:posOffset>710565</wp:posOffset>
                </wp:positionV>
                <wp:extent cx="65405" cy="895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561">
                              <a:moveTo>
                                <a:pt x="412" y="0"/>
                              </a:moveTo>
                              <a:lnTo>
                                <a:pt x="321" y="41"/>
                              </a:lnTo>
                              <a:lnTo>
                                <a:pt x="241" y="91"/>
                              </a:lnTo>
                              <a:lnTo>
                                <a:pt x="171" y="148"/>
                              </a:lnTo>
                              <a:lnTo>
                                <a:pt x="140" y="180"/>
                              </a:lnTo>
                              <a:lnTo>
                                <a:pt x="111" y="213"/>
                              </a:lnTo>
                              <a:lnTo>
                                <a:pt x="87" y="249"/>
                              </a:lnTo>
                              <a:lnTo>
                                <a:pt x="64" y="287"/>
                              </a:lnTo>
                              <a:lnTo>
                                <a:pt x="44" y="328"/>
                              </a:lnTo>
                              <a:lnTo>
                                <a:pt x="29" y="370"/>
                              </a:lnTo>
                              <a:lnTo>
                                <a:pt x="17" y="415"/>
                              </a:lnTo>
                              <a:lnTo>
                                <a:pt x="8" y="462"/>
                              </a:lnTo>
                              <a:lnTo>
                                <a:pt x="2" y="51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561" path="m412,0l321,41l241,91l171,148l140,180l111,213l87,249l64,287l44,328l29,370l17,415l8,462l2,510l0,561e" fillcolor="white" stroked="t" o:allowincell="f" style="position:absolute;margin-left:255.8pt;margin-top:55.95pt;width:5.1pt;height: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945</wp:posOffset>
                </wp:positionH>
                <wp:positionV relativeFrom="paragraph">
                  <wp:posOffset>817880</wp:posOffset>
                </wp:positionV>
                <wp:extent cx="72390" cy="4381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74">
                              <a:moveTo>
                                <a:pt x="72" y="0"/>
                              </a:moveTo>
                              <a:lnTo>
                                <a:pt x="46" y="3"/>
                              </a:lnTo>
                              <a:lnTo>
                                <a:pt x="25" y="8"/>
                              </a:lnTo>
                              <a:lnTo>
                                <a:pt x="12" y="17"/>
                              </a:lnTo>
                              <a:lnTo>
                                <a:pt x="4" y="27"/>
                              </a:lnTo>
                              <a:lnTo>
                                <a:pt x="0" y="38"/>
                              </a:lnTo>
                              <a:lnTo>
                                <a:pt x="4" y="50"/>
                              </a:lnTo>
                              <a:lnTo>
                                <a:pt x="21" y="80"/>
                              </a:lnTo>
                              <a:lnTo>
                                <a:pt x="53" y="113"/>
                              </a:lnTo>
                              <a:lnTo>
                                <a:pt x="97" y="146"/>
                              </a:lnTo>
                              <a:lnTo>
                                <a:pt x="149" y="180"/>
                              </a:lnTo>
                              <a:lnTo>
                                <a:pt x="206" y="211"/>
                              </a:lnTo>
                              <a:lnTo>
                                <a:pt x="264" y="237"/>
                              </a:lnTo>
                              <a:lnTo>
                                <a:pt x="319" y="258"/>
                              </a:lnTo>
                              <a:lnTo>
                                <a:pt x="371" y="271"/>
                              </a:lnTo>
                              <a:lnTo>
                                <a:pt x="413" y="274"/>
                              </a:lnTo>
                              <a:lnTo>
                                <a:pt x="430" y="271"/>
                              </a:lnTo>
                              <a:lnTo>
                                <a:pt x="443" y="265"/>
                              </a:lnTo>
                              <a:lnTo>
                                <a:pt x="453" y="255"/>
                              </a:lnTo>
                              <a:lnTo>
                                <a:pt x="459" y="243"/>
                              </a:lnTo>
                              <a:lnTo>
                                <a:pt x="460" y="226"/>
                              </a:lnTo>
                              <a:lnTo>
                                <a:pt x="456" y="205"/>
                              </a:lnTo>
                              <a:lnTo>
                                <a:pt x="445" y="180"/>
                              </a:lnTo>
                              <a:lnTo>
                                <a:pt x="430" y="1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274" path="m72,0l46,3l25,8l12,17l4,27l0,38l4,50l21,80l53,113l97,146l149,180l206,211l264,237l319,258l371,271l413,274l430,271l443,265l453,255l459,243l460,226l456,205l445,180l430,151e" fillcolor="white" stroked="t" o:allowincell="f" style="position:absolute;margin-left:255.35pt;margin-top:64.4pt;width:5.65pt;height:3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0095</wp:posOffset>
                </wp:positionH>
                <wp:positionV relativeFrom="paragraph">
                  <wp:posOffset>826770</wp:posOffset>
                </wp:positionV>
                <wp:extent cx="96520" cy="16954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069">
                              <a:moveTo>
                                <a:pt x="517" y="1069"/>
                              </a:moveTo>
                              <a:lnTo>
                                <a:pt x="555" y="983"/>
                              </a:lnTo>
                              <a:lnTo>
                                <a:pt x="582" y="892"/>
                              </a:lnTo>
                              <a:lnTo>
                                <a:pt x="599" y="800"/>
                              </a:lnTo>
                              <a:lnTo>
                                <a:pt x="606" y="706"/>
                              </a:lnTo>
                              <a:lnTo>
                                <a:pt x="604" y="613"/>
                              </a:lnTo>
                              <a:lnTo>
                                <a:pt x="593" y="522"/>
                              </a:lnTo>
                              <a:lnTo>
                                <a:pt x="572" y="434"/>
                              </a:lnTo>
                              <a:lnTo>
                                <a:pt x="542" y="350"/>
                              </a:lnTo>
                              <a:lnTo>
                                <a:pt x="503" y="271"/>
                              </a:lnTo>
                              <a:lnTo>
                                <a:pt x="455" y="201"/>
                              </a:lnTo>
                              <a:lnTo>
                                <a:pt x="428" y="169"/>
                              </a:lnTo>
                              <a:lnTo>
                                <a:pt x="399" y="139"/>
                              </a:lnTo>
                              <a:lnTo>
                                <a:pt x="368" y="112"/>
                              </a:lnTo>
                              <a:lnTo>
                                <a:pt x="335" y="87"/>
                              </a:lnTo>
                              <a:lnTo>
                                <a:pt x="300" y="65"/>
                              </a:lnTo>
                              <a:lnTo>
                                <a:pt x="263" y="45"/>
                              </a:lnTo>
                              <a:lnTo>
                                <a:pt x="224" y="29"/>
                              </a:lnTo>
                              <a:lnTo>
                                <a:pt x="183" y="17"/>
                              </a:lnTo>
                              <a:lnTo>
                                <a:pt x="140" y="7"/>
                              </a:lnTo>
                              <a:lnTo>
                                <a:pt x="95" y="2"/>
                              </a:lnTo>
                              <a:lnTo>
                                <a:pt x="49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069" path="m517,1069l555,983l582,892l599,800l606,706l604,613l593,522l572,434l542,350l503,271l455,201l428,169l399,139l368,112l335,87l300,65l263,45l224,29l183,17l140,7l95,2l49,0l0,2e" fillcolor="white" stroked="t" o:allowincell="f" style="position:absolute;margin-left:259.85pt;margin-top:65.1pt;width:7.55pt;height:13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673735</wp:posOffset>
                </wp:positionV>
                <wp:extent cx="63500" cy="175260"/>
                <wp:effectExtent l="635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105">
                              <a:moveTo>
                                <a:pt x="403" y="198"/>
                              </a:moveTo>
                              <a:lnTo>
                                <a:pt x="286" y="636"/>
                              </a:lnTo>
                              <a:lnTo>
                                <a:pt x="241" y="818"/>
                              </a:lnTo>
                              <a:lnTo>
                                <a:pt x="226" y="879"/>
                              </a:lnTo>
                              <a:lnTo>
                                <a:pt x="210" y="965"/>
                              </a:lnTo>
                              <a:lnTo>
                                <a:pt x="200" y="1004"/>
                              </a:lnTo>
                              <a:lnTo>
                                <a:pt x="187" y="1038"/>
                              </a:lnTo>
                              <a:lnTo>
                                <a:pt x="169" y="1063"/>
                              </a:lnTo>
                              <a:lnTo>
                                <a:pt x="150" y="1083"/>
                              </a:lnTo>
                              <a:lnTo>
                                <a:pt x="128" y="1097"/>
                              </a:lnTo>
                              <a:lnTo>
                                <a:pt x="106" y="1104"/>
                              </a:lnTo>
                              <a:lnTo>
                                <a:pt x="84" y="1105"/>
                              </a:lnTo>
                              <a:lnTo>
                                <a:pt x="63" y="1102"/>
                              </a:lnTo>
                              <a:lnTo>
                                <a:pt x="43" y="1092"/>
                              </a:lnTo>
                              <a:lnTo>
                                <a:pt x="27" y="1078"/>
                              </a:lnTo>
                              <a:lnTo>
                                <a:pt x="14" y="1060"/>
                              </a:lnTo>
                              <a:lnTo>
                                <a:pt x="4" y="1036"/>
                              </a:lnTo>
                              <a:lnTo>
                                <a:pt x="0" y="1008"/>
                              </a:lnTo>
                              <a:lnTo>
                                <a:pt x="1" y="976"/>
                              </a:lnTo>
                              <a:lnTo>
                                <a:pt x="9" y="941"/>
                              </a:lnTo>
                              <a:lnTo>
                                <a:pt x="26" y="901"/>
                              </a:lnTo>
                              <a:lnTo>
                                <a:pt x="122" y="692"/>
                              </a:lnTo>
                              <a:lnTo>
                                <a:pt x="212" y="470"/>
                              </a:lnTo>
                              <a:lnTo>
                                <a:pt x="296" y="238"/>
                              </a:lnTo>
                              <a:lnTo>
                                <a:pt x="36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1105" path="m403,198l286,636l241,818l226,879l210,965l200,1004l187,1038l169,1063l150,1083l128,1097l106,1104l84,1105l63,1102l43,1092l27,1078l14,1060l4,1036l0,1008l1,976l9,941l26,901l122,692l212,470l296,238l369,0e" fillcolor="white" stroked="t" o:allowincell="f" style="position:absolute;margin-left:257.25pt;margin-top:53.05pt;width:4.95pt;height:13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2770</wp:posOffset>
                </wp:positionH>
                <wp:positionV relativeFrom="paragraph">
                  <wp:posOffset>793750</wp:posOffset>
                </wp:positionV>
                <wp:extent cx="158115" cy="13652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860">
                              <a:moveTo>
                                <a:pt x="995" y="146"/>
                              </a:moveTo>
                              <a:lnTo>
                                <a:pt x="959" y="109"/>
                              </a:lnTo>
                              <a:lnTo>
                                <a:pt x="921" y="79"/>
                              </a:lnTo>
                              <a:lnTo>
                                <a:pt x="882" y="53"/>
                              </a:lnTo>
                              <a:lnTo>
                                <a:pt x="842" y="33"/>
                              </a:lnTo>
                              <a:lnTo>
                                <a:pt x="758" y="7"/>
                              </a:lnTo>
                              <a:lnTo>
                                <a:pt x="673" y="0"/>
                              </a:lnTo>
                              <a:lnTo>
                                <a:pt x="629" y="2"/>
                              </a:lnTo>
                              <a:lnTo>
                                <a:pt x="586" y="10"/>
                              </a:lnTo>
                              <a:lnTo>
                                <a:pt x="500" y="34"/>
                              </a:lnTo>
                              <a:lnTo>
                                <a:pt x="416" y="75"/>
                              </a:lnTo>
                              <a:lnTo>
                                <a:pt x="336" y="128"/>
                              </a:lnTo>
                              <a:lnTo>
                                <a:pt x="297" y="160"/>
                              </a:lnTo>
                              <a:lnTo>
                                <a:pt x="260" y="193"/>
                              </a:lnTo>
                              <a:lnTo>
                                <a:pt x="191" y="268"/>
                              </a:lnTo>
                              <a:lnTo>
                                <a:pt x="130" y="353"/>
                              </a:lnTo>
                              <a:lnTo>
                                <a:pt x="104" y="397"/>
                              </a:lnTo>
                              <a:lnTo>
                                <a:pt x="80" y="444"/>
                              </a:lnTo>
                              <a:lnTo>
                                <a:pt x="59" y="493"/>
                              </a:lnTo>
                              <a:lnTo>
                                <a:pt x="40" y="542"/>
                              </a:lnTo>
                              <a:lnTo>
                                <a:pt x="14" y="645"/>
                              </a:lnTo>
                              <a:lnTo>
                                <a:pt x="1" y="752"/>
                              </a:lnTo>
                              <a:lnTo>
                                <a:pt x="0" y="806"/>
                              </a:lnTo>
                              <a:lnTo>
                                <a:pt x="4" y="8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860" path="m995,146l959,109l921,79l882,53l842,33l758,7l673,0l629,2l586,10l500,34l416,75l336,128l297,160l260,193l191,268l130,353l104,397l80,444l59,493l40,542l14,645l1,752l0,806l4,860e" fillcolor="white" stroked="t" o:allowincell="f" style="position:absolute;margin-left:245.1pt;margin-top:62.5pt;width:12.4pt;height:10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9790</wp:posOffset>
                </wp:positionH>
                <wp:positionV relativeFrom="paragraph">
                  <wp:posOffset>710565</wp:posOffset>
                </wp:positionV>
                <wp:extent cx="101600" cy="1422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899">
                              <a:moveTo>
                                <a:pt x="643" y="899"/>
                              </a:moveTo>
                              <a:lnTo>
                                <a:pt x="634" y="833"/>
                              </a:lnTo>
                              <a:lnTo>
                                <a:pt x="618" y="768"/>
                              </a:lnTo>
                              <a:lnTo>
                                <a:pt x="598" y="701"/>
                              </a:lnTo>
                              <a:lnTo>
                                <a:pt x="572" y="633"/>
                              </a:lnTo>
                              <a:lnTo>
                                <a:pt x="541" y="566"/>
                              </a:lnTo>
                              <a:lnTo>
                                <a:pt x="506" y="499"/>
                              </a:lnTo>
                              <a:lnTo>
                                <a:pt x="467" y="434"/>
                              </a:lnTo>
                              <a:lnTo>
                                <a:pt x="424" y="370"/>
                              </a:lnTo>
                              <a:lnTo>
                                <a:pt x="378" y="310"/>
                              </a:lnTo>
                              <a:lnTo>
                                <a:pt x="330" y="252"/>
                              </a:lnTo>
                              <a:lnTo>
                                <a:pt x="279" y="197"/>
                              </a:lnTo>
                              <a:lnTo>
                                <a:pt x="226" y="148"/>
                              </a:lnTo>
                              <a:lnTo>
                                <a:pt x="170" y="102"/>
                              </a:lnTo>
                              <a:lnTo>
                                <a:pt x="115" y="62"/>
                              </a:lnTo>
                              <a:lnTo>
                                <a:pt x="5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899" path="m643,899l634,833l618,768l598,701l572,633l541,566l506,499l467,434l424,370l378,310l330,252l279,197l226,148l170,102l115,62l57,27l0,0e" fillcolor="white" stroked="t" o:allowincell="f" style="position:absolute;margin-left:267.7pt;margin-top:55.95pt;width:7.95pt;height:11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9480</wp:posOffset>
                </wp:positionH>
                <wp:positionV relativeFrom="paragraph">
                  <wp:posOffset>648335</wp:posOffset>
                </wp:positionV>
                <wp:extent cx="102870" cy="11049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696">
                              <a:moveTo>
                                <a:pt x="0" y="696"/>
                              </a:moveTo>
                              <a:lnTo>
                                <a:pt x="102" y="619"/>
                              </a:lnTo>
                              <a:lnTo>
                                <a:pt x="197" y="538"/>
                              </a:lnTo>
                              <a:lnTo>
                                <a:pt x="286" y="453"/>
                              </a:lnTo>
                              <a:lnTo>
                                <a:pt x="370" y="365"/>
                              </a:lnTo>
                              <a:lnTo>
                                <a:pt x="448" y="275"/>
                              </a:lnTo>
                              <a:lnTo>
                                <a:pt x="522" y="184"/>
                              </a:lnTo>
                              <a:lnTo>
                                <a:pt x="589" y="92"/>
                              </a:lnTo>
                              <a:lnTo>
                                <a:pt x="65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696" path="m0,696l102,619l197,538l286,453l370,365l448,275l522,184l589,92l651,0e" fillcolor="white" stroked="t" o:allowincell="f" style="position:absolute;margin-left:272.4pt;margin-top:51.05pt;width:8.05pt;height:8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700</wp:posOffset>
                </wp:positionH>
                <wp:positionV relativeFrom="paragraph">
                  <wp:posOffset>612140</wp:posOffset>
                </wp:positionV>
                <wp:extent cx="15240" cy="2667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2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8.2pt" to="282.15pt,50.2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8385</wp:posOffset>
                </wp:positionH>
                <wp:positionV relativeFrom="paragraph">
                  <wp:posOffset>605155</wp:posOffset>
                </wp:positionV>
                <wp:extent cx="12700" cy="2286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47.65pt" to="283.5pt,49.4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0285</wp:posOffset>
                </wp:positionH>
                <wp:positionV relativeFrom="paragraph">
                  <wp:posOffset>626110</wp:posOffset>
                </wp:positionV>
                <wp:extent cx="12065" cy="2222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49.3pt" to="280.45pt,5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9810</wp:posOffset>
                </wp:positionH>
                <wp:positionV relativeFrom="paragraph">
                  <wp:posOffset>638810</wp:posOffset>
                </wp:positionV>
                <wp:extent cx="8890" cy="508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0.3pt" to="280.95pt,50.6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4085</wp:posOffset>
                </wp:positionH>
                <wp:positionV relativeFrom="paragraph">
                  <wp:posOffset>654050</wp:posOffset>
                </wp:positionV>
                <wp:extent cx="99060" cy="125730"/>
                <wp:effectExtent l="635" t="63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791">
                              <a:moveTo>
                                <a:pt x="625" y="0"/>
                              </a:moveTo>
                              <a:lnTo>
                                <a:pt x="525" y="152"/>
                              </a:lnTo>
                              <a:lnTo>
                                <a:pt x="428" y="285"/>
                              </a:lnTo>
                              <a:lnTo>
                                <a:pt x="336" y="399"/>
                              </a:lnTo>
                              <a:lnTo>
                                <a:pt x="251" y="499"/>
                              </a:lnTo>
                              <a:lnTo>
                                <a:pt x="104" y="661"/>
                              </a:lnTo>
                              <a:lnTo>
                                <a:pt x="46" y="730"/>
                              </a:lnTo>
                              <a:lnTo>
                                <a:pt x="26" y="753"/>
                              </a:lnTo>
                              <a:lnTo>
                                <a:pt x="0" y="7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791" path="m625,0l525,152l428,285l336,399l251,499l104,661l46,730l26,753l0,791e" fillcolor="white" stroked="t" o:allowincell="f" style="position:absolute;margin-left:273.55pt;margin-top:51.5pt;width:7.75pt;height:9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220</wp:posOffset>
                </wp:positionH>
                <wp:positionV relativeFrom="paragraph">
                  <wp:posOffset>753110</wp:posOffset>
                </wp:positionV>
                <wp:extent cx="82550" cy="9334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85">
                              <a:moveTo>
                                <a:pt x="0" y="585"/>
                              </a:moveTo>
                              <a:lnTo>
                                <a:pt x="17" y="528"/>
                              </a:lnTo>
                              <a:lnTo>
                                <a:pt x="35" y="474"/>
                              </a:lnTo>
                              <a:lnTo>
                                <a:pt x="81" y="372"/>
                              </a:lnTo>
                              <a:lnTo>
                                <a:pt x="136" y="280"/>
                              </a:lnTo>
                              <a:lnTo>
                                <a:pt x="167" y="238"/>
                              </a:lnTo>
                              <a:lnTo>
                                <a:pt x="199" y="199"/>
                              </a:lnTo>
                              <a:lnTo>
                                <a:pt x="270" y="129"/>
                              </a:lnTo>
                              <a:lnTo>
                                <a:pt x="349" y="71"/>
                              </a:lnTo>
                              <a:lnTo>
                                <a:pt x="390" y="48"/>
                              </a:lnTo>
                              <a:lnTo>
                                <a:pt x="433" y="28"/>
                              </a:lnTo>
                              <a:lnTo>
                                <a:pt x="477" y="12"/>
                              </a:lnTo>
                              <a:lnTo>
                                <a:pt x="52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585" path="m0,585l17,528l35,474l81,372l136,280l167,238l199,199l270,129l349,71l390,48l433,28l477,12l522,0e" fillcolor="white" stroked="t" o:allowincell="f" style="position:absolute;margin-left:278.6pt;margin-top:59.3pt;width:6.45pt;height:7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7445</wp:posOffset>
                </wp:positionH>
                <wp:positionV relativeFrom="paragraph">
                  <wp:posOffset>765810</wp:posOffset>
                </wp:positionV>
                <wp:extent cx="31750" cy="4000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55">
                              <a:moveTo>
                                <a:pt x="25" y="0"/>
                              </a:moveTo>
                              <a:lnTo>
                                <a:pt x="8" y="40"/>
                              </a:lnTo>
                              <a:lnTo>
                                <a:pt x="0" y="76"/>
                              </a:lnTo>
                              <a:lnTo>
                                <a:pt x="0" y="112"/>
                              </a:lnTo>
                              <a:lnTo>
                                <a:pt x="7" y="145"/>
                              </a:lnTo>
                              <a:lnTo>
                                <a:pt x="19" y="175"/>
                              </a:lnTo>
                              <a:lnTo>
                                <a:pt x="37" y="201"/>
                              </a:lnTo>
                              <a:lnTo>
                                <a:pt x="57" y="221"/>
                              </a:lnTo>
                              <a:lnTo>
                                <a:pt x="80" y="239"/>
                              </a:lnTo>
                              <a:lnTo>
                                <a:pt x="103" y="250"/>
                              </a:lnTo>
                              <a:lnTo>
                                <a:pt x="127" y="255"/>
                              </a:lnTo>
                              <a:lnTo>
                                <a:pt x="149" y="252"/>
                              </a:lnTo>
                              <a:lnTo>
                                <a:pt x="169" y="242"/>
                              </a:lnTo>
                              <a:lnTo>
                                <a:pt x="185" y="225"/>
                              </a:lnTo>
                              <a:lnTo>
                                <a:pt x="196" y="201"/>
                              </a:lnTo>
                              <a:lnTo>
                                <a:pt x="201" y="165"/>
                              </a:lnTo>
                              <a:lnTo>
                                <a:pt x="199" y="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55" path="m25,0l8,40l0,76l0,112l7,145l19,175l37,201l57,221l80,239l103,250l127,255l149,252l169,242l185,225l196,201l201,165l199,121e" fillcolor="white" stroked="t" o:allowincell="f" style="position:absolute;margin-left:290.35pt;margin-top:60.3pt;width:2.45pt;height: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768985</wp:posOffset>
                </wp:positionV>
                <wp:extent cx="78105" cy="43815"/>
                <wp:effectExtent l="127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75">
                              <a:moveTo>
                                <a:pt x="434" y="133"/>
                              </a:moveTo>
                              <a:lnTo>
                                <a:pt x="475" y="192"/>
                              </a:lnTo>
                              <a:lnTo>
                                <a:pt x="485" y="215"/>
                              </a:lnTo>
                              <a:lnTo>
                                <a:pt x="489" y="233"/>
                              </a:lnTo>
                              <a:lnTo>
                                <a:pt x="487" y="248"/>
                              </a:lnTo>
                              <a:lnTo>
                                <a:pt x="480" y="260"/>
                              </a:lnTo>
                              <a:lnTo>
                                <a:pt x="468" y="269"/>
                              </a:lnTo>
                              <a:lnTo>
                                <a:pt x="451" y="274"/>
                              </a:lnTo>
                              <a:lnTo>
                                <a:pt x="408" y="275"/>
                              </a:lnTo>
                              <a:lnTo>
                                <a:pt x="353" y="267"/>
                              </a:lnTo>
                              <a:lnTo>
                                <a:pt x="291" y="249"/>
                              </a:lnTo>
                              <a:lnTo>
                                <a:pt x="227" y="225"/>
                              </a:lnTo>
                              <a:lnTo>
                                <a:pt x="163" y="197"/>
                              </a:lnTo>
                              <a:lnTo>
                                <a:pt x="105" y="165"/>
                              </a:lnTo>
                              <a:lnTo>
                                <a:pt x="56" y="131"/>
                              </a:lnTo>
                              <a:lnTo>
                                <a:pt x="20" y="97"/>
                              </a:lnTo>
                              <a:lnTo>
                                <a:pt x="8" y="81"/>
                              </a:lnTo>
                              <a:lnTo>
                                <a:pt x="1" y="66"/>
                              </a:lnTo>
                              <a:lnTo>
                                <a:pt x="0" y="51"/>
                              </a:lnTo>
                              <a:lnTo>
                                <a:pt x="4" y="38"/>
                              </a:lnTo>
                              <a:lnTo>
                                <a:pt x="16" y="26"/>
                              </a:lnTo>
                              <a:lnTo>
                                <a:pt x="33" y="16"/>
                              </a:lnTo>
                              <a:lnTo>
                                <a:pt x="59" y="7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275" path="m434,133l475,192l485,215l489,233l487,248l480,260l468,269l451,274l408,275l353,267l291,249l227,225l163,197l105,165l56,131l20,97l8,81l1,66l0,51l4,38l16,26l33,16l59,7l91,0e" fillcolor="white" stroked="t" o:allowincell="f" style="position:absolute;margin-left:288pt;margin-top:60.55pt;width:6.1pt;height:3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0190</wp:posOffset>
                </wp:positionH>
                <wp:positionV relativeFrom="paragraph">
                  <wp:posOffset>343535</wp:posOffset>
                </wp:positionV>
                <wp:extent cx="1083310" cy="5060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1" h="3190">
                              <a:moveTo>
                                <a:pt x="202" y="2107"/>
                              </a:moveTo>
                              <a:lnTo>
                                <a:pt x="214" y="2158"/>
                              </a:lnTo>
                              <a:lnTo>
                                <a:pt x="216" y="2204"/>
                              </a:lnTo>
                              <a:lnTo>
                                <a:pt x="211" y="2242"/>
                              </a:lnTo>
                              <a:lnTo>
                                <a:pt x="198" y="2273"/>
                              </a:lnTo>
                              <a:lnTo>
                                <a:pt x="178" y="2296"/>
                              </a:lnTo>
                              <a:lnTo>
                                <a:pt x="156" y="2313"/>
                              </a:lnTo>
                              <a:lnTo>
                                <a:pt x="130" y="2324"/>
                              </a:lnTo>
                              <a:lnTo>
                                <a:pt x="104" y="2328"/>
                              </a:lnTo>
                              <a:lnTo>
                                <a:pt x="77" y="2324"/>
                              </a:lnTo>
                              <a:lnTo>
                                <a:pt x="52" y="2315"/>
                              </a:lnTo>
                              <a:lnTo>
                                <a:pt x="31" y="2299"/>
                              </a:lnTo>
                              <a:lnTo>
                                <a:pt x="14" y="2275"/>
                              </a:lnTo>
                              <a:lnTo>
                                <a:pt x="3" y="2246"/>
                              </a:lnTo>
                              <a:lnTo>
                                <a:pt x="0" y="2210"/>
                              </a:lnTo>
                              <a:lnTo>
                                <a:pt x="6" y="2168"/>
                              </a:lnTo>
                              <a:lnTo>
                                <a:pt x="13" y="2145"/>
                              </a:lnTo>
                              <a:lnTo>
                                <a:pt x="23" y="2120"/>
                              </a:lnTo>
                              <a:lnTo>
                                <a:pt x="40" y="2064"/>
                              </a:lnTo>
                              <a:lnTo>
                                <a:pt x="49" y="2000"/>
                              </a:lnTo>
                              <a:lnTo>
                                <a:pt x="52" y="1929"/>
                              </a:lnTo>
                              <a:lnTo>
                                <a:pt x="50" y="1850"/>
                              </a:lnTo>
                              <a:lnTo>
                                <a:pt x="41" y="1667"/>
                              </a:lnTo>
                              <a:lnTo>
                                <a:pt x="38" y="1564"/>
                              </a:lnTo>
                              <a:lnTo>
                                <a:pt x="38" y="1452"/>
                              </a:lnTo>
                              <a:lnTo>
                                <a:pt x="43" y="1333"/>
                              </a:lnTo>
                              <a:lnTo>
                                <a:pt x="56" y="1203"/>
                              </a:lnTo>
                              <a:lnTo>
                                <a:pt x="79" y="1066"/>
                              </a:lnTo>
                              <a:lnTo>
                                <a:pt x="113" y="921"/>
                              </a:lnTo>
                              <a:lnTo>
                                <a:pt x="161" y="766"/>
                              </a:lnTo>
                              <a:lnTo>
                                <a:pt x="225" y="602"/>
                              </a:lnTo>
                              <a:lnTo>
                                <a:pt x="306" y="429"/>
                              </a:lnTo>
                              <a:lnTo>
                                <a:pt x="353" y="339"/>
                              </a:lnTo>
                              <a:lnTo>
                                <a:pt x="406" y="247"/>
                              </a:lnTo>
                              <a:lnTo>
                                <a:pt x="483" y="127"/>
                              </a:lnTo>
                              <a:lnTo>
                                <a:pt x="543" y="47"/>
                              </a:lnTo>
                              <a:lnTo>
                                <a:pt x="566" y="22"/>
                              </a:lnTo>
                              <a:lnTo>
                                <a:pt x="584" y="6"/>
                              </a:lnTo>
                              <a:lnTo>
                                <a:pt x="598" y="0"/>
                              </a:lnTo>
                              <a:lnTo>
                                <a:pt x="606" y="1"/>
                              </a:lnTo>
                              <a:lnTo>
                                <a:pt x="609" y="11"/>
                              </a:lnTo>
                              <a:lnTo>
                                <a:pt x="607" y="28"/>
                              </a:lnTo>
                              <a:lnTo>
                                <a:pt x="585" y="85"/>
                              </a:lnTo>
                              <a:lnTo>
                                <a:pt x="539" y="167"/>
                              </a:lnTo>
                              <a:lnTo>
                                <a:pt x="468" y="273"/>
                              </a:lnTo>
                              <a:lnTo>
                                <a:pt x="388" y="393"/>
                              </a:lnTo>
                              <a:lnTo>
                                <a:pt x="319" y="519"/>
                              </a:lnTo>
                              <a:lnTo>
                                <a:pt x="261" y="645"/>
                              </a:lnTo>
                              <a:lnTo>
                                <a:pt x="215" y="773"/>
                              </a:lnTo>
                              <a:lnTo>
                                <a:pt x="177" y="902"/>
                              </a:lnTo>
                              <a:lnTo>
                                <a:pt x="149" y="1030"/>
                              </a:lnTo>
                              <a:lnTo>
                                <a:pt x="129" y="1158"/>
                              </a:lnTo>
                              <a:lnTo>
                                <a:pt x="116" y="1283"/>
                              </a:lnTo>
                              <a:lnTo>
                                <a:pt x="110" y="1405"/>
                              </a:lnTo>
                              <a:lnTo>
                                <a:pt x="111" y="1524"/>
                              </a:lnTo>
                              <a:lnTo>
                                <a:pt x="116" y="1639"/>
                              </a:lnTo>
                              <a:lnTo>
                                <a:pt x="126" y="1747"/>
                              </a:lnTo>
                              <a:lnTo>
                                <a:pt x="141" y="1849"/>
                              </a:lnTo>
                              <a:lnTo>
                                <a:pt x="159" y="1943"/>
                              </a:lnTo>
                              <a:lnTo>
                                <a:pt x="179" y="2029"/>
                              </a:lnTo>
                              <a:lnTo>
                                <a:pt x="202" y="2107"/>
                              </a:lnTo>
                              <a:close/>
                              <a:moveTo>
                                <a:pt x="1388" y="2245"/>
                              </a:moveTo>
                              <a:lnTo>
                                <a:pt x="1309" y="2154"/>
                              </a:lnTo>
                              <a:lnTo>
                                <a:pt x="1239" y="2056"/>
                              </a:lnTo>
                              <a:lnTo>
                                <a:pt x="1175" y="1953"/>
                              </a:lnTo>
                              <a:lnTo>
                                <a:pt x="1119" y="1844"/>
                              </a:lnTo>
                              <a:lnTo>
                                <a:pt x="1069" y="1730"/>
                              </a:lnTo>
                              <a:lnTo>
                                <a:pt x="1027" y="1613"/>
                              </a:lnTo>
                              <a:lnTo>
                                <a:pt x="990" y="1492"/>
                              </a:lnTo>
                              <a:lnTo>
                                <a:pt x="961" y="1371"/>
                              </a:lnTo>
                              <a:lnTo>
                                <a:pt x="936" y="1246"/>
                              </a:lnTo>
                              <a:lnTo>
                                <a:pt x="918" y="1122"/>
                              </a:lnTo>
                              <a:lnTo>
                                <a:pt x="903" y="999"/>
                              </a:lnTo>
                              <a:lnTo>
                                <a:pt x="895" y="878"/>
                              </a:lnTo>
                              <a:lnTo>
                                <a:pt x="890" y="757"/>
                              </a:lnTo>
                              <a:lnTo>
                                <a:pt x="890" y="641"/>
                              </a:lnTo>
                              <a:lnTo>
                                <a:pt x="893" y="527"/>
                              </a:lnTo>
                              <a:lnTo>
                                <a:pt x="900" y="419"/>
                              </a:lnTo>
                              <a:lnTo>
                                <a:pt x="907" y="349"/>
                              </a:lnTo>
                              <a:lnTo>
                                <a:pt x="917" y="290"/>
                              </a:lnTo>
                              <a:lnTo>
                                <a:pt x="928" y="242"/>
                              </a:lnTo>
                              <a:lnTo>
                                <a:pt x="940" y="204"/>
                              </a:lnTo>
                              <a:lnTo>
                                <a:pt x="954" y="176"/>
                              </a:lnTo>
                              <a:lnTo>
                                <a:pt x="967" y="156"/>
                              </a:lnTo>
                              <a:lnTo>
                                <a:pt x="981" y="144"/>
                              </a:lnTo>
                              <a:lnTo>
                                <a:pt x="994" y="138"/>
                              </a:lnTo>
                              <a:lnTo>
                                <a:pt x="1006" y="138"/>
                              </a:lnTo>
                              <a:lnTo>
                                <a:pt x="1017" y="143"/>
                              </a:lnTo>
                              <a:lnTo>
                                <a:pt x="1026" y="151"/>
                              </a:lnTo>
                              <a:lnTo>
                                <a:pt x="1035" y="164"/>
                              </a:lnTo>
                              <a:lnTo>
                                <a:pt x="1039" y="178"/>
                              </a:lnTo>
                              <a:lnTo>
                                <a:pt x="1041" y="196"/>
                              </a:lnTo>
                              <a:lnTo>
                                <a:pt x="1035" y="229"/>
                              </a:lnTo>
                              <a:lnTo>
                                <a:pt x="1080" y="341"/>
                              </a:lnTo>
                              <a:lnTo>
                                <a:pt x="1128" y="452"/>
                              </a:lnTo>
                              <a:lnTo>
                                <a:pt x="1179" y="561"/>
                              </a:lnTo>
                              <a:lnTo>
                                <a:pt x="1233" y="668"/>
                              </a:lnTo>
                              <a:lnTo>
                                <a:pt x="1291" y="772"/>
                              </a:lnTo>
                              <a:lnTo>
                                <a:pt x="1351" y="874"/>
                              </a:lnTo>
                              <a:lnTo>
                                <a:pt x="1415" y="974"/>
                              </a:lnTo>
                              <a:lnTo>
                                <a:pt x="1482" y="1069"/>
                              </a:lnTo>
                              <a:lnTo>
                                <a:pt x="1551" y="1162"/>
                              </a:lnTo>
                              <a:lnTo>
                                <a:pt x="1624" y="1251"/>
                              </a:lnTo>
                              <a:lnTo>
                                <a:pt x="1700" y="1336"/>
                              </a:lnTo>
                              <a:lnTo>
                                <a:pt x="1779" y="1417"/>
                              </a:lnTo>
                              <a:lnTo>
                                <a:pt x="1860" y="1495"/>
                              </a:lnTo>
                              <a:lnTo>
                                <a:pt x="1944" y="1567"/>
                              </a:lnTo>
                              <a:lnTo>
                                <a:pt x="2031" y="1635"/>
                              </a:lnTo>
                              <a:lnTo>
                                <a:pt x="2121" y="1698"/>
                              </a:lnTo>
                              <a:lnTo>
                                <a:pt x="2122" y="1734"/>
                              </a:lnTo>
                              <a:lnTo>
                                <a:pt x="2075" y="1731"/>
                              </a:lnTo>
                              <a:lnTo>
                                <a:pt x="1990" y="1679"/>
                              </a:lnTo>
                              <a:lnTo>
                                <a:pt x="1905" y="1619"/>
                              </a:lnTo>
                              <a:lnTo>
                                <a:pt x="1821" y="1553"/>
                              </a:lnTo>
                              <a:lnTo>
                                <a:pt x="1737" y="1479"/>
                              </a:lnTo>
                              <a:lnTo>
                                <a:pt x="1654" y="1399"/>
                              </a:lnTo>
                              <a:lnTo>
                                <a:pt x="1574" y="1314"/>
                              </a:lnTo>
                              <a:lnTo>
                                <a:pt x="1495" y="1224"/>
                              </a:lnTo>
                              <a:lnTo>
                                <a:pt x="1420" y="1131"/>
                              </a:lnTo>
                              <a:lnTo>
                                <a:pt x="1349" y="1035"/>
                              </a:lnTo>
                              <a:lnTo>
                                <a:pt x="1282" y="936"/>
                              </a:lnTo>
                              <a:lnTo>
                                <a:pt x="1220" y="836"/>
                              </a:lnTo>
                              <a:lnTo>
                                <a:pt x="1163" y="735"/>
                              </a:lnTo>
                              <a:lnTo>
                                <a:pt x="1111" y="633"/>
                              </a:lnTo>
                              <a:lnTo>
                                <a:pt x="1067" y="532"/>
                              </a:lnTo>
                              <a:lnTo>
                                <a:pt x="1030" y="433"/>
                              </a:lnTo>
                              <a:lnTo>
                                <a:pt x="1001" y="336"/>
                              </a:lnTo>
                              <a:lnTo>
                                <a:pt x="987" y="452"/>
                              </a:lnTo>
                              <a:lnTo>
                                <a:pt x="978" y="572"/>
                              </a:lnTo>
                              <a:lnTo>
                                <a:pt x="973" y="693"/>
                              </a:lnTo>
                              <a:lnTo>
                                <a:pt x="973" y="818"/>
                              </a:lnTo>
                              <a:lnTo>
                                <a:pt x="978" y="942"/>
                              </a:lnTo>
                              <a:lnTo>
                                <a:pt x="988" y="1067"/>
                              </a:lnTo>
                              <a:lnTo>
                                <a:pt x="1005" y="1190"/>
                              </a:lnTo>
                              <a:lnTo>
                                <a:pt x="1027" y="1312"/>
                              </a:lnTo>
                              <a:lnTo>
                                <a:pt x="1056" y="1430"/>
                              </a:lnTo>
                              <a:lnTo>
                                <a:pt x="1092" y="1545"/>
                              </a:lnTo>
                              <a:lnTo>
                                <a:pt x="1135" y="1656"/>
                              </a:lnTo>
                              <a:lnTo>
                                <a:pt x="1185" y="1760"/>
                              </a:lnTo>
                              <a:lnTo>
                                <a:pt x="1243" y="1860"/>
                              </a:lnTo>
                              <a:lnTo>
                                <a:pt x="1308" y="1951"/>
                              </a:lnTo>
                              <a:lnTo>
                                <a:pt x="1344" y="1994"/>
                              </a:lnTo>
                              <a:lnTo>
                                <a:pt x="1382" y="2034"/>
                              </a:lnTo>
                              <a:lnTo>
                                <a:pt x="1423" y="2074"/>
                              </a:lnTo>
                              <a:lnTo>
                                <a:pt x="1465" y="2109"/>
                              </a:lnTo>
                              <a:lnTo>
                                <a:pt x="1425" y="2176"/>
                              </a:lnTo>
                              <a:lnTo>
                                <a:pt x="1388" y="2245"/>
                              </a:lnTo>
                              <a:close/>
                              <a:moveTo>
                                <a:pt x="3210" y="3050"/>
                              </a:moveTo>
                              <a:lnTo>
                                <a:pt x="3200" y="3089"/>
                              </a:lnTo>
                              <a:lnTo>
                                <a:pt x="3187" y="3121"/>
                              </a:lnTo>
                              <a:lnTo>
                                <a:pt x="3169" y="3148"/>
                              </a:lnTo>
                              <a:lnTo>
                                <a:pt x="3150" y="3166"/>
                              </a:lnTo>
                              <a:lnTo>
                                <a:pt x="3128" y="3180"/>
                              </a:lnTo>
                              <a:lnTo>
                                <a:pt x="3106" y="3187"/>
                              </a:lnTo>
                              <a:lnTo>
                                <a:pt x="3084" y="3190"/>
                              </a:lnTo>
                              <a:lnTo>
                                <a:pt x="3063" y="3186"/>
                              </a:lnTo>
                              <a:lnTo>
                                <a:pt x="3043" y="3176"/>
                              </a:lnTo>
                              <a:lnTo>
                                <a:pt x="3027" y="3163"/>
                              </a:lnTo>
                              <a:lnTo>
                                <a:pt x="3014" y="3143"/>
                              </a:lnTo>
                              <a:lnTo>
                                <a:pt x="3004" y="3120"/>
                              </a:lnTo>
                              <a:lnTo>
                                <a:pt x="3000" y="3093"/>
                              </a:lnTo>
                              <a:lnTo>
                                <a:pt x="3001" y="3061"/>
                              </a:lnTo>
                              <a:lnTo>
                                <a:pt x="3009" y="3025"/>
                              </a:lnTo>
                              <a:lnTo>
                                <a:pt x="3026" y="2986"/>
                              </a:lnTo>
                              <a:lnTo>
                                <a:pt x="3122" y="2776"/>
                              </a:lnTo>
                              <a:lnTo>
                                <a:pt x="3168" y="2665"/>
                              </a:lnTo>
                              <a:lnTo>
                                <a:pt x="3212" y="2553"/>
                              </a:lnTo>
                              <a:lnTo>
                                <a:pt x="3296" y="2321"/>
                              </a:lnTo>
                              <a:lnTo>
                                <a:pt x="3369" y="2084"/>
                              </a:lnTo>
                              <a:lnTo>
                                <a:pt x="3414" y="1919"/>
                              </a:lnTo>
                              <a:lnTo>
                                <a:pt x="3453" y="1754"/>
                              </a:lnTo>
                              <a:lnTo>
                                <a:pt x="3488" y="1592"/>
                              </a:lnTo>
                              <a:lnTo>
                                <a:pt x="3516" y="1431"/>
                              </a:lnTo>
                              <a:lnTo>
                                <a:pt x="3538" y="1272"/>
                              </a:lnTo>
                              <a:lnTo>
                                <a:pt x="3552" y="1119"/>
                              </a:lnTo>
                              <a:lnTo>
                                <a:pt x="3558" y="971"/>
                              </a:lnTo>
                              <a:lnTo>
                                <a:pt x="3557" y="830"/>
                              </a:lnTo>
                              <a:lnTo>
                                <a:pt x="3557" y="724"/>
                              </a:lnTo>
                              <a:lnTo>
                                <a:pt x="3563" y="654"/>
                              </a:lnTo>
                              <a:lnTo>
                                <a:pt x="3569" y="629"/>
                              </a:lnTo>
                              <a:lnTo>
                                <a:pt x="3575" y="615"/>
                              </a:lnTo>
                              <a:lnTo>
                                <a:pt x="3583" y="606"/>
                              </a:lnTo>
                              <a:lnTo>
                                <a:pt x="3590" y="606"/>
                              </a:lnTo>
                              <a:lnTo>
                                <a:pt x="3598" y="613"/>
                              </a:lnTo>
                              <a:lnTo>
                                <a:pt x="3605" y="627"/>
                              </a:lnTo>
                              <a:lnTo>
                                <a:pt x="3619" y="675"/>
                              </a:lnTo>
                              <a:lnTo>
                                <a:pt x="3629" y="750"/>
                              </a:lnTo>
                              <a:lnTo>
                                <a:pt x="3632" y="848"/>
                              </a:lnTo>
                              <a:lnTo>
                                <a:pt x="3634" y="928"/>
                              </a:lnTo>
                              <a:lnTo>
                                <a:pt x="3634" y="1010"/>
                              </a:lnTo>
                              <a:lnTo>
                                <a:pt x="3630" y="1094"/>
                              </a:lnTo>
                              <a:lnTo>
                                <a:pt x="3623" y="1181"/>
                              </a:lnTo>
                              <a:lnTo>
                                <a:pt x="3602" y="1361"/>
                              </a:lnTo>
                              <a:lnTo>
                                <a:pt x="3572" y="1545"/>
                              </a:lnTo>
                              <a:lnTo>
                                <a:pt x="3535" y="1732"/>
                              </a:lnTo>
                              <a:lnTo>
                                <a:pt x="3494" y="1919"/>
                              </a:lnTo>
                              <a:lnTo>
                                <a:pt x="3403" y="2281"/>
                              </a:lnTo>
                              <a:lnTo>
                                <a:pt x="3286" y="2719"/>
                              </a:lnTo>
                              <a:lnTo>
                                <a:pt x="3241" y="2901"/>
                              </a:lnTo>
                              <a:lnTo>
                                <a:pt x="3226" y="2964"/>
                              </a:lnTo>
                              <a:lnTo>
                                <a:pt x="3210" y="3050"/>
                              </a:lnTo>
                              <a:close/>
                              <a:moveTo>
                                <a:pt x="4304" y="2750"/>
                              </a:moveTo>
                              <a:lnTo>
                                <a:pt x="4260" y="2683"/>
                              </a:lnTo>
                              <a:lnTo>
                                <a:pt x="4212" y="2621"/>
                              </a:lnTo>
                              <a:lnTo>
                                <a:pt x="4314" y="2543"/>
                              </a:lnTo>
                              <a:lnTo>
                                <a:pt x="4409" y="2462"/>
                              </a:lnTo>
                              <a:lnTo>
                                <a:pt x="4498" y="2377"/>
                              </a:lnTo>
                              <a:lnTo>
                                <a:pt x="4582" y="2289"/>
                              </a:lnTo>
                              <a:lnTo>
                                <a:pt x="4660" y="2199"/>
                              </a:lnTo>
                              <a:lnTo>
                                <a:pt x="4734" y="2108"/>
                              </a:lnTo>
                              <a:lnTo>
                                <a:pt x="4801" y="2016"/>
                              </a:lnTo>
                              <a:lnTo>
                                <a:pt x="4863" y="1924"/>
                              </a:lnTo>
                              <a:lnTo>
                                <a:pt x="4901" y="1864"/>
                              </a:lnTo>
                              <a:lnTo>
                                <a:pt x="4847" y="1895"/>
                              </a:lnTo>
                              <a:lnTo>
                                <a:pt x="4785" y="1784"/>
                              </a:lnTo>
                              <a:lnTo>
                                <a:pt x="4998" y="1695"/>
                              </a:lnTo>
                              <a:lnTo>
                                <a:pt x="5070" y="1549"/>
                              </a:lnTo>
                              <a:lnTo>
                                <a:pt x="5128" y="1415"/>
                              </a:lnTo>
                              <a:lnTo>
                                <a:pt x="5172" y="1296"/>
                              </a:lnTo>
                              <a:lnTo>
                                <a:pt x="5202" y="1196"/>
                              </a:lnTo>
                              <a:lnTo>
                                <a:pt x="5217" y="1141"/>
                              </a:lnTo>
                              <a:lnTo>
                                <a:pt x="5233" y="1094"/>
                              </a:lnTo>
                              <a:lnTo>
                                <a:pt x="5267" y="1025"/>
                              </a:lnTo>
                              <a:lnTo>
                                <a:pt x="5283" y="1002"/>
                              </a:lnTo>
                              <a:lnTo>
                                <a:pt x="5298" y="988"/>
                              </a:lnTo>
                              <a:lnTo>
                                <a:pt x="5310" y="982"/>
                              </a:lnTo>
                              <a:lnTo>
                                <a:pt x="5322" y="985"/>
                              </a:lnTo>
                              <a:lnTo>
                                <a:pt x="5330" y="996"/>
                              </a:lnTo>
                              <a:lnTo>
                                <a:pt x="5334" y="1014"/>
                              </a:lnTo>
                              <a:lnTo>
                                <a:pt x="5335" y="1041"/>
                              </a:lnTo>
                              <a:lnTo>
                                <a:pt x="5332" y="1077"/>
                              </a:lnTo>
                              <a:lnTo>
                                <a:pt x="5324" y="1120"/>
                              </a:lnTo>
                              <a:lnTo>
                                <a:pt x="5310" y="1170"/>
                              </a:lnTo>
                              <a:lnTo>
                                <a:pt x="5291" y="1229"/>
                              </a:lnTo>
                              <a:lnTo>
                                <a:pt x="5265" y="1297"/>
                              </a:lnTo>
                              <a:lnTo>
                                <a:pt x="5185" y="1481"/>
                              </a:lnTo>
                              <a:lnTo>
                                <a:pt x="5105" y="1650"/>
                              </a:lnTo>
                              <a:lnTo>
                                <a:pt x="5417" y="1506"/>
                              </a:lnTo>
                              <a:lnTo>
                                <a:pt x="5779" y="1325"/>
                              </a:lnTo>
                              <a:lnTo>
                                <a:pt x="6190" y="1103"/>
                              </a:lnTo>
                              <a:lnTo>
                                <a:pt x="6416" y="972"/>
                              </a:lnTo>
                              <a:lnTo>
                                <a:pt x="6655" y="830"/>
                              </a:lnTo>
                              <a:lnTo>
                                <a:pt x="6727" y="792"/>
                              </a:lnTo>
                              <a:lnTo>
                                <a:pt x="6756" y="783"/>
                              </a:lnTo>
                              <a:lnTo>
                                <a:pt x="6779" y="779"/>
                              </a:lnTo>
                              <a:lnTo>
                                <a:pt x="6797" y="781"/>
                              </a:lnTo>
                              <a:lnTo>
                                <a:pt x="6809" y="787"/>
                              </a:lnTo>
                              <a:lnTo>
                                <a:pt x="6818" y="798"/>
                              </a:lnTo>
                              <a:lnTo>
                                <a:pt x="6821" y="811"/>
                              </a:lnTo>
                              <a:lnTo>
                                <a:pt x="6820" y="827"/>
                              </a:lnTo>
                              <a:lnTo>
                                <a:pt x="6815" y="846"/>
                              </a:lnTo>
                              <a:lnTo>
                                <a:pt x="6790" y="886"/>
                              </a:lnTo>
                              <a:lnTo>
                                <a:pt x="6773" y="907"/>
                              </a:lnTo>
                              <a:lnTo>
                                <a:pt x="6751" y="929"/>
                              </a:lnTo>
                              <a:lnTo>
                                <a:pt x="6697" y="969"/>
                              </a:lnTo>
                              <a:lnTo>
                                <a:pt x="6659" y="993"/>
                              </a:lnTo>
                              <a:lnTo>
                                <a:pt x="6621" y="1023"/>
                              </a:lnTo>
                              <a:lnTo>
                                <a:pt x="6542" y="1093"/>
                              </a:lnTo>
                              <a:lnTo>
                                <a:pt x="6464" y="1179"/>
                              </a:lnTo>
                              <a:lnTo>
                                <a:pt x="6385" y="1277"/>
                              </a:lnTo>
                              <a:lnTo>
                                <a:pt x="6308" y="1387"/>
                              </a:lnTo>
                              <a:lnTo>
                                <a:pt x="6233" y="1505"/>
                              </a:lnTo>
                              <a:lnTo>
                                <a:pt x="6162" y="1630"/>
                              </a:lnTo>
                              <a:lnTo>
                                <a:pt x="6096" y="1761"/>
                              </a:lnTo>
                              <a:lnTo>
                                <a:pt x="6034" y="1897"/>
                              </a:lnTo>
                              <a:lnTo>
                                <a:pt x="5980" y="2033"/>
                              </a:lnTo>
                              <a:lnTo>
                                <a:pt x="5933" y="2170"/>
                              </a:lnTo>
                              <a:lnTo>
                                <a:pt x="5895" y="2304"/>
                              </a:lnTo>
                              <a:lnTo>
                                <a:pt x="5866" y="2434"/>
                              </a:lnTo>
                              <a:lnTo>
                                <a:pt x="5849" y="2558"/>
                              </a:lnTo>
                              <a:lnTo>
                                <a:pt x="5843" y="2676"/>
                              </a:lnTo>
                              <a:lnTo>
                                <a:pt x="5844" y="2730"/>
                              </a:lnTo>
                              <a:lnTo>
                                <a:pt x="5849" y="2783"/>
                              </a:lnTo>
                              <a:lnTo>
                                <a:pt x="5851" y="2827"/>
                              </a:lnTo>
                              <a:lnTo>
                                <a:pt x="5846" y="2863"/>
                              </a:lnTo>
                              <a:lnTo>
                                <a:pt x="5835" y="2887"/>
                              </a:lnTo>
                              <a:lnTo>
                                <a:pt x="5819" y="2905"/>
                              </a:lnTo>
                              <a:lnTo>
                                <a:pt x="5799" y="2914"/>
                              </a:lnTo>
                              <a:lnTo>
                                <a:pt x="5777" y="2917"/>
                              </a:lnTo>
                              <a:lnTo>
                                <a:pt x="5753" y="2912"/>
                              </a:lnTo>
                              <a:lnTo>
                                <a:pt x="5730" y="2901"/>
                              </a:lnTo>
                              <a:lnTo>
                                <a:pt x="5707" y="2884"/>
                              </a:lnTo>
                              <a:lnTo>
                                <a:pt x="5687" y="2863"/>
                              </a:lnTo>
                              <a:lnTo>
                                <a:pt x="5669" y="2837"/>
                              </a:lnTo>
                              <a:lnTo>
                                <a:pt x="5657" y="2807"/>
                              </a:lnTo>
                              <a:lnTo>
                                <a:pt x="5650" y="2776"/>
                              </a:lnTo>
                              <a:lnTo>
                                <a:pt x="5650" y="2740"/>
                              </a:lnTo>
                              <a:lnTo>
                                <a:pt x="5658" y="2702"/>
                              </a:lnTo>
                              <a:lnTo>
                                <a:pt x="5675" y="2664"/>
                              </a:lnTo>
                              <a:lnTo>
                                <a:pt x="5707" y="2600"/>
                              </a:lnTo>
                              <a:lnTo>
                                <a:pt x="5737" y="2528"/>
                              </a:lnTo>
                              <a:lnTo>
                                <a:pt x="5791" y="2365"/>
                              </a:lnTo>
                              <a:lnTo>
                                <a:pt x="5848" y="2178"/>
                              </a:lnTo>
                              <a:lnTo>
                                <a:pt x="5916" y="1972"/>
                              </a:lnTo>
                              <a:lnTo>
                                <a:pt x="5956" y="1862"/>
                              </a:lnTo>
                              <a:lnTo>
                                <a:pt x="6004" y="1749"/>
                              </a:lnTo>
                              <a:lnTo>
                                <a:pt x="6058" y="1634"/>
                              </a:lnTo>
                              <a:lnTo>
                                <a:pt x="6120" y="1517"/>
                              </a:lnTo>
                              <a:lnTo>
                                <a:pt x="6192" y="1398"/>
                              </a:lnTo>
                              <a:lnTo>
                                <a:pt x="6274" y="1277"/>
                              </a:lnTo>
                              <a:lnTo>
                                <a:pt x="6368" y="1156"/>
                              </a:lnTo>
                              <a:lnTo>
                                <a:pt x="6474" y="1034"/>
                              </a:lnTo>
                              <a:lnTo>
                                <a:pt x="6206" y="1201"/>
                              </a:lnTo>
                              <a:lnTo>
                                <a:pt x="5968" y="1340"/>
                              </a:lnTo>
                              <a:lnTo>
                                <a:pt x="5757" y="1453"/>
                              </a:lnTo>
                              <a:lnTo>
                                <a:pt x="5573" y="1546"/>
                              </a:lnTo>
                              <a:lnTo>
                                <a:pt x="5411" y="1623"/>
                              </a:lnTo>
                              <a:lnTo>
                                <a:pt x="5267" y="1687"/>
                              </a:lnTo>
                              <a:lnTo>
                                <a:pt x="5026" y="1797"/>
                              </a:lnTo>
                              <a:lnTo>
                                <a:pt x="4931" y="1958"/>
                              </a:lnTo>
                              <a:lnTo>
                                <a:pt x="4831" y="2111"/>
                              </a:lnTo>
                              <a:lnTo>
                                <a:pt x="4734" y="2243"/>
                              </a:lnTo>
                              <a:lnTo>
                                <a:pt x="4642" y="2358"/>
                              </a:lnTo>
                              <a:lnTo>
                                <a:pt x="4557" y="2457"/>
                              </a:lnTo>
                              <a:lnTo>
                                <a:pt x="4410" y="2619"/>
                              </a:lnTo>
                              <a:lnTo>
                                <a:pt x="4352" y="2688"/>
                              </a:lnTo>
                              <a:lnTo>
                                <a:pt x="4331" y="2712"/>
                              </a:lnTo>
                              <a:lnTo>
                                <a:pt x="4304" y="2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1,3190" path="m202,2107l214,2158l216,2204l211,2242l198,2273l178,2296l156,2313l130,2324l104,2328l77,2324l52,2315l31,2299l14,2275l3,2246l0,2210l6,2168l13,2145l23,2120l40,2064l49,2000l52,1929l50,1850l41,1667l38,1564l38,1452l43,1333l56,1203l79,1066l113,921l161,766l225,602l306,429l353,339l406,247l483,127l543,47l566,22l584,6l598,0l606,1l609,11l607,28l585,85l539,167l468,273l388,393l319,519l261,645l215,773l177,902l149,1030l129,1158l116,1283l110,1405l111,1524l116,1639l126,1747l141,1849l159,1943l179,2029l202,2107xm1388,2245l1309,2154l1239,2056l1175,1953l1119,1844l1069,1730l1027,1613l990,1492l961,1371l936,1246l918,1122l903,999l895,878l890,757l890,641l893,527l900,419l907,349l917,290l928,242l940,204l954,176l967,156l981,144l994,138l1006,138l1017,143l1026,151l1035,164l1039,178l1041,196l1035,229l1080,341l1128,452l1179,561l1233,668l1291,772l1351,874l1415,974l1482,1069l1551,1162l1624,1251l1700,1336l1779,1417l1860,1495l1944,1567l2031,1635l2121,1698l2122,1734l2075,1731l1990,1679l1905,1619l1821,1553l1737,1479l1654,1399l1574,1314l1495,1224l1420,1131l1349,1035l1282,936l1220,836l1163,735l1111,633l1067,532l1030,433l1001,336l987,452l978,572l973,693l973,818l978,942l988,1067l1005,1190l1027,1312l1056,1430l1092,1545l1135,1656l1185,1760l1243,1860l1308,1951l1344,1994l1382,2034l1423,2074l1465,2109l1425,2176l1388,2245xm3210,3050l3200,3089l3187,3121l3169,3148l3150,3166l3128,3180l3106,3187l3084,3190l3063,3186l3043,3176l3027,3163l3014,3143l3004,3120l3000,3093l3001,3061l3009,3025l3026,2986l3122,2776l3168,2665l3212,2553l3296,2321l3369,2084l3414,1919l3453,1754l3488,1592l3516,1431l3538,1272l3552,1119l3558,971l3557,830l3557,724l3563,654l3569,629l3575,615l3583,606l3590,606l3598,613l3605,627l3619,675l3629,750l3632,848l3634,928l3634,1010l3630,1094l3623,1181l3602,1361l3572,1545l3535,1732l3494,1919l3403,2281l3286,2719l3241,2901l3226,2964l3210,3050xm4304,2750l4260,2683l4212,2621l4314,2543l4409,2462l4498,2377l4582,2289l4660,2199l4734,2108l4801,2016l4863,1924l4901,1864l4847,1895l4785,1784l4998,1695l5070,1549l5128,1415l5172,1296l5202,1196l5217,1141l5233,1094l5267,1025l5283,1002l5298,988l5310,982l5322,985l5330,996l5334,1014l5335,1041l5332,1077l5324,1120l5310,1170l5291,1229l5265,1297l5185,1481l5105,1650l5417,1506l5779,1325l6190,1103l6416,972l6655,830l6727,792l6756,783l6779,779l6797,781l6809,787l6818,798l6821,811l6820,827l6815,846l6790,886l6773,907l6751,929l6697,969l6659,993l6621,1023l6542,1093l6464,1179l6385,1277l6308,1387l6233,1505l6162,1630l6096,1761l6034,1897l5980,2033l5933,2170l5895,2304l5866,2434l5849,2558l5843,2676l5844,2730l5849,2783l5851,2827l5846,2863l5835,2887l5819,2905l5799,2914l5777,2917l5753,2912l5730,2901l5707,2884l5687,2863l5669,2837l5657,2807l5650,2776l5650,2740l5658,2702l5675,2664l5707,2600l5737,2528l5791,2365l5848,2178l5916,1972l5956,1862l6004,1749l6058,1634l6120,1517l6192,1398l6274,1277l6368,1156l6474,1034l6206,1201l5968,1340l5757,1453l5573,1546l5411,1623l5267,1687l5026,1797l4931,1958l4831,2111l4734,2243l4642,2358l4557,2457l4410,2619l4352,2688l4331,2712l4304,2750xe" fillcolor="white" stroked="f" o:allowincell="f" style="position:absolute;margin-left:219.7pt;margin-top:27.05pt;width:85.25pt;height:3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0190</wp:posOffset>
                </wp:positionH>
                <wp:positionV relativeFrom="paragraph">
                  <wp:posOffset>343535</wp:posOffset>
                </wp:positionV>
                <wp:extent cx="97155" cy="36957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2328">
                              <a:moveTo>
                                <a:pt x="202" y="2107"/>
                              </a:moveTo>
                              <a:lnTo>
                                <a:pt x="214" y="2158"/>
                              </a:lnTo>
                              <a:lnTo>
                                <a:pt x="216" y="2204"/>
                              </a:lnTo>
                              <a:lnTo>
                                <a:pt x="211" y="2242"/>
                              </a:lnTo>
                              <a:lnTo>
                                <a:pt x="198" y="2273"/>
                              </a:lnTo>
                              <a:lnTo>
                                <a:pt x="178" y="2296"/>
                              </a:lnTo>
                              <a:lnTo>
                                <a:pt x="156" y="2313"/>
                              </a:lnTo>
                              <a:lnTo>
                                <a:pt x="130" y="2324"/>
                              </a:lnTo>
                              <a:lnTo>
                                <a:pt x="104" y="2328"/>
                              </a:lnTo>
                              <a:lnTo>
                                <a:pt x="77" y="2324"/>
                              </a:lnTo>
                              <a:lnTo>
                                <a:pt x="52" y="2315"/>
                              </a:lnTo>
                              <a:lnTo>
                                <a:pt x="31" y="2299"/>
                              </a:lnTo>
                              <a:lnTo>
                                <a:pt x="14" y="2275"/>
                              </a:lnTo>
                              <a:lnTo>
                                <a:pt x="3" y="2246"/>
                              </a:lnTo>
                              <a:lnTo>
                                <a:pt x="0" y="2210"/>
                              </a:lnTo>
                              <a:lnTo>
                                <a:pt x="6" y="2168"/>
                              </a:lnTo>
                              <a:lnTo>
                                <a:pt x="13" y="2145"/>
                              </a:lnTo>
                              <a:lnTo>
                                <a:pt x="23" y="2120"/>
                              </a:lnTo>
                              <a:lnTo>
                                <a:pt x="40" y="2064"/>
                              </a:lnTo>
                              <a:lnTo>
                                <a:pt x="49" y="2000"/>
                              </a:lnTo>
                              <a:lnTo>
                                <a:pt x="52" y="1929"/>
                              </a:lnTo>
                              <a:lnTo>
                                <a:pt x="50" y="1850"/>
                              </a:lnTo>
                              <a:lnTo>
                                <a:pt x="41" y="1667"/>
                              </a:lnTo>
                              <a:lnTo>
                                <a:pt x="38" y="1564"/>
                              </a:lnTo>
                              <a:lnTo>
                                <a:pt x="38" y="1452"/>
                              </a:lnTo>
                              <a:lnTo>
                                <a:pt x="43" y="1333"/>
                              </a:lnTo>
                              <a:lnTo>
                                <a:pt x="56" y="1203"/>
                              </a:lnTo>
                              <a:lnTo>
                                <a:pt x="79" y="1066"/>
                              </a:lnTo>
                              <a:lnTo>
                                <a:pt x="113" y="921"/>
                              </a:lnTo>
                              <a:lnTo>
                                <a:pt x="161" y="766"/>
                              </a:lnTo>
                              <a:lnTo>
                                <a:pt x="225" y="602"/>
                              </a:lnTo>
                              <a:lnTo>
                                <a:pt x="306" y="429"/>
                              </a:lnTo>
                              <a:lnTo>
                                <a:pt x="353" y="339"/>
                              </a:lnTo>
                              <a:lnTo>
                                <a:pt x="406" y="247"/>
                              </a:lnTo>
                              <a:lnTo>
                                <a:pt x="483" y="127"/>
                              </a:lnTo>
                              <a:lnTo>
                                <a:pt x="543" y="47"/>
                              </a:lnTo>
                              <a:lnTo>
                                <a:pt x="566" y="22"/>
                              </a:lnTo>
                              <a:lnTo>
                                <a:pt x="584" y="6"/>
                              </a:lnTo>
                              <a:lnTo>
                                <a:pt x="598" y="0"/>
                              </a:lnTo>
                              <a:lnTo>
                                <a:pt x="606" y="1"/>
                              </a:lnTo>
                              <a:lnTo>
                                <a:pt x="609" y="11"/>
                              </a:lnTo>
                              <a:lnTo>
                                <a:pt x="607" y="28"/>
                              </a:lnTo>
                              <a:lnTo>
                                <a:pt x="585" y="85"/>
                              </a:lnTo>
                              <a:lnTo>
                                <a:pt x="539" y="167"/>
                              </a:lnTo>
                              <a:lnTo>
                                <a:pt x="468" y="273"/>
                              </a:lnTo>
                              <a:lnTo>
                                <a:pt x="388" y="393"/>
                              </a:lnTo>
                              <a:lnTo>
                                <a:pt x="319" y="519"/>
                              </a:lnTo>
                              <a:lnTo>
                                <a:pt x="261" y="645"/>
                              </a:lnTo>
                              <a:lnTo>
                                <a:pt x="215" y="773"/>
                              </a:lnTo>
                              <a:lnTo>
                                <a:pt x="177" y="902"/>
                              </a:lnTo>
                              <a:lnTo>
                                <a:pt x="149" y="1030"/>
                              </a:lnTo>
                              <a:lnTo>
                                <a:pt x="129" y="1158"/>
                              </a:lnTo>
                              <a:lnTo>
                                <a:pt x="116" y="1283"/>
                              </a:lnTo>
                              <a:lnTo>
                                <a:pt x="110" y="1405"/>
                              </a:lnTo>
                              <a:lnTo>
                                <a:pt x="111" y="1524"/>
                              </a:lnTo>
                              <a:lnTo>
                                <a:pt x="116" y="1639"/>
                              </a:lnTo>
                              <a:lnTo>
                                <a:pt x="126" y="1747"/>
                              </a:lnTo>
                              <a:lnTo>
                                <a:pt x="141" y="1849"/>
                              </a:lnTo>
                              <a:lnTo>
                                <a:pt x="159" y="1943"/>
                              </a:lnTo>
                              <a:lnTo>
                                <a:pt x="179" y="2029"/>
                              </a:lnTo>
                              <a:lnTo>
                                <a:pt x="202" y="2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2328" path="m202,2107l214,2158l216,2204l211,2242l198,2273l178,2296l156,2313l130,2324l104,2328l77,2324l52,2315l31,2299l14,2275l3,2246l0,2210l6,2168l13,2145l23,2120l40,2064l49,2000l52,1929l50,1850l41,1667l38,1564l38,1452l43,1333l56,1203l79,1066l113,921l161,766l225,602l306,429l353,339l406,247l483,127l543,47l566,22l584,6l598,0l606,1l609,11l607,28l585,85l539,167l468,273l388,393l319,519l261,645l215,773l177,902l149,1030l129,1158l116,1283l110,1405l111,1524l116,1639l126,1747l141,1849l159,1943l179,2029l202,2107xe" fillcolor="white" stroked="t" o:allowincell="f" style="position:absolute;margin-left:219.7pt;margin-top:27.05pt;width:7.6pt;height:29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1795</wp:posOffset>
                </wp:positionH>
                <wp:positionV relativeFrom="paragraph">
                  <wp:posOffset>365125</wp:posOffset>
                </wp:positionV>
                <wp:extent cx="195580" cy="33464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2107">
                              <a:moveTo>
                                <a:pt x="498" y="2107"/>
                              </a:moveTo>
                              <a:lnTo>
                                <a:pt x="419" y="2016"/>
                              </a:lnTo>
                              <a:lnTo>
                                <a:pt x="349" y="1918"/>
                              </a:lnTo>
                              <a:lnTo>
                                <a:pt x="285" y="1815"/>
                              </a:lnTo>
                              <a:lnTo>
                                <a:pt x="229" y="1706"/>
                              </a:lnTo>
                              <a:lnTo>
                                <a:pt x="179" y="1592"/>
                              </a:lnTo>
                              <a:lnTo>
                                <a:pt x="137" y="1475"/>
                              </a:lnTo>
                              <a:lnTo>
                                <a:pt x="100" y="1354"/>
                              </a:lnTo>
                              <a:lnTo>
                                <a:pt x="71" y="1233"/>
                              </a:lnTo>
                              <a:lnTo>
                                <a:pt x="46" y="1108"/>
                              </a:lnTo>
                              <a:lnTo>
                                <a:pt x="28" y="984"/>
                              </a:lnTo>
                              <a:lnTo>
                                <a:pt x="13" y="861"/>
                              </a:lnTo>
                              <a:lnTo>
                                <a:pt x="5" y="740"/>
                              </a:lnTo>
                              <a:lnTo>
                                <a:pt x="0" y="619"/>
                              </a:lnTo>
                              <a:lnTo>
                                <a:pt x="0" y="503"/>
                              </a:lnTo>
                              <a:lnTo>
                                <a:pt x="3" y="389"/>
                              </a:lnTo>
                              <a:lnTo>
                                <a:pt x="10" y="281"/>
                              </a:lnTo>
                              <a:lnTo>
                                <a:pt x="17" y="211"/>
                              </a:lnTo>
                              <a:lnTo>
                                <a:pt x="27" y="152"/>
                              </a:lnTo>
                              <a:lnTo>
                                <a:pt x="38" y="104"/>
                              </a:lnTo>
                              <a:lnTo>
                                <a:pt x="50" y="66"/>
                              </a:lnTo>
                              <a:lnTo>
                                <a:pt x="64" y="38"/>
                              </a:lnTo>
                              <a:lnTo>
                                <a:pt x="77" y="18"/>
                              </a:lnTo>
                              <a:lnTo>
                                <a:pt x="91" y="6"/>
                              </a:lnTo>
                              <a:lnTo>
                                <a:pt x="104" y="0"/>
                              </a:lnTo>
                              <a:lnTo>
                                <a:pt x="116" y="0"/>
                              </a:lnTo>
                              <a:lnTo>
                                <a:pt x="127" y="5"/>
                              </a:lnTo>
                              <a:lnTo>
                                <a:pt x="136" y="13"/>
                              </a:lnTo>
                              <a:lnTo>
                                <a:pt x="145" y="26"/>
                              </a:lnTo>
                              <a:lnTo>
                                <a:pt x="149" y="40"/>
                              </a:lnTo>
                              <a:lnTo>
                                <a:pt x="151" y="58"/>
                              </a:lnTo>
                              <a:lnTo>
                                <a:pt x="145" y="91"/>
                              </a:lnTo>
                              <a:lnTo>
                                <a:pt x="190" y="203"/>
                              </a:lnTo>
                              <a:lnTo>
                                <a:pt x="238" y="314"/>
                              </a:lnTo>
                              <a:lnTo>
                                <a:pt x="289" y="423"/>
                              </a:lnTo>
                              <a:lnTo>
                                <a:pt x="343" y="530"/>
                              </a:lnTo>
                              <a:lnTo>
                                <a:pt x="401" y="634"/>
                              </a:lnTo>
                              <a:lnTo>
                                <a:pt x="461" y="736"/>
                              </a:lnTo>
                              <a:lnTo>
                                <a:pt x="525" y="836"/>
                              </a:lnTo>
                              <a:lnTo>
                                <a:pt x="592" y="931"/>
                              </a:lnTo>
                              <a:lnTo>
                                <a:pt x="661" y="1024"/>
                              </a:lnTo>
                              <a:lnTo>
                                <a:pt x="734" y="1113"/>
                              </a:lnTo>
                              <a:lnTo>
                                <a:pt x="810" y="1198"/>
                              </a:lnTo>
                              <a:lnTo>
                                <a:pt x="889" y="1279"/>
                              </a:lnTo>
                              <a:lnTo>
                                <a:pt x="970" y="1357"/>
                              </a:lnTo>
                              <a:lnTo>
                                <a:pt x="1054" y="1429"/>
                              </a:lnTo>
                              <a:lnTo>
                                <a:pt x="1141" y="1497"/>
                              </a:lnTo>
                              <a:lnTo>
                                <a:pt x="1231" y="1560"/>
                              </a:lnTo>
                              <a:lnTo>
                                <a:pt x="1232" y="1596"/>
                              </a:lnTo>
                              <a:lnTo>
                                <a:pt x="1185" y="1593"/>
                              </a:lnTo>
                              <a:lnTo>
                                <a:pt x="1100" y="1541"/>
                              </a:lnTo>
                              <a:lnTo>
                                <a:pt x="1015" y="1481"/>
                              </a:lnTo>
                              <a:lnTo>
                                <a:pt x="931" y="1415"/>
                              </a:lnTo>
                              <a:lnTo>
                                <a:pt x="847" y="1341"/>
                              </a:lnTo>
                              <a:lnTo>
                                <a:pt x="764" y="1261"/>
                              </a:lnTo>
                              <a:lnTo>
                                <a:pt x="684" y="1176"/>
                              </a:lnTo>
                              <a:lnTo>
                                <a:pt x="605" y="1086"/>
                              </a:lnTo>
                              <a:lnTo>
                                <a:pt x="530" y="993"/>
                              </a:lnTo>
                              <a:lnTo>
                                <a:pt x="459" y="897"/>
                              </a:lnTo>
                              <a:lnTo>
                                <a:pt x="392" y="798"/>
                              </a:lnTo>
                              <a:lnTo>
                                <a:pt x="330" y="698"/>
                              </a:lnTo>
                              <a:lnTo>
                                <a:pt x="273" y="597"/>
                              </a:lnTo>
                              <a:lnTo>
                                <a:pt x="221" y="495"/>
                              </a:lnTo>
                              <a:lnTo>
                                <a:pt x="177" y="394"/>
                              </a:lnTo>
                              <a:lnTo>
                                <a:pt x="140" y="295"/>
                              </a:lnTo>
                              <a:lnTo>
                                <a:pt x="111" y="198"/>
                              </a:lnTo>
                              <a:lnTo>
                                <a:pt x="97" y="314"/>
                              </a:lnTo>
                              <a:lnTo>
                                <a:pt x="88" y="434"/>
                              </a:lnTo>
                              <a:lnTo>
                                <a:pt x="83" y="555"/>
                              </a:lnTo>
                              <a:lnTo>
                                <a:pt x="83" y="680"/>
                              </a:lnTo>
                              <a:lnTo>
                                <a:pt x="88" y="804"/>
                              </a:lnTo>
                              <a:lnTo>
                                <a:pt x="98" y="929"/>
                              </a:lnTo>
                              <a:lnTo>
                                <a:pt x="115" y="1052"/>
                              </a:lnTo>
                              <a:lnTo>
                                <a:pt x="137" y="1174"/>
                              </a:lnTo>
                              <a:lnTo>
                                <a:pt x="166" y="1292"/>
                              </a:lnTo>
                              <a:lnTo>
                                <a:pt x="202" y="1407"/>
                              </a:lnTo>
                              <a:lnTo>
                                <a:pt x="245" y="1518"/>
                              </a:lnTo>
                              <a:lnTo>
                                <a:pt x="295" y="1622"/>
                              </a:lnTo>
                              <a:lnTo>
                                <a:pt x="353" y="1722"/>
                              </a:lnTo>
                              <a:lnTo>
                                <a:pt x="418" y="1813"/>
                              </a:lnTo>
                              <a:lnTo>
                                <a:pt x="454" y="1856"/>
                              </a:lnTo>
                              <a:lnTo>
                                <a:pt x="492" y="1896"/>
                              </a:lnTo>
                              <a:lnTo>
                                <a:pt x="533" y="1936"/>
                              </a:lnTo>
                              <a:lnTo>
                                <a:pt x="575" y="1971"/>
                              </a:lnTo>
                              <a:lnTo>
                                <a:pt x="535" y="2038"/>
                              </a:lnTo>
                              <a:lnTo>
                                <a:pt x="498" y="2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2107" path="m498,2107l419,2016l349,1918l285,1815l229,1706l179,1592l137,1475l100,1354l71,1233l46,1108l28,984l13,861l5,740l0,619l0,503l3,389l10,281l17,211l27,152l38,104l50,66l64,38l77,18l91,6l104,0l116,0l127,5l136,13l145,26l149,40l151,58l145,91l190,203l238,314l289,423l343,530l401,634l461,736l525,836l592,931l661,1024l734,1113l810,1198l889,1279l970,1357l1054,1429l1141,1497l1231,1560l1232,1596l1185,1593l1100,1541l1015,1481l931,1415l847,1341l764,1261l684,1176l605,1086l530,993l459,897l392,798l330,698l273,597l221,495l177,394l140,295l111,198l97,314l88,434l83,555l83,680l88,804l98,929l115,1052l137,1174l166,1292l202,1407l245,1518l295,1622l353,1722l418,1813l454,1856l492,1896l533,1936l575,1971l535,2038l498,2107xe" fillcolor="white" stroked="t" o:allowincell="f" style="position:absolute;margin-left:230.85pt;margin-top:28.75pt;width:15.35pt;height:26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439420</wp:posOffset>
                </wp:positionV>
                <wp:extent cx="100330" cy="41021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2584">
                              <a:moveTo>
                                <a:pt x="210" y="2444"/>
                              </a:moveTo>
                              <a:lnTo>
                                <a:pt x="200" y="2483"/>
                              </a:lnTo>
                              <a:lnTo>
                                <a:pt x="187" y="2515"/>
                              </a:lnTo>
                              <a:lnTo>
                                <a:pt x="169" y="2542"/>
                              </a:lnTo>
                              <a:lnTo>
                                <a:pt x="150" y="2560"/>
                              </a:lnTo>
                              <a:lnTo>
                                <a:pt x="128" y="2574"/>
                              </a:lnTo>
                              <a:lnTo>
                                <a:pt x="106" y="2581"/>
                              </a:lnTo>
                              <a:lnTo>
                                <a:pt x="84" y="2584"/>
                              </a:lnTo>
                              <a:lnTo>
                                <a:pt x="63" y="2580"/>
                              </a:lnTo>
                              <a:lnTo>
                                <a:pt x="43" y="2570"/>
                              </a:lnTo>
                              <a:lnTo>
                                <a:pt x="27" y="2557"/>
                              </a:lnTo>
                              <a:lnTo>
                                <a:pt x="14" y="2537"/>
                              </a:lnTo>
                              <a:lnTo>
                                <a:pt x="4" y="2514"/>
                              </a:lnTo>
                              <a:lnTo>
                                <a:pt x="0" y="2487"/>
                              </a:lnTo>
                              <a:lnTo>
                                <a:pt x="1" y="2455"/>
                              </a:lnTo>
                              <a:lnTo>
                                <a:pt x="9" y="2419"/>
                              </a:lnTo>
                              <a:lnTo>
                                <a:pt x="26" y="2380"/>
                              </a:lnTo>
                              <a:lnTo>
                                <a:pt x="122" y="2170"/>
                              </a:lnTo>
                              <a:lnTo>
                                <a:pt x="168" y="2059"/>
                              </a:lnTo>
                              <a:lnTo>
                                <a:pt x="212" y="1947"/>
                              </a:lnTo>
                              <a:lnTo>
                                <a:pt x="296" y="1715"/>
                              </a:lnTo>
                              <a:lnTo>
                                <a:pt x="369" y="1478"/>
                              </a:lnTo>
                              <a:lnTo>
                                <a:pt x="414" y="1313"/>
                              </a:lnTo>
                              <a:lnTo>
                                <a:pt x="453" y="1148"/>
                              </a:lnTo>
                              <a:lnTo>
                                <a:pt x="488" y="986"/>
                              </a:lnTo>
                              <a:lnTo>
                                <a:pt x="516" y="825"/>
                              </a:lnTo>
                              <a:lnTo>
                                <a:pt x="538" y="666"/>
                              </a:lnTo>
                              <a:lnTo>
                                <a:pt x="552" y="513"/>
                              </a:lnTo>
                              <a:lnTo>
                                <a:pt x="558" y="365"/>
                              </a:lnTo>
                              <a:lnTo>
                                <a:pt x="557" y="224"/>
                              </a:lnTo>
                              <a:lnTo>
                                <a:pt x="557" y="118"/>
                              </a:lnTo>
                              <a:lnTo>
                                <a:pt x="563" y="48"/>
                              </a:lnTo>
                              <a:lnTo>
                                <a:pt x="569" y="23"/>
                              </a:lnTo>
                              <a:lnTo>
                                <a:pt x="575" y="9"/>
                              </a:lnTo>
                              <a:lnTo>
                                <a:pt x="583" y="0"/>
                              </a:lnTo>
                              <a:lnTo>
                                <a:pt x="590" y="0"/>
                              </a:lnTo>
                              <a:lnTo>
                                <a:pt x="598" y="7"/>
                              </a:lnTo>
                              <a:lnTo>
                                <a:pt x="605" y="21"/>
                              </a:lnTo>
                              <a:lnTo>
                                <a:pt x="619" y="69"/>
                              </a:lnTo>
                              <a:lnTo>
                                <a:pt x="629" y="144"/>
                              </a:lnTo>
                              <a:lnTo>
                                <a:pt x="632" y="242"/>
                              </a:lnTo>
                              <a:lnTo>
                                <a:pt x="634" y="322"/>
                              </a:lnTo>
                              <a:lnTo>
                                <a:pt x="634" y="404"/>
                              </a:lnTo>
                              <a:lnTo>
                                <a:pt x="630" y="488"/>
                              </a:lnTo>
                              <a:lnTo>
                                <a:pt x="623" y="575"/>
                              </a:lnTo>
                              <a:lnTo>
                                <a:pt x="602" y="755"/>
                              </a:lnTo>
                              <a:lnTo>
                                <a:pt x="572" y="939"/>
                              </a:lnTo>
                              <a:lnTo>
                                <a:pt x="535" y="1126"/>
                              </a:lnTo>
                              <a:lnTo>
                                <a:pt x="494" y="1313"/>
                              </a:lnTo>
                              <a:lnTo>
                                <a:pt x="403" y="1675"/>
                              </a:lnTo>
                              <a:lnTo>
                                <a:pt x="286" y="2113"/>
                              </a:lnTo>
                              <a:lnTo>
                                <a:pt x="241" y="2295"/>
                              </a:lnTo>
                              <a:lnTo>
                                <a:pt x="226" y="2358"/>
                              </a:lnTo>
                              <a:lnTo>
                                <a:pt x="210" y="2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2584" path="m210,2444l200,2483l187,2515l169,2542l150,2560l128,2574l106,2581l84,2584l63,2580l43,2570l27,2557l14,2537l4,2514l0,2487l1,2455l9,2419l26,2380l122,2170l168,2059l212,1947l296,1715l369,1478l414,1313l453,1148l488,986l516,825l538,666l552,513l558,365l557,224l557,118l563,48l569,23l575,9l583,0l590,0l598,7l605,21l619,69l629,144l632,242l634,322l634,404l630,488l623,575l602,755l572,939l535,1126l494,1313l403,1675l286,2113l241,2295l226,2358l210,2444xe" fillcolor="white" stroked="t" o:allowincell="f" style="position:absolute;margin-left:257.25pt;margin-top:34.6pt;width:7.85pt;height:32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9480</wp:posOffset>
                </wp:positionH>
                <wp:positionV relativeFrom="paragraph">
                  <wp:posOffset>466725</wp:posOffset>
                </wp:positionV>
                <wp:extent cx="414020" cy="33972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" h="2138">
                              <a:moveTo>
                                <a:pt x="92" y="1971"/>
                              </a:moveTo>
                              <a:lnTo>
                                <a:pt x="48" y="1904"/>
                              </a:lnTo>
                              <a:lnTo>
                                <a:pt x="0" y="1842"/>
                              </a:lnTo>
                              <a:lnTo>
                                <a:pt x="102" y="1764"/>
                              </a:lnTo>
                              <a:lnTo>
                                <a:pt x="197" y="1683"/>
                              </a:lnTo>
                              <a:lnTo>
                                <a:pt x="286" y="1598"/>
                              </a:lnTo>
                              <a:lnTo>
                                <a:pt x="370" y="1510"/>
                              </a:lnTo>
                              <a:lnTo>
                                <a:pt x="448" y="1420"/>
                              </a:lnTo>
                              <a:lnTo>
                                <a:pt x="522" y="1329"/>
                              </a:lnTo>
                              <a:lnTo>
                                <a:pt x="589" y="1237"/>
                              </a:lnTo>
                              <a:lnTo>
                                <a:pt x="651" y="1145"/>
                              </a:lnTo>
                              <a:lnTo>
                                <a:pt x="689" y="1085"/>
                              </a:lnTo>
                              <a:lnTo>
                                <a:pt x="635" y="1116"/>
                              </a:lnTo>
                              <a:lnTo>
                                <a:pt x="573" y="1005"/>
                              </a:lnTo>
                              <a:lnTo>
                                <a:pt x="786" y="916"/>
                              </a:lnTo>
                              <a:lnTo>
                                <a:pt x="858" y="770"/>
                              </a:lnTo>
                              <a:lnTo>
                                <a:pt x="916" y="636"/>
                              </a:lnTo>
                              <a:lnTo>
                                <a:pt x="960" y="517"/>
                              </a:lnTo>
                              <a:lnTo>
                                <a:pt x="990" y="417"/>
                              </a:lnTo>
                              <a:lnTo>
                                <a:pt x="1005" y="362"/>
                              </a:lnTo>
                              <a:lnTo>
                                <a:pt x="1021" y="315"/>
                              </a:lnTo>
                              <a:lnTo>
                                <a:pt x="1055" y="246"/>
                              </a:lnTo>
                              <a:lnTo>
                                <a:pt x="1071" y="223"/>
                              </a:lnTo>
                              <a:lnTo>
                                <a:pt x="1086" y="209"/>
                              </a:lnTo>
                              <a:lnTo>
                                <a:pt x="1098" y="203"/>
                              </a:lnTo>
                              <a:lnTo>
                                <a:pt x="1110" y="206"/>
                              </a:lnTo>
                              <a:lnTo>
                                <a:pt x="1118" y="217"/>
                              </a:lnTo>
                              <a:lnTo>
                                <a:pt x="1122" y="235"/>
                              </a:lnTo>
                              <a:lnTo>
                                <a:pt x="1123" y="262"/>
                              </a:lnTo>
                              <a:lnTo>
                                <a:pt x="1120" y="298"/>
                              </a:lnTo>
                              <a:lnTo>
                                <a:pt x="1112" y="341"/>
                              </a:lnTo>
                              <a:lnTo>
                                <a:pt x="1098" y="391"/>
                              </a:lnTo>
                              <a:lnTo>
                                <a:pt x="1079" y="450"/>
                              </a:lnTo>
                              <a:lnTo>
                                <a:pt x="1053" y="518"/>
                              </a:lnTo>
                              <a:lnTo>
                                <a:pt x="973" y="702"/>
                              </a:lnTo>
                              <a:lnTo>
                                <a:pt x="893" y="871"/>
                              </a:lnTo>
                              <a:lnTo>
                                <a:pt x="1205" y="727"/>
                              </a:lnTo>
                              <a:lnTo>
                                <a:pt x="1567" y="546"/>
                              </a:lnTo>
                              <a:lnTo>
                                <a:pt x="1978" y="324"/>
                              </a:lnTo>
                              <a:lnTo>
                                <a:pt x="2204" y="193"/>
                              </a:lnTo>
                              <a:lnTo>
                                <a:pt x="2443" y="51"/>
                              </a:lnTo>
                              <a:lnTo>
                                <a:pt x="2515" y="13"/>
                              </a:lnTo>
                              <a:lnTo>
                                <a:pt x="2544" y="4"/>
                              </a:lnTo>
                              <a:lnTo>
                                <a:pt x="2567" y="0"/>
                              </a:lnTo>
                              <a:lnTo>
                                <a:pt x="2585" y="2"/>
                              </a:lnTo>
                              <a:lnTo>
                                <a:pt x="2597" y="8"/>
                              </a:lnTo>
                              <a:lnTo>
                                <a:pt x="2606" y="19"/>
                              </a:lnTo>
                              <a:lnTo>
                                <a:pt x="2609" y="32"/>
                              </a:lnTo>
                              <a:lnTo>
                                <a:pt x="2608" y="48"/>
                              </a:lnTo>
                              <a:lnTo>
                                <a:pt x="2603" y="67"/>
                              </a:lnTo>
                              <a:lnTo>
                                <a:pt x="2578" y="107"/>
                              </a:lnTo>
                              <a:lnTo>
                                <a:pt x="2561" y="128"/>
                              </a:lnTo>
                              <a:lnTo>
                                <a:pt x="2539" y="150"/>
                              </a:lnTo>
                              <a:lnTo>
                                <a:pt x="2485" y="190"/>
                              </a:lnTo>
                              <a:lnTo>
                                <a:pt x="2447" y="214"/>
                              </a:lnTo>
                              <a:lnTo>
                                <a:pt x="2409" y="244"/>
                              </a:lnTo>
                              <a:lnTo>
                                <a:pt x="2330" y="314"/>
                              </a:lnTo>
                              <a:lnTo>
                                <a:pt x="2252" y="400"/>
                              </a:lnTo>
                              <a:lnTo>
                                <a:pt x="2173" y="498"/>
                              </a:lnTo>
                              <a:lnTo>
                                <a:pt x="2096" y="608"/>
                              </a:lnTo>
                              <a:lnTo>
                                <a:pt x="2021" y="726"/>
                              </a:lnTo>
                              <a:lnTo>
                                <a:pt x="1950" y="851"/>
                              </a:lnTo>
                              <a:lnTo>
                                <a:pt x="1884" y="982"/>
                              </a:lnTo>
                              <a:lnTo>
                                <a:pt x="1822" y="1118"/>
                              </a:lnTo>
                              <a:lnTo>
                                <a:pt x="1768" y="1254"/>
                              </a:lnTo>
                              <a:lnTo>
                                <a:pt x="1721" y="1391"/>
                              </a:lnTo>
                              <a:lnTo>
                                <a:pt x="1683" y="1525"/>
                              </a:lnTo>
                              <a:lnTo>
                                <a:pt x="1654" y="1655"/>
                              </a:lnTo>
                              <a:lnTo>
                                <a:pt x="1637" y="1779"/>
                              </a:lnTo>
                              <a:lnTo>
                                <a:pt x="1631" y="1897"/>
                              </a:lnTo>
                              <a:lnTo>
                                <a:pt x="1632" y="1951"/>
                              </a:lnTo>
                              <a:lnTo>
                                <a:pt x="1637" y="2004"/>
                              </a:lnTo>
                              <a:lnTo>
                                <a:pt x="1639" y="2048"/>
                              </a:lnTo>
                              <a:lnTo>
                                <a:pt x="1634" y="2084"/>
                              </a:lnTo>
                              <a:lnTo>
                                <a:pt x="1623" y="2108"/>
                              </a:lnTo>
                              <a:lnTo>
                                <a:pt x="1607" y="2126"/>
                              </a:lnTo>
                              <a:lnTo>
                                <a:pt x="1587" y="2135"/>
                              </a:lnTo>
                              <a:lnTo>
                                <a:pt x="1565" y="2138"/>
                              </a:lnTo>
                              <a:lnTo>
                                <a:pt x="1541" y="2133"/>
                              </a:lnTo>
                              <a:lnTo>
                                <a:pt x="1518" y="2122"/>
                              </a:lnTo>
                              <a:lnTo>
                                <a:pt x="1495" y="2105"/>
                              </a:lnTo>
                              <a:lnTo>
                                <a:pt x="1475" y="2084"/>
                              </a:lnTo>
                              <a:lnTo>
                                <a:pt x="1457" y="2058"/>
                              </a:lnTo>
                              <a:lnTo>
                                <a:pt x="1445" y="2028"/>
                              </a:lnTo>
                              <a:lnTo>
                                <a:pt x="1438" y="1997"/>
                              </a:lnTo>
                              <a:lnTo>
                                <a:pt x="1438" y="1961"/>
                              </a:lnTo>
                              <a:lnTo>
                                <a:pt x="1446" y="1923"/>
                              </a:lnTo>
                              <a:lnTo>
                                <a:pt x="1463" y="1885"/>
                              </a:lnTo>
                              <a:lnTo>
                                <a:pt x="1495" y="1821"/>
                              </a:lnTo>
                              <a:lnTo>
                                <a:pt x="1525" y="1749"/>
                              </a:lnTo>
                              <a:lnTo>
                                <a:pt x="1579" y="1586"/>
                              </a:lnTo>
                              <a:lnTo>
                                <a:pt x="1636" y="1399"/>
                              </a:lnTo>
                              <a:lnTo>
                                <a:pt x="1704" y="1193"/>
                              </a:lnTo>
                              <a:lnTo>
                                <a:pt x="1744" y="1083"/>
                              </a:lnTo>
                              <a:lnTo>
                                <a:pt x="1792" y="970"/>
                              </a:lnTo>
                              <a:lnTo>
                                <a:pt x="1846" y="855"/>
                              </a:lnTo>
                              <a:lnTo>
                                <a:pt x="1908" y="738"/>
                              </a:lnTo>
                              <a:lnTo>
                                <a:pt x="1980" y="619"/>
                              </a:lnTo>
                              <a:lnTo>
                                <a:pt x="2062" y="498"/>
                              </a:lnTo>
                              <a:lnTo>
                                <a:pt x="2156" y="377"/>
                              </a:lnTo>
                              <a:lnTo>
                                <a:pt x="2262" y="255"/>
                              </a:lnTo>
                              <a:lnTo>
                                <a:pt x="1994" y="422"/>
                              </a:lnTo>
                              <a:lnTo>
                                <a:pt x="1756" y="561"/>
                              </a:lnTo>
                              <a:lnTo>
                                <a:pt x="1545" y="674"/>
                              </a:lnTo>
                              <a:lnTo>
                                <a:pt x="1361" y="767"/>
                              </a:lnTo>
                              <a:lnTo>
                                <a:pt x="1199" y="844"/>
                              </a:lnTo>
                              <a:lnTo>
                                <a:pt x="1055" y="908"/>
                              </a:lnTo>
                              <a:lnTo>
                                <a:pt x="814" y="1018"/>
                              </a:lnTo>
                              <a:lnTo>
                                <a:pt x="719" y="1179"/>
                              </a:lnTo>
                              <a:lnTo>
                                <a:pt x="619" y="1332"/>
                              </a:lnTo>
                              <a:lnTo>
                                <a:pt x="522" y="1464"/>
                              </a:lnTo>
                              <a:lnTo>
                                <a:pt x="430" y="1579"/>
                              </a:lnTo>
                              <a:lnTo>
                                <a:pt x="345" y="1678"/>
                              </a:lnTo>
                              <a:lnTo>
                                <a:pt x="198" y="1840"/>
                              </a:lnTo>
                              <a:lnTo>
                                <a:pt x="140" y="1909"/>
                              </a:lnTo>
                              <a:lnTo>
                                <a:pt x="119" y="1933"/>
                              </a:lnTo>
                              <a:lnTo>
                                <a:pt x="92" y="1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9,2138" path="m92,1971l48,1904l0,1842l102,1764l197,1683l286,1598l370,1510l448,1420l522,1329l589,1237l651,1145l689,1085l635,1116l573,1005l786,916l858,770l916,636l960,517l990,417l1005,362l1021,315l1055,246l1071,223l1086,209l1098,203l1110,206l1118,217l1122,235l1123,262l1120,298l1112,341l1098,391l1079,450l1053,518l973,702l893,871l1205,727l1567,546l1978,324l2204,193l2443,51l2515,13l2544,4l2567,0l2585,2l2597,8l2606,19l2609,32l2608,48l2603,67l2578,107l2561,128l2539,150l2485,190l2447,214l2409,244l2330,314l2252,400l2173,498l2096,608l2021,726l1950,851l1884,982l1822,1118l1768,1254l1721,1391l1683,1525l1654,1655l1637,1779l1631,1897l1632,1951l1637,2004l1639,2048l1634,2084l1623,2108l1607,2126l1587,2135l1565,2138l1541,2133l1518,2122l1495,2105l1475,2084l1457,2058l1445,2028l1438,1997l1438,1961l1446,1923l1463,1885l1495,1821l1525,1749l1579,1586l1636,1399l1704,1193l1744,1083l1792,970l1846,855l1908,738l1980,619l2062,498l2156,377l2262,255l1994,422l1756,561l1545,674l1361,767l1199,844l1055,908l814,1018l719,1179l619,1332l522,1464l430,1579l345,1678l198,1840l140,1909l119,1933l92,1971xe" fillcolor="white" stroked="t" o:allowincell="f" style="position:absolute;margin-left:272.4pt;margin-top:36.75pt;width:32.55pt;height:26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700</wp:posOffset>
                </wp:positionH>
                <wp:positionV relativeFrom="paragraph">
                  <wp:posOffset>612140</wp:posOffset>
                </wp:positionV>
                <wp:extent cx="15240" cy="26670"/>
                <wp:effectExtent l="635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9">
                              <a:moveTo>
                                <a:pt x="0" y="169"/>
                              </a:moveTo>
                              <a:lnTo>
                                <a:pt x="51" y="84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69" path="m0,169l51,84l97,0e" fillcolor="white" stroked="t" o:allowincell="f" style="position:absolute;margin-left:281pt;margin-top:48.2pt;width:1.15pt;height:2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8385</wp:posOffset>
                </wp:positionH>
                <wp:positionV relativeFrom="paragraph">
                  <wp:posOffset>605155</wp:posOffset>
                </wp:positionV>
                <wp:extent cx="12700" cy="2349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47.65pt" to="283.5pt,49.4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9575</wp:posOffset>
                </wp:positionH>
                <wp:positionV relativeFrom="paragraph">
                  <wp:posOffset>379730</wp:posOffset>
                </wp:positionV>
                <wp:extent cx="5080" cy="16510"/>
                <wp:effectExtent l="635" t="635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7">
                              <a:moveTo>
                                <a:pt x="0" y="107"/>
                              </a:moveTo>
                              <a:lnTo>
                                <a:pt x="12" y="55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7" path="m0,107l12,55l34,0e" fillcolor="white" stroked="t" o:allowincell="f" style="position:absolute;margin-left:232.25pt;margin-top:29.9pt;width:0.35pt;height:1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4020</wp:posOffset>
                </wp:positionH>
                <wp:positionV relativeFrom="paragraph">
                  <wp:posOffset>251460</wp:posOffset>
                </wp:positionV>
                <wp:extent cx="926465" cy="81724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9" h="6436">
                              <a:moveTo>
                                <a:pt x="4587" y="6266"/>
                              </a:moveTo>
                              <a:lnTo>
                                <a:pt x="4552" y="6281"/>
                              </a:lnTo>
                              <a:lnTo>
                                <a:pt x="4517" y="6292"/>
                              </a:lnTo>
                              <a:lnTo>
                                <a:pt x="4481" y="6300"/>
                              </a:lnTo>
                              <a:lnTo>
                                <a:pt x="4443" y="6305"/>
                              </a:lnTo>
                              <a:lnTo>
                                <a:pt x="4364" y="6311"/>
                              </a:lnTo>
                              <a:lnTo>
                                <a:pt x="4281" y="6314"/>
                              </a:lnTo>
                              <a:lnTo>
                                <a:pt x="4195" y="6321"/>
                              </a:lnTo>
                              <a:lnTo>
                                <a:pt x="4106" y="6334"/>
                              </a:lnTo>
                              <a:lnTo>
                                <a:pt x="4060" y="6345"/>
                              </a:lnTo>
                              <a:lnTo>
                                <a:pt x="4013" y="6361"/>
                              </a:lnTo>
                              <a:lnTo>
                                <a:pt x="3966" y="6381"/>
                              </a:lnTo>
                              <a:lnTo>
                                <a:pt x="3920" y="6406"/>
                              </a:lnTo>
                              <a:lnTo>
                                <a:pt x="3894" y="6417"/>
                              </a:lnTo>
                              <a:lnTo>
                                <a:pt x="3863" y="6425"/>
                              </a:lnTo>
                              <a:lnTo>
                                <a:pt x="3826" y="6429"/>
                              </a:lnTo>
                              <a:lnTo>
                                <a:pt x="3782" y="6429"/>
                              </a:lnTo>
                              <a:lnTo>
                                <a:pt x="3681" y="6421"/>
                              </a:lnTo>
                              <a:lnTo>
                                <a:pt x="3563" y="6399"/>
                              </a:lnTo>
                              <a:lnTo>
                                <a:pt x="3431" y="6364"/>
                              </a:lnTo>
                              <a:lnTo>
                                <a:pt x="3287" y="6315"/>
                              </a:lnTo>
                              <a:lnTo>
                                <a:pt x="3136" y="6253"/>
                              </a:lnTo>
                              <a:lnTo>
                                <a:pt x="3059" y="6217"/>
                              </a:lnTo>
                              <a:lnTo>
                                <a:pt x="2981" y="6178"/>
                              </a:lnTo>
                              <a:lnTo>
                                <a:pt x="2825" y="6089"/>
                              </a:lnTo>
                              <a:lnTo>
                                <a:pt x="2748" y="6040"/>
                              </a:lnTo>
                              <a:lnTo>
                                <a:pt x="2671" y="5988"/>
                              </a:lnTo>
                              <a:lnTo>
                                <a:pt x="2596" y="5932"/>
                              </a:lnTo>
                              <a:lnTo>
                                <a:pt x="2523" y="5873"/>
                              </a:lnTo>
                              <a:lnTo>
                                <a:pt x="2453" y="5810"/>
                              </a:lnTo>
                              <a:lnTo>
                                <a:pt x="2383" y="5744"/>
                              </a:lnTo>
                              <a:lnTo>
                                <a:pt x="2318" y="5676"/>
                              </a:lnTo>
                              <a:lnTo>
                                <a:pt x="2256" y="5603"/>
                              </a:lnTo>
                              <a:lnTo>
                                <a:pt x="2197" y="5528"/>
                              </a:lnTo>
                              <a:lnTo>
                                <a:pt x="2144" y="5450"/>
                              </a:lnTo>
                              <a:lnTo>
                                <a:pt x="2094" y="5368"/>
                              </a:lnTo>
                              <a:lnTo>
                                <a:pt x="2050" y="5284"/>
                              </a:lnTo>
                              <a:lnTo>
                                <a:pt x="2011" y="5195"/>
                              </a:lnTo>
                              <a:lnTo>
                                <a:pt x="1977" y="5104"/>
                              </a:lnTo>
                              <a:lnTo>
                                <a:pt x="1933" y="4941"/>
                              </a:lnTo>
                              <a:lnTo>
                                <a:pt x="1910" y="4819"/>
                              </a:lnTo>
                              <a:lnTo>
                                <a:pt x="1903" y="4718"/>
                              </a:lnTo>
                              <a:lnTo>
                                <a:pt x="1898" y="4627"/>
                              </a:lnTo>
                              <a:lnTo>
                                <a:pt x="1887" y="4531"/>
                              </a:lnTo>
                              <a:lnTo>
                                <a:pt x="1876" y="4478"/>
                              </a:lnTo>
                              <a:lnTo>
                                <a:pt x="1859" y="4417"/>
                              </a:lnTo>
                              <a:lnTo>
                                <a:pt x="1836" y="4348"/>
                              </a:lnTo>
                              <a:lnTo>
                                <a:pt x="1804" y="4269"/>
                              </a:lnTo>
                              <a:lnTo>
                                <a:pt x="1763" y="4178"/>
                              </a:lnTo>
                              <a:lnTo>
                                <a:pt x="1712" y="4074"/>
                              </a:lnTo>
                              <a:lnTo>
                                <a:pt x="1657" y="4067"/>
                              </a:lnTo>
                              <a:lnTo>
                                <a:pt x="1612" y="4054"/>
                              </a:lnTo>
                              <a:lnTo>
                                <a:pt x="1577" y="4033"/>
                              </a:lnTo>
                              <a:lnTo>
                                <a:pt x="1549" y="4006"/>
                              </a:lnTo>
                              <a:lnTo>
                                <a:pt x="1528" y="3975"/>
                              </a:lnTo>
                              <a:lnTo>
                                <a:pt x="1510" y="3938"/>
                              </a:lnTo>
                              <a:lnTo>
                                <a:pt x="1482" y="3856"/>
                              </a:lnTo>
                              <a:lnTo>
                                <a:pt x="1454" y="3768"/>
                              </a:lnTo>
                              <a:lnTo>
                                <a:pt x="1437" y="3723"/>
                              </a:lnTo>
                              <a:lnTo>
                                <a:pt x="1415" y="3681"/>
                              </a:lnTo>
                              <a:lnTo>
                                <a:pt x="1387" y="3638"/>
                              </a:lnTo>
                              <a:lnTo>
                                <a:pt x="1351" y="3600"/>
                              </a:lnTo>
                              <a:lnTo>
                                <a:pt x="1308" y="3564"/>
                              </a:lnTo>
                              <a:lnTo>
                                <a:pt x="1253" y="3534"/>
                              </a:lnTo>
                              <a:lnTo>
                                <a:pt x="1235" y="3524"/>
                              </a:lnTo>
                              <a:lnTo>
                                <a:pt x="1221" y="3512"/>
                              </a:lnTo>
                              <a:lnTo>
                                <a:pt x="1210" y="3497"/>
                              </a:lnTo>
                              <a:lnTo>
                                <a:pt x="1202" y="3480"/>
                              </a:lnTo>
                              <a:lnTo>
                                <a:pt x="1192" y="3441"/>
                              </a:lnTo>
                              <a:lnTo>
                                <a:pt x="1192" y="3396"/>
                              </a:lnTo>
                              <a:lnTo>
                                <a:pt x="1206" y="3286"/>
                              </a:lnTo>
                              <a:lnTo>
                                <a:pt x="1231" y="3160"/>
                              </a:lnTo>
                              <a:lnTo>
                                <a:pt x="1242" y="3093"/>
                              </a:lnTo>
                              <a:lnTo>
                                <a:pt x="1249" y="3024"/>
                              </a:lnTo>
                              <a:lnTo>
                                <a:pt x="1249" y="2955"/>
                              </a:lnTo>
                              <a:lnTo>
                                <a:pt x="1242" y="2887"/>
                              </a:lnTo>
                              <a:lnTo>
                                <a:pt x="1225" y="2820"/>
                              </a:lnTo>
                              <a:lnTo>
                                <a:pt x="1213" y="2786"/>
                              </a:lnTo>
                              <a:lnTo>
                                <a:pt x="1197" y="2755"/>
                              </a:lnTo>
                              <a:lnTo>
                                <a:pt x="1177" y="2724"/>
                              </a:lnTo>
                              <a:lnTo>
                                <a:pt x="1154" y="2692"/>
                              </a:lnTo>
                              <a:lnTo>
                                <a:pt x="1127" y="2663"/>
                              </a:lnTo>
                              <a:lnTo>
                                <a:pt x="1096" y="2635"/>
                              </a:lnTo>
                              <a:lnTo>
                                <a:pt x="1045" y="2599"/>
                              </a:lnTo>
                              <a:lnTo>
                                <a:pt x="998" y="2574"/>
                              </a:lnTo>
                              <a:lnTo>
                                <a:pt x="953" y="2561"/>
                              </a:lnTo>
                              <a:lnTo>
                                <a:pt x="912" y="2555"/>
                              </a:lnTo>
                              <a:lnTo>
                                <a:pt x="873" y="2558"/>
                              </a:lnTo>
                              <a:lnTo>
                                <a:pt x="835" y="2567"/>
                              </a:lnTo>
                              <a:lnTo>
                                <a:pt x="765" y="2599"/>
                              </a:lnTo>
                              <a:lnTo>
                                <a:pt x="698" y="2635"/>
                              </a:lnTo>
                              <a:lnTo>
                                <a:pt x="632" y="2667"/>
                              </a:lnTo>
                              <a:lnTo>
                                <a:pt x="597" y="2677"/>
                              </a:lnTo>
                              <a:lnTo>
                                <a:pt x="563" y="2681"/>
                              </a:lnTo>
                              <a:lnTo>
                                <a:pt x="526" y="2678"/>
                              </a:lnTo>
                              <a:lnTo>
                                <a:pt x="488" y="2666"/>
                              </a:lnTo>
                              <a:lnTo>
                                <a:pt x="461" y="2651"/>
                              </a:lnTo>
                              <a:lnTo>
                                <a:pt x="442" y="2635"/>
                              </a:lnTo>
                              <a:lnTo>
                                <a:pt x="429" y="2619"/>
                              </a:lnTo>
                              <a:lnTo>
                                <a:pt x="421" y="2602"/>
                              </a:lnTo>
                              <a:lnTo>
                                <a:pt x="412" y="2564"/>
                              </a:lnTo>
                              <a:lnTo>
                                <a:pt x="404" y="2525"/>
                              </a:lnTo>
                              <a:lnTo>
                                <a:pt x="396" y="2504"/>
                              </a:lnTo>
                              <a:lnTo>
                                <a:pt x="384" y="2483"/>
                              </a:lnTo>
                              <a:lnTo>
                                <a:pt x="366" y="2462"/>
                              </a:lnTo>
                              <a:lnTo>
                                <a:pt x="341" y="2441"/>
                              </a:lnTo>
                              <a:lnTo>
                                <a:pt x="307" y="2420"/>
                              </a:lnTo>
                              <a:lnTo>
                                <a:pt x="262" y="2398"/>
                              </a:lnTo>
                              <a:lnTo>
                                <a:pt x="205" y="2377"/>
                              </a:lnTo>
                              <a:lnTo>
                                <a:pt x="134" y="2357"/>
                              </a:lnTo>
                              <a:lnTo>
                                <a:pt x="87" y="2343"/>
                              </a:lnTo>
                              <a:lnTo>
                                <a:pt x="53" y="2325"/>
                              </a:lnTo>
                              <a:lnTo>
                                <a:pt x="28" y="2306"/>
                              </a:lnTo>
                              <a:lnTo>
                                <a:pt x="13" y="2284"/>
                              </a:lnTo>
                              <a:lnTo>
                                <a:pt x="5" y="2262"/>
                              </a:lnTo>
                              <a:lnTo>
                                <a:pt x="3" y="2237"/>
                              </a:lnTo>
                              <a:lnTo>
                                <a:pt x="6" y="2212"/>
                              </a:lnTo>
                              <a:lnTo>
                                <a:pt x="14" y="2185"/>
                              </a:lnTo>
                              <a:lnTo>
                                <a:pt x="34" y="2128"/>
                              </a:lnTo>
                              <a:lnTo>
                                <a:pt x="54" y="2069"/>
                              </a:lnTo>
                              <a:lnTo>
                                <a:pt x="62" y="2038"/>
                              </a:lnTo>
                              <a:lnTo>
                                <a:pt x="64" y="2009"/>
                              </a:lnTo>
                              <a:lnTo>
                                <a:pt x="63" y="1979"/>
                              </a:lnTo>
                              <a:lnTo>
                                <a:pt x="54" y="1949"/>
                              </a:lnTo>
                              <a:lnTo>
                                <a:pt x="18" y="1845"/>
                              </a:lnTo>
                              <a:lnTo>
                                <a:pt x="7" y="1802"/>
                              </a:lnTo>
                              <a:lnTo>
                                <a:pt x="2" y="1762"/>
                              </a:lnTo>
                              <a:lnTo>
                                <a:pt x="0" y="1729"/>
                              </a:lnTo>
                              <a:lnTo>
                                <a:pt x="4" y="1699"/>
                              </a:lnTo>
                              <a:lnTo>
                                <a:pt x="11" y="1673"/>
                              </a:lnTo>
                              <a:lnTo>
                                <a:pt x="21" y="1651"/>
                              </a:lnTo>
                              <a:lnTo>
                                <a:pt x="34" y="1632"/>
                              </a:lnTo>
                              <a:lnTo>
                                <a:pt x="51" y="1617"/>
                              </a:lnTo>
                              <a:lnTo>
                                <a:pt x="71" y="1605"/>
                              </a:lnTo>
                              <a:lnTo>
                                <a:pt x="92" y="1596"/>
                              </a:lnTo>
                              <a:lnTo>
                                <a:pt x="142" y="1585"/>
                              </a:lnTo>
                              <a:lnTo>
                                <a:pt x="198" y="1581"/>
                              </a:lnTo>
                              <a:lnTo>
                                <a:pt x="258" y="1585"/>
                              </a:lnTo>
                              <a:lnTo>
                                <a:pt x="320" y="1591"/>
                              </a:lnTo>
                              <a:lnTo>
                                <a:pt x="439" y="1609"/>
                              </a:lnTo>
                              <a:lnTo>
                                <a:pt x="491" y="1616"/>
                              </a:lnTo>
                              <a:lnTo>
                                <a:pt x="537" y="1617"/>
                              </a:lnTo>
                              <a:lnTo>
                                <a:pt x="574" y="1614"/>
                              </a:lnTo>
                              <a:lnTo>
                                <a:pt x="597" y="1600"/>
                              </a:lnTo>
                              <a:lnTo>
                                <a:pt x="668" y="1530"/>
                              </a:lnTo>
                              <a:lnTo>
                                <a:pt x="728" y="1474"/>
                              </a:lnTo>
                              <a:lnTo>
                                <a:pt x="778" y="1432"/>
                              </a:lnTo>
                              <a:lnTo>
                                <a:pt x="820" y="1401"/>
                              </a:lnTo>
                              <a:lnTo>
                                <a:pt x="856" y="1380"/>
                              </a:lnTo>
                              <a:lnTo>
                                <a:pt x="886" y="1367"/>
                              </a:lnTo>
                              <a:lnTo>
                                <a:pt x="913" y="1360"/>
                              </a:lnTo>
                              <a:lnTo>
                                <a:pt x="938" y="1359"/>
                              </a:lnTo>
                              <a:lnTo>
                                <a:pt x="984" y="1361"/>
                              </a:lnTo>
                              <a:lnTo>
                                <a:pt x="1039" y="1360"/>
                              </a:lnTo>
                              <a:lnTo>
                                <a:pt x="1073" y="1354"/>
                              </a:lnTo>
                              <a:lnTo>
                                <a:pt x="1112" y="1342"/>
                              </a:lnTo>
                              <a:lnTo>
                                <a:pt x="1158" y="1323"/>
                              </a:lnTo>
                              <a:lnTo>
                                <a:pt x="1214" y="1294"/>
                              </a:lnTo>
                              <a:lnTo>
                                <a:pt x="1251" y="1266"/>
                              </a:lnTo>
                              <a:lnTo>
                                <a:pt x="1283" y="1231"/>
                              </a:lnTo>
                              <a:lnTo>
                                <a:pt x="1311" y="1189"/>
                              </a:lnTo>
                              <a:lnTo>
                                <a:pt x="1337" y="1143"/>
                              </a:lnTo>
                              <a:lnTo>
                                <a:pt x="1387" y="1047"/>
                              </a:lnTo>
                              <a:lnTo>
                                <a:pt x="1415" y="1000"/>
                              </a:lnTo>
                              <a:lnTo>
                                <a:pt x="1447" y="958"/>
                              </a:lnTo>
                              <a:lnTo>
                                <a:pt x="1484" y="920"/>
                              </a:lnTo>
                              <a:lnTo>
                                <a:pt x="1529" y="889"/>
                              </a:lnTo>
                              <a:lnTo>
                                <a:pt x="1554" y="878"/>
                              </a:lnTo>
                              <a:lnTo>
                                <a:pt x="1581" y="869"/>
                              </a:lnTo>
                              <a:lnTo>
                                <a:pt x="1611" y="863"/>
                              </a:lnTo>
                              <a:lnTo>
                                <a:pt x="1645" y="860"/>
                              </a:lnTo>
                              <a:lnTo>
                                <a:pt x="1681" y="860"/>
                              </a:lnTo>
                              <a:lnTo>
                                <a:pt x="1718" y="864"/>
                              </a:lnTo>
                              <a:lnTo>
                                <a:pt x="1807" y="884"/>
                              </a:lnTo>
                              <a:lnTo>
                                <a:pt x="1909" y="920"/>
                              </a:lnTo>
                              <a:lnTo>
                                <a:pt x="2027" y="975"/>
                              </a:lnTo>
                              <a:lnTo>
                                <a:pt x="2085" y="1000"/>
                              </a:lnTo>
                              <a:lnTo>
                                <a:pt x="2141" y="1015"/>
                              </a:lnTo>
                              <a:lnTo>
                                <a:pt x="2196" y="1020"/>
                              </a:lnTo>
                              <a:lnTo>
                                <a:pt x="2251" y="1017"/>
                              </a:lnTo>
                              <a:lnTo>
                                <a:pt x="2304" y="1007"/>
                              </a:lnTo>
                              <a:lnTo>
                                <a:pt x="2357" y="991"/>
                              </a:lnTo>
                              <a:lnTo>
                                <a:pt x="2408" y="970"/>
                              </a:lnTo>
                              <a:lnTo>
                                <a:pt x="2459" y="944"/>
                              </a:lnTo>
                              <a:lnTo>
                                <a:pt x="2560" y="885"/>
                              </a:lnTo>
                              <a:lnTo>
                                <a:pt x="2659" y="821"/>
                              </a:lnTo>
                              <a:lnTo>
                                <a:pt x="2758" y="761"/>
                              </a:lnTo>
                              <a:lnTo>
                                <a:pt x="2807" y="734"/>
                              </a:lnTo>
                              <a:lnTo>
                                <a:pt x="2857" y="712"/>
                              </a:lnTo>
                              <a:lnTo>
                                <a:pt x="2874" y="655"/>
                              </a:lnTo>
                              <a:lnTo>
                                <a:pt x="2885" y="632"/>
                              </a:lnTo>
                              <a:lnTo>
                                <a:pt x="2899" y="614"/>
                              </a:lnTo>
                              <a:lnTo>
                                <a:pt x="2913" y="600"/>
                              </a:lnTo>
                              <a:lnTo>
                                <a:pt x="2930" y="589"/>
                              </a:lnTo>
                              <a:lnTo>
                                <a:pt x="2967" y="575"/>
                              </a:lnTo>
                              <a:lnTo>
                                <a:pt x="3009" y="569"/>
                              </a:lnTo>
                              <a:lnTo>
                                <a:pt x="3057" y="569"/>
                              </a:lnTo>
                              <a:lnTo>
                                <a:pt x="3170" y="572"/>
                              </a:lnTo>
                              <a:lnTo>
                                <a:pt x="3233" y="570"/>
                              </a:lnTo>
                              <a:lnTo>
                                <a:pt x="3300" y="562"/>
                              </a:lnTo>
                              <a:lnTo>
                                <a:pt x="3372" y="544"/>
                              </a:lnTo>
                              <a:lnTo>
                                <a:pt x="3447" y="514"/>
                              </a:lnTo>
                              <a:lnTo>
                                <a:pt x="3525" y="469"/>
                              </a:lnTo>
                              <a:lnTo>
                                <a:pt x="3605" y="405"/>
                              </a:lnTo>
                              <a:lnTo>
                                <a:pt x="3647" y="366"/>
                              </a:lnTo>
                              <a:lnTo>
                                <a:pt x="3689" y="320"/>
                              </a:lnTo>
                              <a:lnTo>
                                <a:pt x="3775" y="212"/>
                              </a:lnTo>
                              <a:lnTo>
                                <a:pt x="3811" y="164"/>
                              </a:lnTo>
                              <a:lnTo>
                                <a:pt x="3848" y="123"/>
                              </a:lnTo>
                              <a:lnTo>
                                <a:pt x="3884" y="88"/>
                              </a:lnTo>
                              <a:lnTo>
                                <a:pt x="3920" y="60"/>
                              </a:lnTo>
                              <a:lnTo>
                                <a:pt x="3955" y="38"/>
                              </a:lnTo>
                              <a:lnTo>
                                <a:pt x="3991" y="21"/>
                              </a:lnTo>
                              <a:lnTo>
                                <a:pt x="4024" y="9"/>
                              </a:lnTo>
                              <a:lnTo>
                                <a:pt x="4059" y="2"/>
                              </a:lnTo>
                              <a:lnTo>
                                <a:pt x="4092" y="0"/>
                              </a:lnTo>
                              <a:lnTo>
                                <a:pt x="4126" y="1"/>
                              </a:lnTo>
                              <a:lnTo>
                                <a:pt x="4192" y="14"/>
                              </a:lnTo>
                              <a:lnTo>
                                <a:pt x="4256" y="39"/>
                              </a:lnTo>
                              <a:lnTo>
                                <a:pt x="4319" y="71"/>
                              </a:lnTo>
                              <a:lnTo>
                                <a:pt x="4439" y="147"/>
                              </a:lnTo>
                              <a:lnTo>
                                <a:pt x="4497" y="185"/>
                              </a:lnTo>
                              <a:lnTo>
                                <a:pt x="4554" y="219"/>
                              </a:lnTo>
                              <a:lnTo>
                                <a:pt x="4610" y="246"/>
                              </a:lnTo>
                              <a:lnTo>
                                <a:pt x="4638" y="254"/>
                              </a:lnTo>
                              <a:lnTo>
                                <a:pt x="4665" y="260"/>
                              </a:lnTo>
                              <a:lnTo>
                                <a:pt x="4692" y="263"/>
                              </a:lnTo>
                              <a:lnTo>
                                <a:pt x="4718" y="262"/>
                              </a:lnTo>
                              <a:lnTo>
                                <a:pt x="4744" y="257"/>
                              </a:lnTo>
                              <a:lnTo>
                                <a:pt x="4770" y="247"/>
                              </a:lnTo>
                              <a:lnTo>
                                <a:pt x="4833" y="219"/>
                              </a:lnTo>
                              <a:lnTo>
                                <a:pt x="4892" y="199"/>
                              </a:lnTo>
                              <a:lnTo>
                                <a:pt x="4948" y="186"/>
                              </a:lnTo>
                              <a:lnTo>
                                <a:pt x="5001" y="181"/>
                              </a:lnTo>
                              <a:lnTo>
                                <a:pt x="5050" y="182"/>
                              </a:lnTo>
                              <a:lnTo>
                                <a:pt x="5096" y="189"/>
                              </a:lnTo>
                              <a:lnTo>
                                <a:pt x="5140" y="201"/>
                              </a:lnTo>
                              <a:lnTo>
                                <a:pt x="5180" y="218"/>
                              </a:lnTo>
                              <a:lnTo>
                                <a:pt x="5219" y="239"/>
                              </a:lnTo>
                              <a:lnTo>
                                <a:pt x="5255" y="263"/>
                              </a:lnTo>
                              <a:lnTo>
                                <a:pt x="5289" y="291"/>
                              </a:lnTo>
                              <a:lnTo>
                                <a:pt x="5323" y="323"/>
                              </a:lnTo>
                              <a:lnTo>
                                <a:pt x="5385" y="389"/>
                              </a:lnTo>
                              <a:lnTo>
                                <a:pt x="5443" y="460"/>
                              </a:lnTo>
                              <a:lnTo>
                                <a:pt x="5556" y="598"/>
                              </a:lnTo>
                              <a:lnTo>
                                <a:pt x="5614" y="656"/>
                              </a:lnTo>
                              <a:lnTo>
                                <a:pt x="5636" y="676"/>
                              </a:lnTo>
                              <a:lnTo>
                                <a:pt x="5675" y="702"/>
                              </a:lnTo>
                              <a:lnTo>
                                <a:pt x="5708" y="718"/>
                              </a:lnTo>
                              <a:lnTo>
                                <a:pt x="5742" y="730"/>
                              </a:lnTo>
                              <a:lnTo>
                                <a:pt x="5778" y="736"/>
                              </a:lnTo>
                              <a:lnTo>
                                <a:pt x="5817" y="736"/>
                              </a:lnTo>
                              <a:lnTo>
                                <a:pt x="5857" y="730"/>
                              </a:lnTo>
                              <a:lnTo>
                                <a:pt x="5900" y="717"/>
                              </a:lnTo>
                              <a:lnTo>
                                <a:pt x="5945" y="697"/>
                              </a:lnTo>
                              <a:lnTo>
                                <a:pt x="5995" y="668"/>
                              </a:lnTo>
                              <a:lnTo>
                                <a:pt x="6035" y="645"/>
                              </a:lnTo>
                              <a:lnTo>
                                <a:pt x="6069" y="628"/>
                              </a:lnTo>
                              <a:lnTo>
                                <a:pt x="6102" y="618"/>
                              </a:lnTo>
                              <a:lnTo>
                                <a:pt x="6131" y="614"/>
                              </a:lnTo>
                              <a:lnTo>
                                <a:pt x="6156" y="617"/>
                              </a:lnTo>
                              <a:lnTo>
                                <a:pt x="6181" y="623"/>
                              </a:lnTo>
                              <a:lnTo>
                                <a:pt x="6204" y="635"/>
                              </a:lnTo>
                              <a:lnTo>
                                <a:pt x="6228" y="649"/>
                              </a:lnTo>
                              <a:lnTo>
                                <a:pt x="6273" y="688"/>
                              </a:lnTo>
                              <a:lnTo>
                                <a:pt x="6325" y="734"/>
                              </a:lnTo>
                              <a:lnTo>
                                <a:pt x="6386" y="782"/>
                              </a:lnTo>
                              <a:lnTo>
                                <a:pt x="6422" y="806"/>
                              </a:lnTo>
                              <a:lnTo>
                                <a:pt x="6462" y="828"/>
                              </a:lnTo>
                              <a:lnTo>
                                <a:pt x="6494" y="806"/>
                              </a:lnTo>
                              <a:lnTo>
                                <a:pt x="6527" y="790"/>
                              </a:lnTo>
                              <a:lnTo>
                                <a:pt x="6558" y="780"/>
                              </a:lnTo>
                              <a:lnTo>
                                <a:pt x="6589" y="775"/>
                              </a:lnTo>
                              <a:lnTo>
                                <a:pt x="6650" y="776"/>
                              </a:lnTo>
                              <a:lnTo>
                                <a:pt x="6712" y="787"/>
                              </a:lnTo>
                              <a:lnTo>
                                <a:pt x="6775" y="797"/>
                              </a:lnTo>
                              <a:lnTo>
                                <a:pt x="6842" y="799"/>
                              </a:lnTo>
                              <a:lnTo>
                                <a:pt x="6878" y="795"/>
                              </a:lnTo>
                              <a:lnTo>
                                <a:pt x="6914" y="788"/>
                              </a:lnTo>
                              <a:lnTo>
                                <a:pt x="6952" y="773"/>
                              </a:lnTo>
                              <a:lnTo>
                                <a:pt x="6992" y="753"/>
                              </a:lnTo>
                              <a:lnTo>
                                <a:pt x="7026" y="734"/>
                              </a:lnTo>
                              <a:lnTo>
                                <a:pt x="7059" y="719"/>
                              </a:lnTo>
                              <a:lnTo>
                                <a:pt x="7121" y="699"/>
                              </a:lnTo>
                              <a:lnTo>
                                <a:pt x="7179" y="692"/>
                              </a:lnTo>
                              <a:lnTo>
                                <a:pt x="7234" y="695"/>
                              </a:lnTo>
                              <a:lnTo>
                                <a:pt x="7285" y="708"/>
                              </a:lnTo>
                              <a:lnTo>
                                <a:pt x="7333" y="728"/>
                              </a:lnTo>
                              <a:lnTo>
                                <a:pt x="7379" y="754"/>
                              </a:lnTo>
                              <a:lnTo>
                                <a:pt x="7424" y="784"/>
                              </a:lnTo>
                              <a:lnTo>
                                <a:pt x="7511" y="850"/>
                              </a:lnTo>
                              <a:lnTo>
                                <a:pt x="7598" y="912"/>
                              </a:lnTo>
                              <a:lnTo>
                                <a:pt x="7642" y="937"/>
                              </a:lnTo>
                              <a:lnTo>
                                <a:pt x="7690" y="956"/>
                              </a:lnTo>
                              <a:lnTo>
                                <a:pt x="7739" y="969"/>
                              </a:lnTo>
                              <a:lnTo>
                                <a:pt x="7792" y="971"/>
                              </a:lnTo>
                              <a:lnTo>
                                <a:pt x="7823" y="971"/>
                              </a:lnTo>
                              <a:lnTo>
                                <a:pt x="7852" y="972"/>
                              </a:lnTo>
                              <a:lnTo>
                                <a:pt x="7904" y="983"/>
                              </a:lnTo>
                              <a:lnTo>
                                <a:pt x="7950" y="1003"/>
                              </a:lnTo>
                              <a:lnTo>
                                <a:pt x="7989" y="1030"/>
                              </a:lnTo>
                              <a:lnTo>
                                <a:pt x="8023" y="1063"/>
                              </a:lnTo>
                              <a:lnTo>
                                <a:pt x="8053" y="1101"/>
                              </a:lnTo>
                              <a:lnTo>
                                <a:pt x="8106" y="1187"/>
                              </a:lnTo>
                              <a:lnTo>
                                <a:pt x="8159" y="1277"/>
                              </a:lnTo>
                              <a:lnTo>
                                <a:pt x="8187" y="1322"/>
                              </a:lnTo>
                              <a:lnTo>
                                <a:pt x="8217" y="1363"/>
                              </a:lnTo>
                              <a:lnTo>
                                <a:pt x="8251" y="1402"/>
                              </a:lnTo>
                              <a:lnTo>
                                <a:pt x="8292" y="1437"/>
                              </a:lnTo>
                              <a:lnTo>
                                <a:pt x="8337" y="1465"/>
                              </a:lnTo>
                              <a:lnTo>
                                <a:pt x="8391" y="1486"/>
                              </a:lnTo>
                              <a:lnTo>
                                <a:pt x="8420" y="1497"/>
                              </a:lnTo>
                              <a:lnTo>
                                <a:pt x="8443" y="1510"/>
                              </a:lnTo>
                              <a:lnTo>
                                <a:pt x="8463" y="1525"/>
                              </a:lnTo>
                              <a:lnTo>
                                <a:pt x="8480" y="1542"/>
                              </a:lnTo>
                              <a:lnTo>
                                <a:pt x="8506" y="1580"/>
                              </a:lnTo>
                              <a:lnTo>
                                <a:pt x="8524" y="1620"/>
                              </a:lnTo>
                              <a:lnTo>
                                <a:pt x="8538" y="1661"/>
                              </a:lnTo>
                              <a:lnTo>
                                <a:pt x="8557" y="1698"/>
                              </a:lnTo>
                              <a:lnTo>
                                <a:pt x="8582" y="1730"/>
                              </a:lnTo>
                              <a:lnTo>
                                <a:pt x="8598" y="1743"/>
                              </a:lnTo>
                              <a:lnTo>
                                <a:pt x="8618" y="1753"/>
                              </a:lnTo>
                              <a:lnTo>
                                <a:pt x="8666" y="1778"/>
                              </a:lnTo>
                              <a:lnTo>
                                <a:pt x="8703" y="1809"/>
                              </a:lnTo>
                              <a:lnTo>
                                <a:pt x="8730" y="1844"/>
                              </a:lnTo>
                              <a:lnTo>
                                <a:pt x="8748" y="1883"/>
                              </a:lnTo>
                              <a:lnTo>
                                <a:pt x="8758" y="1926"/>
                              </a:lnTo>
                              <a:lnTo>
                                <a:pt x="8759" y="1970"/>
                              </a:lnTo>
                              <a:lnTo>
                                <a:pt x="8752" y="2016"/>
                              </a:lnTo>
                              <a:lnTo>
                                <a:pt x="8740" y="2062"/>
                              </a:lnTo>
                              <a:lnTo>
                                <a:pt x="8721" y="2108"/>
                              </a:lnTo>
                              <a:lnTo>
                                <a:pt x="8696" y="2153"/>
                              </a:lnTo>
                              <a:lnTo>
                                <a:pt x="8666" y="2195"/>
                              </a:lnTo>
                              <a:lnTo>
                                <a:pt x="8633" y="2235"/>
                              </a:lnTo>
                              <a:lnTo>
                                <a:pt x="8595" y="2271"/>
                              </a:lnTo>
                              <a:lnTo>
                                <a:pt x="8554" y="2302"/>
                              </a:lnTo>
                              <a:lnTo>
                                <a:pt x="8511" y="2328"/>
                              </a:lnTo>
                              <a:lnTo>
                                <a:pt x="8466" y="2347"/>
                              </a:lnTo>
                              <a:lnTo>
                                <a:pt x="8456" y="2353"/>
                              </a:lnTo>
                              <a:lnTo>
                                <a:pt x="8449" y="2360"/>
                              </a:lnTo>
                              <a:lnTo>
                                <a:pt x="8442" y="2384"/>
                              </a:lnTo>
                              <a:lnTo>
                                <a:pt x="8440" y="2461"/>
                              </a:lnTo>
                              <a:lnTo>
                                <a:pt x="8432" y="2511"/>
                              </a:lnTo>
                              <a:lnTo>
                                <a:pt x="8413" y="2572"/>
                              </a:lnTo>
                              <a:lnTo>
                                <a:pt x="8377" y="2638"/>
                              </a:lnTo>
                              <a:lnTo>
                                <a:pt x="8352" y="2673"/>
                              </a:lnTo>
                              <a:lnTo>
                                <a:pt x="8319" y="2711"/>
                              </a:lnTo>
                              <a:lnTo>
                                <a:pt x="8284" y="2754"/>
                              </a:lnTo>
                              <a:lnTo>
                                <a:pt x="8261" y="2792"/>
                              </a:lnTo>
                              <a:lnTo>
                                <a:pt x="8250" y="2824"/>
                              </a:lnTo>
                              <a:lnTo>
                                <a:pt x="8249" y="2852"/>
                              </a:lnTo>
                              <a:lnTo>
                                <a:pt x="8256" y="2878"/>
                              </a:lnTo>
                              <a:lnTo>
                                <a:pt x="8268" y="2901"/>
                              </a:lnTo>
                              <a:lnTo>
                                <a:pt x="8308" y="2946"/>
                              </a:lnTo>
                              <a:lnTo>
                                <a:pt x="8355" y="2993"/>
                              </a:lnTo>
                              <a:lnTo>
                                <a:pt x="8376" y="3020"/>
                              </a:lnTo>
                              <a:lnTo>
                                <a:pt x="8395" y="3050"/>
                              </a:lnTo>
                              <a:lnTo>
                                <a:pt x="8409" y="3085"/>
                              </a:lnTo>
                              <a:lnTo>
                                <a:pt x="8415" y="3124"/>
                              </a:lnTo>
                              <a:lnTo>
                                <a:pt x="8414" y="3170"/>
                              </a:lnTo>
                              <a:lnTo>
                                <a:pt x="8404" y="3223"/>
                              </a:lnTo>
                              <a:lnTo>
                                <a:pt x="8396" y="3261"/>
                              </a:lnTo>
                              <a:lnTo>
                                <a:pt x="8395" y="3292"/>
                              </a:lnTo>
                              <a:lnTo>
                                <a:pt x="8401" y="3316"/>
                              </a:lnTo>
                              <a:lnTo>
                                <a:pt x="8411" y="3337"/>
                              </a:lnTo>
                              <a:lnTo>
                                <a:pt x="8442" y="3370"/>
                              </a:lnTo>
                              <a:lnTo>
                                <a:pt x="8481" y="3402"/>
                              </a:lnTo>
                              <a:lnTo>
                                <a:pt x="8500" y="3420"/>
                              </a:lnTo>
                              <a:lnTo>
                                <a:pt x="8519" y="3442"/>
                              </a:lnTo>
                              <a:lnTo>
                                <a:pt x="8535" y="3470"/>
                              </a:lnTo>
                              <a:lnTo>
                                <a:pt x="8547" y="3504"/>
                              </a:lnTo>
                              <a:lnTo>
                                <a:pt x="8556" y="3545"/>
                              </a:lnTo>
                              <a:lnTo>
                                <a:pt x="8559" y="3597"/>
                              </a:lnTo>
                              <a:lnTo>
                                <a:pt x="8556" y="3658"/>
                              </a:lnTo>
                              <a:lnTo>
                                <a:pt x="8545" y="3731"/>
                              </a:lnTo>
                              <a:lnTo>
                                <a:pt x="8536" y="3786"/>
                              </a:lnTo>
                              <a:lnTo>
                                <a:pt x="8531" y="3838"/>
                              </a:lnTo>
                              <a:lnTo>
                                <a:pt x="8531" y="3933"/>
                              </a:lnTo>
                              <a:lnTo>
                                <a:pt x="8538" y="4017"/>
                              </a:lnTo>
                              <a:lnTo>
                                <a:pt x="8545" y="4093"/>
                              </a:lnTo>
                              <a:lnTo>
                                <a:pt x="8545" y="4160"/>
                              </a:lnTo>
                              <a:lnTo>
                                <a:pt x="8540" y="4191"/>
                              </a:lnTo>
                              <a:lnTo>
                                <a:pt x="8532" y="4222"/>
                              </a:lnTo>
                              <a:lnTo>
                                <a:pt x="8520" y="4251"/>
                              </a:lnTo>
                              <a:lnTo>
                                <a:pt x="8502" y="4279"/>
                              </a:lnTo>
                              <a:lnTo>
                                <a:pt x="8479" y="4307"/>
                              </a:lnTo>
                              <a:lnTo>
                                <a:pt x="8448" y="4333"/>
                              </a:lnTo>
                              <a:lnTo>
                                <a:pt x="8432" y="4342"/>
                              </a:lnTo>
                              <a:lnTo>
                                <a:pt x="8414" y="4348"/>
                              </a:lnTo>
                              <a:lnTo>
                                <a:pt x="8396" y="4349"/>
                              </a:lnTo>
                              <a:lnTo>
                                <a:pt x="8376" y="4347"/>
                              </a:lnTo>
                              <a:lnTo>
                                <a:pt x="8335" y="4334"/>
                              </a:lnTo>
                              <a:lnTo>
                                <a:pt x="8288" y="4312"/>
                              </a:lnTo>
                              <a:lnTo>
                                <a:pt x="8188" y="4254"/>
                              </a:lnTo>
                              <a:lnTo>
                                <a:pt x="8134" y="4225"/>
                              </a:lnTo>
                              <a:lnTo>
                                <a:pt x="8078" y="4199"/>
                              </a:lnTo>
                              <a:lnTo>
                                <a:pt x="8022" y="4180"/>
                              </a:lnTo>
                              <a:lnTo>
                                <a:pt x="7994" y="4175"/>
                              </a:lnTo>
                              <a:lnTo>
                                <a:pt x="7965" y="4172"/>
                              </a:lnTo>
                              <a:lnTo>
                                <a:pt x="7936" y="4172"/>
                              </a:lnTo>
                              <a:lnTo>
                                <a:pt x="7908" y="4177"/>
                              </a:lnTo>
                              <a:lnTo>
                                <a:pt x="7879" y="4186"/>
                              </a:lnTo>
                              <a:lnTo>
                                <a:pt x="7851" y="4199"/>
                              </a:lnTo>
                              <a:lnTo>
                                <a:pt x="7823" y="4218"/>
                              </a:lnTo>
                              <a:lnTo>
                                <a:pt x="7796" y="4242"/>
                              </a:lnTo>
                              <a:lnTo>
                                <a:pt x="7768" y="4272"/>
                              </a:lnTo>
                              <a:lnTo>
                                <a:pt x="7742" y="4308"/>
                              </a:lnTo>
                              <a:lnTo>
                                <a:pt x="7716" y="4350"/>
                              </a:lnTo>
                              <a:lnTo>
                                <a:pt x="7690" y="4399"/>
                              </a:lnTo>
                              <a:lnTo>
                                <a:pt x="7666" y="4456"/>
                              </a:lnTo>
                              <a:lnTo>
                                <a:pt x="7641" y="4521"/>
                              </a:lnTo>
                              <a:lnTo>
                                <a:pt x="7602" y="4652"/>
                              </a:lnTo>
                              <a:lnTo>
                                <a:pt x="7578" y="4729"/>
                              </a:lnTo>
                              <a:lnTo>
                                <a:pt x="7566" y="4759"/>
                              </a:lnTo>
                              <a:lnTo>
                                <a:pt x="7545" y="4811"/>
                              </a:lnTo>
                              <a:lnTo>
                                <a:pt x="7503" y="4893"/>
                              </a:lnTo>
                              <a:lnTo>
                                <a:pt x="7477" y="4934"/>
                              </a:lnTo>
                              <a:lnTo>
                                <a:pt x="7448" y="4974"/>
                              </a:lnTo>
                              <a:lnTo>
                                <a:pt x="7416" y="5012"/>
                              </a:lnTo>
                              <a:lnTo>
                                <a:pt x="7379" y="5049"/>
                              </a:lnTo>
                              <a:lnTo>
                                <a:pt x="7338" y="5083"/>
                              </a:lnTo>
                              <a:lnTo>
                                <a:pt x="7291" y="5116"/>
                              </a:lnTo>
                              <a:lnTo>
                                <a:pt x="7227" y="5287"/>
                              </a:lnTo>
                              <a:lnTo>
                                <a:pt x="7195" y="5360"/>
                              </a:lnTo>
                              <a:lnTo>
                                <a:pt x="7163" y="5423"/>
                              </a:lnTo>
                              <a:lnTo>
                                <a:pt x="7129" y="5481"/>
                              </a:lnTo>
                              <a:lnTo>
                                <a:pt x="7097" y="5532"/>
                              </a:lnTo>
                              <a:lnTo>
                                <a:pt x="7064" y="5575"/>
                              </a:lnTo>
                              <a:lnTo>
                                <a:pt x="7031" y="5613"/>
                              </a:lnTo>
                              <a:lnTo>
                                <a:pt x="6997" y="5646"/>
                              </a:lnTo>
                              <a:lnTo>
                                <a:pt x="6964" y="5674"/>
                              </a:lnTo>
                              <a:lnTo>
                                <a:pt x="6897" y="5716"/>
                              </a:lnTo>
                              <a:lnTo>
                                <a:pt x="6829" y="5745"/>
                              </a:lnTo>
                              <a:lnTo>
                                <a:pt x="6760" y="5765"/>
                              </a:lnTo>
                              <a:lnTo>
                                <a:pt x="6620" y="5793"/>
                              </a:lnTo>
                              <a:lnTo>
                                <a:pt x="6549" y="5810"/>
                              </a:lnTo>
                              <a:lnTo>
                                <a:pt x="6522" y="5817"/>
                              </a:lnTo>
                              <a:lnTo>
                                <a:pt x="6476" y="5832"/>
                              </a:lnTo>
                              <a:lnTo>
                                <a:pt x="6404" y="5866"/>
                              </a:lnTo>
                              <a:lnTo>
                                <a:pt x="6367" y="5888"/>
                              </a:lnTo>
                              <a:lnTo>
                                <a:pt x="6330" y="5915"/>
                              </a:lnTo>
                              <a:lnTo>
                                <a:pt x="6256" y="5983"/>
                              </a:lnTo>
                              <a:lnTo>
                                <a:pt x="6218" y="6026"/>
                              </a:lnTo>
                              <a:lnTo>
                                <a:pt x="6180" y="6074"/>
                              </a:lnTo>
                              <a:lnTo>
                                <a:pt x="6148" y="6119"/>
                              </a:lnTo>
                              <a:lnTo>
                                <a:pt x="6113" y="6161"/>
                              </a:lnTo>
                              <a:lnTo>
                                <a:pt x="6073" y="6199"/>
                              </a:lnTo>
                              <a:lnTo>
                                <a:pt x="6029" y="6235"/>
                              </a:lnTo>
                              <a:lnTo>
                                <a:pt x="5981" y="6266"/>
                              </a:lnTo>
                              <a:lnTo>
                                <a:pt x="5930" y="6295"/>
                              </a:lnTo>
                              <a:lnTo>
                                <a:pt x="5876" y="6321"/>
                              </a:lnTo>
                              <a:lnTo>
                                <a:pt x="5819" y="6344"/>
                              </a:lnTo>
                              <a:lnTo>
                                <a:pt x="5761" y="6364"/>
                              </a:lnTo>
                              <a:lnTo>
                                <a:pt x="5700" y="6382"/>
                              </a:lnTo>
                              <a:lnTo>
                                <a:pt x="5575" y="6409"/>
                              </a:lnTo>
                              <a:lnTo>
                                <a:pt x="5446" y="6427"/>
                              </a:lnTo>
                              <a:lnTo>
                                <a:pt x="5316" y="6435"/>
                              </a:lnTo>
                              <a:lnTo>
                                <a:pt x="5188" y="6436"/>
                              </a:lnTo>
                              <a:lnTo>
                                <a:pt x="5065" y="6428"/>
                              </a:lnTo>
                              <a:lnTo>
                                <a:pt x="4950" y="6414"/>
                              </a:lnTo>
                              <a:lnTo>
                                <a:pt x="4845" y="6394"/>
                              </a:lnTo>
                              <a:lnTo>
                                <a:pt x="4754" y="6368"/>
                              </a:lnTo>
                              <a:lnTo>
                                <a:pt x="4678" y="6338"/>
                              </a:lnTo>
                              <a:lnTo>
                                <a:pt x="4621" y="6303"/>
                              </a:lnTo>
                              <a:lnTo>
                                <a:pt x="4601" y="6285"/>
                              </a:lnTo>
                              <a:lnTo>
                                <a:pt x="4587" y="6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9,6436" path="m4587,6266l4552,6281l4517,6292l4481,6300l4443,6305l4364,6311l4281,6314l4195,6321l4106,6334l4060,6345l4013,6361l3966,6381l3920,6406l3894,6417l3863,6425l3826,6429l3782,6429l3681,6421l3563,6399l3431,6364l3287,6315l3136,6253l3059,6217l2981,6178l2825,6089l2748,6040l2671,5988l2596,5932l2523,5873l2453,5810l2383,5744l2318,5676l2256,5603l2197,5528l2144,5450l2094,5368l2050,5284l2011,5195l1977,5104l1933,4941l1910,4819l1903,4718l1898,4627l1887,4531l1876,4478l1859,4417l1836,4348l1804,4269l1763,4178l1712,4074l1657,4067l1612,4054l1577,4033l1549,4006l1528,3975l1510,3938l1482,3856l1454,3768l1437,3723l1415,3681l1387,3638l1351,3600l1308,3564l1253,3534l1235,3524l1221,3512l1210,3497l1202,3480l1192,3441l1192,3396l1206,3286l1231,3160l1242,3093l1249,3024l1249,2955l1242,2887l1225,2820l1213,2786l1197,2755l1177,2724l1154,2692l1127,2663l1096,2635l1045,2599l998,2574l953,2561l912,2555l873,2558l835,2567l765,2599l698,2635l632,2667l597,2677l563,2681l526,2678l488,2666l461,2651l442,2635l429,2619l421,2602l412,2564l404,2525l396,2504l384,2483l366,2462l341,2441l307,2420l262,2398l205,2377l134,2357l87,2343l53,2325l28,2306l13,2284l5,2262l3,2237l6,2212l14,2185l34,2128l54,2069l62,2038l64,2009l63,1979l54,1949l18,1845l7,1802l2,1762l0,1729l4,1699l11,1673l21,1651l34,1632l51,1617l71,1605l92,1596l142,1585l198,1581l258,1585l320,1591l439,1609l491,1616l537,1617l574,1614l597,1600l668,1530l728,1474l778,1432l820,1401l856,1380l886,1367l913,1360l938,1359l984,1361l1039,1360l1073,1354l1112,1342l1158,1323l1214,1294l1251,1266l1283,1231l1311,1189l1337,1143l1387,1047l1415,1000l1447,958l1484,920l1529,889l1554,878l1581,869l1611,863l1645,860l1681,860l1718,864l1807,884l1909,920l2027,975l2085,1000l2141,1015l2196,1020l2251,1017l2304,1007l2357,991l2408,970l2459,944l2560,885l2659,821l2758,761l2807,734l2857,712l2874,655l2885,632l2899,614l2913,600l2930,589l2967,575l3009,569l3057,569l3170,572l3233,570l3300,562l3372,544l3447,514l3525,469l3605,405l3647,366l3689,320l3775,212l3811,164l3848,123l3884,88l3920,60l3955,38l3991,21l4024,9l4059,2l4092,0l4126,1l4192,14l4256,39l4319,71l4439,147l4497,185l4554,219l4610,246l4638,254l4665,260l4692,263l4718,262l4744,257l4770,247l4833,219l4892,199l4948,186l5001,181l5050,182l5096,189l5140,201l5180,218l5219,239l5255,263l5289,291l5323,323l5385,389l5443,460l5556,598l5614,656l5636,676l5675,702l5708,718l5742,730l5778,736l5817,736l5857,730l5900,717l5945,697l5995,668l6035,645l6069,628l6102,618l6131,614l6156,617l6181,623l6204,635l6228,649l6273,688l6325,734l6386,782l6422,806l6462,828l6494,806l6527,790l6558,780l6589,775l6650,776l6712,787l6775,797l6842,799l6878,795l6914,788l6952,773l6992,753l7026,734l7059,719l7121,699l7179,692l7234,695l7285,708l7333,728l7379,754l7424,784l7511,850l7598,912l7642,937l7690,956l7739,969l7792,971l7823,971l7852,972l7904,983l7950,1003l7989,1030l8023,1063l8053,1101l8106,1187l8159,1277l8187,1322l8217,1363l8251,1402l8292,1437l8337,1465l8391,1486l8420,1497l8443,1510l8463,1525l8480,1542l8506,1580l8524,1620l8538,1661l8557,1698l8582,1730l8598,1743l8618,1753l8666,1778l8703,1809l8730,1844l8748,1883l8758,1926l8759,1970l8752,2016l8740,2062l8721,2108l8696,2153l8666,2195l8633,2235l8595,2271l8554,2302l8511,2328l8466,2347l8456,2353l8449,2360l8442,2384l8440,2461l8432,2511l8413,2572l8377,2638l8352,2673l8319,2711l8284,2754l8261,2792l8250,2824l8249,2852l8256,2878l8268,2901l8308,2946l8355,2993l8376,3020l8395,3050l8409,3085l8415,3124l8414,3170l8404,3223l8396,3261l8395,3292l8401,3316l8411,3337l8442,3370l8481,3402l8500,3420l8519,3442l8535,3470l8547,3504l8556,3545l8559,3597l8556,3658l8545,3731l8536,3786l8531,3838l8531,3933l8538,4017l8545,4093l8545,4160l8540,4191l8532,4222l8520,4251l8502,4279l8479,4307l8448,4333l8432,4342l8414,4348l8396,4349l8376,4347l8335,4334l8288,4312l8188,4254l8134,4225l8078,4199l8022,4180l7994,4175l7965,4172l7936,4172l7908,4177l7879,4186l7851,4199l7823,4218l7796,4242l7768,4272l7742,4308l7716,4350l7690,4399l7666,4456l7641,4521l7602,4652l7578,4729l7566,4759l7545,4811l7503,4893l7477,4934l7448,4974l7416,5012l7379,5049l7338,5083l7291,5116l7227,5287l7195,5360l7163,5423l7129,5481l7097,5532l7064,5575l7031,5613l6997,5646l6964,5674l6897,5716l6829,5745l6760,5765l6620,5793l6549,5810l6522,5817l6476,5832l6404,5866l6367,5888l6330,5915l6256,5983l6218,6026l6180,6074l6148,6119l6113,6161l6073,6199l6029,6235l5981,6266l5930,6295l5876,6321l5819,6344l5761,6364l5700,6382l5575,6409l5446,6427l5316,6435l5188,6436l5065,6428l4950,6414l4845,6394l4754,6368l4678,6338l4621,6303l4601,6285l4587,6266xe" fillcolor="white" stroked="f" o:allowincell="f" style="position:absolute;margin-left:332.6pt;margin-top:19.8pt;width:72.9pt;height:64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020</wp:posOffset>
                </wp:positionH>
                <wp:positionV relativeFrom="paragraph">
                  <wp:posOffset>251460</wp:posOffset>
                </wp:positionV>
                <wp:extent cx="926465" cy="81724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9" h="6436">
                              <a:moveTo>
                                <a:pt x="4587" y="6266"/>
                              </a:moveTo>
                              <a:lnTo>
                                <a:pt x="4552" y="6281"/>
                              </a:lnTo>
                              <a:lnTo>
                                <a:pt x="4517" y="6292"/>
                              </a:lnTo>
                              <a:lnTo>
                                <a:pt x="4481" y="6300"/>
                              </a:lnTo>
                              <a:lnTo>
                                <a:pt x="4443" y="6305"/>
                              </a:lnTo>
                              <a:lnTo>
                                <a:pt x="4364" y="6311"/>
                              </a:lnTo>
                              <a:lnTo>
                                <a:pt x="4281" y="6314"/>
                              </a:lnTo>
                              <a:lnTo>
                                <a:pt x="4195" y="6321"/>
                              </a:lnTo>
                              <a:lnTo>
                                <a:pt x="4106" y="6334"/>
                              </a:lnTo>
                              <a:lnTo>
                                <a:pt x="4060" y="6345"/>
                              </a:lnTo>
                              <a:lnTo>
                                <a:pt x="4013" y="6361"/>
                              </a:lnTo>
                              <a:lnTo>
                                <a:pt x="3966" y="6381"/>
                              </a:lnTo>
                              <a:lnTo>
                                <a:pt x="3920" y="6406"/>
                              </a:lnTo>
                              <a:lnTo>
                                <a:pt x="3894" y="6417"/>
                              </a:lnTo>
                              <a:lnTo>
                                <a:pt x="3863" y="6425"/>
                              </a:lnTo>
                              <a:lnTo>
                                <a:pt x="3826" y="6429"/>
                              </a:lnTo>
                              <a:lnTo>
                                <a:pt x="3782" y="6429"/>
                              </a:lnTo>
                              <a:lnTo>
                                <a:pt x="3681" y="6421"/>
                              </a:lnTo>
                              <a:lnTo>
                                <a:pt x="3563" y="6399"/>
                              </a:lnTo>
                              <a:lnTo>
                                <a:pt x="3431" y="6364"/>
                              </a:lnTo>
                              <a:lnTo>
                                <a:pt x="3287" y="6315"/>
                              </a:lnTo>
                              <a:lnTo>
                                <a:pt x="3136" y="6253"/>
                              </a:lnTo>
                              <a:lnTo>
                                <a:pt x="3059" y="6217"/>
                              </a:lnTo>
                              <a:lnTo>
                                <a:pt x="2981" y="6178"/>
                              </a:lnTo>
                              <a:lnTo>
                                <a:pt x="2825" y="6089"/>
                              </a:lnTo>
                              <a:lnTo>
                                <a:pt x="2748" y="6040"/>
                              </a:lnTo>
                              <a:lnTo>
                                <a:pt x="2671" y="5988"/>
                              </a:lnTo>
                              <a:lnTo>
                                <a:pt x="2596" y="5932"/>
                              </a:lnTo>
                              <a:lnTo>
                                <a:pt x="2523" y="5873"/>
                              </a:lnTo>
                              <a:lnTo>
                                <a:pt x="2453" y="5810"/>
                              </a:lnTo>
                              <a:lnTo>
                                <a:pt x="2383" y="5744"/>
                              </a:lnTo>
                              <a:lnTo>
                                <a:pt x="2318" y="5676"/>
                              </a:lnTo>
                              <a:lnTo>
                                <a:pt x="2256" y="5603"/>
                              </a:lnTo>
                              <a:lnTo>
                                <a:pt x="2197" y="5528"/>
                              </a:lnTo>
                              <a:lnTo>
                                <a:pt x="2144" y="5450"/>
                              </a:lnTo>
                              <a:lnTo>
                                <a:pt x="2094" y="5368"/>
                              </a:lnTo>
                              <a:lnTo>
                                <a:pt x="2050" y="5284"/>
                              </a:lnTo>
                              <a:lnTo>
                                <a:pt x="2011" y="5195"/>
                              </a:lnTo>
                              <a:lnTo>
                                <a:pt x="1977" y="5104"/>
                              </a:lnTo>
                              <a:lnTo>
                                <a:pt x="1933" y="4941"/>
                              </a:lnTo>
                              <a:lnTo>
                                <a:pt x="1910" y="4819"/>
                              </a:lnTo>
                              <a:lnTo>
                                <a:pt x="1903" y="4718"/>
                              </a:lnTo>
                              <a:lnTo>
                                <a:pt x="1898" y="4627"/>
                              </a:lnTo>
                              <a:lnTo>
                                <a:pt x="1887" y="4531"/>
                              </a:lnTo>
                              <a:lnTo>
                                <a:pt x="1876" y="4478"/>
                              </a:lnTo>
                              <a:lnTo>
                                <a:pt x="1859" y="4417"/>
                              </a:lnTo>
                              <a:lnTo>
                                <a:pt x="1836" y="4348"/>
                              </a:lnTo>
                              <a:lnTo>
                                <a:pt x="1804" y="4269"/>
                              </a:lnTo>
                              <a:lnTo>
                                <a:pt x="1763" y="4178"/>
                              </a:lnTo>
                              <a:lnTo>
                                <a:pt x="1712" y="4074"/>
                              </a:lnTo>
                              <a:lnTo>
                                <a:pt x="1657" y="4067"/>
                              </a:lnTo>
                              <a:lnTo>
                                <a:pt x="1612" y="4054"/>
                              </a:lnTo>
                              <a:lnTo>
                                <a:pt x="1577" y="4033"/>
                              </a:lnTo>
                              <a:lnTo>
                                <a:pt x="1549" y="4006"/>
                              </a:lnTo>
                              <a:lnTo>
                                <a:pt x="1528" y="3975"/>
                              </a:lnTo>
                              <a:lnTo>
                                <a:pt x="1510" y="3938"/>
                              </a:lnTo>
                              <a:lnTo>
                                <a:pt x="1482" y="3856"/>
                              </a:lnTo>
                              <a:lnTo>
                                <a:pt x="1454" y="3768"/>
                              </a:lnTo>
                              <a:lnTo>
                                <a:pt x="1437" y="3723"/>
                              </a:lnTo>
                              <a:lnTo>
                                <a:pt x="1415" y="3681"/>
                              </a:lnTo>
                              <a:lnTo>
                                <a:pt x="1387" y="3638"/>
                              </a:lnTo>
                              <a:lnTo>
                                <a:pt x="1351" y="3600"/>
                              </a:lnTo>
                              <a:lnTo>
                                <a:pt x="1308" y="3564"/>
                              </a:lnTo>
                              <a:lnTo>
                                <a:pt x="1253" y="3534"/>
                              </a:lnTo>
                              <a:lnTo>
                                <a:pt x="1235" y="3524"/>
                              </a:lnTo>
                              <a:lnTo>
                                <a:pt x="1221" y="3512"/>
                              </a:lnTo>
                              <a:lnTo>
                                <a:pt x="1210" y="3497"/>
                              </a:lnTo>
                              <a:lnTo>
                                <a:pt x="1202" y="3480"/>
                              </a:lnTo>
                              <a:lnTo>
                                <a:pt x="1192" y="3441"/>
                              </a:lnTo>
                              <a:lnTo>
                                <a:pt x="1192" y="3396"/>
                              </a:lnTo>
                              <a:lnTo>
                                <a:pt x="1206" y="3286"/>
                              </a:lnTo>
                              <a:lnTo>
                                <a:pt x="1231" y="3160"/>
                              </a:lnTo>
                              <a:lnTo>
                                <a:pt x="1242" y="3093"/>
                              </a:lnTo>
                              <a:lnTo>
                                <a:pt x="1249" y="3024"/>
                              </a:lnTo>
                              <a:lnTo>
                                <a:pt x="1249" y="2955"/>
                              </a:lnTo>
                              <a:lnTo>
                                <a:pt x="1242" y="2887"/>
                              </a:lnTo>
                              <a:lnTo>
                                <a:pt x="1225" y="2820"/>
                              </a:lnTo>
                              <a:lnTo>
                                <a:pt x="1213" y="2786"/>
                              </a:lnTo>
                              <a:lnTo>
                                <a:pt x="1197" y="2755"/>
                              </a:lnTo>
                              <a:lnTo>
                                <a:pt x="1177" y="2724"/>
                              </a:lnTo>
                              <a:lnTo>
                                <a:pt x="1154" y="2692"/>
                              </a:lnTo>
                              <a:lnTo>
                                <a:pt x="1127" y="2663"/>
                              </a:lnTo>
                              <a:lnTo>
                                <a:pt x="1096" y="2635"/>
                              </a:lnTo>
                              <a:lnTo>
                                <a:pt x="1045" y="2599"/>
                              </a:lnTo>
                              <a:lnTo>
                                <a:pt x="998" y="2574"/>
                              </a:lnTo>
                              <a:lnTo>
                                <a:pt x="953" y="2561"/>
                              </a:lnTo>
                              <a:lnTo>
                                <a:pt x="912" y="2555"/>
                              </a:lnTo>
                              <a:lnTo>
                                <a:pt x="873" y="2558"/>
                              </a:lnTo>
                              <a:lnTo>
                                <a:pt x="835" y="2567"/>
                              </a:lnTo>
                              <a:lnTo>
                                <a:pt x="765" y="2599"/>
                              </a:lnTo>
                              <a:lnTo>
                                <a:pt x="698" y="2635"/>
                              </a:lnTo>
                              <a:lnTo>
                                <a:pt x="632" y="2667"/>
                              </a:lnTo>
                              <a:lnTo>
                                <a:pt x="597" y="2677"/>
                              </a:lnTo>
                              <a:lnTo>
                                <a:pt x="563" y="2681"/>
                              </a:lnTo>
                              <a:lnTo>
                                <a:pt x="526" y="2678"/>
                              </a:lnTo>
                              <a:lnTo>
                                <a:pt x="488" y="2666"/>
                              </a:lnTo>
                              <a:lnTo>
                                <a:pt x="461" y="2651"/>
                              </a:lnTo>
                              <a:lnTo>
                                <a:pt x="442" y="2635"/>
                              </a:lnTo>
                              <a:lnTo>
                                <a:pt x="429" y="2619"/>
                              </a:lnTo>
                              <a:lnTo>
                                <a:pt x="421" y="2602"/>
                              </a:lnTo>
                              <a:lnTo>
                                <a:pt x="412" y="2564"/>
                              </a:lnTo>
                              <a:lnTo>
                                <a:pt x="404" y="2525"/>
                              </a:lnTo>
                              <a:lnTo>
                                <a:pt x="396" y="2504"/>
                              </a:lnTo>
                              <a:lnTo>
                                <a:pt x="384" y="2483"/>
                              </a:lnTo>
                              <a:lnTo>
                                <a:pt x="366" y="2462"/>
                              </a:lnTo>
                              <a:lnTo>
                                <a:pt x="341" y="2441"/>
                              </a:lnTo>
                              <a:lnTo>
                                <a:pt x="307" y="2420"/>
                              </a:lnTo>
                              <a:lnTo>
                                <a:pt x="262" y="2398"/>
                              </a:lnTo>
                              <a:lnTo>
                                <a:pt x="205" y="2377"/>
                              </a:lnTo>
                              <a:lnTo>
                                <a:pt x="134" y="2357"/>
                              </a:lnTo>
                              <a:lnTo>
                                <a:pt x="87" y="2343"/>
                              </a:lnTo>
                              <a:lnTo>
                                <a:pt x="53" y="2325"/>
                              </a:lnTo>
                              <a:lnTo>
                                <a:pt x="28" y="2306"/>
                              </a:lnTo>
                              <a:lnTo>
                                <a:pt x="13" y="2284"/>
                              </a:lnTo>
                              <a:lnTo>
                                <a:pt x="5" y="2262"/>
                              </a:lnTo>
                              <a:lnTo>
                                <a:pt x="3" y="2237"/>
                              </a:lnTo>
                              <a:lnTo>
                                <a:pt x="6" y="2212"/>
                              </a:lnTo>
                              <a:lnTo>
                                <a:pt x="14" y="2185"/>
                              </a:lnTo>
                              <a:lnTo>
                                <a:pt x="34" y="2128"/>
                              </a:lnTo>
                              <a:lnTo>
                                <a:pt x="54" y="2069"/>
                              </a:lnTo>
                              <a:lnTo>
                                <a:pt x="62" y="2038"/>
                              </a:lnTo>
                              <a:lnTo>
                                <a:pt x="64" y="2009"/>
                              </a:lnTo>
                              <a:lnTo>
                                <a:pt x="63" y="1979"/>
                              </a:lnTo>
                              <a:lnTo>
                                <a:pt x="54" y="1949"/>
                              </a:lnTo>
                              <a:lnTo>
                                <a:pt x="18" y="1845"/>
                              </a:lnTo>
                              <a:lnTo>
                                <a:pt x="7" y="1802"/>
                              </a:lnTo>
                              <a:lnTo>
                                <a:pt x="2" y="1762"/>
                              </a:lnTo>
                              <a:lnTo>
                                <a:pt x="0" y="1729"/>
                              </a:lnTo>
                              <a:lnTo>
                                <a:pt x="4" y="1699"/>
                              </a:lnTo>
                              <a:lnTo>
                                <a:pt x="11" y="1673"/>
                              </a:lnTo>
                              <a:lnTo>
                                <a:pt x="21" y="1651"/>
                              </a:lnTo>
                              <a:lnTo>
                                <a:pt x="34" y="1632"/>
                              </a:lnTo>
                              <a:lnTo>
                                <a:pt x="51" y="1617"/>
                              </a:lnTo>
                              <a:lnTo>
                                <a:pt x="71" y="1605"/>
                              </a:lnTo>
                              <a:lnTo>
                                <a:pt x="92" y="1596"/>
                              </a:lnTo>
                              <a:lnTo>
                                <a:pt x="142" y="1585"/>
                              </a:lnTo>
                              <a:lnTo>
                                <a:pt x="198" y="1581"/>
                              </a:lnTo>
                              <a:lnTo>
                                <a:pt x="258" y="1585"/>
                              </a:lnTo>
                              <a:lnTo>
                                <a:pt x="320" y="1591"/>
                              </a:lnTo>
                              <a:lnTo>
                                <a:pt x="439" y="1609"/>
                              </a:lnTo>
                              <a:lnTo>
                                <a:pt x="491" y="1616"/>
                              </a:lnTo>
                              <a:lnTo>
                                <a:pt x="537" y="1617"/>
                              </a:lnTo>
                              <a:lnTo>
                                <a:pt x="574" y="1614"/>
                              </a:lnTo>
                              <a:lnTo>
                                <a:pt x="597" y="1600"/>
                              </a:lnTo>
                              <a:lnTo>
                                <a:pt x="668" y="1530"/>
                              </a:lnTo>
                              <a:lnTo>
                                <a:pt x="728" y="1474"/>
                              </a:lnTo>
                              <a:lnTo>
                                <a:pt x="778" y="1432"/>
                              </a:lnTo>
                              <a:lnTo>
                                <a:pt x="820" y="1401"/>
                              </a:lnTo>
                              <a:lnTo>
                                <a:pt x="856" y="1380"/>
                              </a:lnTo>
                              <a:lnTo>
                                <a:pt x="886" y="1367"/>
                              </a:lnTo>
                              <a:lnTo>
                                <a:pt x="913" y="1360"/>
                              </a:lnTo>
                              <a:lnTo>
                                <a:pt x="938" y="1359"/>
                              </a:lnTo>
                              <a:lnTo>
                                <a:pt x="984" y="1361"/>
                              </a:lnTo>
                              <a:lnTo>
                                <a:pt x="1039" y="1360"/>
                              </a:lnTo>
                              <a:lnTo>
                                <a:pt x="1073" y="1354"/>
                              </a:lnTo>
                              <a:lnTo>
                                <a:pt x="1112" y="1342"/>
                              </a:lnTo>
                              <a:lnTo>
                                <a:pt x="1158" y="1323"/>
                              </a:lnTo>
                              <a:lnTo>
                                <a:pt x="1214" y="1294"/>
                              </a:lnTo>
                              <a:lnTo>
                                <a:pt x="1251" y="1266"/>
                              </a:lnTo>
                              <a:lnTo>
                                <a:pt x="1283" y="1231"/>
                              </a:lnTo>
                              <a:lnTo>
                                <a:pt x="1311" y="1189"/>
                              </a:lnTo>
                              <a:lnTo>
                                <a:pt x="1337" y="1143"/>
                              </a:lnTo>
                              <a:lnTo>
                                <a:pt x="1387" y="1047"/>
                              </a:lnTo>
                              <a:lnTo>
                                <a:pt x="1415" y="1000"/>
                              </a:lnTo>
                              <a:lnTo>
                                <a:pt x="1447" y="958"/>
                              </a:lnTo>
                              <a:lnTo>
                                <a:pt x="1484" y="920"/>
                              </a:lnTo>
                              <a:lnTo>
                                <a:pt x="1529" y="889"/>
                              </a:lnTo>
                              <a:lnTo>
                                <a:pt x="1554" y="878"/>
                              </a:lnTo>
                              <a:lnTo>
                                <a:pt x="1581" y="869"/>
                              </a:lnTo>
                              <a:lnTo>
                                <a:pt x="1611" y="863"/>
                              </a:lnTo>
                              <a:lnTo>
                                <a:pt x="1645" y="860"/>
                              </a:lnTo>
                              <a:lnTo>
                                <a:pt x="1681" y="860"/>
                              </a:lnTo>
                              <a:lnTo>
                                <a:pt x="1718" y="864"/>
                              </a:lnTo>
                              <a:lnTo>
                                <a:pt x="1807" y="884"/>
                              </a:lnTo>
                              <a:lnTo>
                                <a:pt x="1909" y="920"/>
                              </a:lnTo>
                              <a:lnTo>
                                <a:pt x="2027" y="975"/>
                              </a:lnTo>
                              <a:lnTo>
                                <a:pt x="2085" y="1000"/>
                              </a:lnTo>
                              <a:lnTo>
                                <a:pt x="2141" y="1015"/>
                              </a:lnTo>
                              <a:lnTo>
                                <a:pt x="2196" y="1020"/>
                              </a:lnTo>
                              <a:lnTo>
                                <a:pt x="2251" y="1017"/>
                              </a:lnTo>
                              <a:lnTo>
                                <a:pt x="2304" y="1007"/>
                              </a:lnTo>
                              <a:lnTo>
                                <a:pt x="2357" y="991"/>
                              </a:lnTo>
                              <a:lnTo>
                                <a:pt x="2408" y="970"/>
                              </a:lnTo>
                              <a:lnTo>
                                <a:pt x="2459" y="944"/>
                              </a:lnTo>
                              <a:lnTo>
                                <a:pt x="2560" y="885"/>
                              </a:lnTo>
                              <a:lnTo>
                                <a:pt x="2659" y="821"/>
                              </a:lnTo>
                              <a:lnTo>
                                <a:pt x="2758" y="761"/>
                              </a:lnTo>
                              <a:lnTo>
                                <a:pt x="2807" y="734"/>
                              </a:lnTo>
                              <a:lnTo>
                                <a:pt x="2857" y="712"/>
                              </a:lnTo>
                              <a:lnTo>
                                <a:pt x="2874" y="655"/>
                              </a:lnTo>
                              <a:lnTo>
                                <a:pt x="2885" y="632"/>
                              </a:lnTo>
                              <a:lnTo>
                                <a:pt x="2899" y="614"/>
                              </a:lnTo>
                              <a:lnTo>
                                <a:pt x="2913" y="600"/>
                              </a:lnTo>
                              <a:lnTo>
                                <a:pt x="2930" y="589"/>
                              </a:lnTo>
                              <a:lnTo>
                                <a:pt x="2967" y="575"/>
                              </a:lnTo>
                              <a:lnTo>
                                <a:pt x="3009" y="569"/>
                              </a:lnTo>
                              <a:lnTo>
                                <a:pt x="3057" y="569"/>
                              </a:lnTo>
                              <a:lnTo>
                                <a:pt x="3170" y="572"/>
                              </a:lnTo>
                              <a:lnTo>
                                <a:pt x="3233" y="570"/>
                              </a:lnTo>
                              <a:lnTo>
                                <a:pt x="3300" y="562"/>
                              </a:lnTo>
                              <a:lnTo>
                                <a:pt x="3372" y="544"/>
                              </a:lnTo>
                              <a:lnTo>
                                <a:pt x="3447" y="514"/>
                              </a:lnTo>
                              <a:lnTo>
                                <a:pt x="3525" y="469"/>
                              </a:lnTo>
                              <a:lnTo>
                                <a:pt x="3605" y="405"/>
                              </a:lnTo>
                              <a:lnTo>
                                <a:pt x="3647" y="366"/>
                              </a:lnTo>
                              <a:lnTo>
                                <a:pt x="3689" y="320"/>
                              </a:lnTo>
                              <a:lnTo>
                                <a:pt x="3775" y="212"/>
                              </a:lnTo>
                              <a:lnTo>
                                <a:pt x="3811" y="164"/>
                              </a:lnTo>
                              <a:lnTo>
                                <a:pt x="3848" y="123"/>
                              </a:lnTo>
                              <a:lnTo>
                                <a:pt x="3884" y="88"/>
                              </a:lnTo>
                              <a:lnTo>
                                <a:pt x="3920" y="60"/>
                              </a:lnTo>
                              <a:lnTo>
                                <a:pt x="3955" y="38"/>
                              </a:lnTo>
                              <a:lnTo>
                                <a:pt x="3991" y="21"/>
                              </a:lnTo>
                              <a:lnTo>
                                <a:pt x="4024" y="9"/>
                              </a:lnTo>
                              <a:lnTo>
                                <a:pt x="4059" y="2"/>
                              </a:lnTo>
                              <a:lnTo>
                                <a:pt x="4092" y="0"/>
                              </a:lnTo>
                              <a:lnTo>
                                <a:pt x="4126" y="1"/>
                              </a:lnTo>
                              <a:lnTo>
                                <a:pt x="4192" y="14"/>
                              </a:lnTo>
                              <a:lnTo>
                                <a:pt x="4256" y="39"/>
                              </a:lnTo>
                              <a:lnTo>
                                <a:pt x="4319" y="71"/>
                              </a:lnTo>
                              <a:lnTo>
                                <a:pt x="4439" y="147"/>
                              </a:lnTo>
                              <a:lnTo>
                                <a:pt x="4497" y="185"/>
                              </a:lnTo>
                              <a:lnTo>
                                <a:pt x="4554" y="219"/>
                              </a:lnTo>
                              <a:lnTo>
                                <a:pt x="4610" y="246"/>
                              </a:lnTo>
                              <a:lnTo>
                                <a:pt x="4638" y="254"/>
                              </a:lnTo>
                              <a:lnTo>
                                <a:pt x="4665" y="260"/>
                              </a:lnTo>
                              <a:lnTo>
                                <a:pt x="4692" y="263"/>
                              </a:lnTo>
                              <a:lnTo>
                                <a:pt x="4718" y="262"/>
                              </a:lnTo>
                              <a:lnTo>
                                <a:pt x="4744" y="257"/>
                              </a:lnTo>
                              <a:lnTo>
                                <a:pt x="4770" y="247"/>
                              </a:lnTo>
                              <a:lnTo>
                                <a:pt x="4833" y="219"/>
                              </a:lnTo>
                              <a:lnTo>
                                <a:pt x="4892" y="199"/>
                              </a:lnTo>
                              <a:lnTo>
                                <a:pt x="4948" y="186"/>
                              </a:lnTo>
                              <a:lnTo>
                                <a:pt x="5001" y="181"/>
                              </a:lnTo>
                              <a:lnTo>
                                <a:pt x="5050" y="182"/>
                              </a:lnTo>
                              <a:lnTo>
                                <a:pt x="5096" y="189"/>
                              </a:lnTo>
                              <a:lnTo>
                                <a:pt x="5140" y="201"/>
                              </a:lnTo>
                              <a:lnTo>
                                <a:pt x="5180" y="218"/>
                              </a:lnTo>
                              <a:lnTo>
                                <a:pt x="5219" y="239"/>
                              </a:lnTo>
                              <a:lnTo>
                                <a:pt x="5255" y="263"/>
                              </a:lnTo>
                              <a:lnTo>
                                <a:pt x="5289" y="291"/>
                              </a:lnTo>
                              <a:lnTo>
                                <a:pt x="5323" y="323"/>
                              </a:lnTo>
                              <a:lnTo>
                                <a:pt x="5385" y="389"/>
                              </a:lnTo>
                              <a:lnTo>
                                <a:pt x="5443" y="460"/>
                              </a:lnTo>
                              <a:lnTo>
                                <a:pt x="5556" y="598"/>
                              </a:lnTo>
                              <a:lnTo>
                                <a:pt x="5614" y="656"/>
                              </a:lnTo>
                              <a:lnTo>
                                <a:pt x="5636" y="676"/>
                              </a:lnTo>
                              <a:lnTo>
                                <a:pt x="5675" y="702"/>
                              </a:lnTo>
                              <a:lnTo>
                                <a:pt x="5708" y="718"/>
                              </a:lnTo>
                              <a:lnTo>
                                <a:pt x="5742" y="730"/>
                              </a:lnTo>
                              <a:lnTo>
                                <a:pt x="5778" y="736"/>
                              </a:lnTo>
                              <a:lnTo>
                                <a:pt x="5817" y="736"/>
                              </a:lnTo>
                              <a:lnTo>
                                <a:pt x="5857" y="730"/>
                              </a:lnTo>
                              <a:lnTo>
                                <a:pt x="5900" y="717"/>
                              </a:lnTo>
                              <a:lnTo>
                                <a:pt x="5945" y="697"/>
                              </a:lnTo>
                              <a:lnTo>
                                <a:pt x="5995" y="668"/>
                              </a:lnTo>
                              <a:lnTo>
                                <a:pt x="6035" y="645"/>
                              </a:lnTo>
                              <a:lnTo>
                                <a:pt x="6069" y="628"/>
                              </a:lnTo>
                              <a:lnTo>
                                <a:pt x="6102" y="618"/>
                              </a:lnTo>
                              <a:lnTo>
                                <a:pt x="6131" y="614"/>
                              </a:lnTo>
                              <a:lnTo>
                                <a:pt x="6156" y="617"/>
                              </a:lnTo>
                              <a:lnTo>
                                <a:pt x="6181" y="623"/>
                              </a:lnTo>
                              <a:lnTo>
                                <a:pt x="6204" y="635"/>
                              </a:lnTo>
                              <a:lnTo>
                                <a:pt x="6228" y="649"/>
                              </a:lnTo>
                              <a:lnTo>
                                <a:pt x="6273" y="688"/>
                              </a:lnTo>
                              <a:lnTo>
                                <a:pt x="6325" y="734"/>
                              </a:lnTo>
                              <a:lnTo>
                                <a:pt x="6386" y="782"/>
                              </a:lnTo>
                              <a:lnTo>
                                <a:pt x="6422" y="806"/>
                              </a:lnTo>
                              <a:lnTo>
                                <a:pt x="6462" y="828"/>
                              </a:lnTo>
                              <a:lnTo>
                                <a:pt x="6494" y="806"/>
                              </a:lnTo>
                              <a:lnTo>
                                <a:pt x="6527" y="790"/>
                              </a:lnTo>
                              <a:lnTo>
                                <a:pt x="6558" y="780"/>
                              </a:lnTo>
                              <a:lnTo>
                                <a:pt x="6589" y="775"/>
                              </a:lnTo>
                              <a:lnTo>
                                <a:pt x="6650" y="776"/>
                              </a:lnTo>
                              <a:lnTo>
                                <a:pt x="6712" y="787"/>
                              </a:lnTo>
                              <a:lnTo>
                                <a:pt x="6775" y="797"/>
                              </a:lnTo>
                              <a:lnTo>
                                <a:pt x="6842" y="799"/>
                              </a:lnTo>
                              <a:lnTo>
                                <a:pt x="6878" y="795"/>
                              </a:lnTo>
                              <a:lnTo>
                                <a:pt x="6914" y="788"/>
                              </a:lnTo>
                              <a:lnTo>
                                <a:pt x="6952" y="773"/>
                              </a:lnTo>
                              <a:lnTo>
                                <a:pt x="6992" y="753"/>
                              </a:lnTo>
                              <a:lnTo>
                                <a:pt x="7026" y="734"/>
                              </a:lnTo>
                              <a:lnTo>
                                <a:pt x="7059" y="719"/>
                              </a:lnTo>
                              <a:lnTo>
                                <a:pt x="7121" y="699"/>
                              </a:lnTo>
                              <a:lnTo>
                                <a:pt x="7179" y="692"/>
                              </a:lnTo>
                              <a:lnTo>
                                <a:pt x="7234" y="695"/>
                              </a:lnTo>
                              <a:lnTo>
                                <a:pt x="7285" y="708"/>
                              </a:lnTo>
                              <a:lnTo>
                                <a:pt x="7333" y="728"/>
                              </a:lnTo>
                              <a:lnTo>
                                <a:pt x="7379" y="754"/>
                              </a:lnTo>
                              <a:lnTo>
                                <a:pt x="7424" y="784"/>
                              </a:lnTo>
                              <a:lnTo>
                                <a:pt x="7511" y="850"/>
                              </a:lnTo>
                              <a:lnTo>
                                <a:pt x="7598" y="912"/>
                              </a:lnTo>
                              <a:lnTo>
                                <a:pt x="7642" y="937"/>
                              </a:lnTo>
                              <a:lnTo>
                                <a:pt x="7690" y="956"/>
                              </a:lnTo>
                              <a:lnTo>
                                <a:pt x="7739" y="969"/>
                              </a:lnTo>
                              <a:lnTo>
                                <a:pt x="7792" y="971"/>
                              </a:lnTo>
                              <a:lnTo>
                                <a:pt x="7823" y="971"/>
                              </a:lnTo>
                              <a:lnTo>
                                <a:pt x="7852" y="972"/>
                              </a:lnTo>
                              <a:lnTo>
                                <a:pt x="7904" y="983"/>
                              </a:lnTo>
                              <a:lnTo>
                                <a:pt x="7950" y="1003"/>
                              </a:lnTo>
                              <a:lnTo>
                                <a:pt x="7989" y="1030"/>
                              </a:lnTo>
                              <a:lnTo>
                                <a:pt x="8023" y="1063"/>
                              </a:lnTo>
                              <a:lnTo>
                                <a:pt x="8053" y="1101"/>
                              </a:lnTo>
                              <a:lnTo>
                                <a:pt x="8106" y="1187"/>
                              </a:lnTo>
                              <a:lnTo>
                                <a:pt x="8159" y="1277"/>
                              </a:lnTo>
                              <a:lnTo>
                                <a:pt x="8187" y="1322"/>
                              </a:lnTo>
                              <a:lnTo>
                                <a:pt x="8217" y="1363"/>
                              </a:lnTo>
                              <a:lnTo>
                                <a:pt x="8251" y="1402"/>
                              </a:lnTo>
                              <a:lnTo>
                                <a:pt x="8292" y="1437"/>
                              </a:lnTo>
                              <a:lnTo>
                                <a:pt x="8337" y="1465"/>
                              </a:lnTo>
                              <a:lnTo>
                                <a:pt x="8391" y="1486"/>
                              </a:lnTo>
                              <a:lnTo>
                                <a:pt x="8420" y="1497"/>
                              </a:lnTo>
                              <a:lnTo>
                                <a:pt x="8443" y="1510"/>
                              </a:lnTo>
                              <a:lnTo>
                                <a:pt x="8463" y="1525"/>
                              </a:lnTo>
                              <a:lnTo>
                                <a:pt x="8480" y="1542"/>
                              </a:lnTo>
                              <a:lnTo>
                                <a:pt x="8506" y="1580"/>
                              </a:lnTo>
                              <a:lnTo>
                                <a:pt x="8524" y="1620"/>
                              </a:lnTo>
                              <a:lnTo>
                                <a:pt x="8538" y="1661"/>
                              </a:lnTo>
                              <a:lnTo>
                                <a:pt x="8557" y="1698"/>
                              </a:lnTo>
                              <a:lnTo>
                                <a:pt x="8582" y="1730"/>
                              </a:lnTo>
                              <a:lnTo>
                                <a:pt x="8598" y="1743"/>
                              </a:lnTo>
                              <a:lnTo>
                                <a:pt x="8618" y="1753"/>
                              </a:lnTo>
                              <a:lnTo>
                                <a:pt x="8666" y="1778"/>
                              </a:lnTo>
                              <a:lnTo>
                                <a:pt x="8703" y="1809"/>
                              </a:lnTo>
                              <a:lnTo>
                                <a:pt x="8730" y="1844"/>
                              </a:lnTo>
                              <a:lnTo>
                                <a:pt x="8748" y="1883"/>
                              </a:lnTo>
                              <a:lnTo>
                                <a:pt x="8758" y="1926"/>
                              </a:lnTo>
                              <a:lnTo>
                                <a:pt x="8759" y="1970"/>
                              </a:lnTo>
                              <a:lnTo>
                                <a:pt x="8752" y="2016"/>
                              </a:lnTo>
                              <a:lnTo>
                                <a:pt x="8740" y="2062"/>
                              </a:lnTo>
                              <a:lnTo>
                                <a:pt x="8721" y="2108"/>
                              </a:lnTo>
                              <a:lnTo>
                                <a:pt x="8696" y="2153"/>
                              </a:lnTo>
                              <a:lnTo>
                                <a:pt x="8666" y="2195"/>
                              </a:lnTo>
                              <a:lnTo>
                                <a:pt x="8633" y="2235"/>
                              </a:lnTo>
                              <a:lnTo>
                                <a:pt x="8595" y="2271"/>
                              </a:lnTo>
                              <a:lnTo>
                                <a:pt x="8554" y="2302"/>
                              </a:lnTo>
                              <a:lnTo>
                                <a:pt x="8511" y="2328"/>
                              </a:lnTo>
                              <a:lnTo>
                                <a:pt x="8466" y="2347"/>
                              </a:lnTo>
                              <a:lnTo>
                                <a:pt x="8456" y="2353"/>
                              </a:lnTo>
                              <a:lnTo>
                                <a:pt x="8449" y="2360"/>
                              </a:lnTo>
                              <a:lnTo>
                                <a:pt x="8442" y="2384"/>
                              </a:lnTo>
                              <a:lnTo>
                                <a:pt x="8440" y="2461"/>
                              </a:lnTo>
                              <a:lnTo>
                                <a:pt x="8432" y="2511"/>
                              </a:lnTo>
                              <a:lnTo>
                                <a:pt x="8413" y="2572"/>
                              </a:lnTo>
                              <a:lnTo>
                                <a:pt x="8377" y="2638"/>
                              </a:lnTo>
                              <a:lnTo>
                                <a:pt x="8352" y="2673"/>
                              </a:lnTo>
                              <a:lnTo>
                                <a:pt x="8319" y="2711"/>
                              </a:lnTo>
                              <a:lnTo>
                                <a:pt x="8284" y="2754"/>
                              </a:lnTo>
                              <a:lnTo>
                                <a:pt x="8261" y="2792"/>
                              </a:lnTo>
                              <a:lnTo>
                                <a:pt x="8250" y="2824"/>
                              </a:lnTo>
                              <a:lnTo>
                                <a:pt x="8249" y="2852"/>
                              </a:lnTo>
                              <a:lnTo>
                                <a:pt x="8256" y="2878"/>
                              </a:lnTo>
                              <a:lnTo>
                                <a:pt x="8268" y="2901"/>
                              </a:lnTo>
                              <a:lnTo>
                                <a:pt x="8308" y="2946"/>
                              </a:lnTo>
                              <a:lnTo>
                                <a:pt x="8355" y="2993"/>
                              </a:lnTo>
                              <a:lnTo>
                                <a:pt x="8376" y="3020"/>
                              </a:lnTo>
                              <a:lnTo>
                                <a:pt x="8395" y="3050"/>
                              </a:lnTo>
                              <a:lnTo>
                                <a:pt x="8409" y="3085"/>
                              </a:lnTo>
                              <a:lnTo>
                                <a:pt x="8415" y="3124"/>
                              </a:lnTo>
                              <a:lnTo>
                                <a:pt x="8414" y="3170"/>
                              </a:lnTo>
                              <a:lnTo>
                                <a:pt x="8404" y="3223"/>
                              </a:lnTo>
                              <a:lnTo>
                                <a:pt x="8396" y="3261"/>
                              </a:lnTo>
                              <a:lnTo>
                                <a:pt x="8395" y="3292"/>
                              </a:lnTo>
                              <a:lnTo>
                                <a:pt x="8401" y="3316"/>
                              </a:lnTo>
                              <a:lnTo>
                                <a:pt x="8411" y="3337"/>
                              </a:lnTo>
                              <a:lnTo>
                                <a:pt x="8442" y="3370"/>
                              </a:lnTo>
                              <a:lnTo>
                                <a:pt x="8481" y="3402"/>
                              </a:lnTo>
                              <a:lnTo>
                                <a:pt x="8500" y="3420"/>
                              </a:lnTo>
                              <a:lnTo>
                                <a:pt x="8519" y="3442"/>
                              </a:lnTo>
                              <a:lnTo>
                                <a:pt x="8535" y="3470"/>
                              </a:lnTo>
                              <a:lnTo>
                                <a:pt x="8547" y="3504"/>
                              </a:lnTo>
                              <a:lnTo>
                                <a:pt x="8556" y="3545"/>
                              </a:lnTo>
                              <a:lnTo>
                                <a:pt x="8559" y="3597"/>
                              </a:lnTo>
                              <a:lnTo>
                                <a:pt x="8556" y="3658"/>
                              </a:lnTo>
                              <a:lnTo>
                                <a:pt x="8545" y="3731"/>
                              </a:lnTo>
                              <a:lnTo>
                                <a:pt x="8536" y="3786"/>
                              </a:lnTo>
                              <a:lnTo>
                                <a:pt x="8531" y="3838"/>
                              </a:lnTo>
                              <a:lnTo>
                                <a:pt x="8531" y="3933"/>
                              </a:lnTo>
                              <a:lnTo>
                                <a:pt x="8538" y="4017"/>
                              </a:lnTo>
                              <a:lnTo>
                                <a:pt x="8545" y="4093"/>
                              </a:lnTo>
                              <a:lnTo>
                                <a:pt x="8545" y="4160"/>
                              </a:lnTo>
                              <a:lnTo>
                                <a:pt x="8540" y="4191"/>
                              </a:lnTo>
                              <a:lnTo>
                                <a:pt x="8532" y="4222"/>
                              </a:lnTo>
                              <a:lnTo>
                                <a:pt x="8520" y="4251"/>
                              </a:lnTo>
                              <a:lnTo>
                                <a:pt x="8502" y="4279"/>
                              </a:lnTo>
                              <a:lnTo>
                                <a:pt x="8479" y="4307"/>
                              </a:lnTo>
                              <a:lnTo>
                                <a:pt x="8448" y="4333"/>
                              </a:lnTo>
                              <a:lnTo>
                                <a:pt x="8432" y="4342"/>
                              </a:lnTo>
                              <a:lnTo>
                                <a:pt x="8414" y="4348"/>
                              </a:lnTo>
                              <a:lnTo>
                                <a:pt x="8396" y="4349"/>
                              </a:lnTo>
                              <a:lnTo>
                                <a:pt x="8376" y="4347"/>
                              </a:lnTo>
                              <a:lnTo>
                                <a:pt x="8335" y="4334"/>
                              </a:lnTo>
                              <a:lnTo>
                                <a:pt x="8288" y="4312"/>
                              </a:lnTo>
                              <a:lnTo>
                                <a:pt x="8188" y="4254"/>
                              </a:lnTo>
                              <a:lnTo>
                                <a:pt x="8134" y="4225"/>
                              </a:lnTo>
                              <a:lnTo>
                                <a:pt x="8078" y="4199"/>
                              </a:lnTo>
                              <a:lnTo>
                                <a:pt x="8022" y="4180"/>
                              </a:lnTo>
                              <a:lnTo>
                                <a:pt x="7994" y="4175"/>
                              </a:lnTo>
                              <a:lnTo>
                                <a:pt x="7965" y="4172"/>
                              </a:lnTo>
                              <a:lnTo>
                                <a:pt x="7936" y="4172"/>
                              </a:lnTo>
                              <a:lnTo>
                                <a:pt x="7908" y="4177"/>
                              </a:lnTo>
                              <a:lnTo>
                                <a:pt x="7879" y="4186"/>
                              </a:lnTo>
                              <a:lnTo>
                                <a:pt x="7851" y="4199"/>
                              </a:lnTo>
                              <a:lnTo>
                                <a:pt x="7823" y="4218"/>
                              </a:lnTo>
                              <a:lnTo>
                                <a:pt x="7796" y="4242"/>
                              </a:lnTo>
                              <a:lnTo>
                                <a:pt x="7768" y="4272"/>
                              </a:lnTo>
                              <a:lnTo>
                                <a:pt x="7742" y="4308"/>
                              </a:lnTo>
                              <a:lnTo>
                                <a:pt x="7716" y="4350"/>
                              </a:lnTo>
                              <a:lnTo>
                                <a:pt x="7690" y="4399"/>
                              </a:lnTo>
                              <a:lnTo>
                                <a:pt x="7666" y="4456"/>
                              </a:lnTo>
                              <a:lnTo>
                                <a:pt x="7641" y="4521"/>
                              </a:lnTo>
                              <a:lnTo>
                                <a:pt x="7602" y="4652"/>
                              </a:lnTo>
                              <a:lnTo>
                                <a:pt x="7578" y="4729"/>
                              </a:lnTo>
                              <a:lnTo>
                                <a:pt x="7566" y="4759"/>
                              </a:lnTo>
                              <a:lnTo>
                                <a:pt x="7545" y="4811"/>
                              </a:lnTo>
                              <a:lnTo>
                                <a:pt x="7503" y="4893"/>
                              </a:lnTo>
                              <a:lnTo>
                                <a:pt x="7477" y="4934"/>
                              </a:lnTo>
                              <a:lnTo>
                                <a:pt x="7448" y="4974"/>
                              </a:lnTo>
                              <a:lnTo>
                                <a:pt x="7416" y="5012"/>
                              </a:lnTo>
                              <a:lnTo>
                                <a:pt x="7379" y="5049"/>
                              </a:lnTo>
                              <a:lnTo>
                                <a:pt x="7338" y="5083"/>
                              </a:lnTo>
                              <a:lnTo>
                                <a:pt x="7291" y="5116"/>
                              </a:lnTo>
                              <a:lnTo>
                                <a:pt x="7227" y="5287"/>
                              </a:lnTo>
                              <a:lnTo>
                                <a:pt x="7195" y="5360"/>
                              </a:lnTo>
                              <a:lnTo>
                                <a:pt x="7163" y="5423"/>
                              </a:lnTo>
                              <a:lnTo>
                                <a:pt x="7129" y="5481"/>
                              </a:lnTo>
                              <a:lnTo>
                                <a:pt x="7097" y="5532"/>
                              </a:lnTo>
                              <a:lnTo>
                                <a:pt x="7064" y="5575"/>
                              </a:lnTo>
                              <a:lnTo>
                                <a:pt x="7031" y="5613"/>
                              </a:lnTo>
                              <a:lnTo>
                                <a:pt x="6997" y="5646"/>
                              </a:lnTo>
                              <a:lnTo>
                                <a:pt x="6964" y="5674"/>
                              </a:lnTo>
                              <a:lnTo>
                                <a:pt x="6897" y="5716"/>
                              </a:lnTo>
                              <a:lnTo>
                                <a:pt x="6829" y="5745"/>
                              </a:lnTo>
                              <a:lnTo>
                                <a:pt x="6760" y="5765"/>
                              </a:lnTo>
                              <a:lnTo>
                                <a:pt x="6620" y="5793"/>
                              </a:lnTo>
                              <a:lnTo>
                                <a:pt x="6549" y="5810"/>
                              </a:lnTo>
                              <a:lnTo>
                                <a:pt x="6522" y="5817"/>
                              </a:lnTo>
                              <a:lnTo>
                                <a:pt x="6476" y="5832"/>
                              </a:lnTo>
                              <a:lnTo>
                                <a:pt x="6404" y="5866"/>
                              </a:lnTo>
                              <a:lnTo>
                                <a:pt x="6367" y="5888"/>
                              </a:lnTo>
                              <a:lnTo>
                                <a:pt x="6330" y="5915"/>
                              </a:lnTo>
                              <a:lnTo>
                                <a:pt x="6256" y="5983"/>
                              </a:lnTo>
                              <a:lnTo>
                                <a:pt x="6218" y="6026"/>
                              </a:lnTo>
                              <a:lnTo>
                                <a:pt x="6180" y="6074"/>
                              </a:lnTo>
                              <a:lnTo>
                                <a:pt x="6148" y="6119"/>
                              </a:lnTo>
                              <a:lnTo>
                                <a:pt x="6113" y="6161"/>
                              </a:lnTo>
                              <a:lnTo>
                                <a:pt x="6073" y="6199"/>
                              </a:lnTo>
                              <a:lnTo>
                                <a:pt x="6029" y="6235"/>
                              </a:lnTo>
                              <a:lnTo>
                                <a:pt x="5981" y="6266"/>
                              </a:lnTo>
                              <a:lnTo>
                                <a:pt x="5930" y="6295"/>
                              </a:lnTo>
                              <a:lnTo>
                                <a:pt x="5876" y="6321"/>
                              </a:lnTo>
                              <a:lnTo>
                                <a:pt x="5819" y="6344"/>
                              </a:lnTo>
                              <a:lnTo>
                                <a:pt x="5761" y="6364"/>
                              </a:lnTo>
                              <a:lnTo>
                                <a:pt x="5700" y="6382"/>
                              </a:lnTo>
                              <a:lnTo>
                                <a:pt x="5575" y="6409"/>
                              </a:lnTo>
                              <a:lnTo>
                                <a:pt x="5446" y="6427"/>
                              </a:lnTo>
                              <a:lnTo>
                                <a:pt x="5316" y="6435"/>
                              </a:lnTo>
                              <a:lnTo>
                                <a:pt x="5188" y="6436"/>
                              </a:lnTo>
                              <a:lnTo>
                                <a:pt x="5065" y="6428"/>
                              </a:lnTo>
                              <a:lnTo>
                                <a:pt x="4950" y="6414"/>
                              </a:lnTo>
                              <a:lnTo>
                                <a:pt x="4845" y="6394"/>
                              </a:lnTo>
                              <a:lnTo>
                                <a:pt x="4754" y="6368"/>
                              </a:lnTo>
                              <a:lnTo>
                                <a:pt x="4678" y="6338"/>
                              </a:lnTo>
                              <a:lnTo>
                                <a:pt x="4621" y="6303"/>
                              </a:lnTo>
                              <a:lnTo>
                                <a:pt x="4601" y="6285"/>
                              </a:lnTo>
                              <a:lnTo>
                                <a:pt x="4587" y="6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9,6436" path="m4587,6266l4552,6281l4517,6292l4481,6300l4443,6305l4364,6311l4281,6314l4195,6321l4106,6334l4060,6345l4013,6361l3966,6381l3920,6406l3894,6417l3863,6425l3826,6429l3782,6429l3681,6421l3563,6399l3431,6364l3287,6315l3136,6253l3059,6217l2981,6178l2825,6089l2748,6040l2671,5988l2596,5932l2523,5873l2453,5810l2383,5744l2318,5676l2256,5603l2197,5528l2144,5450l2094,5368l2050,5284l2011,5195l1977,5104l1933,4941l1910,4819l1903,4718l1898,4627l1887,4531l1876,4478l1859,4417l1836,4348l1804,4269l1763,4178l1712,4074l1657,4067l1612,4054l1577,4033l1549,4006l1528,3975l1510,3938l1482,3856l1454,3768l1437,3723l1415,3681l1387,3638l1351,3600l1308,3564l1253,3534l1235,3524l1221,3512l1210,3497l1202,3480l1192,3441l1192,3396l1206,3286l1231,3160l1242,3093l1249,3024l1249,2955l1242,2887l1225,2820l1213,2786l1197,2755l1177,2724l1154,2692l1127,2663l1096,2635l1045,2599l998,2574l953,2561l912,2555l873,2558l835,2567l765,2599l698,2635l632,2667l597,2677l563,2681l526,2678l488,2666l461,2651l442,2635l429,2619l421,2602l412,2564l404,2525l396,2504l384,2483l366,2462l341,2441l307,2420l262,2398l205,2377l134,2357l87,2343l53,2325l28,2306l13,2284l5,2262l3,2237l6,2212l14,2185l34,2128l54,2069l62,2038l64,2009l63,1979l54,1949l18,1845l7,1802l2,1762l0,1729l4,1699l11,1673l21,1651l34,1632l51,1617l71,1605l92,1596l142,1585l198,1581l258,1585l320,1591l439,1609l491,1616l537,1617l574,1614l597,1600l668,1530l728,1474l778,1432l820,1401l856,1380l886,1367l913,1360l938,1359l984,1361l1039,1360l1073,1354l1112,1342l1158,1323l1214,1294l1251,1266l1283,1231l1311,1189l1337,1143l1387,1047l1415,1000l1447,958l1484,920l1529,889l1554,878l1581,869l1611,863l1645,860l1681,860l1718,864l1807,884l1909,920l2027,975l2085,1000l2141,1015l2196,1020l2251,1017l2304,1007l2357,991l2408,970l2459,944l2560,885l2659,821l2758,761l2807,734l2857,712l2874,655l2885,632l2899,614l2913,600l2930,589l2967,575l3009,569l3057,569l3170,572l3233,570l3300,562l3372,544l3447,514l3525,469l3605,405l3647,366l3689,320l3775,212l3811,164l3848,123l3884,88l3920,60l3955,38l3991,21l4024,9l4059,2l4092,0l4126,1l4192,14l4256,39l4319,71l4439,147l4497,185l4554,219l4610,246l4638,254l4665,260l4692,263l4718,262l4744,257l4770,247l4833,219l4892,199l4948,186l5001,181l5050,182l5096,189l5140,201l5180,218l5219,239l5255,263l5289,291l5323,323l5385,389l5443,460l5556,598l5614,656l5636,676l5675,702l5708,718l5742,730l5778,736l5817,736l5857,730l5900,717l5945,697l5995,668l6035,645l6069,628l6102,618l6131,614l6156,617l6181,623l6204,635l6228,649l6273,688l6325,734l6386,782l6422,806l6462,828l6494,806l6527,790l6558,780l6589,775l6650,776l6712,787l6775,797l6842,799l6878,795l6914,788l6952,773l6992,753l7026,734l7059,719l7121,699l7179,692l7234,695l7285,708l7333,728l7379,754l7424,784l7511,850l7598,912l7642,937l7690,956l7739,969l7792,971l7823,971l7852,972l7904,983l7950,1003l7989,1030l8023,1063l8053,1101l8106,1187l8159,1277l8187,1322l8217,1363l8251,1402l8292,1437l8337,1465l8391,1486l8420,1497l8443,1510l8463,1525l8480,1542l8506,1580l8524,1620l8538,1661l8557,1698l8582,1730l8598,1743l8618,1753l8666,1778l8703,1809l8730,1844l8748,1883l8758,1926l8759,1970l8752,2016l8740,2062l8721,2108l8696,2153l8666,2195l8633,2235l8595,2271l8554,2302l8511,2328l8466,2347l8456,2353l8449,2360l8442,2384l8440,2461l8432,2511l8413,2572l8377,2638l8352,2673l8319,2711l8284,2754l8261,2792l8250,2824l8249,2852l8256,2878l8268,2901l8308,2946l8355,2993l8376,3020l8395,3050l8409,3085l8415,3124l8414,3170l8404,3223l8396,3261l8395,3292l8401,3316l8411,3337l8442,3370l8481,3402l8500,3420l8519,3442l8535,3470l8547,3504l8556,3545l8559,3597l8556,3658l8545,3731l8536,3786l8531,3838l8531,3933l8538,4017l8545,4093l8545,4160l8540,4191l8532,4222l8520,4251l8502,4279l8479,4307l8448,4333l8432,4342l8414,4348l8396,4349l8376,4347l8335,4334l8288,4312l8188,4254l8134,4225l8078,4199l8022,4180l7994,4175l7965,4172l7936,4172l7908,4177l7879,4186l7851,4199l7823,4218l7796,4242l7768,4272l7742,4308l7716,4350l7690,4399l7666,4456l7641,4521l7602,4652l7578,4729l7566,4759l7545,4811l7503,4893l7477,4934l7448,4974l7416,5012l7379,5049l7338,5083l7291,5116l7227,5287l7195,5360l7163,5423l7129,5481l7097,5532l7064,5575l7031,5613l6997,5646l6964,5674l6897,5716l6829,5745l6760,5765l6620,5793l6549,5810l6522,5817l6476,5832l6404,5866l6367,5888l6330,5915l6256,5983l6218,6026l6180,6074l6148,6119l6113,6161l6073,6199l6029,6235l5981,6266l5930,6295l5876,6321l5819,6344l5761,6364l5700,6382l5575,6409l5446,6427l5316,6435l5188,6436l5065,6428l4950,6414l4845,6394l4754,6368l4678,6338l4621,6303l4601,6285l4587,6266xe" fillcolor="white" stroked="t" o:allowincell="f" style="position:absolute;margin-left:332.6pt;margin-top:19.8pt;width:72.9pt;height:64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2795</wp:posOffset>
                </wp:positionH>
                <wp:positionV relativeFrom="paragraph">
                  <wp:posOffset>323215</wp:posOffset>
                </wp:positionV>
                <wp:extent cx="271145" cy="64897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5111">
                              <a:moveTo>
                                <a:pt x="284" y="5111"/>
                              </a:moveTo>
                              <a:lnTo>
                                <a:pt x="231" y="5031"/>
                              </a:lnTo>
                              <a:lnTo>
                                <a:pt x="188" y="4954"/>
                              </a:lnTo>
                              <a:lnTo>
                                <a:pt x="154" y="4879"/>
                              </a:lnTo>
                              <a:lnTo>
                                <a:pt x="129" y="4806"/>
                              </a:lnTo>
                              <a:lnTo>
                                <a:pt x="113" y="4736"/>
                              </a:lnTo>
                              <a:lnTo>
                                <a:pt x="104" y="4667"/>
                              </a:lnTo>
                              <a:lnTo>
                                <a:pt x="102" y="4600"/>
                              </a:lnTo>
                              <a:lnTo>
                                <a:pt x="108" y="4534"/>
                              </a:lnTo>
                              <a:lnTo>
                                <a:pt x="120" y="4470"/>
                              </a:lnTo>
                              <a:lnTo>
                                <a:pt x="139" y="4409"/>
                              </a:lnTo>
                              <a:lnTo>
                                <a:pt x="164" y="4348"/>
                              </a:lnTo>
                              <a:lnTo>
                                <a:pt x="194" y="4289"/>
                              </a:lnTo>
                              <a:lnTo>
                                <a:pt x="229" y="4231"/>
                              </a:lnTo>
                              <a:lnTo>
                                <a:pt x="268" y="4175"/>
                              </a:lnTo>
                              <a:lnTo>
                                <a:pt x="311" y="4119"/>
                              </a:lnTo>
                              <a:lnTo>
                                <a:pt x="358" y="4065"/>
                              </a:lnTo>
                              <a:lnTo>
                                <a:pt x="459" y="3960"/>
                              </a:lnTo>
                              <a:lnTo>
                                <a:pt x="571" y="3860"/>
                              </a:lnTo>
                              <a:lnTo>
                                <a:pt x="805" y="3667"/>
                              </a:lnTo>
                              <a:lnTo>
                                <a:pt x="1033" y="3484"/>
                              </a:lnTo>
                              <a:lnTo>
                                <a:pt x="1136" y="3394"/>
                              </a:lnTo>
                              <a:lnTo>
                                <a:pt x="1171" y="3360"/>
                              </a:lnTo>
                              <a:lnTo>
                                <a:pt x="1225" y="3304"/>
                              </a:lnTo>
                              <a:lnTo>
                                <a:pt x="1256" y="3183"/>
                              </a:lnTo>
                              <a:lnTo>
                                <a:pt x="1278" y="3072"/>
                              </a:lnTo>
                              <a:lnTo>
                                <a:pt x="1295" y="2967"/>
                              </a:lnTo>
                              <a:lnTo>
                                <a:pt x="1304" y="2869"/>
                              </a:lnTo>
                              <a:lnTo>
                                <a:pt x="1306" y="2778"/>
                              </a:lnTo>
                              <a:lnTo>
                                <a:pt x="1303" y="2693"/>
                              </a:lnTo>
                              <a:lnTo>
                                <a:pt x="1293" y="2614"/>
                              </a:lnTo>
                              <a:lnTo>
                                <a:pt x="1278" y="2541"/>
                              </a:lnTo>
                              <a:lnTo>
                                <a:pt x="1257" y="2471"/>
                              </a:lnTo>
                              <a:lnTo>
                                <a:pt x="1233" y="2408"/>
                              </a:lnTo>
                              <a:lnTo>
                                <a:pt x="1202" y="2347"/>
                              </a:lnTo>
                              <a:lnTo>
                                <a:pt x="1168" y="2290"/>
                              </a:lnTo>
                              <a:lnTo>
                                <a:pt x="1130" y="2238"/>
                              </a:lnTo>
                              <a:lnTo>
                                <a:pt x="1089" y="2187"/>
                              </a:lnTo>
                              <a:lnTo>
                                <a:pt x="996" y="2092"/>
                              </a:lnTo>
                              <a:lnTo>
                                <a:pt x="893" y="2004"/>
                              </a:lnTo>
                              <a:lnTo>
                                <a:pt x="782" y="1917"/>
                              </a:lnTo>
                              <a:lnTo>
                                <a:pt x="548" y="1738"/>
                              </a:lnTo>
                              <a:lnTo>
                                <a:pt x="429" y="1637"/>
                              </a:lnTo>
                              <a:lnTo>
                                <a:pt x="371" y="1583"/>
                              </a:lnTo>
                              <a:lnTo>
                                <a:pt x="313" y="1526"/>
                              </a:lnTo>
                              <a:lnTo>
                                <a:pt x="258" y="1464"/>
                              </a:lnTo>
                              <a:lnTo>
                                <a:pt x="204" y="1398"/>
                              </a:lnTo>
                              <a:lnTo>
                                <a:pt x="152" y="1328"/>
                              </a:lnTo>
                              <a:lnTo>
                                <a:pt x="101" y="1253"/>
                              </a:lnTo>
                              <a:lnTo>
                                <a:pt x="60" y="1175"/>
                              </a:lnTo>
                              <a:lnTo>
                                <a:pt x="30" y="1092"/>
                              </a:lnTo>
                              <a:lnTo>
                                <a:pt x="10" y="1006"/>
                              </a:lnTo>
                              <a:lnTo>
                                <a:pt x="0" y="918"/>
                              </a:lnTo>
                              <a:lnTo>
                                <a:pt x="0" y="828"/>
                              </a:lnTo>
                              <a:lnTo>
                                <a:pt x="10" y="739"/>
                              </a:lnTo>
                              <a:lnTo>
                                <a:pt x="28" y="652"/>
                              </a:lnTo>
                              <a:lnTo>
                                <a:pt x="55" y="567"/>
                              </a:lnTo>
                              <a:lnTo>
                                <a:pt x="90" y="485"/>
                              </a:lnTo>
                              <a:lnTo>
                                <a:pt x="133" y="409"/>
                              </a:lnTo>
                              <a:lnTo>
                                <a:pt x="184" y="340"/>
                              </a:lnTo>
                              <a:lnTo>
                                <a:pt x="241" y="277"/>
                              </a:lnTo>
                              <a:lnTo>
                                <a:pt x="306" y="225"/>
                              </a:lnTo>
                              <a:lnTo>
                                <a:pt x="377" y="181"/>
                              </a:lnTo>
                              <a:lnTo>
                                <a:pt x="414" y="164"/>
                              </a:lnTo>
                              <a:lnTo>
                                <a:pt x="453" y="150"/>
                              </a:lnTo>
                              <a:lnTo>
                                <a:pt x="494" y="138"/>
                              </a:lnTo>
                              <a:lnTo>
                                <a:pt x="535" y="131"/>
                              </a:lnTo>
                              <a:lnTo>
                                <a:pt x="598" y="119"/>
                              </a:lnTo>
                              <a:lnTo>
                                <a:pt x="649" y="108"/>
                              </a:lnTo>
                              <a:lnTo>
                                <a:pt x="692" y="95"/>
                              </a:lnTo>
                              <a:lnTo>
                                <a:pt x="727" y="81"/>
                              </a:lnTo>
                              <a:lnTo>
                                <a:pt x="783" y="54"/>
                              </a:lnTo>
                              <a:lnTo>
                                <a:pt x="830" y="29"/>
                              </a:lnTo>
                              <a:lnTo>
                                <a:pt x="854" y="19"/>
                              </a:lnTo>
                              <a:lnTo>
                                <a:pt x="881" y="10"/>
                              </a:lnTo>
                              <a:lnTo>
                                <a:pt x="911" y="3"/>
                              </a:lnTo>
                              <a:lnTo>
                                <a:pt x="948" y="0"/>
                              </a:lnTo>
                              <a:lnTo>
                                <a:pt x="993" y="0"/>
                              </a:lnTo>
                              <a:lnTo>
                                <a:pt x="1046" y="3"/>
                              </a:lnTo>
                              <a:lnTo>
                                <a:pt x="1111" y="10"/>
                              </a:lnTo>
                              <a:lnTo>
                                <a:pt x="1188" y="21"/>
                              </a:lnTo>
                              <a:lnTo>
                                <a:pt x="1240" y="12"/>
                              </a:lnTo>
                              <a:lnTo>
                                <a:pt x="1287" y="8"/>
                              </a:lnTo>
                              <a:lnTo>
                                <a:pt x="1326" y="8"/>
                              </a:lnTo>
                              <a:lnTo>
                                <a:pt x="1361" y="11"/>
                              </a:lnTo>
                              <a:lnTo>
                                <a:pt x="1390" y="18"/>
                              </a:lnTo>
                              <a:lnTo>
                                <a:pt x="1416" y="26"/>
                              </a:lnTo>
                              <a:lnTo>
                                <a:pt x="1455" y="48"/>
                              </a:lnTo>
                              <a:lnTo>
                                <a:pt x="1511" y="98"/>
                              </a:lnTo>
                              <a:lnTo>
                                <a:pt x="1539" y="116"/>
                              </a:lnTo>
                              <a:lnTo>
                                <a:pt x="1551" y="122"/>
                              </a:lnTo>
                              <a:lnTo>
                                <a:pt x="1573" y="125"/>
                              </a:lnTo>
                              <a:lnTo>
                                <a:pt x="1690" y="136"/>
                              </a:lnTo>
                              <a:lnTo>
                                <a:pt x="1803" y="154"/>
                              </a:lnTo>
                              <a:lnTo>
                                <a:pt x="1910" y="181"/>
                              </a:lnTo>
                              <a:lnTo>
                                <a:pt x="2012" y="213"/>
                              </a:lnTo>
                              <a:lnTo>
                                <a:pt x="2113" y="252"/>
                              </a:lnTo>
                              <a:lnTo>
                                <a:pt x="2211" y="297"/>
                              </a:lnTo>
                              <a:lnTo>
                                <a:pt x="2308" y="346"/>
                              </a:lnTo>
                              <a:lnTo>
                                <a:pt x="2404" y="401"/>
                              </a:lnTo>
                              <a:lnTo>
                                <a:pt x="2453" y="438"/>
                              </a:lnTo>
                              <a:lnTo>
                                <a:pt x="2492" y="485"/>
                              </a:lnTo>
                              <a:lnTo>
                                <a:pt x="2509" y="512"/>
                              </a:lnTo>
                              <a:lnTo>
                                <a:pt x="2522" y="540"/>
                              </a:lnTo>
                              <a:lnTo>
                                <a:pt x="2545" y="602"/>
                              </a:lnTo>
                              <a:lnTo>
                                <a:pt x="2557" y="669"/>
                              </a:lnTo>
                              <a:lnTo>
                                <a:pt x="2561" y="741"/>
                              </a:lnTo>
                              <a:lnTo>
                                <a:pt x="2558" y="815"/>
                              </a:lnTo>
                              <a:lnTo>
                                <a:pt x="2546" y="889"/>
                              </a:lnTo>
                              <a:lnTo>
                                <a:pt x="2527" y="962"/>
                              </a:lnTo>
                              <a:lnTo>
                                <a:pt x="2499" y="1034"/>
                              </a:lnTo>
                              <a:lnTo>
                                <a:pt x="2464" y="1101"/>
                              </a:lnTo>
                              <a:lnTo>
                                <a:pt x="2422" y="1164"/>
                              </a:lnTo>
                              <a:lnTo>
                                <a:pt x="2373" y="1218"/>
                              </a:lnTo>
                              <a:lnTo>
                                <a:pt x="2317" y="1264"/>
                              </a:lnTo>
                              <a:lnTo>
                                <a:pt x="2253" y="1301"/>
                              </a:lnTo>
                              <a:lnTo>
                                <a:pt x="2220" y="1314"/>
                              </a:lnTo>
                              <a:lnTo>
                                <a:pt x="2184" y="1326"/>
                              </a:lnTo>
                              <a:lnTo>
                                <a:pt x="2089" y="1354"/>
                              </a:lnTo>
                              <a:lnTo>
                                <a:pt x="2003" y="1386"/>
                              </a:lnTo>
                              <a:lnTo>
                                <a:pt x="1928" y="1422"/>
                              </a:lnTo>
                              <a:lnTo>
                                <a:pt x="1860" y="1463"/>
                              </a:lnTo>
                              <a:lnTo>
                                <a:pt x="1800" y="1507"/>
                              </a:lnTo>
                              <a:lnTo>
                                <a:pt x="1748" y="1555"/>
                              </a:lnTo>
                              <a:lnTo>
                                <a:pt x="1703" y="1606"/>
                              </a:lnTo>
                              <a:lnTo>
                                <a:pt x="1665" y="1660"/>
                              </a:lnTo>
                              <a:lnTo>
                                <a:pt x="1632" y="1717"/>
                              </a:lnTo>
                              <a:lnTo>
                                <a:pt x="1605" y="1777"/>
                              </a:lnTo>
                              <a:lnTo>
                                <a:pt x="1564" y="1903"/>
                              </a:lnTo>
                              <a:lnTo>
                                <a:pt x="1538" y="2038"/>
                              </a:lnTo>
                              <a:lnTo>
                                <a:pt x="1523" y="2178"/>
                              </a:lnTo>
                              <a:lnTo>
                                <a:pt x="1503" y="2470"/>
                              </a:lnTo>
                              <a:lnTo>
                                <a:pt x="1490" y="2619"/>
                              </a:lnTo>
                              <a:lnTo>
                                <a:pt x="1485" y="2674"/>
                              </a:lnTo>
                              <a:lnTo>
                                <a:pt x="1470" y="2765"/>
                              </a:lnTo>
                              <a:lnTo>
                                <a:pt x="1456" y="2838"/>
                              </a:lnTo>
                              <a:lnTo>
                                <a:pt x="1438" y="2910"/>
                              </a:lnTo>
                              <a:lnTo>
                                <a:pt x="1417" y="2979"/>
                              </a:lnTo>
                              <a:lnTo>
                                <a:pt x="1390" y="3048"/>
                              </a:lnTo>
                              <a:lnTo>
                                <a:pt x="1358" y="3115"/>
                              </a:lnTo>
                              <a:lnTo>
                                <a:pt x="1320" y="3180"/>
                              </a:lnTo>
                              <a:lnTo>
                                <a:pt x="1276" y="3244"/>
                              </a:lnTo>
                              <a:lnTo>
                                <a:pt x="1225" y="33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1,5111" path="m284,5111l231,5031l188,4954l154,4879l129,4806l113,4736l104,4667l102,4600l108,4534l120,4470l139,4409l164,4348l194,4289l229,4231l268,4175l311,4119l358,4065l459,3960l571,3860l805,3667l1033,3484l1136,3394l1171,3360l1225,3304l1256,3183l1278,3072l1295,2967l1304,2869l1306,2778l1303,2693l1293,2614l1278,2541l1257,2471l1233,2408l1202,2347l1168,2290l1130,2238l1089,2187l996,2092l893,2004l782,1917l548,1738l429,1637l371,1583l313,1526l258,1464l204,1398l152,1328l101,1253l60,1175l30,1092l10,1006l0,918l0,828l10,739l28,652l55,567l90,485l133,409l184,340l241,277l306,225l377,181l414,164l453,150l494,138l535,131l598,119l649,108l692,95l727,81l783,54l830,29l854,19l881,10l911,3l948,0l993,0l1046,3l1111,10l1188,21l1240,12l1287,8l1326,8l1361,11l1390,18l1416,26l1455,48l1511,98l1539,116l1551,122l1573,125l1690,136l1803,154l1910,181l2012,213l2113,252l2211,297l2308,346l2404,401l2453,438l2492,485l2509,512l2522,540l2545,602l2557,669l2561,741l2558,815l2546,889l2527,962l2499,1034l2464,1101l2422,1164l2373,1218l2317,1264l2253,1301l2220,1314l2184,1326l2089,1354l2003,1386l1928,1422l1860,1463l1800,1507l1748,1555l1703,1606l1665,1660l1632,1717l1605,1777l1564,1903l1538,2038l1523,2178l1503,2470l1490,2619l1485,2674l1470,2765l1456,2838l1438,2910l1417,2979l1390,3048l1358,3115l1320,3180l1276,3244l1225,3304e" fillcolor="white" stroked="t" o:allowincell="f" style="position:absolute;margin-left:360.85pt;margin-top:25.45pt;width:21.3pt;height:51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4995</wp:posOffset>
                </wp:positionH>
                <wp:positionV relativeFrom="paragraph">
                  <wp:posOffset>747395</wp:posOffset>
                </wp:positionV>
                <wp:extent cx="54610" cy="2159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71">
                              <a:moveTo>
                                <a:pt x="516" y="0"/>
                              </a:moveTo>
                              <a:lnTo>
                                <a:pt x="426" y="17"/>
                              </a:lnTo>
                              <a:lnTo>
                                <a:pt x="348" y="40"/>
                              </a:lnTo>
                              <a:lnTo>
                                <a:pt x="279" y="69"/>
                              </a:lnTo>
                              <a:lnTo>
                                <a:pt x="218" y="100"/>
                              </a:lnTo>
                              <a:lnTo>
                                <a:pt x="163" y="127"/>
                              </a:lnTo>
                              <a:lnTo>
                                <a:pt x="109" y="151"/>
                              </a:lnTo>
                              <a:lnTo>
                                <a:pt x="56" y="167"/>
                              </a:lnTo>
                              <a:lnTo>
                                <a:pt x="28" y="17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171" path="m516,0l426,17l348,40l279,69l218,100l163,127l109,151l56,167l28,170l0,171e" fillcolor="white" stroked="t" o:allowincell="f" style="position:absolute;margin-left:346.85pt;margin-top:58.85pt;width:4.25pt;height:1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4045</wp:posOffset>
                </wp:positionH>
                <wp:positionV relativeFrom="paragraph">
                  <wp:posOffset>413385</wp:posOffset>
                </wp:positionV>
                <wp:extent cx="106680" cy="29781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2345">
                              <a:moveTo>
                                <a:pt x="48" y="2345"/>
                              </a:moveTo>
                              <a:lnTo>
                                <a:pt x="21" y="2230"/>
                              </a:lnTo>
                              <a:lnTo>
                                <a:pt x="5" y="2127"/>
                              </a:lnTo>
                              <a:lnTo>
                                <a:pt x="0" y="2036"/>
                              </a:lnTo>
                              <a:lnTo>
                                <a:pt x="2" y="1953"/>
                              </a:lnTo>
                              <a:lnTo>
                                <a:pt x="12" y="1878"/>
                              </a:lnTo>
                              <a:lnTo>
                                <a:pt x="28" y="1811"/>
                              </a:lnTo>
                              <a:lnTo>
                                <a:pt x="49" y="1749"/>
                              </a:lnTo>
                              <a:lnTo>
                                <a:pt x="73" y="1692"/>
                              </a:lnTo>
                              <a:lnTo>
                                <a:pt x="128" y="1587"/>
                              </a:lnTo>
                              <a:lnTo>
                                <a:pt x="181" y="1488"/>
                              </a:lnTo>
                              <a:lnTo>
                                <a:pt x="205" y="1436"/>
                              </a:lnTo>
                              <a:lnTo>
                                <a:pt x="225" y="1383"/>
                              </a:lnTo>
                              <a:lnTo>
                                <a:pt x="239" y="1325"/>
                              </a:lnTo>
                              <a:lnTo>
                                <a:pt x="248" y="1262"/>
                              </a:lnTo>
                              <a:lnTo>
                                <a:pt x="267" y="1070"/>
                              </a:lnTo>
                              <a:lnTo>
                                <a:pt x="292" y="908"/>
                              </a:lnTo>
                              <a:lnTo>
                                <a:pt x="321" y="770"/>
                              </a:lnTo>
                              <a:lnTo>
                                <a:pt x="354" y="656"/>
                              </a:lnTo>
                              <a:lnTo>
                                <a:pt x="373" y="607"/>
                              </a:lnTo>
                              <a:lnTo>
                                <a:pt x="392" y="562"/>
                              </a:lnTo>
                              <a:lnTo>
                                <a:pt x="435" y="485"/>
                              </a:lnTo>
                              <a:lnTo>
                                <a:pt x="480" y="423"/>
                              </a:lnTo>
                              <a:lnTo>
                                <a:pt x="530" y="371"/>
                              </a:lnTo>
                              <a:lnTo>
                                <a:pt x="582" y="328"/>
                              </a:lnTo>
                              <a:lnTo>
                                <a:pt x="637" y="290"/>
                              </a:lnTo>
                              <a:lnTo>
                                <a:pt x="754" y="216"/>
                              </a:lnTo>
                              <a:lnTo>
                                <a:pt x="815" y="174"/>
                              </a:lnTo>
                              <a:lnTo>
                                <a:pt x="879" y="127"/>
                              </a:lnTo>
                              <a:lnTo>
                                <a:pt x="942" y="70"/>
                              </a:lnTo>
                              <a:lnTo>
                                <a:pt x="10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,2345" path="m48,2345l21,2230l5,2127l0,2036l2,1953l12,1878l28,1811l49,1749l73,1692l128,1587l181,1488l205,1436l225,1383l239,1325l248,1262l267,1070l292,908l321,770l354,656l373,607l392,562l435,485l480,423l530,371l582,328l637,290l754,216l815,174l879,127l942,70l1007,0e" fillcolor="white" stroked="t" o:allowincell="f" style="position:absolute;margin-left:348.35pt;margin-top:32.55pt;width:8.35pt;height:23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1985</wp:posOffset>
                </wp:positionH>
                <wp:positionV relativeFrom="paragraph">
                  <wp:posOffset>342265</wp:posOffset>
                </wp:positionV>
                <wp:extent cx="74295" cy="8509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673">
                              <a:moveTo>
                                <a:pt x="702" y="0"/>
                              </a:moveTo>
                              <a:lnTo>
                                <a:pt x="671" y="124"/>
                              </a:lnTo>
                              <a:lnTo>
                                <a:pt x="636" y="222"/>
                              </a:lnTo>
                              <a:lnTo>
                                <a:pt x="615" y="262"/>
                              </a:lnTo>
                              <a:lnTo>
                                <a:pt x="594" y="298"/>
                              </a:lnTo>
                              <a:lnTo>
                                <a:pt x="551" y="354"/>
                              </a:lnTo>
                              <a:lnTo>
                                <a:pt x="503" y="394"/>
                              </a:lnTo>
                              <a:lnTo>
                                <a:pt x="454" y="422"/>
                              </a:lnTo>
                              <a:lnTo>
                                <a:pt x="402" y="440"/>
                              </a:lnTo>
                              <a:lnTo>
                                <a:pt x="350" y="450"/>
                              </a:lnTo>
                              <a:lnTo>
                                <a:pt x="247" y="465"/>
                              </a:lnTo>
                              <a:lnTo>
                                <a:pt x="198" y="475"/>
                              </a:lnTo>
                              <a:lnTo>
                                <a:pt x="179" y="478"/>
                              </a:lnTo>
                              <a:lnTo>
                                <a:pt x="150" y="489"/>
                              </a:lnTo>
                              <a:lnTo>
                                <a:pt x="107" y="514"/>
                              </a:lnTo>
                              <a:lnTo>
                                <a:pt x="86" y="531"/>
                              </a:lnTo>
                              <a:lnTo>
                                <a:pt x="65" y="551"/>
                              </a:lnTo>
                              <a:lnTo>
                                <a:pt x="30" y="602"/>
                              </a:lnTo>
                              <a:lnTo>
                                <a:pt x="0" y="6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673" path="m702,0l671,124l636,222l615,262l594,298l551,354l503,394l454,422l402,440l350,450l247,465l198,475l179,478l150,489l107,514l86,531l65,551l30,602l0,673e" fillcolor="white" stroked="t" o:allowincell="f" style="position:absolute;margin-left:350.55pt;margin-top:26.95pt;width:5.8pt;height:6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3740</wp:posOffset>
                </wp:positionH>
                <wp:positionV relativeFrom="paragraph">
                  <wp:posOffset>332740</wp:posOffset>
                </wp:positionV>
                <wp:extent cx="115570" cy="15621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1229">
                              <a:moveTo>
                                <a:pt x="150" y="1229"/>
                              </a:moveTo>
                              <a:lnTo>
                                <a:pt x="74" y="1160"/>
                              </a:lnTo>
                              <a:lnTo>
                                <a:pt x="47" y="1129"/>
                              </a:lnTo>
                              <a:lnTo>
                                <a:pt x="26" y="1101"/>
                              </a:lnTo>
                              <a:lnTo>
                                <a:pt x="11" y="1074"/>
                              </a:lnTo>
                              <a:lnTo>
                                <a:pt x="4" y="1047"/>
                              </a:lnTo>
                              <a:lnTo>
                                <a:pt x="0" y="1023"/>
                              </a:lnTo>
                              <a:lnTo>
                                <a:pt x="3" y="998"/>
                              </a:lnTo>
                              <a:lnTo>
                                <a:pt x="9" y="973"/>
                              </a:lnTo>
                              <a:lnTo>
                                <a:pt x="20" y="947"/>
                              </a:lnTo>
                              <a:lnTo>
                                <a:pt x="54" y="893"/>
                              </a:lnTo>
                              <a:lnTo>
                                <a:pt x="156" y="764"/>
                              </a:lnTo>
                              <a:lnTo>
                                <a:pt x="116" y="733"/>
                              </a:lnTo>
                              <a:lnTo>
                                <a:pt x="88" y="701"/>
                              </a:lnTo>
                              <a:lnTo>
                                <a:pt x="71" y="666"/>
                              </a:lnTo>
                              <a:lnTo>
                                <a:pt x="63" y="631"/>
                              </a:lnTo>
                              <a:lnTo>
                                <a:pt x="63" y="594"/>
                              </a:lnTo>
                              <a:lnTo>
                                <a:pt x="71" y="556"/>
                              </a:lnTo>
                              <a:lnTo>
                                <a:pt x="85" y="519"/>
                              </a:lnTo>
                              <a:lnTo>
                                <a:pt x="106" y="483"/>
                              </a:lnTo>
                              <a:lnTo>
                                <a:pt x="132" y="448"/>
                              </a:lnTo>
                              <a:lnTo>
                                <a:pt x="162" y="415"/>
                              </a:lnTo>
                              <a:lnTo>
                                <a:pt x="229" y="358"/>
                              </a:lnTo>
                              <a:lnTo>
                                <a:pt x="265" y="334"/>
                              </a:lnTo>
                              <a:lnTo>
                                <a:pt x="301" y="315"/>
                              </a:lnTo>
                              <a:lnTo>
                                <a:pt x="337" y="301"/>
                              </a:lnTo>
                              <a:lnTo>
                                <a:pt x="371" y="292"/>
                              </a:lnTo>
                              <a:lnTo>
                                <a:pt x="372" y="271"/>
                              </a:lnTo>
                              <a:lnTo>
                                <a:pt x="378" y="248"/>
                              </a:lnTo>
                              <a:lnTo>
                                <a:pt x="390" y="225"/>
                              </a:lnTo>
                              <a:lnTo>
                                <a:pt x="406" y="202"/>
                              </a:lnTo>
                              <a:lnTo>
                                <a:pt x="448" y="158"/>
                              </a:lnTo>
                              <a:lnTo>
                                <a:pt x="500" y="117"/>
                              </a:lnTo>
                              <a:lnTo>
                                <a:pt x="557" y="86"/>
                              </a:lnTo>
                              <a:lnTo>
                                <a:pt x="614" y="66"/>
                              </a:lnTo>
                              <a:lnTo>
                                <a:pt x="642" y="63"/>
                              </a:lnTo>
                              <a:lnTo>
                                <a:pt x="667" y="63"/>
                              </a:lnTo>
                              <a:lnTo>
                                <a:pt x="691" y="67"/>
                              </a:lnTo>
                              <a:lnTo>
                                <a:pt x="712" y="77"/>
                              </a:lnTo>
                              <a:lnTo>
                                <a:pt x="807" y="44"/>
                              </a:lnTo>
                              <a:lnTo>
                                <a:pt x="903" y="9"/>
                              </a:lnTo>
                              <a:lnTo>
                                <a:pt x="951" y="0"/>
                              </a:lnTo>
                              <a:lnTo>
                                <a:pt x="975" y="0"/>
                              </a:lnTo>
                              <a:lnTo>
                                <a:pt x="999" y="2"/>
                              </a:lnTo>
                              <a:lnTo>
                                <a:pt x="1022" y="9"/>
                              </a:lnTo>
                              <a:lnTo>
                                <a:pt x="1046" y="19"/>
                              </a:lnTo>
                              <a:lnTo>
                                <a:pt x="1069" y="34"/>
                              </a:lnTo>
                              <a:lnTo>
                                <a:pt x="1091" y="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,1229" path="m150,1229l74,1160l47,1129l26,1101l11,1074l4,1047l0,1023l3,998l9,973l20,947l54,893l156,764l116,733l88,701l71,666l63,631l63,594l71,556l85,519l106,483l132,448l162,415l229,358l265,334l301,315l337,301l371,292l372,271l378,248l390,225l406,202l448,158l500,117l557,86l614,66l642,63l667,63l691,67l712,77l807,44l903,9l951,0l975,0l999,2l1022,9l1046,19l1069,34l1091,53e" fillcolor="white" stroked="t" o:allowincell="f" style="position:absolute;margin-left:356.2pt;margin-top:26.2pt;width:9.05pt;height:12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9000</wp:posOffset>
                </wp:positionH>
                <wp:positionV relativeFrom="paragraph">
                  <wp:posOffset>325755</wp:posOffset>
                </wp:positionV>
                <wp:extent cx="9525" cy="7302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76">
                              <a:moveTo>
                                <a:pt x="92" y="0"/>
                              </a:moveTo>
                              <a:lnTo>
                                <a:pt x="42" y="141"/>
                              </a:lnTo>
                              <a:lnTo>
                                <a:pt x="21" y="216"/>
                              </a:lnTo>
                              <a:lnTo>
                                <a:pt x="13" y="244"/>
                              </a:lnTo>
                              <a:lnTo>
                                <a:pt x="6" y="292"/>
                              </a:lnTo>
                              <a:lnTo>
                                <a:pt x="2" y="329"/>
                              </a:lnTo>
                              <a:lnTo>
                                <a:pt x="0" y="367"/>
                              </a:lnTo>
                              <a:lnTo>
                                <a:pt x="3" y="404"/>
                              </a:lnTo>
                              <a:lnTo>
                                <a:pt x="9" y="439"/>
                              </a:lnTo>
                              <a:lnTo>
                                <a:pt x="19" y="475"/>
                              </a:lnTo>
                              <a:lnTo>
                                <a:pt x="35" y="510"/>
                              </a:lnTo>
                              <a:lnTo>
                                <a:pt x="54" y="543"/>
                              </a:lnTo>
                              <a:lnTo>
                                <a:pt x="80" y="5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76" path="m92,0l42,141l21,216l13,244l6,292l2,329l0,367l3,404l9,439l19,475l35,510l54,543l80,576e" fillcolor="white" stroked="t" o:allowincell="f" style="position:absolute;margin-left:370pt;margin-top:25.65pt;width:0.7pt;height:5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7570</wp:posOffset>
                </wp:positionH>
                <wp:positionV relativeFrom="paragraph">
                  <wp:posOffset>392430</wp:posOffset>
                </wp:positionV>
                <wp:extent cx="22225" cy="4064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17">
                              <a:moveTo>
                                <a:pt x="0" y="0"/>
                              </a:moveTo>
                              <a:lnTo>
                                <a:pt x="13" y="47"/>
                              </a:lnTo>
                              <a:lnTo>
                                <a:pt x="33" y="89"/>
                              </a:lnTo>
                              <a:lnTo>
                                <a:pt x="59" y="128"/>
                              </a:lnTo>
                              <a:lnTo>
                                <a:pt x="89" y="166"/>
                              </a:lnTo>
                              <a:lnTo>
                                <a:pt x="151" y="240"/>
                              </a:lnTo>
                              <a:lnTo>
                                <a:pt x="182" y="277"/>
                              </a:lnTo>
                              <a:lnTo>
                                <a:pt x="207" y="3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17" path="m0,0l13,47l33,89l59,128l89,166l151,240l182,277l207,317e" fillcolor="white" stroked="t" o:allowincell="f" style="position:absolute;margin-left:369.1pt;margin-top:30.9pt;width:1.7pt;height:3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7915</wp:posOffset>
                </wp:positionH>
                <wp:positionV relativeFrom="paragraph">
                  <wp:posOffset>356870</wp:posOffset>
                </wp:positionV>
                <wp:extent cx="55245" cy="8255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649">
                              <a:moveTo>
                                <a:pt x="525" y="649"/>
                              </a:moveTo>
                              <a:lnTo>
                                <a:pt x="486" y="587"/>
                              </a:lnTo>
                              <a:lnTo>
                                <a:pt x="460" y="533"/>
                              </a:lnTo>
                              <a:lnTo>
                                <a:pt x="443" y="486"/>
                              </a:lnTo>
                              <a:lnTo>
                                <a:pt x="433" y="445"/>
                              </a:lnTo>
                              <a:lnTo>
                                <a:pt x="426" y="377"/>
                              </a:lnTo>
                              <a:lnTo>
                                <a:pt x="419" y="318"/>
                              </a:lnTo>
                              <a:lnTo>
                                <a:pt x="409" y="289"/>
                              </a:lnTo>
                              <a:lnTo>
                                <a:pt x="393" y="260"/>
                              </a:lnTo>
                              <a:lnTo>
                                <a:pt x="366" y="229"/>
                              </a:lnTo>
                              <a:lnTo>
                                <a:pt x="327" y="194"/>
                              </a:lnTo>
                              <a:lnTo>
                                <a:pt x="273" y="155"/>
                              </a:lnTo>
                              <a:lnTo>
                                <a:pt x="203" y="111"/>
                              </a:lnTo>
                              <a:lnTo>
                                <a:pt x="113" y="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649" path="m525,649l486,587l460,533l443,486l433,445l426,377l419,318l409,289l393,260l366,229l327,194l273,155l203,111l113,59l0,0e" fillcolor="white" stroked="t" o:allowincell="f" style="position:absolute;margin-left:386.45pt;margin-top:28.1pt;width:4.3pt;height:6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7430</wp:posOffset>
                </wp:positionH>
                <wp:positionV relativeFrom="paragraph">
                  <wp:posOffset>361950</wp:posOffset>
                </wp:positionV>
                <wp:extent cx="81915" cy="13589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066">
                              <a:moveTo>
                                <a:pt x="0" y="92"/>
                              </a:moveTo>
                              <a:lnTo>
                                <a:pt x="46" y="54"/>
                              </a:lnTo>
                              <a:lnTo>
                                <a:pt x="86" y="27"/>
                              </a:lnTo>
                              <a:lnTo>
                                <a:pt x="122" y="9"/>
                              </a:lnTo>
                              <a:lnTo>
                                <a:pt x="153" y="0"/>
                              </a:lnTo>
                              <a:lnTo>
                                <a:pt x="182" y="0"/>
                              </a:lnTo>
                              <a:lnTo>
                                <a:pt x="207" y="6"/>
                              </a:lnTo>
                              <a:lnTo>
                                <a:pt x="231" y="17"/>
                              </a:lnTo>
                              <a:lnTo>
                                <a:pt x="253" y="33"/>
                              </a:lnTo>
                              <a:lnTo>
                                <a:pt x="298" y="73"/>
                              </a:lnTo>
                              <a:lnTo>
                                <a:pt x="346" y="118"/>
                              </a:lnTo>
                              <a:lnTo>
                                <a:pt x="404" y="160"/>
                              </a:lnTo>
                              <a:lnTo>
                                <a:pt x="437" y="177"/>
                              </a:lnTo>
                              <a:lnTo>
                                <a:pt x="476" y="191"/>
                              </a:lnTo>
                              <a:lnTo>
                                <a:pt x="527" y="205"/>
                              </a:lnTo>
                              <a:lnTo>
                                <a:pt x="572" y="223"/>
                              </a:lnTo>
                              <a:lnTo>
                                <a:pt x="614" y="243"/>
                              </a:lnTo>
                              <a:lnTo>
                                <a:pt x="650" y="267"/>
                              </a:lnTo>
                              <a:lnTo>
                                <a:pt x="683" y="291"/>
                              </a:lnTo>
                              <a:lnTo>
                                <a:pt x="711" y="318"/>
                              </a:lnTo>
                              <a:lnTo>
                                <a:pt x="733" y="346"/>
                              </a:lnTo>
                              <a:lnTo>
                                <a:pt x="751" y="375"/>
                              </a:lnTo>
                              <a:lnTo>
                                <a:pt x="763" y="405"/>
                              </a:lnTo>
                              <a:lnTo>
                                <a:pt x="771" y="435"/>
                              </a:lnTo>
                              <a:lnTo>
                                <a:pt x="774" y="467"/>
                              </a:lnTo>
                              <a:lnTo>
                                <a:pt x="771" y="497"/>
                              </a:lnTo>
                              <a:lnTo>
                                <a:pt x="763" y="527"/>
                              </a:lnTo>
                              <a:lnTo>
                                <a:pt x="750" y="556"/>
                              </a:lnTo>
                              <a:lnTo>
                                <a:pt x="732" y="585"/>
                              </a:lnTo>
                              <a:lnTo>
                                <a:pt x="707" y="612"/>
                              </a:lnTo>
                              <a:lnTo>
                                <a:pt x="678" y="635"/>
                              </a:lnTo>
                              <a:lnTo>
                                <a:pt x="645" y="656"/>
                              </a:lnTo>
                              <a:lnTo>
                                <a:pt x="566" y="692"/>
                              </a:lnTo>
                              <a:lnTo>
                                <a:pt x="481" y="728"/>
                              </a:lnTo>
                              <a:lnTo>
                                <a:pt x="400" y="767"/>
                              </a:lnTo>
                              <a:lnTo>
                                <a:pt x="365" y="790"/>
                              </a:lnTo>
                              <a:lnTo>
                                <a:pt x="335" y="815"/>
                              </a:lnTo>
                              <a:lnTo>
                                <a:pt x="310" y="844"/>
                              </a:lnTo>
                              <a:lnTo>
                                <a:pt x="293" y="878"/>
                              </a:lnTo>
                              <a:lnTo>
                                <a:pt x="287" y="916"/>
                              </a:lnTo>
                              <a:lnTo>
                                <a:pt x="289" y="960"/>
                              </a:lnTo>
                              <a:lnTo>
                                <a:pt x="302" y="1009"/>
                              </a:lnTo>
                              <a:lnTo>
                                <a:pt x="329" y="10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066" path="m0,92l46,54l86,27l122,9l153,0l182,0l207,6l231,17l253,33l298,73l346,118l404,160l437,177l476,191l527,205l572,223l614,243l650,267l683,291l711,318l733,346l751,375l763,405l771,435l774,467l771,497l763,527l750,556l732,585l707,612l678,635l645,656l566,692l481,728l400,767l365,790l335,815l310,844l293,878l287,916l289,960l302,1009l329,1066e" fillcolor="white" stroked="t" o:allowincell="f" style="position:absolute;margin-left:380.9pt;margin-top:28.5pt;width:6.4pt;height:10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2360</wp:posOffset>
                </wp:positionH>
                <wp:positionV relativeFrom="paragraph">
                  <wp:posOffset>440055</wp:posOffset>
                </wp:positionV>
                <wp:extent cx="74295" cy="14541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1146">
                              <a:moveTo>
                                <a:pt x="0" y="0"/>
                              </a:moveTo>
                              <a:lnTo>
                                <a:pt x="75" y="92"/>
                              </a:lnTo>
                              <a:lnTo>
                                <a:pt x="146" y="164"/>
                              </a:lnTo>
                              <a:lnTo>
                                <a:pt x="214" y="220"/>
                              </a:lnTo>
                              <a:lnTo>
                                <a:pt x="279" y="263"/>
                              </a:lnTo>
                              <a:lnTo>
                                <a:pt x="340" y="297"/>
                              </a:lnTo>
                              <a:lnTo>
                                <a:pt x="398" y="326"/>
                              </a:lnTo>
                              <a:lnTo>
                                <a:pt x="452" y="354"/>
                              </a:lnTo>
                              <a:lnTo>
                                <a:pt x="501" y="384"/>
                              </a:lnTo>
                              <a:lnTo>
                                <a:pt x="545" y="420"/>
                              </a:lnTo>
                              <a:lnTo>
                                <a:pt x="585" y="466"/>
                              </a:lnTo>
                              <a:lnTo>
                                <a:pt x="603" y="493"/>
                              </a:lnTo>
                              <a:lnTo>
                                <a:pt x="619" y="524"/>
                              </a:lnTo>
                              <a:lnTo>
                                <a:pt x="648" y="600"/>
                              </a:lnTo>
                              <a:lnTo>
                                <a:pt x="671" y="696"/>
                              </a:lnTo>
                              <a:lnTo>
                                <a:pt x="689" y="817"/>
                              </a:lnTo>
                              <a:lnTo>
                                <a:pt x="700" y="966"/>
                              </a:lnTo>
                              <a:lnTo>
                                <a:pt x="704" y="11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1146" path="m0,0l75,92l146,164l214,220l279,263l340,297l398,326l452,354l501,384l545,420l585,466l603,493l619,524l648,600l671,696l689,817l700,966l704,1146e" fillcolor="white" stroked="t" o:allowincell="f" style="position:absolute;margin-left:386.8pt;margin-top:34.65pt;width:5.8pt;height:11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2380</wp:posOffset>
                </wp:positionH>
                <wp:positionV relativeFrom="paragraph">
                  <wp:posOffset>738505</wp:posOffset>
                </wp:positionV>
                <wp:extent cx="42545" cy="2667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208">
                              <a:moveTo>
                                <a:pt x="385" y="0"/>
                              </a:moveTo>
                              <a:lnTo>
                                <a:pt x="400" y="49"/>
                              </a:lnTo>
                              <a:lnTo>
                                <a:pt x="403" y="88"/>
                              </a:lnTo>
                              <a:lnTo>
                                <a:pt x="399" y="119"/>
                              </a:lnTo>
                              <a:lnTo>
                                <a:pt x="385" y="143"/>
                              </a:lnTo>
                              <a:lnTo>
                                <a:pt x="365" y="161"/>
                              </a:lnTo>
                              <a:lnTo>
                                <a:pt x="339" y="172"/>
                              </a:lnTo>
                              <a:lnTo>
                                <a:pt x="309" y="179"/>
                              </a:lnTo>
                              <a:lnTo>
                                <a:pt x="275" y="183"/>
                              </a:lnTo>
                              <a:lnTo>
                                <a:pt x="200" y="183"/>
                              </a:lnTo>
                              <a:lnTo>
                                <a:pt x="124" y="182"/>
                              </a:lnTo>
                              <a:lnTo>
                                <a:pt x="87" y="184"/>
                              </a:lnTo>
                              <a:lnTo>
                                <a:pt x="54" y="188"/>
                              </a:lnTo>
                              <a:lnTo>
                                <a:pt x="25" y="195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208" path="m385,0l400,49l403,88l399,119l385,143l365,161l339,172l309,179l275,183l200,183l124,182l87,184l54,188l25,195l0,208e" fillcolor="white" stroked="t" o:allowincell="f" style="position:absolute;margin-left:399.4pt;margin-top:58.15pt;width:3.3pt;height:2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5545</wp:posOffset>
                </wp:positionH>
                <wp:positionV relativeFrom="paragraph">
                  <wp:posOffset>730250</wp:posOffset>
                </wp:positionV>
                <wp:extent cx="55245" cy="17081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1348">
                              <a:moveTo>
                                <a:pt x="521" y="0"/>
                              </a:moveTo>
                              <a:lnTo>
                                <a:pt x="454" y="67"/>
                              </a:lnTo>
                              <a:lnTo>
                                <a:pt x="396" y="139"/>
                              </a:lnTo>
                              <a:lnTo>
                                <a:pt x="345" y="214"/>
                              </a:lnTo>
                              <a:lnTo>
                                <a:pt x="301" y="293"/>
                              </a:lnTo>
                              <a:lnTo>
                                <a:pt x="262" y="374"/>
                              </a:lnTo>
                              <a:lnTo>
                                <a:pt x="230" y="458"/>
                              </a:lnTo>
                              <a:lnTo>
                                <a:pt x="175" y="632"/>
                              </a:lnTo>
                              <a:lnTo>
                                <a:pt x="131" y="811"/>
                              </a:lnTo>
                              <a:lnTo>
                                <a:pt x="92" y="992"/>
                              </a:lnTo>
                              <a:lnTo>
                                <a:pt x="51" y="1172"/>
                              </a:lnTo>
                              <a:lnTo>
                                <a:pt x="27" y="1261"/>
                              </a:lnTo>
                              <a:lnTo>
                                <a:pt x="0" y="13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1348" path="m521,0l454,67l396,139l345,214l301,293l262,374l230,458l175,632l131,811l92,992l51,1172l27,1261l0,1348e" fillcolor="white" stroked="t" o:allowincell="f" style="position:absolute;margin-left:393.35pt;margin-top:57.5pt;width:4.3pt;height:13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3465</wp:posOffset>
                </wp:positionH>
                <wp:positionV relativeFrom="paragraph">
                  <wp:posOffset>792480</wp:posOffset>
                </wp:positionV>
                <wp:extent cx="32385" cy="23050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817">
                              <a:moveTo>
                                <a:pt x="134" y="1817"/>
                              </a:moveTo>
                              <a:lnTo>
                                <a:pt x="191" y="1712"/>
                              </a:lnTo>
                              <a:lnTo>
                                <a:pt x="215" y="1657"/>
                              </a:lnTo>
                              <a:lnTo>
                                <a:pt x="239" y="1601"/>
                              </a:lnTo>
                              <a:lnTo>
                                <a:pt x="274" y="1487"/>
                              </a:lnTo>
                              <a:lnTo>
                                <a:pt x="288" y="1431"/>
                              </a:lnTo>
                              <a:lnTo>
                                <a:pt x="298" y="1376"/>
                              </a:lnTo>
                              <a:lnTo>
                                <a:pt x="303" y="1323"/>
                              </a:lnTo>
                              <a:lnTo>
                                <a:pt x="304" y="1271"/>
                              </a:lnTo>
                              <a:lnTo>
                                <a:pt x="301" y="1223"/>
                              </a:lnTo>
                              <a:lnTo>
                                <a:pt x="293" y="1177"/>
                              </a:lnTo>
                              <a:lnTo>
                                <a:pt x="281" y="1136"/>
                              </a:lnTo>
                              <a:lnTo>
                                <a:pt x="262" y="1100"/>
                              </a:lnTo>
                              <a:lnTo>
                                <a:pt x="239" y="1068"/>
                              </a:lnTo>
                              <a:lnTo>
                                <a:pt x="208" y="1042"/>
                              </a:lnTo>
                              <a:lnTo>
                                <a:pt x="125" y="976"/>
                              </a:lnTo>
                              <a:lnTo>
                                <a:pt x="63" y="915"/>
                              </a:lnTo>
                              <a:lnTo>
                                <a:pt x="42" y="885"/>
                              </a:lnTo>
                              <a:lnTo>
                                <a:pt x="24" y="855"/>
                              </a:lnTo>
                              <a:lnTo>
                                <a:pt x="12" y="828"/>
                              </a:lnTo>
                              <a:lnTo>
                                <a:pt x="4" y="800"/>
                              </a:lnTo>
                              <a:lnTo>
                                <a:pt x="0" y="745"/>
                              </a:lnTo>
                              <a:lnTo>
                                <a:pt x="3" y="718"/>
                              </a:lnTo>
                              <a:lnTo>
                                <a:pt x="9" y="691"/>
                              </a:lnTo>
                              <a:lnTo>
                                <a:pt x="30" y="636"/>
                              </a:lnTo>
                              <a:lnTo>
                                <a:pt x="59" y="582"/>
                              </a:lnTo>
                              <a:lnTo>
                                <a:pt x="133" y="464"/>
                              </a:lnTo>
                              <a:lnTo>
                                <a:pt x="173" y="402"/>
                              </a:lnTo>
                              <a:lnTo>
                                <a:pt x="187" y="377"/>
                              </a:lnTo>
                              <a:lnTo>
                                <a:pt x="211" y="333"/>
                              </a:lnTo>
                              <a:lnTo>
                                <a:pt x="245" y="261"/>
                              </a:lnTo>
                              <a:lnTo>
                                <a:pt x="273" y="181"/>
                              </a:lnTo>
                              <a:lnTo>
                                <a:pt x="292" y="94"/>
                              </a:lnTo>
                              <a:lnTo>
                                <a:pt x="29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817" path="m134,1817l191,1712l215,1657l239,1601l274,1487l288,1431l298,1376l303,1323l304,1271l301,1223l293,1177l281,1136l262,1100l239,1068l208,1042l125,976l63,915l42,885l24,855l12,828l4,800l0,745l3,718l9,691l30,636l59,582l133,464l173,402l187,377l211,333l245,261l273,181l292,94l299,0e" fillcolor="white" stroked="t" o:allowincell="f" style="position:absolute;margin-left:382.95pt;margin-top:62.4pt;width:2.5pt;height:18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5030</wp:posOffset>
                </wp:positionH>
                <wp:positionV relativeFrom="paragraph">
                  <wp:posOffset>570230</wp:posOffset>
                </wp:positionV>
                <wp:extent cx="389255" cy="47688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1" h="3759">
                              <a:moveTo>
                                <a:pt x="3681" y="0"/>
                              </a:moveTo>
                              <a:lnTo>
                                <a:pt x="3635" y="31"/>
                              </a:lnTo>
                              <a:lnTo>
                                <a:pt x="3589" y="57"/>
                              </a:lnTo>
                              <a:lnTo>
                                <a:pt x="3539" y="79"/>
                              </a:lnTo>
                              <a:lnTo>
                                <a:pt x="3489" y="96"/>
                              </a:lnTo>
                              <a:lnTo>
                                <a:pt x="3387" y="121"/>
                              </a:lnTo>
                              <a:lnTo>
                                <a:pt x="3281" y="133"/>
                              </a:lnTo>
                              <a:lnTo>
                                <a:pt x="3174" y="136"/>
                              </a:lnTo>
                              <a:lnTo>
                                <a:pt x="3064" y="134"/>
                              </a:lnTo>
                              <a:lnTo>
                                <a:pt x="2851" y="122"/>
                              </a:lnTo>
                              <a:lnTo>
                                <a:pt x="2781" y="123"/>
                              </a:lnTo>
                              <a:lnTo>
                                <a:pt x="2716" y="132"/>
                              </a:lnTo>
                              <a:lnTo>
                                <a:pt x="2657" y="149"/>
                              </a:lnTo>
                              <a:lnTo>
                                <a:pt x="2604" y="171"/>
                              </a:lnTo>
                              <a:lnTo>
                                <a:pt x="2552" y="200"/>
                              </a:lnTo>
                              <a:lnTo>
                                <a:pt x="2503" y="233"/>
                              </a:lnTo>
                              <a:lnTo>
                                <a:pt x="2408" y="309"/>
                              </a:lnTo>
                              <a:lnTo>
                                <a:pt x="2311" y="394"/>
                              </a:lnTo>
                              <a:lnTo>
                                <a:pt x="2204" y="481"/>
                              </a:lnTo>
                              <a:lnTo>
                                <a:pt x="2143" y="521"/>
                              </a:lnTo>
                              <a:lnTo>
                                <a:pt x="2077" y="559"/>
                              </a:lnTo>
                              <a:lnTo>
                                <a:pt x="2004" y="595"/>
                              </a:lnTo>
                              <a:lnTo>
                                <a:pt x="1924" y="625"/>
                              </a:lnTo>
                              <a:lnTo>
                                <a:pt x="1862" y="648"/>
                              </a:lnTo>
                              <a:lnTo>
                                <a:pt x="1807" y="675"/>
                              </a:lnTo>
                              <a:lnTo>
                                <a:pt x="1761" y="703"/>
                              </a:lnTo>
                              <a:lnTo>
                                <a:pt x="1722" y="734"/>
                              </a:lnTo>
                              <a:lnTo>
                                <a:pt x="1689" y="768"/>
                              </a:lnTo>
                              <a:lnTo>
                                <a:pt x="1661" y="804"/>
                              </a:lnTo>
                              <a:lnTo>
                                <a:pt x="1635" y="842"/>
                              </a:lnTo>
                              <a:lnTo>
                                <a:pt x="1613" y="881"/>
                              </a:lnTo>
                              <a:lnTo>
                                <a:pt x="1526" y="1060"/>
                              </a:lnTo>
                              <a:lnTo>
                                <a:pt x="1469" y="1160"/>
                              </a:lnTo>
                              <a:lnTo>
                                <a:pt x="1444" y="1198"/>
                              </a:lnTo>
                              <a:lnTo>
                                <a:pt x="1437" y="1210"/>
                              </a:lnTo>
                              <a:lnTo>
                                <a:pt x="1391" y="1266"/>
                              </a:lnTo>
                              <a:lnTo>
                                <a:pt x="1312" y="1355"/>
                              </a:lnTo>
                              <a:lnTo>
                                <a:pt x="1236" y="1428"/>
                              </a:lnTo>
                              <a:lnTo>
                                <a:pt x="1162" y="1490"/>
                              </a:lnTo>
                              <a:lnTo>
                                <a:pt x="1090" y="1541"/>
                              </a:lnTo>
                              <a:lnTo>
                                <a:pt x="1019" y="1584"/>
                              </a:lnTo>
                              <a:lnTo>
                                <a:pt x="950" y="1621"/>
                              </a:lnTo>
                              <a:lnTo>
                                <a:pt x="813" y="1687"/>
                              </a:lnTo>
                              <a:lnTo>
                                <a:pt x="676" y="1756"/>
                              </a:lnTo>
                              <a:lnTo>
                                <a:pt x="605" y="1798"/>
                              </a:lnTo>
                              <a:lnTo>
                                <a:pt x="533" y="1848"/>
                              </a:lnTo>
                              <a:lnTo>
                                <a:pt x="459" y="1906"/>
                              </a:lnTo>
                              <a:lnTo>
                                <a:pt x="383" y="1977"/>
                              </a:lnTo>
                              <a:lnTo>
                                <a:pt x="304" y="2063"/>
                              </a:lnTo>
                              <a:lnTo>
                                <a:pt x="223" y="2165"/>
                              </a:lnTo>
                              <a:lnTo>
                                <a:pt x="168" y="2246"/>
                              </a:lnTo>
                              <a:lnTo>
                                <a:pt x="121" y="2333"/>
                              </a:lnTo>
                              <a:lnTo>
                                <a:pt x="82" y="2424"/>
                              </a:lnTo>
                              <a:lnTo>
                                <a:pt x="51" y="2522"/>
                              </a:lnTo>
                              <a:lnTo>
                                <a:pt x="28" y="2621"/>
                              </a:lnTo>
                              <a:lnTo>
                                <a:pt x="11" y="2725"/>
                              </a:lnTo>
                              <a:lnTo>
                                <a:pt x="2" y="2830"/>
                              </a:lnTo>
                              <a:lnTo>
                                <a:pt x="0" y="2937"/>
                              </a:lnTo>
                              <a:lnTo>
                                <a:pt x="5" y="3045"/>
                              </a:lnTo>
                              <a:lnTo>
                                <a:pt x="18" y="3153"/>
                              </a:lnTo>
                              <a:lnTo>
                                <a:pt x="37" y="3261"/>
                              </a:lnTo>
                              <a:lnTo>
                                <a:pt x="62" y="3366"/>
                              </a:lnTo>
                              <a:lnTo>
                                <a:pt x="95" y="3470"/>
                              </a:lnTo>
                              <a:lnTo>
                                <a:pt x="134" y="3570"/>
                              </a:lnTo>
                              <a:lnTo>
                                <a:pt x="179" y="3666"/>
                              </a:lnTo>
                              <a:lnTo>
                                <a:pt x="231" y="37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1,3759" path="m3681,0l3635,31l3589,57l3539,79l3489,96l3387,121l3281,133l3174,136l3064,134l2851,122l2781,123l2716,132l2657,149l2604,171l2552,200l2503,233l2408,309l2311,394l2204,481l2143,521l2077,559l2004,595l1924,625l1862,648l1807,675l1761,703l1722,734l1689,768l1661,804l1635,842l1613,881l1526,1060l1469,1160l1444,1198l1437,1210l1391,1266l1312,1355l1236,1428l1162,1490l1090,1541l1019,1584l950,1621l813,1687l676,1756l605,1798l533,1848l459,1906l383,1977l304,2063l223,2165l168,2246l121,2333l82,2424l51,2522l28,2621l11,2725l2,2830l0,2937l5,3045l18,3153l37,3261l62,3366l95,3470l134,3570l179,3666l231,3759e" fillcolor="white" stroked="t" o:allowincell="f" style="position:absolute;margin-left:368.9pt;margin-top:44.9pt;width:30.6pt;height:37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2135</wp:posOffset>
                </wp:positionH>
                <wp:positionV relativeFrom="paragraph">
                  <wp:posOffset>669290</wp:posOffset>
                </wp:positionV>
                <wp:extent cx="311150" cy="33591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9" h="2647">
                              <a:moveTo>
                                <a:pt x="2939" y="2647"/>
                              </a:moveTo>
                              <a:lnTo>
                                <a:pt x="2906" y="2605"/>
                              </a:lnTo>
                              <a:lnTo>
                                <a:pt x="2869" y="2567"/>
                              </a:lnTo>
                              <a:lnTo>
                                <a:pt x="2829" y="2532"/>
                              </a:lnTo>
                              <a:lnTo>
                                <a:pt x="2786" y="2502"/>
                              </a:lnTo>
                              <a:lnTo>
                                <a:pt x="2742" y="2475"/>
                              </a:lnTo>
                              <a:lnTo>
                                <a:pt x="2696" y="2452"/>
                              </a:lnTo>
                              <a:lnTo>
                                <a:pt x="2647" y="2433"/>
                              </a:lnTo>
                              <a:lnTo>
                                <a:pt x="2598" y="2417"/>
                              </a:lnTo>
                              <a:lnTo>
                                <a:pt x="2494" y="2394"/>
                              </a:lnTo>
                              <a:lnTo>
                                <a:pt x="2388" y="2381"/>
                              </a:lnTo>
                              <a:lnTo>
                                <a:pt x="2282" y="2378"/>
                              </a:lnTo>
                              <a:lnTo>
                                <a:pt x="2178" y="2384"/>
                              </a:lnTo>
                              <a:lnTo>
                                <a:pt x="2134" y="2385"/>
                              </a:lnTo>
                              <a:lnTo>
                                <a:pt x="2090" y="2380"/>
                              </a:lnTo>
                              <a:lnTo>
                                <a:pt x="2048" y="2371"/>
                              </a:lnTo>
                              <a:lnTo>
                                <a:pt x="2007" y="2357"/>
                              </a:lnTo>
                              <a:lnTo>
                                <a:pt x="1965" y="2338"/>
                              </a:lnTo>
                              <a:lnTo>
                                <a:pt x="1926" y="2315"/>
                              </a:lnTo>
                              <a:lnTo>
                                <a:pt x="1850" y="2257"/>
                              </a:lnTo>
                              <a:lnTo>
                                <a:pt x="1780" y="2187"/>
                              </a:lnTo>
                              <a:lnTo>
                                <a:pt x="1716" y="2104"/>
                              </a:lnTo>
                              <a:lnTo>
                                <a:pt x="1660" y="2012"/>
                              </a:lnTo>
                              <a:lnTo>
                                <a:pt x="1610" y="1914"/>
                              </a:lnTo>
                              <a:lnTo>
                                <a:pt x="1570" y="1811"/>
                              </a:lnTo>
                              <a:lnTo>
                                <a:pt x="1539" y="1706"/>
                              </a:lnTo>
                              <a:lnTo>
                                <a:pt x="1518" y="1601"/>
                              </a:lnTo>
                              <a:lnTo>
                                <a:pt x="1507" y="1498"/>
                              </a:lnTo>
                              <a:lnTo>
                                <a:pt x="1508" y="1400"/>
                              </a:lnTo>
                              <a:lnTo>
                                <a:pt x="1512" y="1353"/>
                              </a:lnTo>
                              <a:lnTo>
                                <a:pt x="1520" y="1308"/>
                              </a:lnTo>
                              <a:lnTo>
                                <a:pt x="1531" y="1265"/>
                              </a:lnTo>
                              <a:lnTo>
                                <a:pt x="1547" y="1224"/>
                              </a:lnTo>
                              <a:lnTo>
                                <a:pt x="1565" y="1187"/>
                              </a:lnTo>
                              <a:lnTo>
                                <a:pt x="1586" y="1153"/>
                              </a:lnTo>
                              <a:lnTo>
                                <a:pt x="1624" y="1095"/>
                              </a:lnTo>
                              <a:lnTo>
                                <a:pt x="1656" y="1040"/>
                              </a:lnTo>
                              <a:lnTo>
                                <a:pt x="1681" y="988"/>
                              </a:lnTo>
                              <a:lnTo>
                                <a:pt x="1699" y="939"/>
                              </a:lnTo>
                              <a:lnTo>
                                <a:pt x="1711" y="892"/>
                              </a:lnTo>
                              <a:lnTo>
                                <a:pt x="1718" y="850"/>
                              </a:lnTo>
                              <a:lnTo>
                                <a:pt x="1719" y="809"/>
                              </a:lnTo>
                              <a:lnTo>
                                <a:pt x="1715" y="771"/>
                              </a:lnTo>
                              <a:lnTo>
                                <a:pt x="1706" y="735"/>
                              </a:lnTo>
                              <a:lnTo>
                                <a:pt x="1694" y="701"/>
                              </a:lnTo>
                              <a:lnTo>
                                <a:pt x="1658" y="641"/>
                              </a:lnTo>
                              <a:lnTo>
                                <a:pt x="1635" y="613"/>
                              </a:lnTo>
                              <a:lnTo>
                                <a:pt x="1609" y="588"/>
                              </a:lnTo>
                              <a:lnTo>
                                <a:pt x="1550" y="544"/>
                              </a:lnTo>
                              <a:lnTo>
                                <a:pt x="1484" y="504"/>
                              </a:lnTo>
                              <a:lnTo>
                                <a:pt x="1414" y="472"/>
                              </a:lnTo>
                              <a:lnTo>
                                <a:pt x="1343" y="444"/>
                              </a:lnTo>
                              <a:lnTo>
                                <a:pt x="1274" y="421"/>
                              </a:lnTo>
                              <a:lnTo>
                                <a:pt x="1150" y="382"/>
                              </a:lnTo>
                              <a:lnTo>
                                <a:pt x="1102" y="366"/>
                              </a:lnTo>
                              <a:lnTo>
                                <a:pt x="1066" y="350"/>
                              </a:lnTo>
                              <a:lnTo>
                                <a:pt x="1004" y="321"/>
                              </a:lnTo>
                              <a:lnTo>
                                <a:pt x="936" y="299"/>
                              </a:lnTo>
                              <a:lnTo>
                                <a:pt x="862" y="283"/>
                              </a:lnTo>
                              <a:lnTo>
                                <a:pt x="784" y="275"/>
                              </a:lnTo>
                              <a:lnTo>
                                <a:pt x="702" y="275"/>
                              </a:lnTo>
                              <a:lnTo>
                                <a:pt x="619" y="284"/>
                              </a:lnTo>
                              <a:lnTo>
                                <a:pt x="532" y="303"/>
                              </a:lnTo>
                              <a:lnTo>
                                <a:pt x="444" y="331"/>
                              </a:lnTo>
                              <a:lnTo>
                                <a:pt x="408" y="341"/>
                              </a:lnTo>
                              <a:lnTo>
                                <a:pt x="370" y="346"/>
                              </a:lnTo>
                              <a:lnTo>
                                <a:pt x="331" y="345"/>
                              </a:lnTo>
                              <a:lnTo>
                                <a:pt x="292" y="339"/>
                              </a:lnTo>
                              <a:lnTo>
                                <a:pt x="252" y="328"/>
                              </a:lnTo>
                              <a:lnTo>
                                <a:pt x="213" y="312"/>
                              </a:lnTo>
                              <a:lnTo>
                                <a:pt x="175" y="293"/>
                              </a:lnTo>
                              <a:lnTo>
                                <a:pt x="139" y="271"/>
                              </a:lnTo>
                              <a:lnTo>
                                <a:pt x="106" y="244"/>
                              </a:lnTo>
                              <a:lnTo>
                                <a:pt x="75" y="215"/>
                              </a:lnTo>
                              <a:lnTo>
                                <a:pt x="50" y="184"/>
                              </a:lnTo>
                              <a:lnTo>
                                <a:pt x="29" y="150"/>
                              </a:lnTo>
                              <a:lnTo>
                                <a:pt x="12" y="114"/>
                              </a:lnTo>
                              <a:lnTo>
                                <a:pt x="3" y="77"/>
                              </a:lnTo>
                              <a:lnTo>
                                <a:pt x="0" y="39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9,2647" path="m2939,2647l2906,2605l2869,2567l2829,2532l2786,2502l2742,2475l2696,2452l2647,2433l2598,2417l2494,2394l2388,2381l2282,2378l2178,2384l2134,2385l2090,2380l2048,2371l2007,2357l1965,2338l1926,2315l1850,2257l1780,2187l1716,2104l1660,2012l1610,1914l1570,1811l1539,1706l1518,1601l1507,1498l1508,1400l1512,1353l1520,1308l1531,1265l1547,1224l1565,1187l1586,1153l1624,1095l1656,1040l1681,988l1699,939l1711,892l1718,850l1719,809l1715,771l1706,735l1694,701l1658,641l1635,613l1609,588l1550,544l1484,504l1414,472l1343,444l1274,421l1150,382l1102,366l1066,350l1004,321l936,299l862,283l784,275l702,275l619,284l532,303l444,331l408,341l370,346l331,345l292,339l252,328l213,312l175,293l139,271l106,244l75,215l50,184l29,150l12,114l3,77l0,39l4,0e" fillcolor="white" stroked="t" o:allowincell="f" style="position:absolute;margin-left:345.05pt;margin-top:52.7pt;width:24.45pt;height:26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28"/>
          <w:lang w:val="en-US" w:eastAsia="en-US"/>
        </w:rPr>
        <w:t>4- Escreve por debaixo do desenho o seu nome: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28270</wp:posOffset>
                </wp:positionV>
                <wp:extent cx="929640" cy="72961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6" h="5748">
                              <a:moveTo>
                                <a:pt x="1397" y="5748"/>
                              </a:moveTo>
                              <a:lnTo>
                                <a:pt x="1250" y="5703"/>
                              </a:lnTo>
                              <a:lnTo>
                                <a:pt x="1187" y="5679"/>
                              </a:lnTo>
                              <a:lnTo>
                                <a:pt x="1128" y="5654"/>
                              </a:lnTo>
                              <a:lnTo>
                                <a:pt x="1076" y="5627"/>
                              </a:lnTo>
                              <a:lnTo>
                                <a:pt x="1030" y="5600"/>
                              </a:lnTo>
                              <a:lnTo>
                                <a:pt x="988" y="5570"/>
                              </a:lnTo>
                              <a:lnTo>
                                <a:pt x="951" y="5540"/>
                              </a:lnTo>
                              <a:lnTo>
                                <a:pt x="918" y="5508"/>
                              </a:lnTo>
                              <a:lnTo>
                                <a:pt x="888" y="5474"/>
                              </a:lnTo>
                              <a:lnTo>
                                <a:pt x="841" y="5400"/>
                              </a:lnTo>
                              <a:lnTo>
                                <a:pt x="804" y="5319"/>
                              </a:lnTo>
                              <a:lnTo>
                                <a:pt x="775" y="5227"/>
                              </a:lnTo>
                              <a:lnTo>
                                <a:pt x="750" y="5125"/>
                              </a:lnTo>
                              <a:lnTo>
                                <a:pt x="729" y="5012"/>
                              </a:lnTo>
                              <a:lnTo>
                                <a:pt x="681" y="4750"/>
                              </a:lnTo>
                              <a:lnTo>
                                <a:pt x="650" y="4598"/>
                              </a:lnTo>
                              <a:lnTo>
                                <a:pt x="608" y="4431"/>
                              </a:lnTo>
                              <a:lnTo>
                                <a:pt x="554" y="4249"/>
                              </a:lnTo>
                              <a:lnTo>
                                <a:pt x="485" y="4050"/>
                              </a:lnTo>
                              <a:lnTo>
                                <a:pt x="370" y="4012"/>
                              </a:lnTo>
                              <a:lnTo>
                                <a:pt x="280" y="3972"/>
                              </a:lnTo>
                              <a:lnTo>
                                <a:pt x="243" y="3951"/>
                              </a:lnTo>
                              <a:lnTo>
                                <a:pt x="209" y="3926"/>
                              </a:lnTo>
                              <a:lnTo>
                                <a:pt x="178" y="3898"/>
                              </a:lnTo>
                              <a:lnTo>
                                <a:pt x="152" y="3867"/>
                              </a:lnTo>
                              <a:lnTo>
                                <a:pt x="128" y="3832"/>
                              </a:lnTo>
                              <a:lnTo>
                                <a:pt x="107" y="3790"/>
                              </a:lnTo>
                              <a:lnTo>
                                <a:pt x="69" y="3688"/>
                              </a:lnTo>
                              <a:lnTo>
                                <a:pt x="35" y="3557"/>
                              </a:lnTo>
                              <a:lnTo>
                                <a:pt x="0" y="3389"/>
                              </a:lnTo>
                              <a:lnTo>
                                <a:pt x="80" y="3399"/>
                              </a:lnTo>
                              <a:lnTo>
                                <a:pt x="156" y="3412"/>
                              </a:lnTo>
                              <a:lnTo>
                                <a:pt x="228" y="3430"/>
                              </a:lnTo>
                              <a:lnTo>
                                <a:pt x="297" y="3450"/>
                              </a:lnTo>
                              <a:lnTo>
                                <a:pt x="436" y="3502"/>
                              </a:lnTo>
                              <a:lnTo>
                                <a:pt x="583" y="3568"/>
                              </a:lnTo>
                              <a:lnTo>
                                <a:pt x="750" y="3645"/>
                              </a:lnTo>
                              <a:lnTo>
                                <a:pt x="952" y="3732"/>
                              </a:lnTo>
                              <a:lnTo>
                                <a:pt x="1197" y="3829"/>
                              </a:lnTo>
                              <a:lnTo>
                                <a:pt x="1499" y="3934"/>
                              </a:lnTo>
                              <a:lnTo>
                                <a:pt x="1560" y="3951"/>
                              </a:lnTo>
                              <a:lnTo>
                                <a:pt x="1624" y="3962"/>
                              </a:lnTo>
                              <a:lnTo>
                                <a:pt x="1686" y="3966"/>
                              </a:lnTo>
                              <a:lnTo>
                                <a:pt x="1748" y="3965"/>
                              </a:lnTo>
                              <a:lnTo>
                                <a:pt x="1809" y="3958"/>
                              </a:lnTo>
                              <a:lnTo>
                                <a:pt x="1869" y="3946"/>
                              </a:lnTo>
                              <a:lnTo>
                                <a:pt x="1928" y="3929"/>
                              </a:lnTo>
                              <a:lnTo>
                                <a:pt x="1983" y="3907"/>
                              </a:lnTo>
                              <a:lnTo>
                                <a:pt x="2035" y="3881"/>
                              </a:lnTo>
                              <a:lnTo>
                                <a:pt x="2085" y="3849"/>
                              </a:lnTo>
                              <a:lnTo>
                                <a:pt x="2129" y="3814"/>
                              </a:lnTo>
                              <a:lnTo>
                                <a:pt x="2170" y="3774"/>
                              </a:lnTo>
                              <a:lnTo>
                                <a:pt x="2205" y="3730"/>
                              </a:lnTo>
                              <a:lnTo>
                                <a:pt x="2235" y="3682"/>
                              </a:lnTo>
                              <a:lnTo>
                                <a:pt x="2258" y="3631"/>
                              </a:lnTo>
                              <a:lnTo>
                                <a:pt x="2275" y="3577"/>
                              </a:lnTo>
                              <a:lnTo>
                                <a:pt x="2330" y="3360"/>
                              </a:lnTo>
                              <a:lnTo>
                                <a:pt x="2391" y="3153"/>
                              </a:lnTo>
                              <a:lnTo>
                                <a:pt x="2458" y="2956"/>
                              </a:lnTo>
                              <a:lnTo>
                                <a:pt x="2532" y="2767"/>
                              </a:lnTo>
                              <a:lnTo>
                                <a:pt x="2610" y="2589"/>
                              </a:lnTo>
                              <a:lnTo>
                                <a:pt x="2695" y="2421"/>
                              </a:lnTo>
                              <a:lnTo>
                                <a:pt x="2740" y="2341"/>
                              </a:lnTo>
                              <a:lnTo>
                                <a:pt x="2785" y="2263"/>
                              </a:lnTo>
                              <a:lnTo>
                                <a:pt x="2881" y="2114"/>
                              </a:lnTo>
                              <a:lnTo>
                                <a:pt x="2983" y="1976"/>
                              </a:lnTo>
                              <a:lnTo>
                                <a:pt x="3089" y="1848"/>
                              </a:lnTo>
                              <a:lnTo>
                                <a:pt x="3201" y="1730"/>
                              </a:lnTo>
                              <a:lnTo>
                                <a:pt x="3319" y="1622"/>
                              </a:lnTo>
                              <a:lnTo>
                                <a:pt x="3441" y="1524"/>
                              </a:lnTo>
                              <a:lnTo>
                                <a:pt x="3569" y="1437"/>
                              </a:lnTo>
                              <a:lnTo>
                                <a:pt x="3701" y="1361"/>
                              </a:lnTo>
                              <a:lnTo>
                                <a:pt x="3838" y="1294"/>
                              </a:lnTo>
                              <a:lnTo>
                                <a:pt x="3980" y="1238"/>
                              </a:lnTo>
                              <a:lnTo>
                                <a:pt x="4127" y="1193"/>
                              </a:lnTo>
                              <a:lnTo>
                                <a:pt x="4278" y="1158"/>
                              </a:lnTo>
                              <a:lnTo>
                                <a:pt x="4434" y="1135"/>
                              </a:lnTo>
                              <a:lnTo>
                                <a:pt x="4594" y="1121"/>
                              </a:lnTo>
                              <a:lnTo>
                                <a:pt x="4758" y="1119"/>
                              </a:lnTo>
                              <a:lnTo>
                                <a:pt x="4927" y="1127"/>
                              </a:lnTo>
                              <a:lnTo>
                                <a:pt x="5100" y="1147"/>
                              </a:lnTo>
                              <a:lnTo>
                                <a:pt x="5276" y="1177"/>
                              </a:lnTo>
                              <a:lnTo>
                                <a:pt x="5457" y="1219"/>
                              </a:lnTo>
                              <a:lnTo>
                                <a:pt x="5642" y="1272"/>
                              </a:lnTo>
                              <a:lnTo>
                                <a:pt x="5831" y="1336"/>
                              </a:lnTo>
                              <a:lnTo>
                                <a:pt x="6022" y="1412"/>
                              </a:lnTo>
                              <a:lnTo>
                                <a:pt x="6217" y="1497"/>
                              </a:lnTo>
                              <a:lnTo>
                                <a:pt x="6416" y="1597"/>
                              </a:lnTo>
                              <a:lnTo>
                                <a:pt x="6619" y="1706"/>
                              </a:lnTo>
                              <a:lnTo>
                                <a:pt x="6684" y="1736"/>
                              </a:lnTo>
                              <a:lnTo>
                                <a:pt x="6753" y="1755"/>
                              </a:lnTo>
                              <a:lnTo>
                                <a:pt x="6824" y="1762"/>
                              </a:lnTo>
                              <a:lnTo>
                                <a:pt x="6894" y="1760"/>
                              </a:lnTo>
                              <a:lnTo>
                                <a:pt x="6963" y="1746"/>
                              </a:lnTo>
                              <a:lnTo>
                                <a:pt x="7028" y="1722"/>
                              </a:lnTo>
                              <a:lnTo>
                                <a:pt x="7090" y="1687"/>
                              </a:lnTo>
                              <a:lnTo>
                                <a:pt x="7147" y="1642"/>
                              </a:lnTo>
                              <a:lnTo>
                                <a:pt x="7211" y="1575"/>
                              </a:lnTo>
                              <a:lnTo>
                                <a:pt x="7269" y="1503"/>
                              </a:lnTo>
                              <a:lnTo>
                                <a:pt x="7321" y="1425"/>
                              </a:lnTo>
                              <a:lnTo>
                                <a:pt x="7368" y="1343"/>
                              </a:lnTo>
                              <a:lnTo>
                                <a:pt x="7410" y="1256"/>
                              </a:lnTo>
                              <a:lnTo>
                                <a:pt x="7451" y="1165"/>
                              </a:lnTo>
                              <a:lnTo>
                                <a:pt x="7529" y="967"/>
                              </a:lnTo>
                              <a:lnTo>
                                <a:pt x="7612" y="751"/>
                              </a:lnTo>
                              <a:lnTo>
                                <a:pt x="7707" y="517"/>
                              </a:lnTo>
                              <a:lnTo>
                                <a:pt x="7762" y="394"/>
                              </a:lnTo>
                              <a:lnTo>
                                <a:pt x="7824" y="268"/>
                              </a:lnTo>
                              <a:lnTo>
                                <a:pt x="7895" y="136"/>
                              </a:lnTo>
                              <a:lnTo>
                                <a:pt x="7974" y="0"/>
                              </a:lnTo>
                              <a:lnTo>
                                <a:pt x="8086" y="165"/>
                              </a:lnTo>
                              <a:lnTo>
                                <a:pt x="8189" y="303"/>
                              </a:lnTo>
                              <a:lnTo>
                                <a:pt x="8282" y="429"/>
                              </a:lnTo>
                              <a:lnTo>
                                <a:pt x="8366" y="558"/>
                              </a:lnTo>
                              <a:lnTo>
                                <a:pt x="8405" y="628"/>
                              </a:lnTo>
                              <a:lnTo>
                                <a:pt x="8440" y="705"/>
                              </a:lnTo>
                              <a:lnTo>
                                <a:pt x="8472" y="791"/>
                              </a:lnTo>
                              <a:lnTo>
                                <a:pt x="8503" y="886"/>
                              </a:lnTo>
                              <a:lnTo>
                                <a:pt x="8529" y="993"/>
                              </a:lnTo>
                              <a:lnTo>
                                <a:pt x="8553" y="1115"/>
                              </a:lnTo>
                              <a:lnTo>
                                <a:pt x="8574" y="1252"/>
                              </a:lnTo>
                              <a:lnTo>
                                <a:pt x="8591" y="1406"/>
                              </a:lnTo>
                              <a:lnTo>
                                <a:pt x="8598" y="1519"/>
                              </a:lnTo>
                              <a:lnTo>
                                <a:pt x="8600" y="1631"/>
                              </a:lnTo>
                              <a:lnTo>
                                <a:pt x="8598" y="1742"/>
                              </a:lnTo>
                              <a:lnTo>
                                <a:pt x="8593" y="1849"/>
                              </a:lnTo>
                              <a:lnTo>
                                <a:pt x="8744" y="1835"/>
                              </a:lnTo>
                              <a:lnTo>
                                <a:pt x="8760" y="1898"/>
                              </a:lnTo>
                              <a:lnTo>
                                <a:pt x="8772" y="1963"/>
                              </a:lnTo>
                              <a:lnTo>
                                <a:pt x="8786" y="2091"/>
                              </a:lnTo>
                              <a:lnTo>
                                <a:pt x="8785" y="2212"/>
                              </a:lnTo>
                              <a:lnTo>
                                <a:pt x="8780" y="2268"/>
                              </a:lnTo>
                              <a:lnTo>
                                <a:pt x="8772" y="2320"/>
                              </a:lnTo>
                              <a:lnTo>
                                <a:pt x="8761" y="2368"/>
                              </a:lnTo>
                              <a:lnTo>
                                <a:pt x="8746" y="2409"/>
                              </a:lnTo>
                              <a:lnTo>
                                <a:pt x="8729" y="2445"/>
                              </a:lnTo>
                              <a:lnTo>
                                <a:pt x="8709" y="2473"/>
                              </a:lnTo>
                              <a:lnTo>
                                <a:pt x="8685" y="2493"/>
                              </a:lnTo>
                              <a:lnTo>
                                <a:pt x="8660" y="2505"/>
                              </a:lnTo>
                              <a:lnTo>
                                <a:pt x="8631" y="2507"/>
                              </a:lnTo>
                              <a:lnTo>
                                <a:pt x="8600" y="2498"/>
                              </a:lnTo>
                              <a:lnTo>
                                <a:pt x="7772" y="2142"/>
                              </a:lnTo>
                              <a:lnTo>
                                <a:pt x="7715" y="2122"/>
                              </a:lnTo>
                              <a:lnTo>
                                <a:pt x="7655" y="2109"/>
                              </a:lnTo>
                              <a:lnTo>
                                <a:pt x="7594" y="2102"/>
                              </a:lnTo>
                              <a:lnTo>
                                <a:pt x="7531" y="2103"/>
                              </a:lnTo>
                              <a:lnTo>
                                <a:pt x="7468" y="2109"/>
                              </a:lnTo>
                              <a:lnTo>
                                <a:pt x="7406" y="2121"/>
                              </a:lnTo>
                              <a:lnTo>
                                <a:pt x="7345" y="2139"/>
                              </a:lnTo>
                              <a:lnTo>
                                <a:pt x="7285" y="2161"/>
                              </a:lnTo>
                              <a:lnTo>
                                <a:pt x="7228" y="2189"/>
                              </a:lnTo>
                              <a:lnTo>
                                <a:pt x="7175" y="2220"/>
                              </a:lnTo>
                              <a:lnTo>
                                <a:pt x="7125" y="2257"/>
                              </a:lnTo>
                              <a:lnTo>
                                <a:pt x="7081" y="2297"/>
                              </a:lnTo>
                              <a:lnTo>
                                <a:pt x="7043" y="2340"/>
                              </a:lnTo>
                              <a:lnTo>
                                <a:pt x="7010" y="2387"/>
                              </a:lnTo>
                              <a:lnTo>
                                <a:pt x="6984" y="2437"/>
                              </a:lnTo>
                              <a:lnTo>
                                <a:pt x="6966" y="2489"/>
                              </a:lnTo>
                              <a:lnTo>
                                <a:pt x="6905" y="2708"/>
                              </a:lnTo>
                              <a:lnTo>
                                <a:pt x="6839" y="2918"/>
                              </a:lnTo>
                              <a:lnTo>
                                <a:pt x="6769" y="3116"/>
                              </a:lnTo>
                              <a:lnTo>
                                <a:pt x="6695" y="3305"/>
                              </a:lnTo>
                              <a:lnTo>
                                <a:pt x="6614" y="3484"/>
                              </a:lnTo>
                              <a:lnTo>
                                <a:pt x="6529" y="3653"/>
                              </a:lnTo>
                              <a:lnTo>
                                <a:pt x="6440" y="3813"/>
                              </a:lnTo>
                              <a:lnTo>
                                <a:pt x="6346" y="3961"/>
                              </a:lnTo>
                              <a:lnTo>
                                <a:pt x="6248" y="4099"/>
                              </a:lnTo>
                              <a:lnTo>
                                <a:pt x="6144" y="4227"/>
                              </a:lnTo>
                              <a:lnTo>
                                <a:pt x="6035" y="4345"/>
                              </a:lnTo>
                              <a:lnTo>
                                <a:pt x="5921" y="4453"/>
                              </a:lnTo>
                              <a:lnTo>
                                <a:pt x="5803" y="4549"/>
                              </a:lnTo>
                              <a:lnTo>
                                <a:pt x="5742" y="4594"/>
                              </a:lnTo>
                              <a:lnTo>
                                <a:pt x="5680" y="4636"/>
                              </a:lnTo>
                              <a:lnTo>
                                <a:pt x="5552" y="4712"/>
                              </a:lnTo>
                              <a:lnTo>
                                <a:pt x="5419" y="4778"/>
                              </a:lnTo>
                              <a:lnTo>
                                <a:pt x="5281" y="4832"/>
                              </a:lnTo>
                              <a:lnTo>
                                <a:pt x="5138" y="4877"/>
                              </a:lnTo>
                              <a:lnTo>
                                <a:pt x="4991" y="4911"/>
                              </a:lnTo>
                              <a:lnTo>
                                <a:pt x="4839" y="4933"/>
                              </a:lnTo>
                              <a:lnTo>
                                <a:pt x="4682" y="4946"/>
                              </a:lnTo>
                              <a:lnTo>
                                <a:pt x="4601" y="4948"/>
                              </a:lnTo>
                              <a:lnTo>
                                <a:pt x="4519" y="4948"/>
                              </a:lnTo>
                              <a:lnTo>
                                <a:pt x="4351" y="4939"/>
                              </a:lnTo>
                              <a:lnTo>
                                <a:pt x="4179" y="4919"/>
                              </a:lnTo>
                              <a:lnTo>
                                <a:pt x="4002" y="4888"/>
                              </a:lnTo>
                              <a:lnTo>
                                <a:pt x="3911" y="4868"/>
                              </a:lnTo>
                              <a:lnTo>
                                <a:pt x="3820" y="4846"/>
                              </a:lnTo>
                              <a:lnTo>
                                <a:pt x="3633" y="4792"/>
                              </a:lnTo>
                              <a:lnTo>
                                <a:pt x="3441" y="4729"/>
                              </a:lnTo>
                              <a:lnTo>
                                <a:pt x="3244" y="4653"/>
                              </a:lnTo>
                              <a:lnTo>
                                <a:pt x="3042" y="4567"/>
                              </a:lnTo>
                              <a:lnTo>
                                <a:pt x="2835" y="4470"/>
                              </a:lnTo>
                              <a:lnTo>
                                <a:pt x="2622" y="4361"/>
                              </a:lnTo>
                              <a:lnTo>
                                <a:pt x="2575" y="4340"/>
                              </a:lnTo>
                              <a:lnTo>
                                <a:pt x="2523" y="4325"/>
                              </a:lnTo>
                              <a:lnTo>
                                <a:pt x="2469" y="4316"/>
                              </a:lnTo>
                              <a:lnTo>
                                <a:pt x="2413" y="4312"/>
                              </a:lnTo>
                              <a:lnTo>
                                <a:pt x="2355" y="4315"/>
                              </a:lnTo>
                              <a:lnTo>
                                <a:pt x="2296" y="4324"/>
                              </a:lnTo>
                              <a:lnTo>
                                <a:pt x="2239" y="4337"/>
                              </a:lnTo>
                              <a:lnTo>
                                <a:pt x="2180" y="4357"/>
                              </a:lnTo>
                              <a:lnTo>
                                <a:pt x="2123" y="4383"/>
                              </a:lnTo>
                              <a:lnTo>
                                <a:pt x="2069" y="4414"/>
                              </a:lnTo>
                              <a:lnTo>
                                <a:pt x="2016" y="4449"/>
                              </a:lnTo>
                              <a:lnTo>
                                <a:pt x="1967" y="4490"/>
                              </a:lnTo>
                              <a:lnTo>
                                <a:pt x="1922" y="4537"/>
                              </a:lnTo>
                              <a:lnTo>
                                <a:pt x="1883" y="4590"/>
                              </a:lnTo>
                              <a:lnTo>
                                <a:pt x="1847" y="4646"/>
                              </a:lnTo>
                              <a:lnTo>
                                <a:pt x="1818" y="4708"/>
                              </a:lnTo>
                              <a:lnTo>
                                <a:pt x="1397" y="57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6,5748" path="m1397,5748l1250,5703l1187,5679l1128,5654l1076,5627l1030,5600l988,5570l951,5540l918,5508l888,5474l841,5400l804,5319l775,5227l750,5125l729,5012l681,4750l650,4598l608,4431l554,4249l485,4050l370,4012l280,3972l243,3951l209,3926l178,3898l152,3867l128,3832l107,3790l69,3688l35,3557l0,3389l80,3399l156,3412l228,3430l297,3450l436,3502l583,3568l750,3645l952,3732l1197,3829l1499,3934l1560,3951l1624,3962l1686,3966l1748,3965l1809,3958l1869,3946l1928,3929l1983,3907l2035,3881l2085,3849l2129,3814l2170,3774l2205,3730l2235,3682l2258,3631l2275,3577l2330,3360l2391,3153l2458,2956l2532,2767l2610,2589l2695,2421l2740,2341l2785,2263l2881,2114l2983,1976l3089,1848l3201,1730l3319,1622l3441,1524l3569,1437l3701,1361l3838,1294l3980,1238l4127,1193l4278,1158l4434,1135l4594,1121l4758,1119l4927,1127l5100,1147l5276,1177l5457,1219l5642,1272l5831,1336l6022,1412l6217,1497l6416,1597l6619,1706l6684,1736l6753,1755l6824,1762l6894,1760l6963,1746l7028,1722l7090,1687l7147,1642l7211,1575l7269,1503l7321,1425l7368,1343l7410,1256l7451,1165l7529,967l7612,751l7707,517l7762,394l7824,268l7895,136l7974,0l8086,165l8189,303l8282,429l8366,558l8405,628l8440,705l8472,791l8503,886l8529,993l8553,1115l8574,1252l8591,1406l8598,1519l8600,1631l8598,1742l8593,1849l8744,1835l8760,1898l8772,1963l8786,2091l8785,2212l8780,2268l8772,2320l8761,2368l8746,2409l8729,2445l8709,2473l8685,2493l8660,2505l8631,2507l8600,2498l7772,2142l7715,2122l7655,2109l7594,2102l7531,2103l7468,2109l7406,2121l7345,2139l7285,2161l7228,2189l7175,2220l7125,2257l7081,2297l7043,2340l7010,2387l6984,2437l6966,2489l6905,2708l6839,2918l6769,3116l6695,3305l6614,3484l6529,3653l6440,3813l6346,3961l6248,4099l6144,4227l6035,4345l5921,4453l5803,4549l5742,4594l5680,4636l5552,4712l5419,4778l5281,4832l5138,4877l4991,4911l4839,4933l4682,4946l4601,4948l4519,4948l4351,4939l4179,4919l4002,4888l3911,4868l3820,4846l3633,4792l3441,4729l3244,4653l3042,4567l2835,4470l2622,4361l2575,4340l2523,4325l2469,4316l2413,4312l2355,4315l2296,4324l2239,4337l2180,4357l2123,4383l2069,4414l2016,4449l1967,4490l1922,4537l1883,4590l1847,4646l1818,4708l1397,5748xe" fillcolor="white" stroked="t" o:allowincell="f" style="position:absolute;margin-left:1.4pt;margin-top:10.1pt;width:73.15pt;height:57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651510</wp:posOffset>
                </wp:positionV>
                <wp:extent cx="78740" cy="18288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1440">
                              <a:moveTo>
                                <a:pt x="745" y="1440"/>
                              </a:moveTo>
                              <a:lnTo>
                                <a:pt x="639" y="1407"/>
                              </a:lnTo>
                              <a:lnTo>
                                <a:pt x="549" y="1371"/>
                              </a:lnTo>
                              <a:lnTo>
                                <a:pt x="477" y="1331"/>
                              </a:lnTo>
                              <a:lnTo>
                                <a:pt x="417" y="1285"/>
                              </a:lnTo>
                              <a:lnTo>
                                <a:pt x="369" y="1233"/>
                              </a:lnTo>
                              <a:lnTo>
                                <a:pt x="329" y="1175"/>
                              </a:lnTo>
                              <a:lnTo>
                                <a:pt x="312" y="1143"/>
                              </a:lnTo>
                              <a:lnTo>
                                <a:pt x="297" y="1108"/>
                              </a:lnTo>
                              <a:lnTo>
                                <a:pt x="271" y="1033"/>
                              </a:lnTo>
                              <a:lnTo>
                                <a:pt x="248" y="948"/>
                              </a:lnTo>
                              <a:lnTo>
                                <a:pt x="225" y="852"/>
                              </a:lnTo>
                              <a:lnTo>
                                <a:pt x="175" y="624"/>
                              </a:lnTo>
                              <a:lnTo>
                                <a:pt x="106" y="343"/>
                              </a:lnTo>
                              <a:lnTo>
                                <a:pt x="59" y="179"/>
                              </a:lnTo>
                              <a:lnTo>
                                <a:pt x="38" y="1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1440" path="m745,1440l639,1407l549,1371l477,1331l417,1285l369,1233l329,1175l312,1143l297,1108l271,1033l248,948l225,852l175,624l106,343l59,179l38,116l0,0e" fillcolor="white" stroked="t" o:allowincell="f" style="position:absolute;margin-left:7.45pt;margin-top:51.3pt;width:6.15pt;height:14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563245</wp:posOffset>
                </wp:positionV>
                <wp:extent cx="230505" cy="11303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887">
                              <a:moveTo>
                                <a:pt x="0" y="0"/>
                              </a:moveTo>
                              <a:lnTo>
                                <a:pt x="28" y="129"/>
                              </a:lnTo>
                              <a:lnTo>
                                <a:pt x="54" y="233"/>
                              </a:lnTo>
                              <a:lnTo>
                                <a:pt x="80" y="318"/>
                              </a:lnTo>
                              <a:lnTo>
                                <a:pt x="108" y="388"/>
                              </a:lnTo>
                              <a:lnTo>
                                <a:pt x="139" y="449"/>
                              </a:lnTo>
                              <a:lnTo>
                                <a:pt x="175" y="505"/>
                              </a:lnTo>
                              <a:lnTo>
                                <a:pt x="267" y="622"/>
                              </a:lnTo>
                              <a:lnTo>
                                <a:pt x="483" y="685"/>
                              </a:lnTo>
                              <a:lnTo>
                                <a:pt x="709" y="740"/>
                              </a:lnTo>
                              <a:lnTo>
                                <a:pt x="942" y="788"/>
                              </a:lnTo>
                              <a:lnTo>
                                <a:pt x="1182" y="827"/>
                              </a:lnTo>
                              <a:lnTo>
                                <a:pt x="1426" y="857"/>
                              </a:lnTo>
                              <a:lnTo>
                                <a:pt x="1675" y="877"/>
                              </a:lnTo>
                              <a:lnTo>
                                <a:pt x="1925" y="887"/>
                              </a:lnTo>
                              <a:lnTo>
                                <a:pt x="2176" y="8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6,887" path="m0,0l28,129l54,233l80,318l108,388l139,449l175,505l267,622l483,685l709,740l942,788l1182,827l1426,857l1675,877l1925,887l2176,884e" fillcolor="white" stroked="t" o:allowincell="f" style="position:absolute;margin-left:3.2pt;margin-top:44.35pt;width:18.1pt;height:8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305435</wp:posOffset>
                </wp:positionV>
                <wp:extent cx="459740" cy="27686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4" h="2180">
                              <a:moveTo>
                                <a:pt x="0" y="2180"/>
                              </a:moveTo>
                              <a:lnTo>
                                <a:pt x="58" y="2016"/>
                              </a:lnTo>
                              <a:lnTo>
                                <a:pt x="122" y="1858"/>
                              </a:lnTo>
                              <a:lnTo>
                                <a:pt x="194" y="1706"/>
                              </a:lnTo>
                              <a:lnTo>
                                <a:pt x="275" y="1557"/>
                              </a:lnTo>
                              <a:lnTo>
                                <a:pt x="361" y="1416"/>
                              </a:lnTo>
                              <a:lnTo>
                                <a:pt x="453" y="1279"/>
                              </a:lnTo>
                              <a:lnTo>
                                <a:pt x="553" y="1149"/>
                              </a:lnTo>
                              <a:lnTo>
                                <a:pt x="658" y="1024"/>
                              </a:lnTo>
                              <a:lnTo>
                                <a:pt x="769" y="906"/>
                              </a:lnTo>
                              <a:lnTo>
                                <a:pt x="887" y="795"/>
                              </a:lnTo>
                              <a:lnTo>
                                <a:pt x="1008" y="689"/>
                              </a:lnTo>
                              <a:lnTo>
                                <a:pt x="1135" y="591"/>
                              </a:lnTo>
                              <a:lnTo>
                                <a:pt x="1267" y="500"/>
                              </a:lnTo>
                              <a:lnTo>
                                <a:pt x="1403" y="415"/>
                              </a:lnTo>
                              <a:lnTo>
                                <a:pt x="1544" y="339"/>
                              </a:lnTo>
                              <a:lnTo>
                                <a:pt x="1688" y="269"/>
                              </a:lnTo>
                              <a:lnTo>
                                <a:pt x="1838" y="206"/>
                              </a:lnTo>
                              <a:lnTo>
                                <a:pt x="1989" y="153"/>
                              </a:lnTo>
                              <a:lnTo>
                                <a:pt x="2144" y="106"/>
                              </a:lnTo>
                              <a:lnTo>
                                <a:pt x="2303" y="68"/>
                              </a:lnTo>
                              <a:lnTo>
                                <a:pt x="2464" y="38"/>
                              </a:lnTo>
                              <a:lnTo>
                                <a:pt x="2627" y="17"/>
                              </a:lnTo>
                              <a:lnTo>
                                <a:pt x="2793" y="5"/>
                              </a:lnTo>
                              <a:lnTo>
                                <a:pt x="2961" y="0"/>
                              </a:lnTo>
                              <a:lnTo>
                                <a:pt x="3130" y="6"/>
                              </a:lnTo>
                              <a:lnTo>
                                <a:pt x="3301" y="20"/>
                              </a:lnTo>
                              <a:lnTo>
                                <a:pt x="3474" y="44"/>
                              </a:lnTo>
                              <a:lnTo>
                                <a:pt x="3647" y="77"/>
                              </a:lnTo>
                              <a:lnTo>
                                <a:pt x="3820" y="119"/>
                              </a:lnTo>
                              <a:lnTo>
                                <a:pt x="3994" y="173"/>
                              </a:lnTo>
                              <a:lnTo>
                                <a:pt x="4170" y="235"/>
                              </a:lnTo>
                              <a:lnTo>
                                <a:pt x="4344" y="3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4,2180" path="m0,2180l58,2016l122,1858l194,1706l275,1557l361,1416l453,1279l553,1149l658,1024l769,906l887,795l1008,689l1135,591l1267,500l1403,415l1544,339l1688,269l1838,206l1989,153l2144,106l2303,68l2464,38l2627,17l2793,5l2961,0l3130,6l3301,20l3474,44l3647,77l3820,119l3994,173l4170,235l4344,309e" fillcolor="white" stroked="t" o:allowincell="f" style="position:absolute;margin-left:20.35pt;margin-top:24.05pt;width:36.15pt;height:21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290</wp:posOffset>
                </wp:positionH>
                <wp:positionV relativeFrom="paragraph">
                  <wp:posOffset>363220</wp:posOffset>
                </wp:positionV>
                <wp:extent cx="4445" cy="8191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9">
                              <a:moveTo>
                                <a:pt x="38" y="0"/>
                              </a:moveTo>
                              <a:lnTo>
                                <a:pt x="18" y="240"/>
                              </a:lnTo>
                              <a:lnTo>
                                <a:pt x="2" y="439"/>
                              </a:lnTo>
                              <a:lnTo>
                                <a:pt x="0" y="518"/>
                              </a:lnTo>
                              <a:lnTo>
                                <a:pt x="6" y="580"/>
                              </a:lnTo>
                              <a:lnTo>
                                <a:pt x="11" y="605"/>
                              </a:lnTo>
                              <a:lnTo>
                                <a:pt x="20" y="625"/>
                              </a:lnTo>
                              <a:lnTo>
                                <a:pt x="32" y="640"/>
                              </a:lnTo>
                              <a:lnTo>
                                <a:pt x="45" y="6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49" path="m38,0l18,240l2,439l0,518l6,580l11,605l20,625l32,640l45,649e" fillcolor="white" stroked="t" o:allowincell="f" style="position:absolute;margin-left:72.7pt;margin-top:28.6pt;width:0.3pt;height:6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630</wp:posOffset>
                </wp:positionH>
                <wp:positionV relativeFrom="paragraph">
                  <wp:posOffset>153670</wp:posOffset>
                </wp:positionV>
                <wp:extent cx="58420" cy="28130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2218">
                              <a:moveTo>
                                <a:pt x="552" y="2218"/>
                              </a:moveTo>
                              <a:lnTo>
                                <a:pt x="537" y="2208"/>
                              </a:lnTo>
                              <a:lnTo>
                                <a:pt x="523" y="2196"/>
                              </a:lnTo>
                              <a:lnTo>
                                <a:pt x="514" y="2178"/>
                              </a:lnTo>
                              <a:lnTo>
                                <a:pt x="506" y="2158"/>
                              </a:lnTo>
                              <a:lnTo>
                                <a:pt x="498" y="2106"/>
                              </a:lnTo>
                              <a:lnTo>
                                <a:pt x="497" y="2040"/>
                              </a:lnTo>
                              <a:lnTo>
                                <a:pt x="501" y="1960"/>
                              </a:lnTo>
                              <a:lnTo>
                                <a:pt x="511" y="1865"/>
                              </a:lnTo>
                              <a:lnTo>
                                <a:pt x="529" y="1636"/>
                              </a:lnTo>
                              <a:lnTo>
                                <a:pt x="537" y="1433"/>
                              </a:lnTo>
                              <a:lnTo>
                                <a:pt x="535" y="1330"/>
                              </a:lnTo>
                              <a:lnTo>
                                <a:pt x="529" y="1224"/>
                              </a:lnTo>
                              <a:lnTo>
                                <a:pt x="515" y="1103"/>
                              </a:lnTo>
                              <a:lnTo>
                                <a:pt x="500" y="996"/>
                              </a:lnTo>
                              <a:lnTo>
                                <a:pt x="482" y="899"/>
                              </a:lnTo>
                              <a:lnTo>
                                <a:pt x="463" y="812"/>
                              </a:lnTo>
                              <a:lnTo>
                                <a:pt x="440" y="734"/>
                              </a:lnTo>
                              <a:lnTo>
                                <a:pt x="416" y="663"/>
                              </a:lnTo>
                              <a:lnTo>
                                <a:pt x="387" y="597"/>
                              </a:lnTo>
                              <a:lnTo>
                                <a:pt x="358" y="535"/>
                              </a:lnTo>
                              <a:lnTo>
                                <a:pt x="288" y="417"/>
                              </a:lnTo>
                              <a:lnTo>
                                <a:pt x="206" y="296"/>
                              </a:lnTo>
                              <a:lnTo>
                                <a:pt x="110" y="16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2218" path="m552,2218l537,2208l523,2196l514,2178l506,2158l498,2106l497,2040l501,1960l511,1865l529,1636l537,1433l535,1330l529,1224l515,1103l500,996l482,899l463,812l440,734l416,663l387,597l358,535l288,417l206,296l110,161l0,0e" fillcolor="white" stroked="t" o:allowincell="f" style="position:absolute;margin-left:66.9pt;margin-top:12.1pt;width:4.55pt;height:22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</wp:posOffset>
                </wp:positionH>
                <wp:positionV relativeFrom="paragraph">
                  <wp:posOffset>1054735</wp:posOffset>
                </wp:positionV>
                <wp:extent cx="457200" cy="26479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8" h="2086">
                              <a:moveTo>
                                <a:pt x="0" y="0"/>
                              </a:moveTo>
                              <a:lnTo>
                                <a:pt x="9" y="55"/>
                              </a:lnTo>
                              <a:lnTo>
                                <a:pt x="22" y="109"/>
                              </a:lnTo>
                              <a:lnTo>
                                <a:pt x="38" y="162"/>
                              </a:lnTo>
                              <a:lnTo>
                                <a:pt x="57" y="215"/>
                              </a:lnTo>
                              <a:lnTo>
                                <a:pt x="81" y="268"/>
                              </a:lnTo>
                              <a:lnTo>
                                <a:pt x="107" y="320"/>
                              </a:lnTo>
                              <a:lnTo>
                                <a:pt x="170" y="422"/>
                              </a:lnTo>
                              <a:lnTo>
                                <a:pt x="205" y="472"/>
                              </a:lnTo>
                              <a:lnTo>
                                <a:pt x="245" y="522"/>
                              </a:lnTo>
                              <a:lnTo>
                                <a:pt x="287" y="571"/>
                              </a:lnTo>
                              <a:lnTo>
                                <a:pt x="333" y="619"/>
                              </a:lnTo>
                              <a:lnTo>
                                <a:pt x="433" y="713"/>
                              </a:lnTo>
                              <a:lnTo>
                                <a:pt x="545" y="806"/>
                              </a:lnTo>
                              <a:lnTo>
                                <a:pt x="669" y="895"/>
                              </a:lnTo>
                              <a:lnTo>
                                <a:pt x="803" y="982"/>
                              </a:lnTo>
                              <a:lnTo>
                                <a:pt x="949" y="1066"/>
                              </a:lnTo>
                              <a:lnTo>
                                <a:pt x="1104" y="1147"/>
                              </a:lnTo>
                              <a:lnTo>
                                <a:pt x="1268" y="1225"/>
                              </a:lnTo>
                              <a:lnTo>
                                <a:pt x="1442" y="1300"/>
                              </a:lnTo>
                              <a:lnTo>
                                <a:pt x="1626" y="1373"/>
                              </a:lnTo>
                              <a:lnTo>
                                <a:pt x="1818" y="1443"/>
                              </a:lnTo>
                              <a:lnTo>
                                <a:pt x="2019" y="1508"/>
                              </a:lnTo>
                              <a:lnTo>
                                <a:pt x="2226" y="1572"/>
                              </a:lnTo>
                              <a:lnTo>
                                <a:pt x="2443" y="1631"/>
                              </a:lnTo>
                              <a:lnTo>
                                <a:pt x="2665" y="1688"/>
                              </a:lnTo>
                              <a:lnTo>
                                <a:pt x="2896" y="1741"/>
                              </a:lnTo>
                              <a:lnTo>
                                <a:pt x="3131" y="1790"/>
                              </a:lnTo>
                              <a:lnTo>
                                <a:pt x="3373" y="1837"/>
                              </a:lnTo>
                              <a:lnTo>
                                <a:pt x="3621" y="1879"/>
                              </a:lnTo>
                              <a:lnTo>
                                <a:pt x="3874" y="1918"/>
                              </a:lnTo>
                              <a:lnTo>
                                <a:pt x="4131" y="1954"/>
                              </a:lnTo>
                              <a:lnTo>
                                <a:pt x="4393" y="1986"/>
                              </a:lnTo>
                              <a:lnTo>
                                <a:pt x="4660" y="2014"/>
                              </a:lnTo>
                              <a:lnTo>
                                <a:pt x="4930" y="2038"/>
                              </a:lnTo>
                              <a:lnTo>
                                <a:pt x="5203" y="2058"/>
                              </a:lnTo>
                              <a:lnTo>
                                <a:pt x="5480" y="2074"/>
                              </a:lnTo>
                              <a:lnTo>
                                <a:pt x="5758" y="2086"/>
                              </a:lnTo>
                              <a:lnTo>
                                <a:pt x="5461" y="2083"/>
                              </a:lnTo>
                              <a:lnTo>
                                <a:pt x="5170" y="2076"/>
                              </a:lnTo>
                              <a:lnTo>
                                <a:pt x="4881" y="2062"/>
                              </a:lnTo>
                              <a:lnTo>
                                <a:pt x="4599" y="2044"/>
                              </a:lnTo>
                              <a:lnTo>
                                <a:pt x="4319" y="2021"/>
                              </a:lnTo>
                              <a:lnTo>
                                <a:pt x="4047" y="1993"/>
                              </a:lnTo>
                              <a:lnTo>
                                <a:pt x="3779" y="1960"/>
                              </a:lnTo>
                              <a:lnTo>
                                <a:pt x="3518" y="1922"/>
                              </a:lnTo>
                              <a:lnTo>
                                <a:pt x="3263" y="1880"/>
                              </a:lnTo>
                              <a:lnTo>
                                <a:pt x="3014" y="1835"/>
                              </a:lnTo>
                              <a:lnTo>
                                <a:pt x="2774" y="1784"/>
                              </a:lnTo>
                              <a:lnTo>
                                <a:pt x="2540" y="1730"/>
                              </a:lnTo>
                              <a:lnTo>
                                <a:pt x="2314" y="1671"/>
                              </a:lnTo>
                              <a:lnTo>
                                <a:pt x="2096" y="1609"/>
                              </a:lnTo>
                              <a:lnTo>
                                <a:pt x="1887" y="1543"/>
                              </a:lnTo>
                              <a:lnTo>
                                <a:pt x="1687" y="1475"/>
                              </a:lnTo>
                              <a:lnTo>
                                <a:pt x="1497" y="1402"/>
                              </a:lnTo>
                              <a:lnTo>
                                <a:pt x="1316" y="1326"/>
                              </a:lnTo>
                              <a:lnTo>
                                <a:pt x="1145" y="1247"/>
                              </a:lnTo>
                              <a:lnTo>
                                <a:pt x="984" y="1166"/>
                              </a:lnTo>
                              <a:lnTo>
                                <a:pt x="835" y="1081"/>
                              </a:lnTo>
                              <a:lnTo>
                                <a:pt x="695" y="993"/>
                              </a:lnTo>
                              <a:lnTo>
                                <a:pt x="568" y="904"/>
                              </a:lnTo>
                              <a:lnTo>
                                <a:pt x="453" y="811"/>
                              </a:lnTo>
                              <a:lnTo>
                                <a:pt x="350" y="717"/>
                              </a:lnTo>
                              <a:lnTo>
                                <a:pt x="303" y="669"/>
                              </a:lnTo>
                              <a:lnTo>
                                <a:pt x="259" y="620"/>
                              </a:lnTo>
                              <a:lnTo>
                                <a:pt x="219" y="571"/>
                              </a:lnTo>
                              <a:lnTo>
                                <a:pt x="181" y="521"/>
                              </a:lnTo>
                              <a:lnTo>
                                <a:pt x="118" y="420"/>
                              </a:lnTo>
                              <a:lnTo>
                                <a:pt x="90" y="369"/>
                              </a:lnTo>
                              <a:lnTo>
                                <a:pt x="66" y="317"/>
                              </a:lnTo>
                              <a:lnTo>
                                <a:pt x="47" y="265"/>
                              </a:lnTo>
                              <a:lnTo>
                                <a:pt x="30" y="213"/>
                              </a:lnTo>
                              <a:lnTo>
                                <a:pt x="17" y="160"/>
                              </a:lnTo>
                              <a:lnTo>
                                <a:pt x="8" y="1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8,2086" path="m0,0l9,55l22,109l38,162l57,215l81,268l107,320l170,422l205,472l245,522l287,571l333,619l433,713l545,806l669,895l803,982l949,1066l1104,1147l1268,1225l1442,1300l1626,1373l1818,1443l2019,1508l2226,1572l2443,1631l2665,1688l2896,1741l3131,1790l3373,1837l3621,1879l3874,1918l4131,1954l4393,1986l4660,2014l4930,2038l5203,2058l5480,2074l5758,2086l5461,2083l5170,2076l4881,2062l4599,2044l4319,2021l4047,1993l3779,1960l3518,1922l3263,1880l3014,1835l2774,1784l2540,1730l2314,1671l2096,1609l1887,1543l1687,1475l1497,1402l1316,1326l1145,1247l984,1166l835,1081l695,993l568,904l453,811l350,717l303,669l259,620l219,571l181,521l118,420l90,369l66,317l47,265l30,213l17,160l8,107l0,0xe" fillcolor="white" stroked="f" o:allowincell="f" style="position:absolute;margin-left:1.35pt;margin-top:83.05pt;width:35.95pt;height:2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345</wp:posOffset>
                </wp:positionH>
                <wp:positionV relativeFrom="paragraph">
                  <wp:posOffset>1054735</wp:posOffset>
                </wp:positionV>
                <wp:extent cx="456565" cy="264795"/>
                <wp:effectExtent l="635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6" h="2086">
                              <a:moveTo>
                                <a:pt x="5756" y="0"/>
                              </a:moveTo>
                              <a:lnTo>
                                <a:pt x="5747" y="55"/>
                              </a:lnTo>
                              <a:lnTo>
                                <a:pt x="5735" y="109"/>
                              </a:lnTo>
                              <a:lnTo>
                                <a:pt x="5719" y="162"/>
                              </a:lnTo>
                              <a:lnTo>
                                <a:pt x="5699" y="215"/>
                              </a:lnTo>
                              <a:lnTo>
                                <a:pt x="5675" y="268"/>
                              </a:lnTo>
                              <a:lnTo>
                                <a:pt x="5649" y="320"/>
                              </a:lnTo>
                              <a:lnTo>
                                <a:pt x="5586" y="422"/>
                              </a:lnTo>
                              <a:lnTo>
                                <a:pt x="5551" y="472"/>
                              </a:lnTo>
                              <a:lnTo>
                                <a:pt x="5511" y="522"/>
                              </a:lnTo>
                              <a:lnTo>
                                <a:pt x="5469" y="571"/>
                              </a:lnTo>
                              <a:lnTo>
                                <a:pt x="5423" y="619"/>
                              </a:lnTo>
                              <a:lnTo>
                                <a:pt x="5323" y="713"/>
                              </a:lnTo>
                              <a:lnTo>
                                <a:pt x="5211" y="806"/>
                              </a:lnTo>
                              <a:lnTo>
                                <a:pt x="5087" y="895"/>
                              </a:lnTo>
                              <a:lnTo>
                                <a:pt x="4954" y="982"/>
                              </a:lnTo>
                              <a:lnTo>
                                <a:pt x="4808" y="1066"/>
                              </a:lnTo>
                              <a:lnTo>
                                <a:pt x="4653" y="1147"/>
                              </a:lnTo>
                              <a:lnTo>
                                <a:pt x="4489" y="1225"/>
                              </a:lnTo>
                              <a:lnTo>
                                <a:pt x="4314" y="1300"/>
                              </a:lnTo>
                              <a:lnTo>
                                <a:pt x="4131" y="1373"/>
                              </a:lnTo>
                              <a:lnTo>
                                <a:pt x="3938" y="1443"/>
                              </a:lnTo>
                              <a:lnTo>
                                <a:pt x="3739" y="1508"/>
                              </a:lnTo>
                              <a:lnTo>
                                <a:pt x="3530" y="1572"/>
                              </a:lnTo>
                              <a:lnTo>
                                <a:pt x="3315" y="1631"/>
                              </a:lnTo>
                              <a:lnTo>
                                <a:pt x="3091" y="1688"/>
                              </a:lnTo>
                              <a:lnTo>
                                <a:pt x="2862" y="1741"/>
                              </a:lnTo>
                              <a:lnTo>
                                <a:pt x="2626" y="1790"/>
                              </a:lnTo>
                              <a:lnTo>
                                <a:pt x="2383" y="1837"/>
                              </a:lnTo>
                              <a:lnTo>
                                <a:pt x="2136" y="1879"/>
                              </a:lnTo>
                              <a:lnTo>
                                <a:pt x="1883" y="1918"/>
                              </a:lnTo>
                              <a:lnTo>
                                <a:pt x="1625" y="1954"/>
                              </a:lnTo>
                              <a:lnTo>
                                <a:pt x="1363" y="1986"/>
                              </a:lnTo>
                              <a:lnTo>
                                <a:pt x="1097" y="2014"/>
                              </a:lnTo>
                              <a:lnTo>
                                <a:pt x="827" y="2038"/>
                              </a:lnTo>
                              <a:lnTo>
                                <a:pt x="554" y="2058"/>
                              </a:lnTo>
                              <a:lnTo>
                                <a:pt x="278" y="2074"/>
                              </a:lnTo>
                              <a:lnTo>
                                <a:pt x="0" y="2086"/>
                              </a:lnTo>
                              <a:lnTo>
                                <a:pt x="296" y="2083"/>
                              </a:lnTo>
                              <a:lnTo>
                                <a:pt x="588" y="2076"/>
                              </a:lnTo>
                              <a:lnTo>
                                <a:pt x="876" y="2062"/>
                              </a:lnTo>
                              <a:lnTo>
                                <a:pt x="1159" y="2044"/>
                              </a:lnTo>
                              <a:lnTo>
                                <a:pt x="1437" y="2021"/>
                              </a:lnTo>
                              <a:lnTo>
                                <a:pt x="1711" y="1993"/>
                              </a:lnTo>
                              <a:lnTo>
                                <a:pt x="1979" y="1960"/>
                              </a:lnTo>
                              <a:lnTo>
                                <a:pt x="2240" y="1922"/>
                              </a:lnTo>
                              <a:lnTo>
                                <a:pt x="2494" y="1880"/>
                              </a:lnTo>
                              <a:lnTo>
                                <a:pt x="2742" y="1835"/>
                              </a:lnTo>
                              <a:lnTo>
                                <a:pt x="2984" y="1784"/>
                              </a:lnTo>
                              <a:lnTo>
                                <a:pt x="3218" y="1730"/>
                              </a:lnTo>
                              <a:lnTo>
                                <a:pt x="3443" y="1671"/>
                              </a:lnTo>
                              <a:lnTo>
                                <a:pt x="3660" y="1609"/>
                              </a:lnTo>
                              <a:lnTo>
                                <a:pt x="3870" y="1543"/>
                              </a:lnTo>
                              <a:lnTo>
                                <a:pt x="4069" y="1475"/>
                              </a:lnTo>
                              <a:lnTo>
                                <a:pt x="4260" y="1402"/>
                              </a:lnTo>
                              <a:lnTo>
                                <a:pt x="4441" y="1326"/>
                              </a:lnTo>
                              <a:lnTo>
                                <a:pt x="4612" y="1247"/>
                              </a:lnTo>
                              <a:lnTo>
                                <a:pt x="4773" y="1166"/>
                              </a:lnTo>
                              <a:lnTo>
                                <a:pt x="4922" y="1081"/>
                              </a:lnTo>
                              <a:lnTo>
                                <a:pt x="5061" y="993"/>
                              </a:lnTo>
                              <a:lnTo>
                                <a:pt x="5189" y="904"/>
                              </a:lnTo>
                              <a:lnTo>
                                <a:pt x="5304" y="811"/>
                              </a:lnTo>
                              <a:lnTo>
                                <a:pt x="5406" y="717"/>
                              </a:lnTo>
                              <a:lnTo>
                                <a:pt x="5453" y="669"/>
                              </a:lnTo>
                              <a:lnTo>
                                <a:pt x="5498" y="620"/>
                              </a:lnTo>
                              <a:lnTo>
                                <a:pt x="5537" y="571"/>
                              </a:lnTo>
                              <a:lnTo>
                                <a:pt x="5575" y="521"/>
                              </a:lnTo>
                              <a:lnTo>
                                <a:pt x="5639" y="420"/>
                              </a:lnTo>
                              <a:lnTo>
                                <a:pt x="5666" y="369"/>
                              </a:lnTo>
                              <a:lnTo>
                                <a:pt x="5690" y="317"/>
                              </a:lnTo>
                              <a:lnTo>
                                <a:pt x="5710" y="265"/>
                              </a:lnTo>
                              <a:lnTo>
                                <a:pt x="5727" y="213"/>
                              </a:lnTo>
                              <a:lnTo>
                                <a:pt x="5739" y="160"/>
                              </a:lnTo>
                              <a:lnTo>
                                <a:pt x="5748" y="107"/>
                              </a:lnTo>
                              <a:lnTo>
                                <a:pt x="5754" y="54"/>
                              </a:lnTo>
                              <a:lnTo>
                                <a:pt x="57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6,2086" path="m5756,0l5747,55l5735,109l5719,162l5699,215l5675,268l5649,320l5586,422l5551,472l5511,522l5469,571l5423,619l5323,713l5211,806l5087,895l4954,982l4808,1066l4653,1147l4489,1225l4314,1300l4131,1373l3938,1443l3739,1508l3530,1572l3315,1631l3091,1688l2862,1741l2626,1790l2383,1837l2136,1879l1883,1918l1625,1954l1363,1986l1097,2014l827,2038l554,2058l278,2074l0,2086l296,2083l588,2076l876,2062l1159,2044l1437,2021l1711,1993l1979,1960l2240,1922l2494,1880l2742,1835l2984,1784l3218,1730l3443,1671l3660,1609l3870,1543l4069,1475l4260,1402l4441,1326l4612,1247l4773,1166l4922,1081l5061,993l5189,904l5304,811l5406,717l5453,669l5498,620l5537,571l5575,521l5639,420l5666,369l5690,317l5710,265l5727,213l5739,160l5748,107l5754,54l5756,0xe" fillcolor="white" stroked="f" o:allowincell="f" style="position:absolute;margin-left:37.35pt;margin-top:83.05pt;width:35.9pt;height:2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3025</wp:posOffset>
                </wp:positionH>
                <wp:positionV relativeFrom="paragraph">
                  <wp:posOffset>795020</wp:posOffset>
                </wp:positionV>
                <wp:extent cx="819785" cy="87820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8" h="5534">
                              <a:moveTo>
                                <a:pt x="105" y="5466"/>
                              </a:moveTo>
                              <a:lnTo>
                                <a:pt x="176" y="5462"/>
                              </a:lnTo>
                              <a:lnTo>
                                <a:pt x="246" y="5453"/>
                              </a:lnTo>
                              <a:lnTo>
                                <a:pt x="317" y="5438"/>
                              </a:lnTo>
                              <a:lnTo>
                                <a:pt x="387" y="5419"/>
                              </a:lnTo>
                              <a:lnTo>
                                <a:pt x="456" y="5394"/>
                              </a:lnTo>
                              <a:lnTo>
                                <a:pt x="525" y="5365"/>
                              </a:lnTo>
                              <a:lnTo>
                                <a:pt x="594" y="5332"/>
                              </a:lnTo>
                              <a:lnTo>
                                <a:pt x="662" y="5295"/>
                              </a:lnTo>
                              <a:lnTo>
                                <a:pt x="796" y="5213"/>
                              </a:lnTo>
                              <a:lnTo>
                                <a:pt x="928" y="5121"/>
                              </a:lnTo>
                              <a:lnTo>
                                <a:pt x="1056" y="5023"/>
                              </a:lnTo>
                              <a:lnTo>
                                <a:pt x="1182" y="4923"/>
                              </a:lnTo>
                              <a:lnTo>
                                <a:pt x="1419" y="4725"/>
                              </a:lnTo>
                              <a:lnTo>
                                <a:pt x="1532" y="4637"/>
                              </a:lnTo>
                              <a:lnTo>
                                <a:pt x="1572" y="4605"/>
                              </a:lnTo>
                              <a:lnTo>
                                <a:pt x="1639" y="4558"/>
                              </a:lnTo>
                              <a:lnTo>
                                <a:pt x="1741" y="4493"/>
                              </a:lnTo>
                              <a:lnTo>
                                <a:pt x="1789" y="4466"/>
                              </a:lnTo>
                              <a:lnTo>
                                <a:pt x="1836" y="4445"/>
                              </a:lnTo>
                              <a:lnTo>
                                <a:pt x="1882" y="4427"/>
                              </a:lnTo>
                              <a:lnTo>
                                <a:pt x="1925" y="4416"/>
                              </a:lnTo>
                              <a:lnTo>
                                <a:pt x="1968" y="4410"/>
                              </a:lnTo>
                              <a:lnTo>
                                <a:pt x="2009" y="4411"/>
                              </a:lnTo>
                              <a:lnTo>
                                <a:pt x="1890" y="4371"/>
                              </a:lnTo>
                              <a:lnTo>
                                <a:pt x="2096" y="4157"/>
                              </a:lnTo>
                              <a:lnTo>
                                <a:pt x="2227" y="4026"/>
                              </a:lnTo>
                              <a:lnTo>
                                <a:pt x="2280" y="3976"/>
                              </a:lnTo>
                              <a:lnTo>
                                <a:pt x="2369" y="3897"/>
                              </a:lnTo>
                              <a:lnTo>
                                <a:pt x="2443" y="3836"/>
                              </a:lnTo>
                              <a:lnTo>
                                <a:pt x="2515" y="3780"/>
                              </a:lnTo>
                              <a:lnTo>
                                <a:pt x="2588" y="3732"/>
                              </a:lnTo>
                              <a:lnTo>
                                <a:pt x="2659" y="3691"/>
                              </a:lnTo>
                              <a:lnTo>
                                <a:pt x="2728" y="3661"/>
                              </a:lnTo>
                              <a:lnTo>
                                <a:pt x="2794" y="3641"/>
                              </a:lnTo>
                              <a:lnTo>
                                <a:pt x="2825" y="3637"/>
                              </a:lnTo>
                              <a:lnTo>
                                <a:pt x="2856" y="3635"/>
                              </a:lnTo>
                              <a:lnTo>
                                <a:pt x="2884" y="3638"/>
                              </a:lnTo>
                              <a:lnTo>
                                <a:pt x="2913" y="3645"/>
                              </a:lnTo>
                              <a:lnTo>
                                <a:pt x="2869" y="3616"/>
                              </a:lnTo>
                              <a:lnTo>
                                <a:pt x="2821" y="3594"/>
                              </a:lnTo>
                              <a:lnTo>
                                <a:pt x="2961" y="3505"/>
                              </a:lnTo>
                              <a:lnTo>
                                <a:pt x="3095" y="3412"/>
                              </a:lnTo>
                              <a:lnTo>
                                <a:pt x="3222" y="3318"/>
                              </a:lnTo>
                              <a:lnTo>
                                <a:pt x="3342" y="3223"/>
                              </a:lnTo>
                              <a:lnTo>
                                <a:pt x="3563" y="3037"/>
                              </a:lnTo>
                              <a:lnTo>
                                <a:pt x="3759" y="2871"/>
                              </a:lnTo>
                              <a:lnTo>
                                <a:pt x="3847" y="2799"/>
                              </a:lnTo>
                              <a:lnTo>
                                <a:pt x="3929" y="2737"/>
                              </a:lnTo>
                              <a:lnTo>
                                <a:pt x="4006" y="2685"/>
                              </a:lnTo>
                              <a:lnTo>
                                <a:pt x="4077" y="2646"/>
                              </a:lnTo>
                              <a:lnTo>
                                <a:pt x="4142" y="2622"/>
                              </a:lnTo>
                              <a:lnTo>
                                <a:pt x="4171" y="2615"/>
                              </a:lnTo>
                              <a:lnTo>
                                <a:pt x="4199" y="2613"/>
                              </a:lnTo>
                              <a:lnTo>
                                <a:pt x="4227" y="2617"/>
                              </a:lnTo>
                              <a:lnTo>
                                <a:pt x="4253" y="2623"/>
                              </a:lnTo>
                              <a:lnTo>
                                <a:pt x="4277" y="2635"/>
                              </a:lnTo>
                              <a:lnTo>
                                <a:pt x="4300" y="2652"/>
                              </a:lnTo>
                              <a:lnTo>
                                <a:pt x="4290" y="2629"/>
                              </a:lnTo>
                              <a:lnTo>
                                <a:pt x="4277" y="2609"/>
                              </a:lnTo>
                              <a:lnTo>
                                <a:pt x="4262" y="2591"/>
                              </a:lnTo>
                              <a:lnTo>
                                <a:pt x="4243" y="2578"/>
                              </a:lnTo>
                              <a:lnTo>
                                <a:pt x="4202" y="2562"/>
                              </a:lnTo>
                              <a:lnTo>
                                <a:pt x="4179" y="2559"/>
                              </a:lnTo>
                              <a:lnTo>
                                <a:pt x="4155" y="2562"/>
                              </a:lnTo>
                              <a:lnTo>
                                <a:pt x="4224" y="2515"/>
                              </a:lnTo>
                              <a:lnTo>
                                <a:pt x="4287" y="2464"/>
                              </a:lnTo>
                              <a:lnTo>
                                <a:pt x="4346" y="2410"/>
                              </a:lnTo>
                              <a:lnTo>
                                <a:pt x="4401" y="2354"/>
                              </a:lnTo>
                              <a:lnTo>
                                <a:pt x="4499" y="2243"/>
                              </a:lnTo>
                              <a:lnTo>
                                <a:pt x="4588" y="2140"/>
                              </a:lnTo>
                              <a:lnTo>
                                <a:pt x="4670" y="2054"/>
                              </a:lnTo>
                              <a:lnTo>
                                <a:pt x="4709" y="2022"/>
                              </a:lnTo>
                              <a:lnTo>
                                <a:pt x="4724" y="2011"/>
                              </a:lnTo>
                              <a:lnTo>
                                <a:pt x="4749" y="1999"/>
                              </a:lnTo>
                              <a:lnTo>
                                <a:pt x="4790" y="1984"/>
                              </a:lnTo>
                              <a:lnTo>
                                <a:pt x="4830" y="1982"/>
                              </a:lnTo>
                              <a:lnTo>
                                <a:pt x="4873" y="1991"/>
                              </a:lnTo>
                              <a:lnTo>
                                <a:pt x="4918" y="2014"/>
                              </a:lnTo>
                              <a:lnTo>
                                <a:pt x="4908" y="1994"/>
                              </a:lnTo>
                              <a:lnTo>
                                <a:pt x="4895" y="1976"/>
                              </a:lnTo>
                              <a:lnTo>
                                <a:pt x="4863" y="1950"/>
                              </a:lnTo>
                              <a:lnTo>
                                <a:pt x="4824" y="1936"/>
                              </a:lnTo>
                              <a:lnTo>
                                <a:pt x="4803" y="1933"/>
                              </a:lnTo>
                              <a:lnTo>
                                <a:pt x="4781" y="1936"/>
                              </a:lnTo>
                              <a:lnTo>
                                <a:pt x="4939" y="1813"/>
                              </a:lnTo>
                              <a:lnTo>
                                <a:pt x="5066" y="1698"/>
                              </a:lnTo>
                              <a:lnTo>
                                <a:pt x="5172" y="1595"/>
                              </a:lnTo>
                              <a:lnTo>
                                <a:pt x="5265" y="1508"/>
                              </a:lnTo>
                              <a:lnTo>
                                <a:pt x="5310" y="1470"/>
                              </a:lnTo>
                              <a:lnTo>
                                <a:pt x="5354" y="1438"/>
                              </a:lnTo>
                              <a:lnTo>
                                <a:pt x="5400" y="1412"/>
                              </a:lnTo>
                              <a:lnTo>
                                <a:pt x="5448" y="1392"/>
                              </a:lnTo>
                              <a:lnTo>
                                <a:pt x="5498" y="1379"/>
                              </a:lnTo>
                              <a:lnTo>
                                <a:pt x="5554" y="1371"/>
                              </a:lnTo>
                              <a:lnTo>
                                <a:pt x="5614" y="1372"/>
                              </a:lnTo>
                              <a:lnTo>
                                <a:pt x="5682" y="1380"/>
                              </a:lnTo>
                              <a:lnTo>
                                <a:pt x="5644" y="1358"/>
                              </a:lnTo>
                              <a:lnTo>
                                <a:pt x="5603" y="1342"/>
                              </a:lnTo>
                              <a:lnTo>
                                <a:pt x="5561" y="1335"/>
                              </a:lnTo>
                              <a:lnTo>
                                <a:pt x="5517" y="1335"/>
                              </a:lnTo>
                              <a:lnTo>
                                <a:pt x="5584" y="1266"/>
                              </a:lnTo>
                              <a:lnTo>
                                <a:pt x="5656" y="1205"/>
                              </a:lnTo>
                              <a:lnTo>
                                <a:pt x="5733" y="1149"/>
                              </a:lnTo>
                              <a:lnTo>
                                <a:pt x="5815" y="1100"/>
                              </a:lnTo>
                              <a:lnTo>
                                <a:pt x="5901" y="1057"/>
                              </a:lnTo>
                              <a:lnTo>
                                <a:pt x="5988" y="1021"/>
                              </a:lnTo>
                              <a:lnTo>
                                <a:pt x="6078" y="991"/>
                              </a:lnTo>
                              <a:lnTo>
                                <a:pt x="6170" y="968"/>
                              </a:lnTo>
                              <a:lnTo>
                                <a:pt x="6260" y="952"/>
                              </a:lnTo>
                              <a:lnTo>
                                <a:pt x="6351" y="943"/>
                              </a:lnTo>
                              <a:lnTo>
                                <a:pt x="6441" y="942"/>
                              </a:lnTo>
                              <a:lnTo>
                                <a:pt x="6527" y="947"/>
                              </a:lnTo>
                              <a:lnTo>
                                <a:pt x="6611" y="959"/>
                              </a:lnTo>
                              <a:lnTo>
                                <a:pt x="6692" y="979"/>
                              </a:lnTo>
                              <a:lnTo>
                                <a:pt x="6768" y="1005"/>
                              </a:lnTo>
                              <a:lnTo>
                                <a:pt x="6839" y="1039"/>
                              </a:lnTo>
                              <a:lnTo>
                                <a:pt x="6891" y="951"/>
                              </a:lnTo>
                              <a:lnTo>
                                <a:pt x="6949" y="864"/>
                              </a:lnTo>
                              <a:lnTo>
                                <a:pt x="7011" y="778"/>
                              </a:lnTo>
                              <a:lnTo>
                                <a:pt x="7078" y="694"/>
                              </a:lnTo>
                              <a:lnTo>
                                <a:pt x="7149" y="614"/>
                              </a:lnTo>
                              <a:lnTo>
                                <a:pt x="7223" y="536"/>
                              </a:lnTo>
                              <a:lnTo>
                                <a:pt x="7301" y="462"/>
                              </a:lnTo>
                              <a:lnTo>
                                <a:pt x="7382" y="391"/>
                              </a:lnTo>
                              <a:lnTo>
                                <a:pt x="7466" y="324"/>
                              </a:lnTo>
                              <a:lnTo>
                                <a:pt x="7553" y="261"/>
                              </a:lnTo>
                              <a:lnTo>
                                <a:pt x="7642" y="204"/>
                              </a:lnTo>
                              <a:lnTo>
                                <a:pt x="7733" y="151"/>
                              </a:lnTo>
                              <a:lnTo>
                                <a:pt x="7826" y="104"/>
                              </a:lnTo>
                              <a:lnTo>
                                <a:pt x="7921" y="63"/>
                              </a:lnTo>
                              <a:lnTo>
                                <a:pt x="8016" y="29"/>
                              </a:lnTo>
                              <a:lnTo>
                                <a:pt x="8113" y="0"/>
                              </a:lnTo>
                              <a:lnTo>
                                <a:pt x="8178" y="85"/>
                              </a:lnTo>
                              <a:lnTo>
                                <a:pt x="8034" y="142"/>
                              </a:lnTo>
                              <a:lnTo>
                                <a:pt x="7893" y="210"/>
                              </a:lnTo>
                              <a:lnTo>
                                <a:pt x="7756" y="288"/>
                              </a:lnTo>
                              <a:lnTo>
                                <a:pt x="7690" y="330"/>
                              </a:lnTo>
                              <a:lnTo>
                                <a:pt x="7626" y="376"/>
                              </a:lnTo>
                              <a:lnTo>
                                <a:pt x="7503" y="476"/>
                              </a:lnTo>
                              <a:lnTo>
                                <a:pt x="7445" y="528"/>
                              </a:lnTo>
                              <a:lnTo>
                                <a:pt x="7390" y="586"/>
                              </a:lnTo>
                              <a:lnTo>
                                <a:pt x="7288" y="707"/>
                              </a:lnTo>
                              <a:lnTo>
                                <a:pt x="7241" y="772"/>
                              </a:lnTo>
                              <a:lnTo>
                                <a:pt x="7198" y="840"/>
                              </a:lnTo>
                              <a:lnTo>
                                <a:pt x="7314" y="738"/>
                              </a:lnTo>
                              <a:lnTo>
                                <a:pt x="7433" y="639"/>
                              </a:lnTo>
                              <a:lnTo>
                                <a:pt x="7557" y="548"/>
                              </a:lnTo>
                              <a:lnTo>
                                <a:pt x="7685" y="461"/>
                              </a:lnTo>
                              <a:lnTo>
                                <a:pt x="7815" y="380"/>
                              </a:lnTo>
                              <a:lnTo>
                                <a:pt x="7949" y="307"/>
                              </a:lnTo>
                              <a:lnTo>
                                <a:pt x="8086" y="241"/>
                              </a:lnTo>
                              <a:lnTo>
                                <a:pt x="8226" y="181"/>
                              </a:lnTo>
                              <a:lnTo>
                                <a:pt x="8598" y="565"/>
                              </a:lnTo>
                              <a:lnTo>
                                <a:pt x="8333" y="787"/>
                              </a:lnTo>
                              <a:lnTo>
                                <a:pt x="8199" y="895"/>
                              </a:lnTo>
                              <a:lnTo>
                                <a:pt x="8061" y="999"/>
                              </a:lnTo>
                              <a:lnTo>
                                <a:pt x="7921" y="1098"/>
                              </a:lnTo>
                              <a:lnTo>
                                <a:pt x="7778" y="1192"/>
                              </a:lnTo>
                              <a:lnTo>
                                <a:pt x="7630" y="1280"/>
                              </a:lnTo>
                              <a:lnTo>
                                <a:pt x="7479" y="1360"/>
                              </a:lnTo>
                              <a:lnTo>
                                <a:pt x="7573" y="1344"/>
                              </a:lnTo>
                              <a:lnTo>
                                <a:pt x="7665" y="1323"/>
                              </a:lnTo>
                              <a:lnTo>
                                <a:pt x="7848" y="1269"/>
                              </a:lnTo>
                              <a:lnTo>
                                <a:pt x="8027" y="1205"/>
                              </a:lnTo>
                              <a:lnTo>
                                <a:pt x="8206" y="1137"/>
                              </a:lnTo>
                              <a:lnTo>
                                <a:pt x="8385" y="1072"/>
                              </a:lnTo>
                              <a:lnTo>
                                <a:pt x="8566" y="1018"/>
                              </a:lnTo>
                              <a:lnTo>
                                <a:pt x="8658" y="996"/>
                              </a:lnTo>
                              <a:lnTo>
                                <a:pt x="8752" y="980"/>
                              </a:lnTo>
                              <a:lnTo>
                                <a:pt x="8846" y="970"/>
                              </a:lnTo>
                              <a:lnTo>
                                <a:pt x="8942" y="965"/>
                              </a:lnTo>
                              <a:lnTo>
                                <a:pt x="9038" y="1044"/>
                              </a:lnTo>
                              <a:lnTo>
                                <a:pt x="8955" y="1053"/>
                              </a:lnTo>
                              <a:lnTo>
                                <a:pt x="8867" y="1070"/>
                              </a:lnTo>
                              <a:lnTo>
                                <a:pt x="8772" y="1096"/>
                              </a:lnTo>
                              <a:lnTo>
                                <a:pt x="8670" y="1125"/>
                              </a:lnTo>
                              <a:lnTo>
                                <a:pt x="8452" y="1201"/>
                              </a:lnTo>
                              <a:lnTo>
                                <a:pt x="8216" y="1286"/>
                              </a:lnTo>
                              <a:lnTo>
                                <a:pt x="7961" y="1373"/>
                              </a:lnTo>
                              <a:lnTo>
                                <a:pt x="7828" y="1415"/>
                              </a:lnTo>
                              <a:lnTo>
                                <a:pt x="7691" y="1453"/>
                              </a:lnTo>
                              <a:lnTo>
                                <a:pt x="7551" y="1489"/>
                              </a:lnTo>
                              <a:lnTo>
                                <a:pt x="7408" y="1519"/>
                              </a:lnTo>
                              <a:lnTo>
                                <a:pt x="7263" y="1541"/>
                              </a:lnTo>
                              <a:lnTo>
                                <a:pt x="7114" y="1558"/>
                              </a:lnTo>
                              <a:lnTo>
                                <a:pt x="7110" y="1673"/>
                              </a:lnTo>
                              <a:lnTo>
                                <a:pt x="7092" y="1784"/>
                              </a:lnTo>
                              <a:lnTo>
                                <a:pt x="7064" y="1891"/>
                              </a:lnTo>
                              <a:lnTo>
                                <a:pt x="7026" y="1992"/>
                              </a:lnTo>
                              <a:lnTo>
                                <a:pt x="6977" y="2087"/>
                              </a:lnTo>
                              <a:lnTo>
                                <a:pt x="6921" y="2176"/>
                              </a:lnTo>
                              <a:lnTo>
                                <a:pt x="6856" y="2261"/>
                              </a:lnTo>
                              <a:lnTo>
                                <a:pt x="6784" y="2339"/>
                              </a:lnTo>
                              <a:lnTo>
                                <a:pt x="6705" y="2413"/>
                              </a:lnTo>
                              <a:lnTo>
                                <a:pt x="6622" y="2480"/>
                              </a:lnTo>
                              <a:lnTo>
                                <a:pt x="6534" y="2541"/>
                              </a:lnTo>
                              <a:lnTo>
                                <a:pt x="6441" y="2597"/>
                              </a:lnTo>
                              <a:lnTo>
                                <a:pt x="6346" y="2646"/>
                              </a:lnTo>
                              <a:lnTo>
                                <a:pt x="6247" y="2690"/>
                              </a:lnTo>
                              <a:lnTo>
                                <a:pt x="6148" y="2728"/>
                              </a:lnTo>
                              <a:lnTo>
                                <a:pt x="6048" y="2759"/>
                              </a:lnTo>
                              <a:lnTo>
                                <a:pt x="5886" y="2830"/>
                              </a:lnTo>
                              <a:lnTo>
                                <a:pt x="5728" y="2908"/>
                              </a:lnTo>
                              <a:lnTo>
                                <a:pt x="5573" y="2991"/>
                              </a:lnTo>
                              <a:lnTo>
                                <a:pt x="5422" y="3082"/>
                              </a:lnTo>
                              <a:lnTo>
                                <a:pt x="5433" y="3039"/>
                              </a:lnTo>
                              <a:lnTo>
                                <a:pt x="5439" y="2996"/>
                              </a:lnTo>
                              <a:lnTo>
                                <a:pt x="5444" y="2911"/>
                              </a:lnTo>
                              <a:lnTo>
                                <a:pt x="5436" y="2964"/>
                              </a:lnTo>
                              <a:lnTo>
                                <a:pt x="5421" y="3011"/>
                              </a:lnTo>
                              <a:lnTo>
                                <a:pt x="5400" y="3054"/>
                              </a:lnTo>
                              <a:lnTo>
                                <a:pt x="5373" y="3092"/>
                              </a:lnTo>
                              <a:lnTo>
                                <a:pt x="5342" y="3123"/>
                              </a:lnTo>
                              <a:lnTo>
                                <a:pt x="5306" y="3148"/>
                              </a:lnTo>
                              <a:lnTo>
                                <a:pt x="5267" y="3167"/>
                              </a:lnTo>
                              <a:lnTo>
                                <a:pt x="5225" y="3177"/>
                              </a:lnTo>
                              <a:lnTo>
                                <a:pt x="4965" y="3324"/>
                              </a:lnTo>
                              <a:lnTo>
                                <a:pt x="4709" y="3477"/>
                              </a:lnTo>
                              <a:lnTo>
                                <a:pt x="4456" y="3639"/>
                              </a:lnTo>
                              <a:lnTo>
                                <a:pt x="4208" y="3810"/>
                              </a:lnTo>
                              <a:lnTo>
                                <a:pt x="4210" y="3773"/>
                              </a:lnTo>
                              <a:lnTo>
                                <a:pt x="4208" y="3737"/>
                              </a:lnTo>
                              <a:lnTo>
                                <a:pt x="4192" y="3668"/>
                              </a:lnTo>
                              <a:lnTo>
                                <a:pt x="4196" y="3702"/>
                              </a:lnTo>
                              <a:lnTo>
                                <a:pt x="4194" y="3735"/>
                              </a:lnTo>
                              <a:lnTo>
                                <a:pt x="4187" y="3767"/>
                              </a:lnTo>
                              <a:lnTo>
                                <a:pt x="4174" y="3798"/>
                              </a:lnTo>
                              <a:lnTo>
                                <a:pt x="4136" y="3858"/>
                              </a:lnTo>
                              <a:lnTo>
                                <a:pt x="4080" y="3917"/>
                              </a:lnTo>
                              <a:lnTo>
                                <a:pt x="4008" y="3979"/>
                              </a:lnTo>
                              <a:lnTo>
                                <a:pt x="3923" y="4044"/>
                              </a:lnTo>
                              <a:lnTo>
                                <a:pt x="3720" y="4191"/>
                              </a:lnTo>
                              <a:lnTo>
                                <a:pt x="3577" y="4265"/>
                              </a:lnTo>
                              <a:lnTo>
                                <a:pt x="3436" y="4332"/>
                              </a:lnTo>
                              <a:lnTo>
                                <a:pt x="3446" y="4290"/>
                              </a:lnTo>
                              <a:lnTo>
                                <a:pt x="3445" y="4246"/>
                              </a:lnTo>
                              <a:lnTo>
                                <a:pt x="3432" y="4205"/>
                              </a:lnTo>
                              <a:lnTo>
                                <a:pt x="3422" y="4186"/>
                              </a:lnTo>
                              <a:lnTo>
                                <a:pt x="3408" y="4168"/>
                              </a:lnTo>
                              <a:lnTo>
                                <a:pt x="3416" y="4196"/>
                              </a:lnTo>
                              <a:lnTo>
                                <a:pt x="3419" y="4223"/>
                              </a:lnTo>
                              <a:lnTo>
                                <a:pt x="3418" y="4250"/>
                              </a:lnTo>
                              <a:lnTo>
                                <a:pt x="3411" y="4277"/>
                              </a:lnTo>
                              <a:lnTo>
                                <a:pt x="3400" y="4304"/>
                              </a:lnTo>
                              <a:lnTo>
                                <a:pt x="3384" y="4331"/>
                              </a:lnTo>
                              <a:lnTo>
                                <a:pt x="3362" y="4358"/>
                              </a:lnTo>
                              <a:lnTo>
                                <a:pt x="3336" y="4385"/>
                              </a:lnTo>
                              <a:lnTo>
                                <a:pt x="3264" y="4439"/>
                              </a:lnTo>
                              <a:lnTo>
                                <a:pt x="3167" y="4495"/>
                              </a:lnTo>
                              <a:lnTo>
                                <a:pt x="3046" y="4554"/>
                              </a:lnTo>
                              <a:lnTo>
                                <a:pt x="2896" y="4614"/>
                              </a:lnTo>
                              <a:lnTo>
                                <a:pt x="2251" y="4891"/>
                              </a:lnTo>
                              <a:lnTo>
                                <a:pt x="2251" y="4860"/>
                              </a:lnTo>
                              <a:lnTo>
                                <a:pt x="2246" y="4829"/>
                              </a:lnTo>
                              <a:lnTo>
                                <a:pt x="2239" y="4863"/>
                              </a:lnTo>
                              <a:lnTo>
                                <a:pt x="2216" y="4897"/>
                              </a:lnTo>
                              <a:lnTo>
                                <a:pt x="2177" y="4932"/>
                              </a:lnTo>
                              <a:lnTo>
                                <a:pt x="2123" y="4966"/>
                              </a:lnTo>
                              <a:lnTo>
                                <a:pt x="2053" y="5001"/>
                              </a:lnTo>
                              <a:lnTo>
                                <a:pt x="1970" y="5034"/>
                              </a:lnTo>
                              <a:lnTo>
                                <a:pt x="1872" y="5067"/>
                              </a:lnTo>
                              <a:lnTo>
                                <a:pt x="1761" y="5099"/>
                              </a:lnTo>
                              <a:lnTo>
                                <a:pt x="1575" y="5163"/>
                              </a:lnTo>
                              <a:lnTo>
                                <a:pt x="1384" y="5217"/>
                              </a:lnTo>
                              <a:lnTo>
                                <a:pt x="1190" y="5260"/>
                              </a:lnTo>
                              <a:lnTo>
                                <a:pt x="993" y="5291"/>
                              </a:lnTo>
                              <a:lnTo>
                                <a:pt x="874" y="5339"/>
                              </a:lnTo>
                              <a:lnTo>
                                <a:pt x="752" y="5381"/>
                              </a:lnTo>
                              <a:lnTo>
                                <a:pt x="630" y="5419"/>
                              </a:lnTo>
                              <a:lnTo>
                                <a:pt x="506" y="5452"/>
                              </a:lnTo>
                              <a:lnTo>
                                <a:pt x="382" y="5481"/>
                              </a:lnTo>
                              <a:lnTo>
                                <a:pt x="255" y="5504"/>
                              </a:lnTo>
                              <a:lnTo>
                                <a:pt x="128" y="5521"/>
                              </a:lnTo>
                              <a:lnTo>
                                <a:pt x="0" y="5534"/>
                              </a:lnTo>
                              <a:lnTo>
                                <a:pt x="105" y="5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8,5534" path="m105,5466l176,5462l246,5453l317,5438l387,5419l456,5394l525,5365l594,5332l662,5295l796,5213l928,5121l1056,5023l1182,4923l1419,4725l1532,4637l1572,4605l1639,4558l1741,4493l1789,4466l1836,4445l1882,4427l1925,4416l1968,4410l2009,4411l1890,4371l2096,4157l2227,4026l2280,3976l2369,3897l2443,3836l2515,3780l2588,3732l2659,3691l2728,3661l2794,3641l2825,3637l2856,3635l2884,3638l2913,3645l2869,3616l2821,3594l2961,3505l3095,3412l3222,3318l3342,3223l3563,3037l3759,2871l3847,2799l3929,2737l4006,2685l4077,2646l4142,2622l4171,2615l4199,2613l4227,2617l4253,2623l4277,2635l4300,2652l4290,2629l4277,2609l4262,2591l4243,2578l4202,2562l4179,2559l4155,2562l4224,2515l4287,2464l4346,2410l4401,2354l4499,2243l4588,2140l4670,2054l4709,2022l4724,2011l4749,1999l4790,1984l4830,1982l4873,1991l4918,2014l4908,1994l4895,1976l4863,1950l4824,1936l4803,1933l4781,1936l4939,1813l5066,1698l5172,1595l5265,1508l5310,1470l5354,1438l5400,1412l5448,1392l5498,1379l5554,1371l5614,1372l5682,1380l5644,1358l5603,1342l5561,1335l5517,1335l5584,1266l5656,1205l5733,1149l5815,1100l5901,1057l5988,1021l6078,991l6170,968l6260,952l6351,943l6441,942l6527,947l6611,959l6692,979l6768,1005l6839,1039l6891,951l6949,864l7011,778l7078,694l7149,614l7223,536l7301,462l7382,391l7466,324l7553,261l7642,204l7733,151l7826,104l7921,63l8016,29l8113,0l8178,85l8034,142l7893,210l7756,288l7690,330l7626,376l7503,476l7445,528l7390,586l7288,707l7241,772l7198,840l7314,738l7433,639l7557,548l7685,461l7815,380l7949,307l8086,241l8226,181l8598,565l8333,787l8199,895l8061,999l7921,1098l7778,1192l7630,1280l7479,1360l7573,1344l7665,1323l7848,1269l8027,1205l8206,1137l8385,1072l8566,1018l8658,996l8752,980l8846,970l8942,965l9038,1044l8955,1053l8867,1070l8772,1096l8670,1125l8452,1201l8216,1286l7961,1373l7828,1415l7691,1453l7551,1489l7408,1519l7263,1541l7114,1558l7110,1673l7092,1784l7064,1891l7026,1992l6977,2087l6921,2176l6856,2261l6784,2339l6705,2413l6622,2480l6534,2541l6441,2597l6346,2646l6247,2690l6148,2728l6048,2759l5886,2830l5728,2908l5573,2991l5422,3082l5433,3039l5439,2996l5444,2911l5436,2964l5421,3011l5400,3054l5373,3092l5342,3123l5306,3148l5267,3167l5225,3177l4965,3324l4709,3477l4456,3639l4208,3810l4210,3773l4208,3737l4192,3668l4196,3702l4194,3735l4187,3767l4174,3798l4136,3858l4080,3917l4008,3979l3923,4044l3720,4191l3577,4265l3436,4332l3446,4290l3445,4246l3432,4205l3422,4186l3408,4168l3416,4196l3419,4223l3418,4250l3411,4277l3400,4304l3384,4331l3362,4358l3336,4385l3264,4439l3167,4495l3046,4554l2896,4614l2251,4891l2251,4860l2246,4829l2239,4863l2216,4897l2177,4932l2123,4966l2053,5001l1970,5034l1872,5067l1761,5099l1575,5163l1384,5217l1190,5260l993,5291l874,5339l752,5381l630,5419l506,5452l382,5481l255,5504l128,5521l0,5534l105,5466xe" fillcolor="white" stroked="t" o:allowincell="f" style="position:absolute;margin-left:-5.75pt;margin-top:62.6pt;width:64.5pt;height:69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7370</wp:posOffset>
                </wp:positionH>
                <wp:positionV relativeFrom="paragraph">
                  <wp:posOffset>960120</wp:posOffset>
                </wp:positionV>
                <wp:extent cx="24765" cy="8191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19">
                              <a:moveTo>
                                <a:pt x="0" y="0"/>
                              </a:moveTo>
                              <a:lnTo>
                                <a:pt x="61" y="41"/>
                              </a:lnTo>
                              <a:lnTo>
                                <a:pt x="117" y="88"/>
                              </a:lnTo>
                              <a:lnTo>
                                <a:pt x="165" y="141"/>
                              </a:lnTo>
                              <a:lnTo>
                                <a:pt x="205" y="202"/>
                              </a:lnTo>
                              <a:lnTo>
                                <a:pt x="237" y="271"/>
                              </a:lnTo>
                              <a:lnTo>
                                <a:pt x="260" y="345"/>
                              </a:lnTo>
                              <a:lnTo>
                                <a:pt x="273" y="428"/>
                              </a:lnTo>
                              <a:lnTo>
                                <a:pt x="275" y="5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519" path="m0,0l61,41l117,88l165,141l205,202l237,271l260,345l273,428l275,519e" fillcolor="white" stroked="t" o:allowincell="f" style="position:absolute;margin-left:43.1pt;margin-top:75.6pt;width:1.9pt;height:6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7370</wp:posOffset>
                </wp:positionH>
                <wp:positionV relativeFrom="paragraph">
                  <wp:posOffset>795020</wp:posOffset>
                </wp:positionV>
                <wp:extent cx="199390" cy="24701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1559">
                              <a:moveTo>
                                <a:pt x="275" y="1559"/>
                              </a:moveTo>
                              <a:lnTo>
                                <a:pt x="273" y="1468"/>
                              </a:lnTo>
                              <a:lnTo>
                                <a:pt x="268" y="1426"/>
                              </a:lnTo>
                              <a:lnTo>
                                <a:pt x="260" y="1386"/>
                              </a:lnTo>
                              <a:lnTo>
                                <a:pt x="249" y="1347"/>
                              </a:lnTo>
                              <a:lnTo>
                                <a:pt x="237" y="1310"/>
                              </a:lnTo>
                              <a:lnTo>
                                <a:pt x="205" y="1242"/>
                              </a:lnTo>
                              <a:lnTo>
                                <a:pt x="165" y="1180"/>
                              </a:lnTo>
                              <a:lnTo>
                                <a:pt x="117" y="1127"/>
                              </a:lnTo>
                              <a:lnTo>
                                <a:pt x="61" y="1080"/>
                              </a:lnTo>
                              <a:lnTo>
                                <a:pt x="0" y="1039"/>
                              </a:lnTo>
                              <a:lnTo>
                                <a:pt x="52" y="951"/>
                              </a:lnTo>
                              <a:lnTo>
                                <a:pt x="110" y="864"/>
                              </a:lnTo>
                              <a:lnTo>
                                <a:pt x="172" y="778"/>
                              </a:lnTo>
                              <a:lnTo>
                                <a:pt x="239" y="694"/>
                              </a:lnTo>
                              <a:lnTo>
                                <a:pt x="310" y="614"/>
                              </a:lnTo>
                              <a:lnTo>
                                <a:pt x="384" y="536"/>
                              </a:lnTo>
                              <a:lnTo>
                                <a:pt x="462" y="462"/>
                              </a:lnTo>
                              <a:lnTo>
                                <a:pt x="543" y="391"/>
                              </a:lnTo>
                              <a:lnTo>
                                <a:pt x="627" y="324"/>
                              </a:lnTo>
                              <a:lnTo>
                                <a:pt x="714" y="261"/>
                              </a:lnTo>
                              <a:lnTo>
                                <a:pt x="803" y="204"/>
                              </a:lnTo>
                              <a:lnTo>
                                <a:pt x="894" y="151"/>
                              </a:lnTo>
                              <a:lnTo>
                                <a:pt x="987" y="104"/>
                              </a:lnTo>
                              <a:lnTo>
                                <a:pt x="1082" y="63"/>
                              </a:lnTo>
                              <a:lnTo>
                                <a:pt x="1177" y="29"/>
                              </a:lnTo>
                              <a:lnTo>
                                <a:pt x="1274" y="0"/>
                              </a:lnTo>
                              <a:lnTo>
                                <a:pt x="1339" y="85"/>
                              </a:lnTo>
                              <a:lnTo>
                                <a:pt x="1195" y="142"/>
                              </a:lnTo>
                              <a:lnTo>
                                <a:pt x="1054" y="210"/>
                              </a:lnTo>
                              <a:lnTo>
                                <a:pt x="917" y="288"/>
                              </a:lnTo>
                              <a:lnTo>
                                <a:pt x="787" y="376"/>
                              </a:lnTo>
                              <a:lnTo>
                                <a:pt x="724" y="424"/>
                              </a:lnTo>
                              <a:lnTo>
                                <a:pt x="664" y="476"/>
                              </a:lnTo>
                              <a:lnTo>
                                <a:pt x="606" y="529"/>
                              </a:lnTo>
                              <a:lnTo>
                                <a:pt x="552" y="586"/>
                              </a:lnTo>
                              <a:lnTo>
                                <a:pt x="499" y="645"/>
                              </a:lnTo>
                              <a:lnTo>
                                <a:pt x="450" y="707"/>
                              </a:lnTo>
                              <a:lnTo>
                                <a:pt x="403" y="772"/>
                              </a:lnTo>
                              <a:lnTo>
                                <a:pt x="360" y="841"/>
                              </a:lnTo>
                              <a:lnTo>
                                <a:pt x="475" y="738"/>
                              </a:lnTo>
                              <a:lnTo>
                                <a:pt x="595" y="641"/>
                              </a:lnTo>
                              <a:lnTo>
                                <a:pt x="719" y="549"/>
                              </a:lnTo>
                              <a:lnTo>
                                <a:pt x="846" y="462"/>
                              </a:lnTo>
                              <a:lnTo>
                                <a:pt x="976" y="382"/>
                              </a:lnTo>
                              <a:lnTo>
                                <a:pt x="1110" y="307"/>
                              </a:lnTo>
                              <a:lnTo>
                                <a:pt x="1247" y="241"/>
                              </a:lnTo>
                              <a:lnTo>
                                <a:pt x="1387" y="181"/>
                              </a:lnTo>
                              <a:lnTo>
                                <a:pt x="1759" y="565"/>
                              </a:lnTo>
                              <a:lnTo>
                                <a:pt x="1494" y="787"/>
                              </a:lnTo>
                              <a:lnTo>
                                <a:pt x="1360" y="895"/>
                              </a:lnTo>
                              <a:lnTo>
                                <a:pt x="1222" y="999"/>
                              </a:lnTo>
                              <a:lnTo>
                                <a:pt x="1082" y="1098"/>
                              </a:lnTo>
                              <a:lnTo>
                                <a:pt x="939" y="1192"/>
                              </a:lnTo>
                              <a:lnTo>
                                <a:pt x="791" y="1280"/>
                              </a:lnTo>
                              <a:lnTo>
                                <a:pt x="640" y="1360"/>
                              </a:lnTo>
                              <a:lnTo>
                                <a:pt x="734" y="1344"/>
                              </a:lnTo>
                              <a:lnTo>
                                <a:pt x="826" y="1323"/>
                              </a:lnTo>
                              <a:lnTo>
                                <a:pt x="1009" y="1269"/>
                              </a:lnTo>
                              <a:lnTo>
                                <a:pt x="1188" y="1205"/>
                              </a:lnTo>
                              <a:lnTo>
                                <a:pt x="1367" y="1137"/>
                              </a:lnTo>
                              <a:lnTo>
                                <a:pt x="1546" y="1073"/>
                              </a:lnTo>
                              <a:lnTo>
                                <a:pt x="1727" y="1018"/>
                              </a:lnTo>
                              <a:lnTo>
                                <a:pt x="1819" y="997"/>
                              </a:lnTo>
                              <a:lnTo>
                                <a:pt x="1913" y="980"/>
                              </a:lnTo>
                              <a:lnTo>
                                <a:pt x="2007" y="970"/>
                              </a:lnTo>
                              <a:lnTo>
                                <a:pt x="2103" y="965"/>
                              </a:lnTo>
                              <a:lnTo>
                                <a:pt x="2199" y="1045"/>
                              </a:lnTo>
                              <a:lnTo>
                                <a:pt x="2116" y="1054"/>
                              </a:lnTo>
                              <a:lnTo>
                                <a:pt x="2028" y="1072"/>
                              </a:lnTo>
                              <a:lnTo>
                                <a:pt x="1831" y="1127"/>
                              </a:lnTo>
                              <a:lnTo>
                                <a:pt x="1613" y="1201"/>
                              </a:lnTo>
                              <a:lnTo>
                                <a:pt x="1377" y="1287"/>
                              </a:lnTo>
                              <a:lnTo>
                                <a:pt x="1122" y="1374"/>
                              </a:lnTo>
                              <a:lnTo>
                                <a:pt x="989" y="1417"/>
                              </a:lnTo>
                              <a:lnTo>
                                <a:pt x="852" y="1454"/>
                              </a:lnTo>
                              <a:lnTo>
                                <a:pt x="712" y="1490"/>
                              </a:lnTo>
                              <a:lnTo>
                                <a:pt x="569" y="1520"/>
                              </a:lnTo>
                              <a:lnTo>
                                <a:pt x="424" y="1543"/>
                              </a:lnTo>
                              <a:lnTo>
                                <a:pt x="275" y="15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9,1559" path="m275,1559l273,1468l268,1426l260,1386l249,1347l237,1310l205,1242l165,1180l117,1127l61,1080l0,1039l52,951l110,864l172,778l239,694l310,614l384,536l462,462l543,391l627,324l714,261l803,204l894,151l987,104l1082,63l1177,29l1274,0l1339,85l1195,142l1054,210l917,288l787,376l724,424l664,476l606,529l552,586l499,645l450,707l403,772l360,841l475,738l595,641l719,549l846,462l976,382l1110,307l1247,241l1387,181l1759,565l1494,787l1360,895l1222,999l1082,1098l939,1192l791,1280l640,1360l734,1344l826,1323l1009,1269l1188,1205l1367,1137l1546,1073l1727,1018l1819,997l1913,980l2007,970l2103,965l2199,1045l2116,1054l2028,1072l1831,1127l1613,1201l1377,1287l1122,1374l989,1417l852,1454l712,1490l569,1520l424,1543l275,1559xe" fillcolor="white" stroked="f" o:allowincell="f" style="position:absolute;margin-left:43.1pt;margin-top:62.6pt;width:15.65pt;height:19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7370</wp:posOffset>
                </wp:positionH>
                <wp:positionV relativeFrom="paragraph">
                  <wp:posOffset>795020</wp:posOffset>
                </wp:positionV>
                <wp:extent cx="199390" cy="247015"/>
                <wp:effectExtent l="635" t="127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1559">
                              <a:moveTo>
                                <a:pt x="275" y="1559"/>
                              </a:moveTo>
                              <a:lnTo>
                                <a:pt x="273" y="1468"/>
                              </a:lnTo>
                              <a:lnTo>
                                <a:pt x="268" y="1426"/>
                              </a:lnTo>
                              <a:lnTo>
                                <a:pt x="260" y="1386"/>
                              </a:lnTo>
                              <a:lnTo>
                                <a:pt x="249" y="1347"/>
                              </a:lnTo>
                              <a:lnTo>
                                <a:pt x="237" y="1310"/>
                              </a:lnTo>
                              <a:lnTo>
                                <a:pt x="205" y="1242"/>
                              </a:lnTo>
                              <a:lnTo>
                                <a:pt x="165" y="1180"/>
                              </a:lnTo>
                              <a:lnTo>
                                <a:pt x="117" y="1127"/>
                              </a:lnTo>
                              <a:lnTo>
                                <a:pt x="61" y="1080"/>
                              </a:lnTo>
                              <a:lnTo>
                                <a:pt x="0" y="1039"/>
                              </a:lnTo>
                              <a:lnTo>
                                <a:pt x="52" y="951"/>
                              </a:lnTo>
                              <a:lnTo>
                                <a:pt x="110" y="864"/>
                              </a:lnTo>
                              <a:lnTo>
                                <a:pt x="172" y="778"/>
                              </a:lnTo>
                              <a:lnTo>
                                <a:pt x="239" y="694"/>
                              </a:lnTo>
                              <a:lnTo>
                                <a:pt x="310" y="614"/>
                              </a:lnTo>
                              <a:lnTo>
                                <a:pt x="384" y="536"/>
                              </a:lnTo>
                              <a:lnTo>
                                <a:pt x="462" y="462"/>
                              </a:lnTo>
                              <a:lnTo>
                                <a:pt x="543" y="391"/>
                              </a:lnTo>
                              <a:lnTo>
                                <a:pt x="627" y="324"/>
                              </a:lnTo>
                              <a:lnTo>
                                <a:pt x="714" y="261"/>
                              </a:lnTo>
                              <a:lnTo>
                                <a:pt x="803" y="204"/>
                              </a:lnTo>
                              <a:lnTo>
                                <a:pt x="894" y="151"/>
                              </a:lnTo>
                              <a:lnTo>
                                <a:pt x="987" y="104"/>
                              </a:lnTo>
                              <a:lnTo>
                                <a:pt x="1082" y="63"/>
                              </a:lnTo>
                              <a:lnTo>
                                <a:pt x="1177" y="29"/>
                              </a:lnTo>
                              <a:lnTo>
                                <a:pt x="1274" y="0"/>
                              </a:lnTo>
                              <a:lnTo>
                                <a:pt x="1339" y="85"/>
                              </a:lnTo>
                              <a:lnTo>
                                <a:pt x="1195" y="142"/>
                              </a:lnTo>
                              <a:lnTo>
                                <a:pt x="1054" y="210"/>
                              </a:lnTo>
                              <a:lnTo>
                                <a:pt x="917" y="288"/>
                              </a:lnTo>
                              <a:lnTo>
                                <a:pt x="787" y="376"/>
                              </a:lnTo>
                              <a:lnTo>
                                <a:pt x="724" y="424"/>
                              </a:lnTo>
                              <a:lnTo>
                                <a:pt x="664" y="476"/>
                              </a:lnTo>
                              <a:lnTo>
                                <a:pt x="606" y="529"/>
                              </a:lnTo>
                              <a:lnTo>
                                <a:pt x="552" y="586"/>
                              </a:lnTo>
                              <a:lnTo>
                                <a:pt x="499" y="645"/>
                              </a:lnTo>
                              <a:lnTo>
                                <a:pt x="450" y="707"/>
                              </a:lnTo>
                              <a:lnTo>
                                <a:pt x="403" y="772"/>
                              </a:lnTo>
                              <a:lnTo>
                                <a:pt x="360" y="841"/>
                              </a:lnTo>
                              <a:lnTo>
                                <a:pt x="475" y="738"/>
                              </a:lnTo>
                              <a:lnTo>
                                <a:pt x="595" y="641"/>
                              </a:lnTo>
                              <a:lnTo>
                                <a:pt x="719" y="549"/>
                              </a:lnTo>
                              <a:lnTo>
                                <a:pt x="846" y="462"/>
                              </a:lnTo>
                              <a:lnTo>
                                <a:pt x="976" y="382"/>
                              </a:lnTo>
                              <a:lnTo>
                                <a:pt x="1110" y="307"/>
                              </a:lnTo>
                              <a:lnTo>
                                <a:pt x="1247" y="241"/>
                              </a:lnTo>
                              <a:lnTo>
                                <a:pt x="1387" y="181"/>
                              </a:lnTo>
                              <a:lnTo>
                                <a:pt x="1759" y="565"/>
                              </a:lnTo>
                              <a:lnTo>
                                <a:pt x="1494" y="787"/>
                              </a:lnTo>
                              <a:lnTo>
                                <a:pt x="1360" y="895"/>
                              </a:lnTo>
                              <a:lnTo>
                                <a:pt x="1222" y="999"/>
                              </a:lnTo>
                              <a:lnTo>
                                <a:pt x="1082" y="1098"/>
                              </a:lnTo>
                              <a:lnTo>
                                <a:pt x="939" y="1192"/>
                              </a:lnTo>
                              <a:lnTo>
                                <a:pt x="791" y="1280"/>
                              </a:lnTo>
                              <a:lnTo>
                                <a:pt x="640" y="1360"/>
                              </a:lnTo>
                              <a:lnTo>
                                <a:pt x="734" y="1344"/>
                              </a:lnTo>
                              <a:lnTo>
                                <a:pt x="826" y="1323"/>
                              </a:lnTo>
                              <a:lnTo>
                                <a:pt x="1009" y="1269"/>
                              </a:lnTo>
                              <a:lnTo>
                                <a:pt x="1188" y="1205"/>
                              </a:lnTo>
                              <a:lnTo>
                                <a:pt x="1367" y="1137"/>
                              </a:lnTo>
                              <a:lnTo>
                                <a:pt x="1546" y="1073"/>
                              </a:lnTo>
                              <a:lnTo>
                                <a:pt x="1727" y="1018"/>
                              </a:lnTo>
                              <a:lnTo>
                                <a:pt x="1819" y="997"/>
                              </a:lnTo>
                              <a:lnTo>
                                <a:pt x="1913" y="980"/>
                              </a:lnTo>
                              <a:lnTo>
                                <a:pt x="2007" y="970"/>
                              </a:lnTo>
                              <a:lnTo>
                                <a:pt x="2103" y="965"/>
                              </a:lnTo>
                              <a:lnTo>
                                <a:pt x="2199" y="1045"/>
                              </a:lnTo>
                              <a:lnTo>
                                <a:pt x="2116" y="1054"/>
                              </a:lnTo>
                              <a:lnTo>
                                <a:pt x="2028" y="1072"/>
                              </a:lnTo>
                              <a:lnTo>
                                <a:pt x="1831" y="1127"/>
                              </a:lnTo>
                              <a:lnTo>
                                <a:pt x="1613" y="1201"/>
                              </a:lnTo>
                              <a:lnTo>
                                <a:pt x="1377" y="1287"/>
                              </a:lnTo>
                              <a:lnTo>
                                <a:pt x="1122" y="1374"/>
                              </a:lnTo>
                              <a:lnTo>
                                <a:pt x="989" y="1417"/>
                              </a:lnTo>
                              <a:lnTo>
                                <a:pt x="852" y="1454"/>
                              </a:lnTo>
                              <a:lnTo>
                                <a:pt x="712" y="1490"/>
                              </a:lnTo>
                              <a:lnTo>
                                <a:pt x="569" y="1520"/>
                              </a:lnTo>
                              <a:lnTo>
                                <a:pt x="424" y="1543"/>
                              </a:lnTo>
                              <a:lnTo>
                                <a:pt x="275" y="15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9,1559" path="m275,1559l273,1468l268,1426l260,1386l249,1347l237,1310l205,1242l165,1180l117,1127l61,1080l0,1039l52,951l110,864l172,778l239,694l310,614l384,536l462,462l543,391l627,324l714,261l803,204l894,151l987,104l1082,63l1177,29l1274,0l1339,85l1195,142l1054,210l917,288l787,376l724,424l664,476l606,529l552,586l499,645l450,707l403,772l360,841l475,738l595,641l719,549l846,462l976,382l1110,307l1247,241l1387,181l1759,565l1494,787l1360,895l1222,999l1082,1098l939,1192l791,1280l640,1360l734,1344l826,1323l1009,1269l1188,1205l1367,1137l1546,1073l1727,1018l1819,997l1913,980l2007,970l2103,965l2199,1045l2116,1054l2028,1072l1831,1127l1613,1201l1377,1287l1122,1374l989,1417l852,1454l712,1490l569,1520l424,1543l275,1559xe" fillcolor="white" stroked="t" o:allowincell="f" style="position:absolute;margin-left:43.1pt;margin-top:62.6pt;width:15.65pt;height:19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8585</wp:posOffset>
                </wp:positionH>
                <wp:positionV relativeFrom="paragraph">
                  <wp:posOffset>67945</wp:posOffset>
                </wp:positionV>
                <wp:extent cx="640080" cy="3657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5.3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71625</wp:posOffset>
                </wp:positionH>
                <wp:positionV relativeFrom="paragraph">
                  <wp:posOffset>67945</wp:posOffset>
                </wp:positionV>
                <wp:extent cx="640080" cy="3657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5.3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26105</wp:posOffset>
                </wp:positionH>
                <wp:positionV relativeFrom="paragraph">
                  <wp:posOffset>67945</wp:posOffset>
                </wp:positionV>
                <wp:extent cx="640080" cy="3657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5.3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97705</wp:posOffset>
                </wp:positionH>
                <wp:positionV relativeFrom="paragraph">
                  <wp:posOffset>67945</wp:posOffset>
                </wp:positionV>
                <wp:extent cx="640080" cy="3657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5.3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0015</wp:posOffset>
                </wp:positionH>
                <wp:positionV relativeFrom="paragraph">
                  <wp:posOffset>579755</wp:posOffset>
                </wp:positionV>
                <wp:extent cx="745490" cy="741680"/>
                <wp:effectExtent l="635" t="63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9" h="5843">
                              <a:moveTo>
                                <a:pt x="2112" y="5760"/>
                              </a:moveTo>
                              <a:lnTo>
                                <a:pt x="2030" y="5762"/>
                              </a:lnTo>
                              <a:lnTo>
                                <a:pt x="1980" y="5759"/>
                              </a:lnTo>
                              <a:lnTo>
                                <a:pt x="1926" y="5753"/>
                              </a:lnTo>
                              <a:lnTo>
                                <a:pt x="1870" y="5740"/>
                              </a:lnTo>
                              <a:lnTo>
                                <a:pt x="1814" y="5721"/>
                              </a:lnTo>
                              <a:lnTo>
                                <a:pt x="1760" y="5695"/>
                              </a:lnTo>
                              <a:lnTo>
                                <a:pt x="1708" y="5660"/>
                              </a:lnTo>
                              <a:lnTo>
                                <a:pt x="1670" y="5672"/>
                              </a:lnTo>
                              <a:lnTo>
                                <a:pt x="1627" y="5677"/>
                              </a:lnTo>
                              <a:lnTo>
                                <a:pt x="1584" y="5675"/>
                              </a:lnTo>
                              <a:lnTo>
                                <a:pt x="1538" y="5668"/>
                              </a:lnTo>
                              <a:lnTo>
                                <a:pt x="1491" y="5653"/>
                              </a:lnTo>
                              <a:lnTo>
                                <a:pt x="1448" y="5633"/>
                              </a:lnTo>
                              <a:lnTo>
                                <a:pt x="1405" y="5606"/>
                              </a:lnTo>
                              <a:lnTo>
                                <a:pt x="1366" y="5572"/>
                              </a:lnTo>
                              <a:lnTo>
                                <a:pt x="1330" y="5533"/>
                              </a:lnTo>
                              <a:lnTo>
                                <a:pt x="1315" y="5510"/>
                              </a:lnTo>
                              <a:lnTo>
                                <a:pt x="1300" y="5487"/>
                              </a:lnTo>
                              <a:lnTo>
                                <a:pt x="1278" y="5435"/>
                              </a:lnTo>
                              <a:lnTo>
                                <a:pt x="1263" y="5376"/>
                              </a:lnTo>
                              <a:lnTo>
                                <a:pt x="1257" y="5312"/>
                              </a:lnTo>
                              <a:lnTo>
                                <a:pt x="1261" y="5241"/>
                              </a:lnTo>
                              <a:lnTo>
                                <a:pt x="1277" y="5165"/>
                              </a:lnTo>
                              <a:lnTo>
                                <a:pt x="1289" y="5124"/>
                              </a:lnTo>
                              <a:lnTo>
                                <a:pt x="1305" y="5083"/>
                              </a:lnTo>
                              <a:lnTo>
                                <a:pt x="1344" y="4985"/>
                              </a:lnTo>
                              <a:lnTo>
                                <a:pt x="1369" y="4902"/>
                              </a:lnTo>
                              <a:lnTo>
                                <a:pt x="1374" y="4867"/>
                              </a:lnTo>
                              <a:lnTo>
                                <a:pt x="1371" y="4835"/>
                              </a:lnTo>
                              <a:lnTo>
                                <a:pt x="1361" y="4807"/>
                              </a:lnTo>
                              <a:lnTo>
                                <a:pt x="1341" y="4782"/>
                              </a:lnTo>
                              <a:lnTo>
                                <a:pt x="1156" y="4601"/>
                              </a:lnTo>
                              <a:lnTo>
                                <a:pt x="1068" y="4509"/>
                              </a:lnTo>
                              <a:lnTo>
                                <a:pt x="984" y="4418"/>
                              </a:lnTo>
                              <a:lnTo>
                                <a:pt x="825" y="4235"/>
                              </a:lnTo>
                              <a:lnTo>
                                <a:pt x="679" y="4052"/>
                              </a:lnTo>
                              <a:lnTo>
                                <a:pt x="548" y="3870"/>
                              </a:lnTo>
                              <a:lnTo>
                                <a:pt x="430" y="3690"/>
                              </a:lnTo>
                              <a:lnTo>
                                <a:pt x="325" y="3510"/>
                              </a:lnTo>
                              <a:lnTo>
                                <a:pt x="236" y="3334"/>
                              </a:lnTo>
                              <a:lnTo>
                                <a:pt x="160" y="3158"/>
                              </a:lnTo>
                              <a:lnTo>
                                <a:pt x="98" y="2986"/>
                              </a:lnTo>
                              <a:lnTo>
                                <a:pt x="52" y="2818"/>
                              </a:lnTo>
                              <a:lnTo>
                                <a:pt x="34" y="2735"/>
                              </a:lnTo>
                              <a:lnTo>
                                <a:pt x="20" y="2654"/>
                              </a:lnTo>
                              <a:lnTo>
                                <a:pt x="3" y="2492"/>
                              </a:lnTo>
                              <a:lnTo>
                                <a:pt x="0" y="2413"/>
                              </a:lnTo>
                              <a:lnTo>
                                <a:pt x="1" y="2337"/>
                              </a:lnTo>
                              <a:lnTo>
                                <a:pt x="5" y="2260"/>
                              </a:lnTo>
                              <a:lnTo>
                                <a:pt x="13" y="2185"/>
                              </a:lnTo>
                              <a:lnTo>
                                <a:pt x="25" y="2112"/>
                              </a:lnTo>
                              <a:lnTo>
                                <a:pt x="41" y="2040"/>
                              </a:lnTo>
                              <a:lnTo>
                                <a:pt x="61" y="1969"/>
                              </a:lnTo>
                              <a:lnTo>
                                <a:pt x="85" y="1900"/>
                              </a:lnTo>
                              <a:lnTo>
                                <a:pt x="113" y="1833"/>
                              </a:lnTo>
                              <a:lnTo>
                                <a:pt x="145" y="1767"/>
                              </a:lnTo>
                              <a:lnTo>
                                <a:pt x="180" y="1702"/>
                              </a:lnTo>
                              <a:lnTo>
                                <a:pt x="220" y="1641"/>
                              </a:lnTo>
                              <a:lnTo>
                                <a:pt x="264" y="1580"/>
                              </a:lnTo>
                              <a:lnTo>
                                <a:pt x="311" y="1522"/>
                              </a:lnTo>
                              <a:lnTo>
                                <a:pt x="362" y="1464"/>
                              </a:lnTo>
                              <a:lnTo>
                                <a:pt x="419" y="1410"/>
                              </a:lnTo>
                              <a:lnTo>
                                <a:pt x="478" y="1357"/>
                              </a:lnTo>
                              <a:lnTo>
                                <a:pt x="542" y="1306"/>
                              </a:lnTo>
                              <a:lnTo>
                                <a:pt x="610" y="1258"/>
                              </a:lnTo>
                              <a:lnTo>
                                <a:pt x="682" y="1211"/>
                              </a:lnTo>
                              <a:lnTo>
                                <a:pt x="758" y="1168"/>
                              </a:lnTo>
                              <a:lnTo>
                                <a:pt x="838" y="1125"/>
                              </a:lnTo>
                              <a:lnTo>
                                <a:pt x="923" y="1086"/>
                              </a:lnTo>
                              <a:lnTo>
                                <a:pt x="1012" y="1050"/>
                              </a:lnTo>
                              <a:lnTo>
                                <a:pt x="1202" y="983"/>
                              </a:lnTo>
                              <a:lnTo>
                                <a:pt x="1303" y="953"/>
                              </a:lnTo>
                              <a:lnTo>
                                <a:pt x="1408" y="927"/>
                              </a:lnTo>
                              <a:lnTo>
                                <a:pt x="1518" y="902"/>
                              </a:lnTo>
                              <a:lnTo>
                                <a:pt x="1633" y="881"/>
                              </a:lnTo>
                              <a:lnTo>
                                <a:pt x="1751" y="863"/>
                              </a:lnTo>
                              <a:lnTo>
                                <a:pt x="1875" y="847"/>
                              </a:lnTo>
                              <a:lnTo>
                                <a:pt x="2001" y="834"/>
                              </a:lnTo>
                              <a:lnTo>
                                <a:pt x="2133" y="823"/>
                              </a:lnTo>
                              <a:lnTo>
                                <a:pt x="2270" y="817"/>
                              </a:lnTo>
                              <a:lnTo>
                                <a:pt x="2410" y="813"/>
                              </a:lnTo>
                              <a:lnTo>
                                <a:pt x="2555" y="813"/>
                              </a:lnTo>
                              <a:lnTo>
                                <a:pt x="2705" y="815"/>
                              </a:lnTo>
                              <a:lnTo>
                                <a:pt x="2933" y="817"/>
                              </a:lnTo>
                              <a:lnTo>
                                <a:pt x="3153" y="813"/>
                              </a:lnTo>
                              <a:lnTo>
                                <a:pt x="3365" y="802"/>
                              </a:lnTo>
                              <a:lnTo>
                                <a:pt x="3569" y="785"/>
                              </a:lnTo>
                              <a:lnTo>
                                <a:pt x="3763" y="762"/>
                              </a:lnTo>
                              <a:lnTo>
                                <a:pt x="3951" y="734"/>
                              </a:lnTo>
                              <a:lnTo>
                                <a:pt x="4130" y="702"/>
                              </a:lnTo>
                              <a:lnTo>
                                <a:pt x="4303" y="666"/>
                              </a:lnTo>
                              <a:lnTo>
                                <a:pt x="4467" y="628"/>
                              </a:lnTo>
                              <a:lnTo>
                                <a:pt x="4626" y="585"/>
                              </a:lnTo>
                              <a:lnTo>
                                <a:pt x="4921" y="496"/>
                              </a:lnTo>
                              <a:lnTo>
                                <a:pt x="5191" y="403"/>
                              </a:lnTo>
                              <a:lnTo>
                                <a:pt x="5437" y="309"/>
                              </a:lnTo>
                              <a:lnTo>
                                <a:pt x="5860" y="141"/>
                              </a:lnTo>
                              <a:lnTo>
                                <a:pt x="6042" y="75"/>
                              </a:lnTo>
                              <a:lnTo>
                                <a:pt x="6106" y="54"/>
                              </a:lnTo>
                              <a:lnTo>
                                <a:pt x="6205" y="27"/>
                              </a:lnTo>
                              <a:lnTo>
                                <a:pt x="6280" y="13"/>
                              </a:lnTo>
                              <a:lnTo>
                                <a:pt x="6352" y="3"/>
                              </a:lnTo>
                              <a:lnTo>
                                <a:pt x="6420" y="0"/>
                              </a:lnTo>
                              <a:lnTo>
                                <a:pt x="6484" y="4"/>
                              </a:lnTo>
                              <a:lnTo>
                                <a:pt x="6546" y="17"/>
                              </a:lnTo>
                              <a:lnTo>
                                <a:pt x="6603" y="38"/>
                              </a:lnTo>
                              <a:lnTo>
                                <a:pt x="6658" y="68"/>
                              </a:lnTo>
                              <a:lnTo>
                                <a:pt x="6710" y="107"/>
                              </a:lnTo>
                              <a:lnTo>
                                <a:pt x="6780" y="91"/>
                              </a:lnTo>
                              <a:lnTo>
                                <a:pt x="6813" y="87"/>
                              </a:lnTo>
                              <a:lnTo>
                                <a:pt x="6844" y="86"/>
                              </a:lnTo>
                              <a:lnTo>
                                <a:pt x="6875" y="88"/>
                              </a:lnTo>
                              <a:lnTo>
                                <a:pt x="6902" y="91"/>
                              </a:lnTo>
                              <a:lnTo>
                                <a:pt x="6928" y="98"/>
                              </a:lnTo>
                              <a:lnTo>
                                <a:pt x="6951" y="106"/>
                              </a:lnTo>
                              <a:lnTo>
                                <a:pt x="6990" y="129"/>
                              </a:lnTo>
                              <a:lnTo>
                                <a:pt x="7020" y="162"/>
                              </a:lnTo>
                              <a:lnTo>
                                <a:pt x="7029" y="182"/>
                              </a:lnTo>
                              <a:lnTo>
                                <a:pt x="7035" y="202"/>
                              </a:lnTo>
                              <a:lnTo>
                                <a:pt x="7039" y="225"/>
                              </a:lnTo>
                              <a:lnTo>
                                <a:pt x="7039" y="250"/>
                              </a:lnTo>
                              <a:lnTo>
                                <a:pt x="7034" y="275"/>
                              </a:lnTo>
                              <a:lnTo>
                                <a:pt x="7028" y="304"/>
                              </a:lnTo>
                              <a:lnTo>
                                <a:pt x="6999" y="363"/>
                              </a:lnTo>
                              <a:lnTo>
                                <a:pt x="6955" y="428"/>
                              </a:lnTo>
                              <a:lnTo>
                                <a:pt x="6892" y="498"/>
                              </a:lnTo>
                              <a:lnTo>
                                <a:pt x="6808" y="573"/>
                              </a:lnTo>
                              <a:lnTo>
                                <a:pt x="6705" y="651"/>
                              </a:lnTo>
                              <a:lnTo>
                                <a:pt x="6579" y="732"/>
                              </a:lnTo>
                              <a:lnTo>
                                <a:pt x="6430" y="815"/>
                              </a:lnTo>
                              <a:lnTo>
                                <a:pt x="6371" y="849"/>
                              </a:lnTo>
                              <a:lnTo>
                                <a:pt x="6320" y="886"/>
                              </a:lnTo>
                              <a:lnTo>
                                <a:pt x="6275" y="927"/>
                              </a:lnTo>
                              <a:lnTo>
                                <a:pt x="6237" y="972"/>
                              </a:lnTo>
                              <a:lnTo>
                                <a:pt x="6206" y="1024"/>
                              </a:lnTo>
                              <a:lnTo>
                                <a:pt x="6182" y="1082"/>
                              </a:lnTo>
                              <a:lnTo>
                                <a:pt x="6164" y="1145"/>
                              </a:lnTo>
                              <a:lnTo>
                                <a:pt x="6154" y="1217"/>
                              </a:lnTo>
                              <a:lnTo>
                                <a:pt x="6150" y="1296"/>
                              </a:lnTo>
                              <a:lnTo>
                                <a:pt x="6154" y="1385"/>
                              </a:lnTo>
                              <a:lnTo>
                                <a:pt x="6165" y="1483"/>
                              </a:lnTo>
                              <a:lnTo>
                                <a:pt x="6183" y="1591"/>
                              </a:lnTo>
                              <a:lnTo>
                                <a:pt x="6209" y="1710"/>
                              </a:lnTo>
                              <a:lnTo>
                                <a:pt x="6242" y="1841"/>
                              </a:lnTo>
                              <a:lnTo>
                                <a:pt x="6284" y="1983"/>
                              </a:lnTo>
                              <a:lnTo>
                                <a:pt x="6332" y="2139"/>
                              </a:lnTo>
                              <a:lnTo>
                                <a:pt x="6462" y="2565"/>
                              </a:lnTo>
                              <a:lnTo>
                                <a:pt x="6520" y="2772"/>
                              </a:lnTo>
                              <a:lnTo>
                                <a:pt x="6571" y="2975"/>
                              </a:lnTo>
                              <a:lnTo>
                                <a:pt x="6615" y="3172"/>
                              </a:lnTo>
                              <a:lnTo>
                                <a:pt x="6652" y="3365"/>
                              </a:lnTo>
                              <a:lnTo>
                                <a:pt x="6682" y="3553"/>
                              </a:lnTo>
                              <a:lnTo>
                                <a:pt x="6702" y="3734"/>
                              </a:lnTo>
                              <a:lnTo>
                                <a:pt x="6712" y="3910"/>
                              </a:lnTo>
                              <a:lnTo>
                                <a:pt x="6713" y="4079"/>
                              </a:lnTo>
                              <a:lnTo>
                                <a:pt x="6704" y="4241"/>
                              </a:lnTo>
                              <a:lnTo>
                                <a:pt x="6683" y="4397"/>
                              </a:lnTo>
                              <a:lnTo>
                                <a:pt x="6651" y="4545"/>
                              </a:lnTo>
                              <a:lnTo>
                                <a:pt x="6630" y="4616"/>
                              </a:lnTo>
                              <a:lnTo>
                                <a:pt x="6606" y="4686"/>
                              </a:lnTo>
                              <a:lnTo>
                                <a:pt x="6578" y="4753"/>
                              </a:lnTo>
                              <a:lnTo>
                                <a:pt x="6548" y="4818"/>
                              </a:lnTo>
                              <a:lnTo>
                                <a:pt x="6514" y="4881"/>
                              </a:lnTo>
                              <a:lnTo>
                                <a:pt x="6477" y="4943"/>
                              </a:lnTo>
                              <a:lnTo>
                                <a:pt x="6436" y="5001"/>
                              </a:lnTo>
                              <a:lnTo>
                                <a:pt x="6391" y="5058"/>
                              </a:lnTo>
                              <a:lnTo>
                                <a:pt x="6342" y="5112"/>
                              </a:lnTo>
                              <a:lnTo>
                                <a:pt x="6291" y="5164"/>
                              </a:lnTo>
                              <a:lnTo>
                                <a:pt x="6234" y="5214"/>
                              </a:lnTo>
                              <a:lnTo>
                                <a:pt x="6175" y="5262"/>
                              </a:lnTo>
                              <a:lnTo>
                                <a:pt x="6111" y="5306"/>
                              </a:lnTo>
                              <a:lnTo>
                                <a:pt x="6042" y="5349"/>
                              </a:lnTo>
                              <a:lnTo>
                                <a:pt x="5970" y="5389"/>
                              </a:lnTo>
                              <a:lnTo>
                                <a:pt x="5894" y="5426"/>
                              </a:lnTo>
                              <a:lnTo>
                                <a:pt x="5728" y="5493"/>
                              </a:lnTo>
                              <a:lnTo>
                                <a:pt x="5638" y="5523"/>
                              </a:lnTo>
                              <a:lnTo>
                                <a:pt x="5544" y="5550"/>
                              </a:lnTo>
                              <a:lnTo>
                                <a:pt x="5445" y="5574"/>
                              </a:lnTo>
                              <a:lnTo>
                                <a:pt x="5340" y="5595"/>
                              </a:lnTo>
                              <a:lnTo>
                                <a:pt x="5119" y="5630"/>
                              </a:lnTo>
                              <a:lnTo>
                                <a:pt x="5000" y="5643"/>
                              </a:lnTo>
                              <a:lnTo>
                                <a:pt x="4877" y="5653"/>
                              </a:lnTo>
                              <a:lnTo>
                                <a:pt x="4748" y="5659"/>
                              </a:lnTo>
                              <a:lnTo>
                                <a:pt x="4614" y="5663"/>
                              </a:lnTo>
                              <a:lnTo>
                                <a:pt x="4476" y="5664"/>
                              </a:lnTo>
                              <a:lnTo>
                                <a:pt x="4331" y="5662"/>
                              </a:lnTo>
                              <a:lnTo>
                                <a:pt x="4182" y="5656"/>
                              </a:lnTo>
                              <a:lnTo>
                                <a:pt x="4027" y="5647"/>
                              </a:lnTo>
                              <a:lnTo>
                                <a:pt x="3699" y="5621"/>
                              </a:lnTo>
                              <a:lnTo>
                                <a:pt x="3527" y="5602"/>
                              </a:lnTo>
                              <a:lnTo>
                                <a:pt x="3350" y="5580"/>
                              </a:lnTo>
                              <a:lnTo>
                                <a:pt x="2975" y="5526"/>
                              </a:lnTo>
                              <a:lnTo>
                                <a:pt x="2906" y="5518"/>
                              </a:lnTo>
                              <a:lnTo>
                                <a:pt x="2845" y="5517"/>
                              </a:lnTo>
                              <a:lnTo>
                                <a:pt x="2793" y="5521"/>
                              </a:lnTo>
                              <a:lnTo>
                                <a:pt x="2752" y="5533"/>
                              </a:lnTo>
                              <a:lnTo>
                                <a:pt x="2735" y="5541"/>
                              </a:lnTo>
                              <a:lnTo>
                                <a:pt x="2720" y="5551"/>
                              </a:lnTo>
                              <a:lnTo>
                                <a:pt x="2709" y="5562"/>
                              </a:lnTo>
                              <a:lnTo>
                                <a:pt x="2700" y="5576"/>
                              </a:lnTo>
                              <a:lnTo>
                                <a:pt x="2692" y="5607"/>
                              </a:lnTo>
                              <a:lnTo>
                                <a:pt x="2692" y="5625"/>
                              </a:lnTo>
                              <a:lnTo>
                                <a:pt x="2696" y="5645"/>
                              </a:lnTo>
                              <a:lnTo>
                                <a:pt x="2700" y="5685"/>
                              </a:lnTo>
                              <a:lnTo>
                                <a:pt x="2693" y="5721"/>
                              </a:lnTo>
                              <a:lnTo>
                                <a:pt x="2678" y="5750"/>
                              </a:lnTo>
                              <a:lnTo>
                                <a:pt x="2653" y="5777"/>
                              </a:lnTo>
                              <a:lnTo>
                                <a:pt x="2620" y="5799"/>
                              </a:lnTo>
                              <a:lnTo>
                                <a:pt x="2582" y="5816"/>
                              </a:lnTo>
                              <a:lnTo>
                                <a:pt x="2538" y="5829"/>
                              </a:lnTo>
                              <a:lnTo>
                                <a:pt x="2490" y="5839"/>
                              </a:lnTo>
                              <a:lnTo>
                                <a:pt x="2440" y="5843"/>
                              </a:lnTo>
                              <a:lnTo>
                                <a:pt x="2388" y="5843"/>
                              </a:lnTo>
                              <a:lnTo>
                                <a:pt x="2336" y="5840"/>
                              </a:lnTo>
                              <a:lnTo>
                                <a:pt x="2285" y="5831"/>
                              </a:lnTo>
                              <a:lnTo>
                                <a:pt x="2235" y="5820"/>
                              </a:lnTo>
                              <a:lnTo>
                                <a:pt x="2189" y="5804"/>
                              </a:lnTo>
                              <a:lnTo>
                                <a:pt x="2148" y="5783"/>
                              </a:lnTo>
                              <a:lnTo>
                                <a:pt x="2112" y="5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9,5843" path="m2112,5760l2030,5762l1980,5759l1926,5753l1870,5740l1814,5721l1760,5695l1708,5660l1670,5672l1627,5677l1584,5675l1538,5668l1491,5653l1448,5633l1405,5606l1366,5572l1330,5533l1315,5510l1300,5487l1278,5435l1263,5376l1257,5312l1261,5241l1277,5165l1289,5124l1305,5083l1344,4985l1369,4902l1374,4867l1371,4835l1361,4807l1341,4782l1156,4601l1068,4509l984,4418l825,4235l679,4052l548,3870l430,3690l325,3510l236,3334l160,3158l98,2986l52,2818l34,2735l20,2654l3,2492l0,2413l1,2337l5,2260l13,2185l25,2112l41,2040l61,1969l85,1900l113,1833l145,1767l180,1702l220,1641l264,1580l311,1522l362,1464l419,1410l478,1357l542,1306l610,1258l682,1211l758,1168l838,1125l923,1086l1012,1050l1202,983l1303,953l1408,927l1518,902l1633,881l1751,863l1875,847l2001,834l2133,823l2270,817l2410,813l2555,813l2705,815l2933,817l3153,813l3365,802l3569,785l3763,762l3951,734l4130,702l4303,666l4467,628l4626,585l4921,496l5191,403l5437,309l5860,141l6042,75l6106,54l6205,27l6280,13l6352,3l6420,0l6484,4l6546,17l6603,38l6658,68l6710,107l6780,91l6813,87l6844,86l6875,88l6902,91l6928,98l6951,106l6990,129l7020,162l7029,182l7035,202l7039,225l7039,250l7034,275l7028,304l6999,363l6955,428l6892,498l6808,573l6705,651l6579,732l6430,815l6371,849l6320,886l6275,927l6237,972l6206,1024l6182,1082l6164,1145l6154,1217l6150,1296l6154,1385l6165,1483l6183,1591l6209,1710l6242,1841l6284,1983l6332,2139l6462,2565l6520,2772l6571,2975l6615,3172l6652,3365l6682,3553l6702,3734l6712,3910l6713,4079l6704,4241l6683,4397l6651,4545l6630,4616l6606,4686l6578,4753l6548,4818l6514,4881l6477,4943l6436,5001l6391,5058l6342,5112l6291,5164l6234,5214l6175,5262l6111,5306l6042,5349l5970,5389l5894,5426l5728,5493l5638,5523l5544,5550l5445,5574l5340,5595l5119,5630l5000,5643l4877,5653l4748,5659l4614,5663l4476,5664l4331,5662l4182,5656l4027,5647l3699,5621l3527,5602l3350,5580l2975,5526l2906,5518l2845,5517l2793,5521l2752,5533l2735,5541l2720,5551l2709,5562l2700,5576l2692,5607l2692,5625l2696,5645l2700,5685l2693,5721l2678,5750l2653,5777l2620,5799l2582,5816l2538,5829l2490,5839l2440,5843l2388,5843l2336,5840l2285,5831l2235,5820l2189,5804l2148,5783l2112,5760xe" fillcolor="white" stroked="t" o:allowincell="f" style="position:absolute;margin-left:109.45pt;margin-top:45.65pt;width:58.65pt;height:58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7185</wp:posOffset>
                </wp:positionH>
                <wp:positionV relativeFrom="paragraph">
                  <wp:posOffset>1296035</wp:posOffset>
                </wp:positionV>
                <wp:extent cx="6350" cy="15240"/>
                <wp:effectExtent l="635" t="635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7">
                              <a:moveTo>
                                <a:pt x="66" y="117"/>
                              </a:moveTo>
                              <a:lnTo>
                                <a:pt x="39" y="93"/>
                              </a:lnTo>
                              <a:lnTo>
                                <a:pt x="18" y="65"/>
                              </a:lnTo>
                              <a:lnTo>
                                <a:pt x="6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7" path="m66,117l39,93l18,65l6,34l0,0e" fillcolor="white" stroked="t" o:allowincell="f" style="position:absolute;margin-left:126.55pt;margin-top:102.05pt;width:0.45pt;height:1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5750</wp:posOffset>
                </wp:positionH>
                <wp:positionV relativeFrom="paragraph">
                  <wp:posOffset>1238885</wp:posOffset>
                </wp:positionV>
                <wp:extent cx="15240" cy="59690"/>
                <wp:effectExtent l="635" t="635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69">
                              <a:moveTo>
                                <a:pt x="146" y="469"/>
                              </a:moveTo>
                              <a:lnTo>
                                <a:pt x="110" y="436"/>
                              </a:lnTo>
                              <a:lnTo>
                                <a:pt x="78" y="397"/>
                              </a:lnTo>
                              <a:lnTo>
                                <a:pt x="50" y="350"/>
                              </a:lnTo>
                              <a:lnTo>
                                <a:pt x="27" y="297"/>
                              </a:lnTo>
                              <a:lnTo>
                                <a:pt x="11" y="235"/>
                              </a:lnTo>
                              <a:lnTo>
                                <a:pt x="1" y="166"/>
                              </a:lnTo>
                              <a:lnTo>
                                <a:pt x="0" y="88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69" path="m146,469l110,436l78,397l50,350l27,297l11,235l1,166l0,88l7,0e" fillcolor="white" stroked="t" o:allowincell="f" style="position:absolute;margin-left:122.5pt;margin-top:97.55pt;width:1.15pt;height:4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6050</wp:posOffset>
                </wp:positionH>
                <wp:positionV relativeFrom="paragraph">
                  <wp:posOffset>742950</wp:posOffset>
                </wp:positionV>
                <wp:extent cx="110490" cy="43751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3448">
                              <a:moveTo>
                                <a:pt x="1049" y="3448"/>
                              </a:moveTo>
                              <a:lnTo>
                                <a:pt x="946" y="3334"/>
                              </a:lnTo>
                              <a:lnTo>
                                <a:pt x="847" y="3216"/>
                              </a:lnTo>
                              <a:lnTo>
                                <a:pt x="753" y="3095"/>
                              </a:lnTo>
                              <a:lnTo>
                                <a:pt x="663" y="2972"/>
                              </a:lnTo>
                              <a:lnTo>
                                <a:pt x="579" y="2847"/>
                              </a:lnTo>
                              <a:lnTo>
                                <a:pt x="500" y="2719"/>
                              </a:lnTo>
                              <a:lnTo>
                                <a:pt x="426" y="2591"/>
                              </a:lnTo>
                              <a:lnTo>
                                <a:pt x="357" y="2461"/>
                              </a:lnTo>
                              <a:lnTo>
                                <a:pt x="294" y="2331"/>
                              </a:lnTo>
                              <a:lnTo>
                                <a:pt x="237" y="2201"/>
                              </a:lnTo>
                              <a:lnTo>
                                <a:pt x="185" y="2070"/>
                              </a:lnTo>
                              <a:lnTo>
                                <a:pt x="140" y="1940"/>
                              </a:lnTo>
                              <a:lnTo>
                                <a:pt x="101" y="1812"/>
                              </a:lnTo>
                              <a:lnTo>
                                <a:pt x="67" y="1683"/>
                              </a:lnTo>
                              <a:lnTo>
                                <a:pt x="42" y="1557"/>
                              </a:lnTo>
                              <a:lnTo>
                                <a:pt x="21" y="1432"/>
                              </a:lnTo>
                              <a:lnTo>
                                <a:pt x="7" y="1310"/>
                              </a:lnTo>
                              <a:lnTo>
                                <a:pt x="0" y="1190"/>
                              </a:lnTo>
                              <a:lnTo>
                                <a:pt x="0" y="1074"/>
                              </a:lnTo>
                              <a:lnTo>
                                <a:pt x="8" y="960"/>
                              </a:lnTo>
                              <a:lnTo>
                                <a:pt x="21" y="851"/>
                              </a:lnTo>
                              <a:lnTo>
                                <a:pt x="43" y="746"/>
                              </a:lnTo>
                              <a:lnTo>
                                <a:pt x="72" y="645"/>
                              </a:lnTo>
                              <a:lnTo>
                                <a:pt x="108" y="549"/>
                              </a:lnTo>
                              <a:lnTo>
                                <a:pt x="153" y="458"/>
                              </a:lnTo>
                              <a:lnTo>
                                <a:pt x="204" y="373"/>
                              </a:lnTo>
                              <a:lnTo>
                                <a:pt x="264" y="294"/>
                              </a:lnTo>
                              <a:lnTo>
                                <a:pt x="333" y="221"/>
                              </a:lnTo>
                              <a:lnTo>
                                <a:pt x="409" y="155"/>
                              </a:lnTo>
                              <a:lnTo>
                                <a:pt x="493" y="95"/>
                              </a:lnTo>
                              <a:lnTo>
                                <a:pt x="586" y="43"/>
                              </a:lnTo>
                              <a:lnTo>
                                <a:pt x="68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,3448" path="m1049,3448l946,3334l847,3216l753,3095l663,2972l579,2847l500,2719l426,2591l357,2461l294,2331l237,2201l185,2070l140,1940l101,1812l67,1683l42,1557l21,1432l7,1310l0,1190l0,1074l8,960l21,851l43,746l72,645l108,549l153,458l204,373l264,294l333,221l409,155l493,95l586,43l688,0e" fillcolor="white" stroked="t" o:allowincell="f" style="position:absolute;margin-left:111.5pt;margin-top:58.5pt;width:8.65pt;height:34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0820</wp:posOffset>
                </wp:positionH>
                <wp:positionV relativeFrom="paragraph">
                  <wp:posOffset>826770</wp:posOffset>
                </wp:positionV>
                <wp:extent cx="237490" cy="387350"/>
                <wp:effectExtent l="635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" h="3052">
                              <a:moveTo>
                                <a:pt x="779" y="0"/>
                              </a:moveTo>
                              <a:lnTo>
                                <a:pt x="651" y="109"/>
                              </a:lnTo>
                              <a:lnTo>
                                <a:pt x="536" y="222"/>
                              </a:lnTo>
                              <a:lnTo>
                                <a:pt x="434" y="339"/>
                              </a:lnTo>
                              <a:lnTo>
                                <a:pt x="343" y="458"/>
                              </a:lnTo>
                              <a:lnTo>
                                <a:pt x="265" y="579"/>
                              </a:lnTo>
                              <a:lnTo>
                                <a:pt x="197" y="703"/>
                              </a:lnTo>
                              <a:lnTo>
                                <a:pt x="140" y="828"/>
                              </a:lnTo>
                              <a:lnTo>
                                <a:pt x="93" y="953"/>
                              </a:lnTo>
                              <a:lnTo>
                                <a:pt x="56" y="1079"/>
                              </a:lnTo>
                              <a:lnTo>
                                <a:pt x="29" y="1206"/>
                              </a:lnTo>
                              <a:lnTo>
                                <a:pt x="11" y="1331"/>
                              </a:lnTo>
                              <a:lnTo>
                                <a:pt x="1" y="1457"/>
                              </a:lnTo>
                              <a:lnTo>
                                <a:pt x="0" y="1580"/>
                              </a:lnTo>
                              <a:lnTo>
                                <a:pt x="7" y="1702"/>
                              </a:lnTo>
                              <a:lnTo>
                                <a:pt x="22" y="1821"/>
                              </a:lnTo>
                              <a:lnTo>
                                <a:pt x="43" y="1938"/>
                              </a:lnTo>
                              <a:lnTo>
                                <a:pt x="71" y="2051"/>
                              </a:lnTo>
                              <a:lnTo>
                                <a:pt x="106" y="2161"/>
                              </a:lnTo>
                              <a:lnTo>
                                <a:pt x="148" y="2267"/>
                              </a:lnTo>
                              <a:lnTo>
                                <a:pt x="194" y="2368"/>
                              </a:lnTo>
                              <a:lnTo>
                                <a:pt x="246" y="2463"/>
                              </a:lnTo>
                              <a:lnTo>
                                <a:pt x="302" y="2555"/>
                              </a:lnTo>
                              <a:lnTo>
                                <a:pt x="362" y="2639"/>
                              </a:lnTo>
                              <a:lnTo>
                                <a:pt x="428" y="2716"/>
                              </a:lnTo>
                              <a:lnTo>
                                <a:pt x="496" y="2787"/>
                              </a:lnTo>
                              <a:lnTo>
                                <a:pt x="567" y="2851"/>
                              </a:lnTo>
                              <a:lnTo>
                                <a:pt x="642" y="2906"/>
                              </a:lnTo>
                              <a:lnTo>
                                <a:pt x="718" y="2954"/>
                              </a:lnTo>
                              <a:lnTo>
                                <a:pt x="797" y="2994"/>
                              </a:lnTo>
                              <a:lnTo>
                                <a:pt x="878" y="3022"/>
                              </a:lnTo>
                              <a:lnTo>
                                <a:pt x="960" y="3042"/>
                              </a:lnTo>
                              <a:lnTo>
                                <a:pt x="1042" y="3052"/>
                              </a:lnTo>
                              <a:lnTo>
                                <a:pt x="1080" y="3047"/>
                              </a:lnTo>
                              <a:lnTo>
                                <a:pt x="1129" y="3028"/>
                              </a:lnTo>
                              <a:lnTo>
                                <a:pt x="1187" y="2995"/>
                              </a:lnTo>
                              <a:lnTo>
                                <a:pt x="1252" y="2948"/>
                              </a:lnTo>
                              <a:lnTo>
                                <a:pt x="1325" y="2888"/>
                              </a:lnTo>
                              <a:lnTo>
                                <a:pt x="1403" y="2816"/>
                              </a:lnTo>
                              <a:lnTo>
                                <a:pt x="1486" y="2731"/>
                              </a:lnTo>
                              <a:lnTo>
                                <a:pt x="1572" y="2634"/>
                              </a:lnTo>
                              <a:lnTo>
                                <a:pt x="1660" y="2526"/>
                              </a:lnTo>
                              <a:lnTo>
                                <a:pt x="1750" y="2406"/>
                              </a:lnTo>
                              <a:lnTo>
                                <a:pt x="1838" y="2275"/>
                              </a:lnTo>
                              <a:lnTo>
                                <a:pt x="1927" y="2134"/>
                              </a:lnTo>
                              <a:lnTo>
                                <a:pt x="2013" y="1981"/>
                              </a:lnTo>
                              <a:lnTo>
                                <a:pt x="2095" y="1818"/>
                              </a:lnTo>
                              <a:lnTo>
                                <a:pt x="2171" y="1646"/>
                              </a:lnTo>
                              <a:lnTo>
                                <a:pt x="2243" y="14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3,3052" path="m779,0l651,109l536,222l434,339l343,458l265,579l197,703l140,828l93,953l56,1079l29,1206l11,1331l1,1457l0,1580l7,1702l22,1821l43,1938l71,2051l106,2161l148,2267l194,2368l246,2463l302,2555l362,2639l428,2716l496,2787l567,2851l642,2906l718,2954l797,2994l878,3022l960,3042l1042,3052l1080,3047l1129,3028l1187,2995l1252,2948l1325,2888l1403,2816l1486,2731l1572,2634l1660,2526l1750,2406l1838,2275l1927,2134l2013,1981l2095,1818l2171,1646l2243,1464e" fillcolor="white" stroked="t" o:allowincell="f" style="position:absolute;margin-left:116.6pt;margin-top:65.1pt;width:18.65pt;height:30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1310</wp:posOffset>
                </wp:positionH>
                <wp:positionV relativeFrom="paragraph">
                  <wp:posOffset>1059180</wp:posOffset>
                </wp:positionV>
                <wp:extent cx="360045" cy="20764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6" h="1638">
                              <a:moveTo>
                                <a:pt x="3406" y="0"/>
                              </a:moveTo>
                              <a:lnTo>
                                <a:pt x="3340" y="143"/>
                              </a:lnTo>
                              <a:lnTo>
                                <a:pt x="3270" y="280"/>
                              </a:lnTo>
                              <a:lnTo>
                                <a:pt x="3198" y="411"/>
                              </a:lnTo>
                              <a:lnTo>
                                <a:pt x="3124" y="535"/>
                              </a:lnTo>
                              <a:lnTo>
                                <a:pt x="3048" y="654"/>
                              </a:lnTo>
                              <a:lnTo>
                                <a:pt x="2968" y="766"/>
                              </a:lnTo>
                              <a:lnTo>
                                <a:pt x="2886" y="872"/>
                              </a:lnTo>
                              <a:lnTo>
                                <a:pt x="2802" y="971"/>
                              </a:lnTo>
                              <a:lnTo>
                                <a:pt x="2714" y="1064"/>
                              </a:lnTo>
                              <a:lnTo>
                                <a:pt x="2624" y="1150"/>
                              </a:lnTo>
                              <a:lnTo>
                                <a:pt x="2532" y="1228"/>
                              </a:lnTo>
                              <a:lnTo>
                                <a:pt x="2438" y="1301"/>
                              </a:lnTo>
                              <a:lnTo>
                                <a:pt x="2340" y="1367"/>
                              </a:lnTo>
                              <a:lnTo>
                                <a:pt x="2240" y="1425"/>
                              </a:lnTo>
                              <a:lnTo>
                                <a:pt x="2138" y="1477"/>
                              </a:lnTo>
                              <a:lnTo>
                                <a:pt x="2032" y="1522"/>
                              </a:lnTo>
                              <a:lnTo>
                                <a:pt x="1924" y="1559"/>
                              </a:lnTo>
                              <a:lnTo>
                                <a:pt x="1814" y="1590"/>
                              </a:lnTo>
                              <a:lnTo>
                                <a:pt x="1702" y="1612"/>
                              </a:lnTo>
                              <a:lnTo>
                                <a:pt x="1586" y="1628"/>
                              </a:lnTo>
                              <a:lnTo>
                                <a:pt x="1468" y="1636"/>
                              </a:lnTo>
                              <a:lnTo>
                                <a:pt x="1348" y="1638"/>
                              </a:lnTo>
                              <a:lnTo>
                                <a:pt x="1225" y="1631"/>
                              </a:lnTo>
                              <a:lnTo>
                                <a:pt x="1099" y="1616"/>
                              </a:lnTo>
                              <a:lnTo>
                                <a:pt x="971" y="1595"/>
                              </a:lnTo>
                              <a:lnTo>
                                <a:pt x="839" y="1565"/>
                              </a:lnTo>
                              <a:lnTo>
                                <a:pt x="706" y="1528"/>
                              </a:lnTo>
                              <a:lnTo>
                                <a:pt x="570" y="1482"/>
                              </a:lnTo>
                              <a:lnTo>
                                <a:pt x="431" y="1429"/>
                              </a:lnTo>
                              <a:lnTo>
                                <a:pt x="290" y="1369"/>
                              </a:lnTo>
                              <a:lnTo>
                                <a:pt x="146" y="1300"/>
                              </a:lnTo>
                              <a:lnTo>
                                <a:pt x="0" y="12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6,1638" path="m3406,0l3340,143l3270,280l3198,411l3124,535l3048,654l2968,766l2886,872l2802,971l2714,1064l2624,1150l2532,1228l2438,1301l2340,1367l2240,1425l2138,1477l2032,1522l1924,1559l1814,1590l1702,1612l1586,1628l1468,1636l1348,1638l1225,1631l1099,1616l971,1595l839,1565l706,1528l570,1482l431,1429l290,1369l146,1300l0,1222e" fillcolor="white" stroked="t" o:allowincell="f" style="position:absolute;margin-left:125.3pt;margin-top:83.4pt;width:28.3pt;height:16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8315</wp:posOffset>
                </wp:positionH>
                <wp:positionV relativeFrom="paragraph">
                  <wp:posOffset>1064895</wp:posOffset>
                </wp:positionV>
                <wp:extent cx="316865" cy="22288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3" h="1754">
                              <a:moveTo>
                                <a:pt x="0" y="1736"/>
                              </a:moveTo>
                              <a:lnTo>
                                <a:pt x="265" y="1750"/>
                              </a:lnTo>
                              <a:lnTo>
                                <a:pt x="530" y="1754"/>
                              </a:lnTo>
                              <a:lnTo>
                                <a:pt x="661" y="1752"/>
                              </a:lnTo>
                              <a:lnTo>
                                <a:pt x="793" y="1747"/>
                              </a:lnTo>
                              <a:lnTo>
                                <a:pt x="922" y="1737"/>
                              </a:lnTo>
                              <a:lnTo>
                                <a:pt x="1051" y="1725"/>
                              </a:lnTo>
                              <a:lnTo>
                                <a:pt x="1303" y="1690"/>
                              </a:lnTo>
                              <a:lnTo>
                                <a:pt x="1426" y="1667"/>
                              </a:lnTo>
                              <a:lnTo>
                                <a:pt x="1547" y="1639"/>
                              </a:lnTo>
                              <a:lnTo>
                                <a:pt x="1663" y="1609"/>
                              </a:lnTo>
                              <a:lnTo>
                                <a:pt x="1778" y="1572"/>
                              </a:lnTo>
                              <a:lnTo>
                                <a:pt x="1889" y="1532"/>
                              </a:lnTo>
                              <a:lnTo>
                                <a:pt x="1997" y="1486"/>
                              </a:lnTo>
                              <a:lnTo>
                                <a:pt x="2100" y="1436"/>
                              </a:lnTo>
                              <a:lnTo>
                                <a:pt x="2200" y="1382"/>
                              </a:lnTo>
                              <a:lnTo>
                                <a:pt x="2295" y="1322"/>
                              </a:lnTo>
                              <a:lnTo>
                                <a:pt x="2386" y="1257"/>
                              </a:lnTo>
                              <a:lnTo>
                                <a:pt x="2470" y="1186"/>
                              </a:lnTo>
                              <a:lnTo>
                                <a:pt x="2550" y="1109"/>
                              </a:lnTo>
                              <a:lnTo>
                                <a:pt x="2625" y="1027"/>
                              </a:lnTo>
                              <a:lnTo>
                                <a:pt x="2692" y="938"/>
                              </a:lnTo>
                              <a:lnTo>
                                <a:pt x="2755" y="844"/>
                              </a:lnTo>
                              <a:lnTo>
                                <a:pt x="2810" y="743"/>
                              </a:lnTo>
                              <a:lnTo>
                                <a:pt x="2860" y="636"/>
                              </a:lnTo>
                              <a:lnTo>
                                <a:pt x="2901" y="522"/>
                              </a:lnTo>
                              <a:lnTo>
                                <a:pt x="2936" y="402"/>
                              </a:lnTo>
                              <a:lnTo>
                                <a:pt x="2963" y="276"/>
                              </a:lnTo>
                              <a:lnTo>
                                <a:pt x="2982" y="141"/>
                              </a:lnTo>
                              <a:lnTo>
                                <a:pt x="299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3,1754" path="m0,1736l265,1750l530,1754l661,1752l793,1747l922,1737l1051,1725l1303,1690l1426,1667l1547,1639l1663,1609l1778,1572l1889,1532l1997,1486l2100,1436l2200,1382l2295,1322l2386,1257l2470,1186l2550,1109l2625,1027l2692,938l2755,844l2810,743l2860,636l2901,522l2936,402l2963,276l2982,141l2993,0e" fillcolor="white" stroked="t" o:allowincell="f" style="position:absolute;margin-left:138.45pt;margin-top:83.85pt;width:24.9pt;height:17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7555</wp:posOffset>
                </wp:positionH>
                <wp:positionV relativeFrom="paragraph">
                  <wp:posOffset>683260</wp:posOffset>
                </wp:positionV>
                <wp:extent cx="43180" cy="45720"/>
                <wp:effectExtent l="635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59">
                              <a:moveTo>
                                <a:pt x="0" y="359"/>
                              </a:moveTo>
                              <a:lnTo>
                                <a:pt x="3" y="337"/>
                              </a:lnTo>
                              <a:lnTo>
                                <a:pt x="10" y="316"/>
                              </a:lnTo>
                              <a:lnTo>
                                <a:pt x="32" y="272"/>
                              </a:lnTo>
                              <a:lnTo>
                                <a:pt x="68" y="228"/>
                              </a:lnTo>
                              <a:lnTo>
                                <a:pt x="115" y="185"/>
                              </a:lnTo>
                              <a:lnTo>
                                <a:pt x="174" y="140"/>
                              </a:lnTo>
                              <a:lnTo>
                                <a:pt x="244" y="95"/>
                              </a:lnTo>
                              <a:lnTo>
                                <a:pt x="322" y="48"/>
                              </a:lnTo>
                              <a:lnTo>
                                <a:pt x="41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59" path="m0,359l3,337l10,316l32,272l68,228l115,185l174,140l244,95l322,48l411,0e" fillcolor="white" stroked="t" o:allowincell="f" style="position:absolute;margin-left:159.65pt;margin-top:53.8pt;width:3.35pt;height:3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6450</wp:posOffset>
                </wp:positionH>
                <wp:positionV relativeFrom="paragraph">
                  <wp:posOffset>593090</wp:posOffset>
                </wp:positionV>
                <wp:extent cx="24130" cy="889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46.7pt" to="165.35pt,47.3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7850</wp:posOffset>
                </wp:positionH>
                <wp:positionV relativeFrom="paragraph">
                  <wp:posOffset>796290</wp:posOffset>
                </wp:positionV>
                <wp:extent cx="440055" cy="604520"/>
                <wp:effectExtent l="1270" t="635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3810">
                              <a:moveTo>
                                <a:pt x="0" y="49"/>
                              </a:moveTo>
                              <a:lnTo>
                                <a:pt x="79" y="124"/>
                              </a:lnTo>
                              <a:lnTo>
                                <a:pt x="129" y="303"/>
                              </a:lnTo>
                              <a:lnTo>
                                <a:pt x="168" y="491"/>
                              </a:lnTo>
                              <a:lnTo>
                                <a:pt x="183" y="589"/>
                              </a:lnTo>
                              <a:lnTo>
                                <a:pt x="195" y="689"/>
                              </a:lnTo>
                              <a:lnTo>
                                <a:pt x="212" y="893"/>
                              </a:lnTo>
                              <a:lnTo>
                                <a:pt x="221" y="1103"/>
                              </a:lnTo>
                              <a:lnTo>
                                <a:pt x="222" y="1318"/>
                              </a:lnTo>
                              <a:lnTo>
                                <a:pt x="216" y="1538"/>
                              </a:lnTo>
                              <a:lnTo>
                                <a:pt x="206" y="1758"/>
                              </a:lnTo>
                              <a:lnTo>
                                <a:pt x="192" y="1979"/>
                              </a:lnTo>
                              <a:lnTo>
                                <a:pt x="177" y="2199"/>
                              </a:lnTo>
                              <a:lnTo>
                                <a:pt x="143" y="2632"/>
                              </a:lnTo>
                              <a:lnTo>
                                <a:pt x="116" y="3046"/>
                              </a:lnTo>
                              <a:lnTo>
                                <a:pt x="108" y="3243"/>
                              </a:lnTo>
                              <a:lnTo>
                                <a:pt x="104" y="3431"/>
                              </a:lnTo>
                              <a:lnTo>
                                <a:pt x="113" y="3471"/>
                              </a:lnTo>
                              <a:lnTo>
                                <a:pt x="122" y="3491"/>
                              </a:lnTo>
                              <a:lnTo>
                                <a:pt x="135" y="3511"/>
                              </a:lnTo>
                              <a:lnTo>
                                <a:pt x="151" y="3530"/>
                              </a:lnTo>
                              <a:lnTo>
                                <a:pt x="171" y="3547"/>
                              </a:lnTo>
                              <a:lnTo>
                                <a:pt x="222" y="3581"/>
                              </a:lnTo>
                              <a:lnTo>
                                <a:pt x="283" y="3613"/>
                              </a:lnTo>
                              <a:lnTo>
                                <a:pt x="355" y="3643"/>
                              </a:lnTo>
                              <a:lnTo>
                                <a:pt x="438" y="3669"/>
                              </a:lnTo>
                              <a:lnTo>
                                <a:pt x="529" y="3694"/>
                              </a:lnTo>
                              <a:lnTo>
                                <a:pt x="733" y="3736"/>
                              </a:lnTo>
                              <a:lnTo>
                                <a:pt x="962" y="3769"/>
                              </a:lnTo>
                              <a:lnTo>
                                <a:pt x="1206" y="3792"/>
                              </a:lnTo>
                              <a:lnTo>
                                <a:pt x="1458" y="3806"/>
                              </a:lnTo>
                              <a:lnTo>
                                <a:pt x="1709" y="3810"/>
                              </a:lnTo>
                              <a:lnTo>
                                <a:pt x="1950" y="3805"/>
                              </a:lnTo>
                              <a:lnTo>
                                <a:pt x="2176" y="3791"/>
                              </a:lnTo>
                              <a:lnTo>
                                <a:pt x="2280" y="3780"/>
                              </a:lnTo>
                              <a:lnTo>
                                <a:pt x="2377" y="3766"/>
                              </a:lnTo>
                              <a:lnTo>
                                <a:pt x="2465" y="3751"/>
                              </a:lnTo>
                              <a:lnTo>
                                <a:pt x="2545" y="3732"/>
                              </a:lnTo>
                              <a:lnTo>
                                <a:pt x="2614" y="3713"/>
                              </a:lnTo>
                              <a:lnTo>
                                <a:pt x="2673" y="3690"/>
                              </a:lnTo>
                              <a:lnTo>
                                <a:pt x="2719" y="3664"/>
                              </a:lnTo>
                              <a:lnTo>
                                <a:pt x="2751" y="3637"/>
                              </a:lnTo>
                              <a:lnTo>
                                <a:pt x="2769" y="3606"/>
                              </a:lnTo>
                              <a:lnTo>
                                <a:pt x="2772" y="3575"/>
                              </a:lnTo>
                              <a:lnTo>
                                <a:pt x="2722" y="3165"/>
                              </a:lnTo>
                              <a:lnTo>
                                <a:pt x="2663" y="2751"/>
                              </a:lnTo>
                              <a:lnTo>
                                <a:pt x="2606" y="2330"/>
                              </a:lnTo>
                              <a:lnTo>
                                <a:pt x="2553" y="1903"/>
                              </a:lnTo>
                              <a:lnTo>
                                <a:pt x="2532" y="1689"/>
                              </a:lnTo>
                              <a:lnTo>
                                <a:pt x="2514" y="1474"/>
                              </a:lnTo>
                              <a:lnTo>
                                <a:pt x="2502" y="1258"/>
                              </a:lnTo>
                              <a:lnTo>
                                <a:pt x="2496" y="1042"/>
                              </a:lnTo>
                              <a:lnTo>
                                <a:pt x="2495" y="825"/>
                              </a:lnTo>
                              <a:lnTo>
                                <a:pt x="2502" y="608"/>
                              </a:lnTo>
                              <a:lnTo>
                                <a:pt x="2517" y="389"/>
                              </a:lnTo>
                              <a:lnTo>
                                <a:pt x="2541" y="172"/>
                              </a:lnTo>
                              <a:lnTo>
                                <a:pt x="2387" y="130"/>
                              </a:lnTo>
                              <a:lnTo>
                                <a:pt x="2231" y="94"/>
                              </a:lnTo>
                              <a:lnTo>
                                <a:pt x="2075" y="66"/>
                              </a:lnTo>
                              <a:lnTo>
                                <a:pt x="1918" y="43"/>
                              </a:lnTo>
                              <a:lnTo>
                                <a:pt x="1760" y="25"/>
                              </a:lnTo>
                              <a:lnTo>
                                <a:pt x="1602" y="12"/>
                              </a:lnTo>
                              <a:lnTo>
                                <a:pt x="1445" y="5"/>
                              </a:lnTo>
                              <a:lnTo>
                                <a:pt x="1285" y="0"/>
                              </a:lnTo>
                              <a:lnTo>
                                <a:pt x="1127" y="0"/>
                              </a:lnTo>
                              <a:lnTo>
                                <a:pt x="968" y="2"/>
                              </a:lnTo>
                              <a:lnTo>
                                <a:pt x="646" y="13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2,3810" path="m0,49l79,124l129,303l168,491l183,589l195,689l212,893l221,1103l222,1318l216,1538l206,1758l192,1979l177,2199l143,2632l116,3046l108,3243l104,3431l113,3471l122,3491l135,3511l151,3530l171,3547l222,3581l283,3613l355,3643l438,3669l529,3694l733,3736l962,3769l1206,3792l1458,3806l1709,3810l1950,3805l2176,3791l2280,3780l2377,3766l2465,3751l2545,3732l2614,3713l2673,3690l2719,3664l2751,3637l2769,3606l2772,3575l2722,3165l2663,2751l2606,2330l2553,1903l2532,1689l2514,1474l2502,1258l2496,1042l2495,825l2502,608l2517,389l2541,172l2387,130l2231,94l2075,66l1918,43l1760,25l1602,12l1445,5l1285,0l1127,0l968,2l646,13l0,49xe" fillcolor="white" stroked="t" o:allowincell="f" style="position:absolute;margin-left:245.5pt;margin-top:62.7pt;width:34.6pt;height:47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4045</wp:posOffset>
                </wp:positionH>
                <wp:positionV relativeFrom="paragraph">
                  <wp:posOffset>945515</wp:posOffset>
                </wp:positionV>
                <wp:extent cx="396875" cy="431165"/>
                <wp:effectExtent l="1270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2715">
                              <a:moveTo>
                                <a:pt x="0" y="38"/>
                              </a:moveTo>
                              <a:lnTo>
                                <a:pt x="2" y="144"/>
                              </a:lnTo>
                              <a:lnTo>
                                <a:pt x="3" y="247"/>
                              </a:lnTo>
                              <a:lnTo>
                                <a:pt x="34" y="251"/>
                              </a:lnTo>
                              <a:lnTo>
                                <a:pt x="63" y="250"/>
                              </a:lnTo>
                              <a:lnTo>
                                <a:pt x="127" y="239"/>
                              </a:lnTo>
                              <a:lnTo>
                                <a:pt x="129" y="334"/>
                              </a:lnTo>
                              <a:lnTo>
                                <a:pt x="125" y="426"/>
                              </a:lnTo>
                              <a:lnTo>
                                <a:pt x="118" y="601"/>
                              </a:lnTo>
                              <a:lnTo>
                                <a:pt x="120" y="688"/>
                              </a:lnTo>
                              <a:lnTo>
                                <a:pt x="129" y="775"/>
                              </a:lnTo>
                              <a:lnTo>
                                <a:pt x="149" y="865"/>
                              </a:lnTo>
                              <a:lnTo>
                                <a:pt x="183" y="957"/>
                              </a:lnTo>
                              <a:lnTo>
                                <a:pt x="202" y="993"/>
                              </a:lnTo>
                              <a:lnTo>
                                <a:pt x="227" y="1029"/>
                              </a:lnTo>
                              <a:lnTo>
                                <a:pt x="293" y="1103"/>
                              </a:lnTo>
                              <a:lnTo>
                                <a:pt x="373" y="1175"/>
                              </a:lnTo>
                              <a:lnTo>
                                <a:pt x="461" y="1247"/>
                              </a:lnTo>
                              <a:lnTo>
                                <a:pt x="549" y="1319"/>
                              </a:lnTo>
                              <a:lnTo>
                                <a:pt x="632" y="1389"/>
                              </a:lnTo>
                              <a:lnTo>
                                <a:pt x="670" y="1424"/>
                              </a:lnTo>
                              <a:lnTo>
                                <a:pt x="702" y="1458"/>
                              </a:lnTo>
                              <a:lnTo>
                                <a:pt x="731" y="1492"/>
                              </a:lnTo>
                              <a:lnTo>
                                <a:pt x="754" y="1526"/>
                              </a:lnTo>
                              <a:lnTo>
                                <a:pt x="788" y="1588"/>
                              </a:lnTo>
                              <a:lnTo>
                                <a:pt x="820" y="1653"/>
                              </a:lnTo>
                              <a:lnTo>
                                <a:pt x="847" y="1721"/>
                              </a:lnTo>
                              <a:lnTo>
                                <a:pt x="871" y="1789"/>
                              </a:lnTo>
                              <a:lnTo>
                                <a:pt x="912" y="1927"/>
                              </a:lnTo>
                              <a:lnTo>
                                <a:pt x="945" y="2062"/>
                              </a:lnTo>
                              <a:lnTo>
                                <a:pt x="999" y="2300"/>
                              </a:lnTo>
                              <a:lnTo>
                                <a:pt x="1025" y="2390"/>
                              </a:lnTo>
                              <a:lnTo>
                                <a:pt x="1035" y="2420"/>
                              </a:lnTo>
                              <a:lnTo>
                                <a:pt x="1054" y="2454"/>
                              </a:lnTo>
                              <a:lnTo>
                                <a:pt x="1077" y="2483"/>
                              </a:lnTo>
                              <a:lnTo>
                                <a:pt x="1101" y="2512"/>
                              </a:lnTo>
                              <a:lnTo>
                                <a:pt x="1159" y="2562"/>
                              </a:lnTo>
                              <a:lnTo>
                                <a:pt x="1225" y="2606"/>
                              </a:lnTo>
                              <a:lnTo>
                                <a:pt x="1301" y="2642"/>
                              </a:lnTo>
                              <a:lnTo>
                                <a:pt x="1381" y="2671"/>
                              </a:lnTo>
                              <a:lnTo>
                                <a:pt x="1466" y="2693"/>
                              </a:lnTo>
                              <a:lnTo>
                                <a:pt x="1554" y="2707"/>
                              </a:lnTo>
                              <a:lnTo>
                                <a:pt x="1642" y="2715"/>
                              </a:lnTo>
                              <a:lnTo>
                                <a:pt x="1730" y="2715"/>
                              </a:lnTo>
                              <a:lnTo>
                                <a:pt x="1815" y="2707"/>
                              </a:lnTo>
                              <a:lnTo>
                                <a:pt x="1896" y="2692"/>
                              </a:lnTo>
                              <a:lnTo>
                                <a:pt x="1971" y="2670"/>
                              </a:lnTo>
                              <a:lnTo>
                                <a:pt x="2038" y="2640"/>
                              </a:lnTo>
                              <a:lnTo>
                                <a:pt x="2069" y="2622"/>
                              </a:lnTo>
                              <a:lnTo>
                                <a:pt x="2097" y="2603"/>
                              </a:lnTo>
                              <a:lnTo>
                                <a:pt x="2144" y="2558"/>
                              </a:lnTo>
                              <a:lnTo>
                                <a:pt x="2179" y="2506"/>
                              </a:lnTo>
                              <a:lnTo>
                                <a:pt x="2309" y="2505"/>
                              </a:lnTo>
                              <a:lnTo>
                                <a:pt x="2360" y="2500"/>
                              </a:lnTo>
                              <a:lnTo>
                                <a:pt x="2401" y="2490"/>
                              </a:lnTo>
                              <a:lnTo>
                                <a:pt x="2435" y="2476"/>
                              </a:lnTo>
                              <a:lnTo>
                                <a:pt x="2462" y="2457"/>
                              </a:lnTo>
                              <a:lnTo>
                                <a:pt x="2483" y="2431"/>
                              </a:lnTo>
                              <a:lnTo>
                                <a:pt x="2500" y="2399"/>
                              </a:lnTo>
                              <a:lnTo>
                                <a:pt x="2486" y="2296"/>
                              </a:lnTo>
                              <a:lnTo>
                                <a:pt x="2472" y="2188"/>
                              </a:lnTo>
                              <a:lnTo>
                                <a:pt x="2365" y="1327"/>
                              </a:lnTo>
                              <a:lnTo>
                                <a:pt x="2316" y="901"/>
                              </a:lnTo>
                              <a:lnTo>
                                <a:pt x="2270" y="470"/>
                              </a:lnTo>
                              <a:lnTo>
                                <a:pt x="2180" y="416"/>
                              </a:lnTo>
                              <a:lnTo>
                                <a:pt x="2071" y="363"/>
                              </a:lnTo>
                              <a:lnTo>
                                <a:pt x="1944" y="312"/>
                              </a:lnTo>
                              <a:lnTo>
                                <a:pt x="1805" y="262"/>
                              </a:lnTo>
                              <a:lnTo>
                                <a:pt x="1654" y="214"/>
                              </a:lnTo>
                              <a:lnTo>
                                <a:pt x="1494" y="170"/>
                              </a:lnTo>
                              <a:lnTo>
                                <a:pt x="1328" y="130"/>
                              </a:lnTo>
                              <a:lnTo>
                                <a:pt x="1159" y="93"/>
                              </a:lnTo>
                              <a:lnTo>
                                <a:pt x="989" y="63"/>
                              </a:lnTo>
                              <a:lnTo>
                                <a:pt x="821" y="36"/>
                              </a:lnTo>
                              <a:lnTo>
                                <a:pt x="658" y="18"/>
                              </a:lnTo>
                              <a:lnTo>
                                <a:pt x="501" y="6"/>
                              </a:lnTo>
                              <a:lnTo>
                                <a:pt x="354" y="0"/>
                              </a:lnTo>
                              <a:lnTo>
                                <a:pt x="286" y="1"/>
                              </a:lnTo>
                              <a:lnTo>
                                <a:pt x="220" y="4"/>
                              </a:lnTo>
                              <a:lnTo>
                                <a:pt x="101" y="16"/>
                              </a:lnTo>
                              <a:lnTo>
                                <a:pt x="48" y="25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2715" path="m0,38l2,144l3,247l34,251l63,250l127,239l129,334l125,426l118,601l120,688l129,775l149,865l183,957l202,993l227,1029l293,1103l373,1175l461,1247l549,1319l632,1389l670,1424l702,1458l731,1492l754,1526l788,1588l820,1653l847,1721l871,1789l912,1927l945,2062l999,2300l1025,2390l1035,2420l1054,2454l1077,2483l1101,2512l1159,2562l1225,2606l1301,2642l1381,2671l1466,2693l1554,2707l1642,2715l1730,2715l1815,2707l1896,2692l1971,2670l2038,2640l2069,2622l2097,2603l2144,2558l2179,2506l2309,2505l2360,2500l2401,2490l2435,2476l2462,2457l2483,2431l2500,2399l2486,2296l2472,2188l2365,1327l2316,901l2270,470l2180,416l2071,363l1944,312l1805,262l1654,214l1494,170l1328,130l1159,93l989,63l821,36l658,18l501,6l354,0l286,1l220,4l101,16l48,25l0,38xe" fillcolor="white" stroked="f" o:allowincell="f" style="position:absolute;margin-left:248.35pt;margin-top:74.45pt;width:31.2pt;height:33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4200</wp:posOffset>
                </wp:positionH>
                <wp:positionV relativeFrom="paragraph">
                  <wp:posOffset>575310</wp:posOffset>
                </wp:positionV>
                <wp:extent cx="546735" cy="74549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7" h="4697">
                              <a:moveTo>
                                <a:pt x="1270" y="4346"/>
                              </a:moveTo>
                              <a:lnTo>
                                <a:pt x="1231" y="4235"/>
                              </a:lnTo>
                              <a:lnTo>
                                <a:pt x="1191" y="4134"/>
                              </a:lnTo>
                              <a:lnTo>
                                <a:pt x="1149" y="4041"/>
                              </a:lnTo>
                              <a:lnTo>
                                <a:pt x="1106" y="3957"/>
                              </a:lnTo>
                              <a:lnTo>
                                <a:pt x="1060" y="3880"/>
                              </a:lnTo>
                              <a:lnTo>
                                <a:pt x="1014" y="3810"/>
                              </a:lnTo>
                              <a:lnTo>
                                <a:pt x="921" y="3688"/>
                              </a:lnTo>
                              <a:lnTo>
                                <a:pt x="827" y="3586"/>
                              </a:lnTo>
                              <a:lnTo>
                                <a:pt x="735" y="3499"/>
                              </a:lnTo>
                              <a:lnTo>
                                <a:pt x="566" y="3351"/>
                              </a:lnTo>
                              <a:lnTo>
                                <a:pt x="494" y="3280"/>
                              </a:lnTo>
                              <a:lnTo>
                                <a:pt x="462" y="3242"/>
                              </a:lnTo>
                              <a:lnTo>
                                <a:pt x="433" y="3204"/>
                              </a:lnTo>
                              <a:lnTo>
                                <a:pt x="408" y="3162"/>
                              </a:lnTo>
                              <a:lnTo>
                                <a:pt x="386" y="3119"/>
                              </a:lnTo>
                              <a:lnTo>
                                <a:pt x="368" y="3071"/>
                              </a:lnTo>
                              <a:lnTo>
                                <a:pt x="355" y="3019"/>
                              </a:lnTo>
                              <a:lnTo>
                                <a:pt x="346" y="2963"/>
                              </a:lnTo>
                              <a:lnTo>
                                <a:pt x="342" y="2900"/>
                              </a:lnTo>
                              <a:lnTo>
                                <a:pt x="344" y="2832"/>
                              </a:lnTo>
                              <a:lnTo>
                                <a:pt x="351" y="2757"/>
                              </a:lnTo>
                              <a:lnTo>
                                <a:pt x="362" y="2674"/>
                              </a:lnTo>
                              <a:lnTo>
                                <a:pt x="381" y="2584"/>
                              </a:lnTo>
                              <a:lnTo>
                                <a:pt x="406" y="2486"/>
                              </a:lnTo>
                              <a:lnTo>
                                <a:pt x="437" y="2378"/>
                              </a:lnTo>
                              <a:lnTo>
                                <a:pt x="67" y="1119"/>
                              </a:lnTo>
                              <a:lnTo>
                                <a:pt x="33" y="1042"/>
                              </a:lnTo>
                              <a:lnTo>
                                <a:pt x="10" y="967"/>
                              </a:lnTo>
                              <a:lnTo>
                                <a:pt x="0" y="891"/>
                              </a:lnTo>
                              <a:lnTo>
                                <a:pt x="1" y="818"/>
                              </a:lnTo>
                              <a:lnTo>
                                <a:pt x="12" y="745"/>
                              </a:lnTo>
                              <a:lnTo>
                                <a:pt x="33" y="674"/>
                              </a:lnTo>
                              <a:lnTo>
                                <a:pt x="63" y="605"/>
                              </a:lnTo>
                              <a:lnTo>
                                <a:pt x="102" y="538"/>
                              </a:lnTo>
                              <a:lnTo>
                                <a:pt x="150" y="473"/>
                              </a:lnTo>
                              <a:lnTo>
                                <a:pt x="205" y="412"/>
                              </a:lnTo>
                              <a:lnTo>
                                <a:pt x="267" y="354"/>
                              </a:lnTo>
                              <a:lnTo>
                                <a:pt x="337" y="299"/>
                              </a:lnTo>
                              <a:lnTo>
                                <a:pt x="412" y="247"/>
                              </a:lnTo>
                              <a:lnTo>
                                <a:pt x="492" y="200"/>
                              </a:lnTo>
                              <a:lnTo>
                                <a:pt x="579" y="156"/>
                              </a:lnTo>
                              <a:lnTo>
                                <a:pt x="670" y="118"/>
                              </a:lnTo>
                              <a:lnTo>
                                <a:pt x="765" y="85"/>
                              </a:lnTo>
                              <a:lnTo>
                                <a:pt x="863" y="56"/>
                              </a:lnTo>
                              <a:lnTo>
                                <a:pt x="964" y="33"/>
                              </a:lnTo>
                              <a:lnTo>
                                <a:pt x="1067" y="16"/>
                              </a:lnTo>
                              <a:lnTo>
                                <a:pt x="1173" y="5"/>
                              </a:lnTo>
                              <a:lnTo>
                                <a:pt x="1279" y="0"/>
                              </a:lnTo>
                              <a:lnTo>
                                <a:pt x="1387" y="1"/>
                              </a:lnTo>
                              <a:lnTo>
                                <a:pt x="1494" y="10"/>
                              </a:lnTo>
                              <a:lnTo>
                                <a:pt x="1602" y="27"/>
                              </a:lnTo>
                              <a:lnTo>
                                <a:pt x="1709" y="50"/>
                              </a:lnTo>
                              <a:lnTo>
                                <a:pt x="1814" y="80"/>
                              </a:lnTo>
                              <a:lnTo>
                                <a:pt x="1917" y="120"/>
                              </a:lnTo>
                              <a:lnTo>
                                <a:pt x="2018" y="167"/>
                              </a:lnTo>
                              <a:lnTo>
                                <a:pt x="2116" y="224"/>
                              </a:lnTo>
                              <a:lnTo>
                                <a:pt x="2211" y="289"/>
                              </a:lnTo>
                              <a:lnTo>
                                <a:pt x="2301" y="363"/>
                              </a:lnTo>
                              <a:lnTo>
                                <a:pt x="2331" y="403"/>
                              </a:lnTo>
                              <a:lnTo>
                                <a:pt x="2351" y="442"/>
                              </a:lnTo>
                              <a:lnTo>
                                <a:pt x="2362" y="482"/>
                              </a:lnTo>
                              <a:lnTo>
                                <a:pt x="2364" y="524"/>
                              </a:lnTo>
                              <a:lnTo>
                                <a:pt x="2362" y="565"/>
                              </a:lnTo>
                              <a:lnTo>
                                <a:pt x="2356" y="608"/>
                              </a:lnTo>
                              <a:lnTo>
                                <a:pt x="2338" y="696"/>
                              </a:lnTo>
                              <a:lnTo>
                                <a:pt x="2331" y="742"/>
                              </a:lnTo>
                              <a:lnTo>
                                <a:pt x="2327" y="790"/>
                              </a:lnTo>
                              <a:lnTo>
                                <a:pt x="2328" y="838"/>
                              </a:lnTo>
                              <a:lnTo>
                                <a:pt x="2336" y="889"/>
                              </a:lnTo>
                              <a:lnTo>
                                <a:pt x="2353" y="940"/>
                              </a:lnTo>
                              <a:lnTo>
                                <a:pt x="2379" y="994"/>
                              </a:lnTo>
                              <a:lnTo>
                                <a:pt x="2418" y="1050"/>
                              </a:lnTo>
                              <a:lnTo>
                                <a:pt x="2471" y="1107"/>
                              </a:lnTo>
                              <a:lnTo>
                                <a:pt x="2836" y="1644"/>
                              </a:lnTo>
                              <a:lnTo>
                                <a:pt x="2904" y="1680"/>
                              </a:lnTo>
                              <a:lnTo>
                                <a:pt x="2965" y="1715"/>
                              </a:lnTo>
                              <a:lnTo>
                                <a:pt x="3068" y="1788"/>
                              </a:lnTo>
                              <a:lnTo>
                                <a:pt x="3152" y="1862"/>
                              </a:lnTo>
                              <a:lnTo>
                                <a:pt x="3219" y="1937"/>
                              </a:lnTo>
                              <a:lnTo>
                                <a:pt x="3273" y="2012"/>
                              </a:lnTo>
                              <a:lnTo>
                                <a:pt x="3318" y="2086"/>
                              </a:lnTo>
                              <a:lnTo>
                                <a:pt x="3396" y="2230"/>
                              </a:lnTo>
                              <a:lnTo>
                                <a:pt x="3416" y="2271"/>
                              </a:lnTo>
                              <a:lnTo>
                                <a:pt x="3431" y="2312"/>
                              </a:lnTo>
                              <a:lnTo>
                                <a:pt x="3441" y="2355"/>
                              </a:lnTo>
                              <a:lnTo>
                                <a:pt x="3447" y="2399"/>
                              </a:lnTo>
                              <a:lnTo>
                                <a:pt x="3447" y="2491"/>
                              </a:lnTo>
                              <a:lnTo>
                                <a:pt x="3431" y="2586"/>
                              </a:lnTo>
                              <a:lnTo>
                                <a:pt x="3404" y="2683"/>
                              </a:lnTo>
                              <a:lnTo>
                                <a:pt x="3366" y="2782"/>
                              </a:lnTo>
                              <a:lnTo>
                                <a:pt x="3319" y="2882"/>
                              </a:lnTo>
                              <a:lnTo>
                                <a:pt x="3266" y="2983"/>
                              </a:lnTo>
                              <a:lnTo>
                                <a:pt x="3150" y="3181"/>
                              </a:lnTo>
                              <a:lnTo>
                                <a:pt x="3033" y="3371"/>
                              </a:lnTo>
                              <a:lnTo>
                                <a:pt x="2979" y="3461"/>
                              </a:lnTo>
                              <a:lnTo>
                                <a:pt x="2931" y="3545"/>
                              </a:lnTo>
                              <a:lnTo>
                                <a:pt x="2891" y="3625"/>
                              </a:lnTo>
                              <a:lnTo>
                                <a:pt x="2860" y="3699"/>
                              </a:lnTo>
                              <a:lnTo>
                                <a:pt x="2857" y="3725"/>
                              </a:lnTo>
                              <a:lnTo>
                                <a:pt x="2863" y="3751"/>
                              </a:lnTo>
                              <a:lnTo>
                                <a:pt x="2877" y="3779"/>
                              </a:lnTo>
                              <a:lnTo>
                                <a:pt x="2897" y="3807"/>
                              </a:lnTo>
                              <a:lnTo>
                                <a:pt x="2949" y="3868"/>
                              </a:lnTo>
                              <a:lnTo>
                                <a:pt x="3010" y="3933"/>
                              </a:lnTo>
                              <a:lnTo>
                                <a:pt x="3066" y="4006"/>
                              </a:lnTo>
                              <a:lnTo>
                                <a:pt x="3088" y="4045"/>
                              </a:lnTo>
                              <a:lnTo>
                                <a:pt x="3104" y="4086"/>
                              </a:lnTo>
                              <a:lnTo>
                                <a:pt x="3115" y="4129"/>
                              </a:lnTo>
                              <a:lnTo>
                                <a:pt x="3115" y="4174"/>
                              </a:lnTo>
                              <a:lnTo>
                                <a:pt x="3107" y="4221"/>
                              </a:lnTo>
                              <a:lnTo>
                                <a:pt x="3086" y="4270"/>
                              </a:lnTo>
                              <a:lnTo>
                                <a:pt x="3030" y="4352"/>
                              </a:lnTo>
                              <a:lnTo>
                                <a:pt x="2998" y="4389"/>
                              </a:lnTo>
                              <a:lnTo>
                                <a:pt x="2961" y="4422"/>
                              </a:lnTo>
                              <a:lnTo>
                                <a:pt x="2922" y="4451"/>
                              </a:lnTo>
                              <a:lnTo>
                                <a:pt x="2881" y="4475"/>
                              </a:lnTo>
                              <a:lnTo>
                                <a:pt x="2838" y="4495"/>
                              </a:lnTo>
                              <a:lnTo>
                                <a:pt x="2793" y="4510"/>
                              </a:lnTo>
                              <a:lnTo>
                                <a:pt x="2748" y="4520"/>
                              </a:lnTo>
                              <a:lnTo>
                                <a:pt x="2701" y="4524"/>
                              </a:lnTo>
                              <a:lnTo>
                                <a:pt x="2654" y="4521"/>
                              </a:lnTo>
                              <a:lnTo>
                                <a:pt x="2607" y="4513"/>
                              </a:lnTo>
                              <a:lnTo>
                                <a:pt x="2560" y="4496"/>
                              </a:lnTo>
                              <a:lnTo>
                                <a:pt x="2514" y="4474"/>
                              </a:lnTo>
                              <a:lnTo>
                                <a:pt x="2470" y="4443"/>
                              </a:lnTo>
                              <a:lnTo>
                                <a:pt x="2426" y="4405"/>
                              </a:lnTo>
                              <a:lnTo>
                                <a:pt x="2425" y="4431"/>
                              </a:lnTo>
                              <a:lnTo>
                                <a:pt x="2418" y="4458"/>
                              </a:lnTo>
                              <a:lnTo>
                                <a:pt x="2406" y="4483"/>
                              </a:lnTo>
                              <a:lnTo>
                                <a:pt x="2389" y="4507"/>
                              </a:lnTo>
                              <a:lnTo>
                                <a:pt x="2368" y="4531"/>
                              </a:lnTo>
                              <a:lnTo>
                                <a:pt x="2342" y="4554"/>
                              </a:lnTo>
                              <a:lnTo>
                                <a:pt x="2311" y="4575"/>
                              </a:lnTo>
                              <a:lnTo>
                                <a:pt x="2279" y="4596"/>
                              </a:lnTo>
                              <a:lnTo>
                                <a:pt x="2202" y="4632"/>
                              </a:lnTo>
                              <a:lnTo>
                                <a:pt x="2116" y="4661"/>
                              </a:lnTo>
                              <a:lnTo>
                                <a:pt x="2022" y="4683"/>
                              </a:lnTo>
                              <a:lnTo>
                                <a:pt x="1923" y="4695"/>
                              </a:lnTo>
                              <a:lnTo>
                                <a:pt x="1821" y="4697"/>
                              </a:lnTo>
                              <a:lnTo>
                                <a:pt x="1720" y="4688"/>
                              </a:lnTo>
                              <a:lnTo>
                                <a:pt x="1671" y="4679"/>
                              </a:lnTo>
                              <a:lnTo>
                                <a:pt x="1623" y="4668"/>
                              </a:lnTo>
                              <a:lnTo>
                                <a:pt x="1575" y="4653"/>
                              </a:lnTo>
                              <a:lnTo>
                                <a:pt x="1530" y="4634"/>
                              </a:lnTo>
                              <a:lnTo>
                                <a:pt x="1487" y="4611"/>
                              </a:lnTo>
                              <a:lnTo>
                                <a:pt x="1446" y="4586"/>
                              </a:lnTo>
                              <a:lnTo>
                                <a:pt x="1408" y="4556"/>
                              </a:lnTo>
                              <a:lnTo>
                                <a:pt x="1373" y="4522"/>
                              </a:lnTo>
                              <a:lnTo>
                                <a:pt x="1342" y="4485"/>
                              </a:lnTo>
                              <a:lnTo>
                                <a:pt x="1313" y="4442"/>
                              </a:lnTo>
                              <a:lnTo>
                                <a:pt x="1290" y="4396"/>
                              </a:lnTo>
                              <a:lnTo>
                                <a:pt x="1270" y="4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7,4697" path="m1270,4346l1231,4235l1191,4134l1149,4041l1106,3957l1060,3880l1014,3810l921,3688l827,3586l735,3499l566,3351l494,3280l462,3242l433,3204l408,3162l386,3119l368,3071l355,3019l346,2963l342,2900l344,2832l351,2757l362,2674l381,2584l406,2486l437,2378l67,1119l33,1042l10,967l0,891l1,818l12,745l33,674l63,605l102,538l150,473l205,412l267,354l337,299l412,247l492,200l579,156l670,118l765,85l863,56l964,33l1067,16l1173,5l1279,0l1387,1l1494,10l1602,27l1709,50l1814,80l1917,120l2018,167l2116,224l2211,289l2301,363l2331,403l2351,442l2362,482l2364,524l2362,565l2356,608l2338,696l2331,742l2327,790l2328,838l2336,889l2353,940l2379,994l2418,1050l2471,1107l2836,1644l2904,1680l2965,1715l3068,1788l3152,1862l3219,1937l3273,2012l3318,2086l3396,2230l3416,2271l3431,2312l3441,2355l3447,2399l3447,2491l3431,2586l3404,2683l3366,2782l3319,2882l3266,2983l3150,3181l3033,3371l2979,3461l2931,3545l2891,3625l2860,3699l2857,3725l2863,3751l2877,3779l2897,3807l2949,3868l3010,3933l3066,4006l3088,4045l3104,4086l3115,4129l3115,4174l3107,4221l3086,4270l3030,4352l2998,4389l2961,4422l2922,4451l2881,4475l2838,4495l2793,4510l2748,4520l2701,4524l2654,4521l2607,4513l2560,4496l2514,4474l2470,4443l2426,4405l2425,4431l2418,4458l2406,4483l2389,4507l2368,4531l2342,4554l2311,4575l2279,4596l2202,4632l2116,4661l2022,4683l1923,4695l1821,4697l1720,4688l1671,4679l1623,4668l1575,4653l1530,4634l1487,4611l1446,4586l1408,4556l1373,4522l1342,4485l1313,4442l1290,4396l1270,4346xe" fillcolor="white" stroked="f" o:allowincell="f" style="position:absolute;margin-left:246pt;margin-top:45.3pt;width:43pt;height:58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4200</wp:posOffset>
                </wp:positionH>
                <wp:positionV relativeFrom="paragraph">
                  <wp:posOffset>575310</wp:posOffset>
                </wp:positionV>
                <wp:extent cx="546735" cy="745490"/>
                <wp:effectExtent l="1270" t="635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7" h="4697">
                              <a:moveTo>
                                <a:pt x="1270" y="4346"/>
                              </a:moveTo>
                              <a:lnTo>
                                <a:pt x="1231" y="4235"/>
                              </a:lnTo>
                              <a:lnTo>
                                <a:pt x="1191" y="4134"/>
                              </a:lnTo>
                              <a:lnTo>
                                <a:pt x="1149" y="4041"/>
                              </a:lnTo>
                              <a:lnTo>
                                <a:pt x="1106" y="3957"/>
                              </a:lnTo>
                              <a:lnTo>
                                <a:pt x="1060" y="3880"/>
                              </a:lnTo>
                              <a:lnTo>
                                <a:pt x="1014" y="3810"/>
                              </a:lnTo>
                              <a:lnTo>
                                <a:pt x="921" y="3688"/>
                              </a:lnTo>
                              <a:lnTo>
                                <a:pt x="827" y="3586"/>
                              </a:lnTo>
                              <a:lnTo>
                                <a:pt x="735" y="3499"/>
                              </a:lnTo>
                              <a:lnTo>
                                <a:pt x="566" y="3351"/>
                              </a:lnTo>
                              <a:lnTo>
                                <a:pt x="494" y="3280"/>
                              </a:lnTo>
                              <a:lnTo>
                                <a:pt x="462" y="3242"/>
                              </a:lnTo>
                              <a:lnTo>
                                <a:pt x="433" y="3204"/>
                              </a:lnTo>
                              <a:lnTo>
                                <a:pt x="408" y="3162"/>
                              </a:lnTo>
                              <a:lnTo>
                                <a:pt x="386" y="3119"/>
                              </a:lnTo>
                              <a:lnTo>
                                <a:pt x="368" y="3071"/>
                              </a:lnTo>
                              <a:lnTo>
                                <a:pt x="355" y="3019"/>
                              </a:lnTo>
                              <a:lnTo>
                                <a:pt x="346" y="2963"/>
                              </a:lnTo>
                              <a:lnTo>
                                <a:pt x="342" y="2900"/>
                              </a:lnTo>
                              <a:lnTo>
                                <a:pt x="344" y="2832"/>
                              </a:lnTo>
                              <a:lnTo>
                                <a:pt x="351" y="2757"/>
                              </a:lnTo>
                              <a:lnTo>
                                <a:pt x="362" y="2674"/>
                              </a:lnTo>
                              <a:lnTo>
                                <a:pt x="381" y="2584"/>
                              </a:lnTo>
                              <a:lnTo>
                                <a:pt x="406" y="2486"/>
                              </a:lnTo>
                              <a:lnTo>
                                <a:pt x="437" y="2378"/>
                              </a:lnTo>
                              <a:lnTo>
                                <a:pt x="67" y="1119"/>
                              </a:lnTo>
                              <a:lnTo>
                                <a:pt x="33" y="1042"/>
                              </a:lnTo>
                              <a:lnTo>
                                <a:pt x="10" y="967"/>
                              </a:lnTo>
                              <a:lnTo>
                                <a:pt x="0" y="891"/>
                              </a:lnTo>
                              <a:lnTo>
                                <a:pt x="1" y="818"/>
                              </a:lnTo>
                              <a:lnTo>
                                <a:pt x="12" y="745"/>
                              </a:lnTo>
                              <a:lnTo>
                                <a:pt x="33" y="674"/>
                              </a:lnTo>
                              <a:lnTo>
                                <a:pt x="63" y="605"/>
                              </a:lnTo>
                              <a:lnTo>
                                <a:pt x="102" y="538"/>
                              </a:lnTo>
                              <a:lnTo>
                                <a:pt x="150" y="473"/>
                              </a:lnTo>
                              <a:lnTo>
                                <a:pt x="205" y="412"/>
                              </a:lnTo>
                              <a:lnTo>
                                <a:pt x="267" y="354"/>
                              </a:lnTo>
                              <a:lnTo>
                                <a:pt x="337" y="299"/>
                              </a:lnTo>
                              <a:lnTo>
                                <a:pt x="412" y="247"/>
                              </a:lnTo>
                              <a:lnTo>
                                <a:pt x="492" y="200"/>
                              </a:lnTo>
                              <a:lnTo>
                                <a:pt x="579" y="156"/>
                              </a:lnTo>
                              <a:lnTo>
                                <a:pt x="670" y="118"/>
                              </a:lnTo>
                              <a:lnTo>
                                <a:pt x="765" y="85"/>
                              </a:lnTo>
                              <a:lnTo>
                                <a:pt x="863" y="56"/>
                              </a:lnTo>
                              <a:lnTo>
                                <a:pt x="964" y="33"/>
                              </a:lnTo>
                              <a:lnTo>
                                <a:pt x="1067" y="16"/>
                              </a:lnTo>
                              <a:lnTo>
                                <a:pt x="1173" y="5"/>
                              </a:lnTo>
                              <a:lnTo>
                                <a:pt x="1279" y="0"/>
                              </a:lnTo>
                              <a:lnTo>
                                <a:pt x="1387" y="1"/>
                              </a:lnTo>
                              <a:lnTo>
                                <a:pt x="1494" y="10"/>
                              </a:lnTo>
                              <a:lnTo>
                                <a:pt x="1602" y="27"/>
                              </a:lnTo>
                              <a:lnTo>
                                <a:pt x="1709" y="50"/>
                              </a:lnTo>
                              <a:lnTo>
                                <a:pt x="1814" y="80"/>
                              </a:lnTo>
                              <a:lnTo>
                                <a:pt x="1917" y="120"/>
                              </a:lnTo>
                              <a:lnTo>
                                <a:pt x="2018" y="167"/>
                              </a:lnTo>
                              <a:lnTo>
                                <a:pt x="2116" y="224"/>
                              </a:lnTo>
                              <a:lnTo>
                                <a:pt x="2211" y="289"/>
                              </a:lnTo>
                              <a:lnTo>
                                <a:pt x="2301" y="363"/>
                              </a:lnTo>
                              <a:lnTo>
                                <a:pt x="2331" y="403"/>
                              </a:lnTo>
                              <a:lnTo>
                                <a:pt x="2351" y="442"/>
                              </a:lnTo>
                              <a:lnTo>
                                <a:pt x="2362" y="482"/>
                              </a:lnTo>
                              <a:lnTo>
                                <a:pt x="2364" y="524"/>
                              </a:lnTo>
                              <a:lnTo>
                                <a:pt x="2362" y="565"/>
                              </a:lnTo>
                              <a:lnTo>
                                <a:pt x="2356" y="608"/>
                              </a:lnTo>
                              <a:lnTo>
                                <a:pt x="2338" y="696"/>
                              </a:lnTo>
                              <a:lnTo>
                                <a:pt x="2331" y="742"/>
                              </a:lnTo>
                              <a:lnTo>
                                <a:pt x="2327" y="790"/>
                              </a:lnTo>
                              <a:lnTo>
                                <a:pt x="2328" y="838"/>
                              </a:lnTo>
                              <a:lnTo>
                                <a:pt x="2336" y="889"/>
                              </a:lnTo>
                              <a:lnTo>
                                <a:pt x="2353" y="940"/>
                              </a:lnTo>
                              <a:lnTo>
                                <a:pt x="2379" y="994"/>
                              </a:lnTo>
                              <a:lnTo>
                                <a:pt x="2418" y="1050"/>
                              </a:lnTo>
                              <a:lnTo>
                                <a:pt x="2471" y="1107"/>
                              </a:lnTo>
                              <a:lnTo>
                                <a:pt x="2836" y="1644"/>
                              </a:lnTo>
                              <a:lnTo>
                                <a:pt x="2904" y="1680"/>
                              </a:lnTo>
                              <a:lnTo>
                                <a:pt x="2965" y="1715"/>
                              </a:lnTo>
                              <a:lnTo>
                                <a:pt x="3068" y="1788"/>
                              </a:lnTo>
                              <a:lnTo>
                                <a:pt x="3152" y="1862"/>
                              </a:lnTo>
                              <a:lnTo>
                                <a:pt x="3219" y="1937"/>
                              </a:lnTo>
                              <a:lnTo>
                                <a:pt x="3273" y="2012"/>
                              </a:lnTo>
                              <a:lnTo>
                                <a:pt x="3318" y="2086"/>
                              </a:lnTo>
                              <a:lnTo>
                                <a:pt x="3396" y="2230"/>
                              </a:lnTo>
                              <a:lnTo>
                                <a:pt x="3416" y="2271"/>
                              </a:lnTo>
                              <a:lnTo>
                                <a:pt x="3431" y="2312"/>
                              </a:lnTo>
                              <a:lnTo>
                                <a:pt x="3441" y="2355"/>
                              </a:lnTo>
                              <a:lnTo>
                                <a:pt x="3447" y="2399"/>
                              </a:lnTo>
                              <a:lnTo>
                                <a:pt x="3447" y="2491"/>
                              </a:lnTo>
                              <a:lnTo>
                                <a:pt x="3431" y="2586"/>
                              </a:lnTo>
                              <a:lnTo>
                                <a:pt x="3404" y="2683"/>
                              </a:lnTo>
                              <a:lnTo>
                                <a:pt x="3366" y="2782"/>
                              </a:lnTo>
                              <a:lnTo>
                                <a:pt x="3319" y="2882"/>
                              </a:lnTo>
                              <a:lnTo>
                                <a:pt x="3266" y="2983"/>
                              </a:lnTo>
                              <a:lnTo>
                                <a:pt x="3150" y="3181"/>
                              </a:lnTo>
                              <a:lnTo>
                                <a:pt x="3033" y="3371"/>
                              </a:lnTo>
                              <a:lnTo>
                                <a:pt x="2979" y="3461"/>
                              </a:lnTo>
                              <a:lnTo>
                                <a:pt x="2931" y="3545"/>
                              </a:lnTo>
                              <a:lnTo>
                                <a:pt x="2891" y="3625"/>
                              </a:lnTo>
                              <a:lnTo>
                                <a:pt x="2860" y="3699"/>
                              </a:lnTo>
                              <a:lnTo>
                                <a:pt x="2857" y="3725"/>
                              </a:lnTo>
                              <a:lnTo>
                                <a:pt x="2863" y="3751"/>
                              </a:lnTo>
                              <a:lnTo>
                                <a:pt x="2877" y="3779"/>
                              </a:lnTo>
                              <a:lnTo>
                                <a:pt x="2897" y="3807"/>
                              </a:lnTo>
                              <a:lnTo>
                                <a:pt x="2949" y="3868"/>
                              </a:lnTo>
                              <a:lnTo>
                                <a:pt x="3010" y="3933"/>
                              </a:lnTo>
                              <a:lnTo>
                                <a:pt x="3066" y="4006"/>
                              </a:lnTo>
                              <a:lnTo>
                                <a:pt x="3088" y="4045"/>
                              </a:lnTo>
                              <a:lnTo>
                                <a:pt x="3104" y="4086"/>
                              </a:lnTo>
                              <a:lnTo>
                                <a:pt x="3115" y="4129"/>
                              </a:lnTo>
                              <a:lnTo>
                                <a:pt x="3115" y="4174"/>
                              </a:lnTo>
                              <a:lnTo>
                                <a:pt x="3107" y="4221"/>
                              </a:lnTo>
                              <a:lnTo>
                                <a:pt x="3086" y="4270"/>
                              </a:lnTo>
                              <a:lnTo>
                                <a:pt x="3030" y="4352"/>
                              </a:lnTo>
                              <a:lnTo>
                                <a:pt x="2998" y="4389"/>
                              </a:lnTo>
                              <a:lnTo>
                                <a:pt x="2961" y="4422"/>
                              </a:lnTo>
                              <a:lnTo>
                                <a:pt x="2922" y="4451"/>
                              </a:lnTo>
                              <a:lnTo>
                                <a:pt x="2881" y="4475"/>
                              </a:lnTo>
                              <a:lnTo>
                                <a:pt x="2838" y="4495"/>
                              </a:lnTo>
                              <a:lnTo>
                                <a:pt x="2793" y="4510"/>
                              </a:lnTo>
                              <a:lnTo>
                                <a:pt x="2748" y="4520"/>
                              </a:lnTo>
                              <a:lnTo>
                                <a:pt x="2701" y="4524"/>
                              </a:lnTo>
                              <a:lnTo>
                                <a:pt x="2654" y="4521"/>
                              </a:lnTo>
                              <a:lnTo>
                                <a:pt x="2607" y="4513"/>
                              </a:lnTo>
                              <a:lnTo>
                                <a:pt x="2560" y="4496"/>
                              </a:lnTo>
                              <a:lnTo>
                                <a:pt x="2514" y="4474"/>
                              </a:lnTo>
                              <a:lnTo>
                                <a:pt x="2470" y="4443"/>
                              </a:lnTo>
                              <a:lnTo>
                                <a:pt x="2426" y="4405"/>
                              </a:lnTo>
                              <a:lnTo>
                                <a:pt x="2425" y="4431"/>
                              </a:lnTo>
                              <a:lnTo>
                                <a:pt x="2418" y="4458"/>
                              </a:lnTo>
                              <a:lnTo>
                                <a:pt x="2406" y="4483"/>
                              </a:lnTo>
                              <a:lnTo>
                                <a:pt x="2389" y="4507"/>
                              </a:lnTo>
                              <a:lnTo>
                                <a:pt x="2368" y="4531"/>
                              </a:lnTo>
                              <a:lnTo>
                                <a:pt x="2342" y="4554"/>
                              </a:lnTo>
                              <a:lnTo>
                                <a:pt x="2311" y="4575"/>
                              </a:lnTo>
                              <a:lnTo>
                                <a:pt x="2279" y="4596"/>
                              </a:lnTo>
                              <a:lnTo>
                                <a:pt x="2202" y="4632"/>
                              </a:lnTo>
                              <a:lnTo>
                                <a:pt x="2116" y="4661"/>
                              </a:lnTo>
                              <a:lnTo>
                                <a:pt x="2022" y="4683"/>
                              </a:lnTo>
                              <a:lnTo>
                                <a:pt x="1923" y="4695"/>
                              </a:lnTo>
                              <a:lnTo>
                                <a:pt x="1821" y="4697"/>
                              </a:lnTo>
                              <a:lnTo>
                                <a:pt x="1720" y="4688"/>
                              </a:lnTo>
                              <a:lnTo>
                                <a:pt x="1671" y="4679"/>
                              </a:lnTo>
                              <a:lnTo>
                                <a:pt x="1623" y="4668"/>
                              </a:lnTo>
                              <a:lnTo>
                                <a:pt x="1575" y="4653"/>
                              </a:lnTo>
                              <a:lnTo>
                                <a:pt x="1530" y="4634"/>
                              </a:lnTo>
                              <a:lnTo>
                                <a:pt x="1487" y="4611"/>
                              </a:lnTo>
                              <a:lnTo>
                                <a:pt x="1446" y="4586"/>
                              </a:lnTo>
                              <a:lnTo>
                                <a:pt x="1408" y="4556"/>
                              </a:lnTo>
                              <a:lnTo>
                                <a:pt x="1373" y="4522"/>
                              </a:lnTo>
                              <a:lnTo>
                                <a:pt x="1342" y="4485"/>
                              </a:lnTo>
                              <a:lnTo>
                                <a:pt x="1313" y="4442"/>
                              </a:lnTo>
                              <a:lnTo>
                                <a:pt x="1290" y="4396"/>
                              </a:lnTo>
                              <a:lnTo>
                                <a:pt x="1270" y="4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7,4697" path="m1270,4346l1231,4235l1191,4134l1149,4041l1106,3957l1060,3880l1014,3810l921,3688l827,3586l735,3499l566,3351l494,3280l462,3242l433,3204l408,3162l386,3119l368,3071l355,3019l346,2963l342,2900l344,2832l351,2757l362,2674l381,2584l406,2486l437,2378l67,1119l33,1042l10,967l0,891l1,818l12,745l33,674l63,605l102,538l150,473l205,412l267,354l337,299l412,247l492,200l579,156l670,118l765,85l863,56l964,33l1067,16l1173,5l1279,0l1387,1l1494,10l1602,27l1709,50l1814,80l1917,120l2018,167l2116,224l2211,289l2301,363l2331,403l2351,442l2362,482l2364,524l2362,565l2356,608l2338,696l2331,742l2327,790l2328,838l2336,889l2353,940l2379,994l2418,1050l2471,1107l2836,1644l2904,1680l2965,1715l3068,1788l3152,1862l3219,1937l3273,2012l3318,2086l3396,2230l3416,2271l3431,2312l3441,2355l3447,2399l3447,2491l3431,2586l3404,2683l3366,2782l3319,2882l3266,2983l3150,3181l3033,3371l2979,3461l2931,3545l2891,3625l2860,3699l2857,3725l2863,3751l2877,3779l2897,3807l2949,3868l3010,3933l3066,4006l3088,4045l3104,4086l3115,4129l3115,4174l3107,4221l3086,4270l3030,4352l2998,4389l2961,4422l2922,4451l2881,4475l2838,4495l2793,4510l2748,4520l2701,4524l2654,4521l2607,4513l2560,4496l2514,4474l2470,4443l2426,4405l2425,4431l2418,4458l2406,4483l2389,4507l2368,4531l2342,4554l2311,4575l2279,4596l2202,4632l2116,4661l2022,4683l1923,4695l1821,4697l1720,4688l1671,4679l1623,4668l1575,4653l1530,4634l1487,4611l1446,4586l1408,4556l1373,4522l1342,4485l1313,4442l1290,4396l1270,4346xe" fillcolor="white" stroked="t" o:allowincell="f" style="position:absolute;margin-left:246pt;margin-top:45.3pt;width:43pt;height:58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3425</wp:posOffset>
                </wp:positionH>
                <wp:positionV relativeFrom="paragraph">
                  <wp:posOffset>986155</wp:posOffset>
                </wp:positionV>
                <wp:extent cx="332740" cy="1778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116">
                              <a:moveTo>
                                <a:pt x="2096" y="0"/>
                              </a:moveTo>
                              <a:lnTo>
                                <a:pt x="1073" y="284"/>
                              </a:lnTo>
                              <a:lnTo>
                                <a:pt x="248" y="246"/>
                              </a:lnTo>
                              <a:lnTo>
                                <a:pt x="0" y="192"/>
                              </a:lnTo>
                              <a:lnTo>
                                <a:pt x="322" y="594"/>
                              </a:lnTo>
                              <a:lnTo>
                                <a:pt x="878" y="1116"/>
                              </a:lnTo>
                              <a:lnTo>
                                <a:pt x="1517" y="931"/>
                              </a:lnTo>
                              <a:lnTo>
                                <a:pt x="2080" y="89"/>
                              </a:lnTo>
                              <a:lnTo>
                                <a:pt x="2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6,1116" path="m2096,0l1073,284l248,246l0,192l322,594l878,1116l1517,931l2080,89l2096,0xe" fillcolor="white" stroked="f" o:allowincell="f" style="position:absolute;margin-left:257.75pt;margin-top:77.65pt;width:26.15pt;height:13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2155</wp:posOffset>
                </wp:positionH>
                <wp:positionV relativeFrom="paragraph">
                  <wp:posOffset>985520</wp:posOffset>
                </wp:positionV>
                <wp:extent cx="334010" cy="178435"/>
                <wp:effectExtent l="635" t="127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124">
                              <a:moveTo>
                                <a:pt x="2083" y="93"/>
                              </a:moveTo>
                              <a:lnTo>
                                <a:pt x="2090" y="93"/>
                              </a:lnTo>
                              <a:lnTo>
                                <a:pt x="2107" y="0"/>
                              </a:lnTo>
                              <a:lnTo>
                                <a:pt x="1080" y="285"/>
                              </a:lnTo>
                              <a:lnTo>
                                <a:pt x="255" y="246"/>
                              </a:lnTo>
                              <a:lnTo>
                                <a:pt x="0" y="191"/>
                              </a:lnTo>
                              <a:lnTo>
                                <a:pt x="326" y="601"/>
                              </a:lnTo>
                              <a:lnTo>
                                <a:pt x="883" y="1124"/>
                              </a:lnTo>
                              <a:lnTo>
                                <a:pt x="1526" y="937"/>
                              </a:lnTo>
                              <a:lnTo>
                                <a:pt x="2089" y="94"/>
                              </a:lnTo>
                              <a:lnTo>
                                <a:pt x="2107" y="0"/>
                              </a:lnTo>
                              <a:lnTo>
                                <a:pt x="1079" y="286"/>
                              </a:lnTo>
                              <a:lnTo>
                                <a:pt x="1082" y="290"/>
                              </a:lnTo>
                              <a:lnTo>
                                <a:pt x="2100" y="8"/>
                              </a:lnTo>
                              <a:lnTo>
                                <a:pt x="2084" y="92"/>
                              </a:lnTo>
                              <a:lnTo>
                                <a:pt x="1521" y="933"/>
                              </a:lnTo>
                              <a:lnTo>
                                <a:pt x="886" y="1117"/>
                              </a:lnTo>
                              <a:lnTo>
                                <a:pt x="331" y="596"/>
                              </a:lnTo>
                              <a:lnTo>
                                <a:pt x="14" y="200"/>
                              </a:lnTo>
                              <a:lnTo>
                                <a:pt x="255" y="253"/>
                              </a:lnTo>
                              <a:lnTo>
                                <a:pt x="1080" y="291"/>
                              </a:lnTo>
                              <a:lnTo>
                                <a:pt x="2100" y="8"/>
                              </a:lnTo>
                              <a:lnTo>
                                <a:pt x="208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1124" path="m2083,93l2090,93l2107,0l1080,285l255,246l0,191l326,601l883,1124l1526,937l2089,94l2107,0l1079,286l1082,290l2100,8l2084,92l1521,933l886,1117l331,596l14,200l255,253l1080,291l2100,8l2083,93xe" fillcolor="white" stroked="t" o:allowincell="f" style="position:absolute;margin-left:257.65pt;margin-top:77.6pt;width:26.25pt;height:1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3910</wp:posOffset>
                </wp:positionH>
                <wp:positionV relativeFrom="paragraph">
                  <wp:posOffset>1097280</wp:posOffset>
                </wp:positionV>
                <wp:extent cx="194310" cy="571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362">
                              <a:moveTo>
                                <a:pt x="0" y="25"/>
                              </a:moveTo>
                              <a:lnTo>
                                <a:pt x="175" y="67"/>
                              </a:lnTo>
                              <a:lnTo>
                                <a:pt x="318" y="98"/>
                              </a:lnTo>
                              <a:lnTo>
                                <a:pt x="442" y="118"/>
                              </a:lnTo>
                              <a:lnTo>
                                <a:pt x="559" y="123"/>
                              </a:lnTo>
                              <a:lnTo>
                                <a:pt x="619" y="121"/>
                              </a:lnTo>
                              <a:lnTo>
                                <a:pt x="684" y="116"/>
                              </a:lnTo>
                              <a:lnTo>
                                <a:pt x="827" y="94"/>
                              </a:lnTo>
                              <a:lnTo>
                                <a:pt x="1003" y="55"/>
                              </a:lnTo>
                              <a:lnTo>
                                <a:pt x="1224" y="0"/>
                              </a:lnTo>
                              <a:lnTo>
                                <a:pt x="1224" y="28"/>
                              </a:lnTo>
                              <a:lnTo>
                                <a:pt x="1216" y="57"/>
                              </a:lnTo>
                              <a:lnTo>
                                <a:pt x="1201" y="87"/>
                              </a:lnTo>
                              <a:lnTo>
                                <a:pt x="1181" y="119"/>
                              </a:lnTo>
                              <a:lnTo>
                                <a:pt x="1128" y="179"/>
                              </a:lnTo>
                              <a:lnTo>
                                <a:pt x="1070" y="234"/>
                              </a:lnTo>
                              <a:lnTo>
                                <a:pt x="1014" y="270"/>
                              </a:lnTo>
                              <a:lnTo>
                                <a:pt x="958" y="300"/>
                              </a:lnTo>
                              <a:lnTo>
                                <a:pt x="899" y="323"/>
                              </a:lnTo>
                              <a:lnTo>
                                <a:pt x="841" y="340"/>
                              </a:lnTo>
                              <a:lnTo>
                                <a:pt x="780" y="353"/>
                              </a:lnTo>
                              <a:lnTo>
                                <a:pt x="720" y="359"/>
                              </a:lnTo>
                              <a:lnTo>
                                <a:pt x="660" y="362"/>
                              </a:lnTo>
                              <a:lnTo>
                                <a:pt x="602" y="361"/>
                              </a:lnTo>
                              <a:lnTo>
                                <a:pt x="544" y="357"/>
                              </a:lnTo>
                              <a:lnTo>
                                <a:pt x="488" y="349"/>
                              </a:lnTo>
                              <a:lnTo>
                                <a:pt x="382" y="327"/>
                              </a:lnTo>
                              <a:lnTo>
                                <a:pt x="290" y="299"/>
                              </a:lnTo>
                              <a:lnTo>
                                <a:pt x="213" y="269"/>
                              </a:lnTo>
                              <a:lnTo>
                                <a:pt x="148" y="219"/>
                              </a:lnTo>
                              <a:lnTo>
                                <a:pt x="91" y="162"/>
                              </a:lnTo>
                              <a:lnTo>
                                <a:pt x="42" y="98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362" path="m0,25l175,67l318,98l442,118l559,123l619,121l684,116l827,94l1003,55l1224,0l1224,28l1216,57l1201,87l1181,119l1128,179l1070,234l1014,270l958,300l899,323l841,340l780,353l720,359l660,362l602,361l544,357l488,349l382,327l290,299l213,269l148,219l91,162l42,98l0,25xe" fillcolor="white" stroked="f" o:allowincell="f" style="position:absolute;margin-left:263.3pt;margin-top:86.4pt;width:15.25pt;height: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58540</wp:posOffset>
                </wp:positionH>
                <wp:positionV relativeFrom="paragraph">
                  <wp:posOffset>1021080</wp:posOffset>
                </wp:positionV>
                <wp:extent cx="19050" cy="222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2">
                              <a:moveTo>
                                <a:pt x="108" y="9"/>
                              </a:moveTo>
                              <a:lnTo>
                                <a:pt x="120" y="52"/>
                              </a:lnTo>
                              <a:lnTo>
                                <a:pt x="121" y="100"/>
                              </a:lnTo>
                              <a:lnTo>
                                <a:pt x="110" y="116"/>
                              </a:lnTo>
                              <a:lnTo>
                                <a:pt x="84" y="132"/>
                              </a:lnTo>
                              <a:lnTo>
                                <a:pt x="48" y="142"/>
                              </a:lnTo>
                              <a:lnTo>
                                <a:pt x="8" y="141"/>
                              </a:lnTo>
                              <a:lnTo>
                                <a:pt x="0" y="66"/>
                              </a:lnTo>
                              <a:lnTo>
                                <a:pt x="1" y="45"/>
                              </a:lnTo>
                              <a:lnTo>
                                <a:pt x="6" y="37"/>
                              </a:lnTo>
                              <a:lnTo>
                                <a:pt x="21" y="22"/>
                              </a:lnTo>
                              <a:lnTo>
                                <a:pt x="36" y="11"/>
                              </a:lnTo>
                              <a:lnTo>
                                <a:pt x="68" y="0"/>
                              </a:lnTo>
                              <a:lnTo>
                                <a:pt x="94" y="0"/>
                              </a:lnTo>
                              <a:lnTo>
                                <a:pt x="102" y="5"/>
                              </a:lnTo>
                              <a:lnTo>
                                <a:pt x="10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2" path="m108,9l120,52l121,100l110,116l84,132l48,142l8,141l0,66l1,45l6,37l21,22l36,11l68,0l94,0l102,5l108,9xe" fillcolor="white" stroked="f" o:allowincell="f" style="position:absolute;margin-left:280.2pt;margin-top:80.4pt;width:1.45pt;height: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58540</wp:posOffset>
                </wp:positionH>
                <wp:positionV relativeFrom="paragraph">
                  <wp:posOffset>1021080</wp:posOffset>
                </wp:positionV>
                <wp:extent cx="19050" cy="22225"/>
                <wp:effectExtent l="635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2">
                              <a:moveTo>
                                <a:pt x="108" y="9"/>
                              </a:moveTo>
                              <a:lnTo>
                                <a:pt x="120" y="52"/>
                              </a:lnTo>
                              <a:lnTo>
                                <a:pt x="121" y="100"/>
                              </a:lnTo>
                              <a:lnTo>
                                <a:pt x="110" y="116"/>
                              </a:lnTo>
                              <a:lnTo>
                                <a:pt x="84" y="132"/>
                              </a:lnTo>
                              <a:lnTo>
                                <a:pt x="48" y="142"/>
                              </a:lnTo>
                              <a:lnTo>
                                <a:pt x="8" y="141"/>
                              </a:lnTo>
                              <a:lnTo>
                                <a:pt x="0" y="66"/>
                              </a:lnTo>
                              <a:lnTo>
                                <a:pt x="1" y="45"/>
                              </a:lnTo>
                              <a:lnTo>
                                <a:pt x="6" y="37"/>
                              </a:lnTo>
                              <a:lnTo>
                                <a:pt x="21" y="22"/>
                              </a:lnTo>
                              <a:lnTo>
                                <a:pt x="36" y="11"/>
                              </a:lnTo>
                              <a:lnTo>
                                <a:pt x="68" y="0"/>
                              </a:lnTo>
                              <a:lnTo>
                                <a:pt x="94" y="0"/>
                              </a:lnTo>
                              <a:lnTo>
                                <a:pt x="102" y="5"/>
                              </a:lnTo>
                              <a:lnTo>
                                <a:pt x="10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2" path="m108,9l120,52l121,100l110,116l84,132l48,142l8,141l0,66l1,45l6,37l21,22l36,11l68,0l94,0l102,5l108,9xe" fillcolor="white" stroked="t" o:allowincell="f" style="position:absolute;margin-left:280.2pt;margin-top:80.4pt;width:1.45pt;height:1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026795</wp:posOffset>
                </wp:positionV>
                <wp:extent cx="24765" cy="2667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43" y="12"/>
                              </a:moveTo>
                              <a:lnTo>
                                <a:pt x="156" y="57"/>
                              </a:lnTo>
                              <a:lnTo>
                                <a:pt x="156" y="110"/>
                              </a:lnTo>
                              <a:lnTo>
                                <a:pt x="152" y="120"/>
                              </a:lnTo>
                              <a:lnTo>
                                <a:pt x="142" y="131"/>
                              </a:lnTo>
                              <a:lnTo>
                                <a:pt x="107" y="153"/>
                              </a:lnTo>
                              <a:lnTo>
                                <a:pt x="61" y="166"/>
                              </a:lnTo>
                              <a:lnTo>
                                <a:pt x="39" y="167"/>
                              </a:lnTo>
                              <a:lnTo>
                                <a:pt x="16" y="163"/>
                              </a:lnTo>
                              <a:lnTo>
                                <a:pt x="4" y="74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4" y="37"/>
                              </a:lnTo>
                              <a:lnTo>
                                <a:pt x="21" y="21"/>
                              </a:lnTo>
                              <a:lnTo>
                                <a:pt x="41" y="10"/>
                              </a:lnTo>
                              <a:lnTo>
                                <a:pt x="62" y="4"/>
                              </a:lnTo>
                              <a:lnTo>
                                <a:pt x="83" y="0"/>
                              </a:lnTo>
                              <a:lnTo>
                                <a:pt x="121" y="4"/>
                              </a:lnTo>
                              <a:lnTo>
                                <a:pt x="14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7" path="m143,12l156,57l156,110l152,120l142,131l107,153l61,166l39,167l16,163l4,74l0,48l0,40l4,37l21,21l41,10l62,4l83,0l121,4l143,12xe" fillcolor="white" stroked="f" o:allowincell="f" style="position:absolute;margin-left:279pt;margin-top:80.85pt;width:1.9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1026795</wp:posOffset>
                </wp:positionV>
                <wp:extent cx="24765" cy="26670"/>
                <wp:effectExtent l="1270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67">
                              <a:moveTo>
                                <a:pt x="143" y="12"/>
                              </a:moveTo>
                              <a:lnTo>
                                <a:pt x="156" y="57"/>
                              </a:lnTo>
                              <a:lnTo>
                                <a:pt x="156" y="110"/>
                              </a:lnTo>
                              <a:lnTo>
                                <a:pt x="152" y="120"/>
                              </a:lnTo>
                              <a:lnTo>
                                <a:pt x="142" y="131"/>
                              </a:lnTo>
                              <a:lnTo>
                                <a:pt x="107" y="153"/>
                              </a:lnTo>
                              <a:lnTo>
                                <a:pt x="61" y="166"/>
                              </a:lnTo>
                              <a:lnTo>
                                <a:pt x="39" y="167"/>
                              </a:lnTo>
                              <a:lnTo>
                                <a:pt x="16" y="163"/>
                              </a:lnTo>
                              <a:lnTo>
                                <a:pt x="4" y="74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4" y="37"/>
                              </a:lnTo>
                              <a:lnTo>
                                <a:pt x="21" y="21"/>
                              </a:lnTo>
                              <a:lnTo>
                                <a:pt x="41" y="10"/>
                              </a:lnTo>
                              <a:lnTo>
                                <a:pt x="62" y="4"/>
                              </a:lnTo>
                              <a:lnTo>
                                <a:pt x="83" y="0"/>
                              </a:lnTo>
                              <a:lnTo>
                                <a:pt x="121" y="4"/>
                              </a:lnTo>
                              <a:lnTo>
                                <a:pt x="14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67" path="m143,12l156,57l156,110l152,120l142,131l107,153l61,166l39,167l16,163l4,74l0,48l0,40l4,37l21,21l41,10l62,4l83,0l121,4l143,12xe" fillcolor="white" stroked="t" o:allowincell="f" style="position:absolute;margin-left:279pt;margin-top:80.85pt;width:1.9pt;height:2.0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48685</wp:posOffset>
                </wp:positionH>
                <wp:positionV relativeFrom="paragraph">
                  <wp:posOffset>1101090</wp:posOffset>
                </wp:positionV>
                <wp:extent cx="21590" cy="27305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70">
                              <a:moveTo>
                                <a:pt x="129" y="5"/>
                              </a:moveTo>
                              <a:lnTo>
                                <a:pt x="136" y="38"/>
                              </a:lnTo>
                              <a:lnTo>
                                <a:pt x="136" y="74"/>
                              </a:lnTo>
                              <a:lnTo>
                                <a:pt x="133" y="149"/>
                              </a:lnTo>
                              <a:lnTo>
                                <a:pt x="104" y="165"/>
                              </a:lnTo>
                              <a:lnTo>
                                <a:pt x="81" y="170"/>
                              </a:lnTo>
                              <a:lnTo>
                                <a:pt x="56" y="163"/>
                              </a:lnTo>
                              <a:lnTo>
                                <a:pt x="20" y="147"/>
                              </a:lnTo>
                              <a:lnTo>
                                <a:pt x="7" y="71"/>
                              </a:lnTo>
                              <a:lnTo>
                                <a:pt x="0" y="19"/>
                              </a:lnTo>
                              <a:lnTo>
                                <a:pt x="45" y="6"/>
                              </a:lnTo>
                              <a:lnTo>
                                <a:pt x="83" y="1"/>
                              </a:lnTo>
                              <a:lnTo>
                                <a:pt x="113" y="0"/>
                              </a:lnTo>
                              <a:lnTo>
                                <a:pt x="12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70" path="m129,5l136,38l136,74l133,149l104,165l81,170l56,163l20,147l7,71l0,19l45,6l83,1l113,0l129,5xe" fillcolor="white" stroked="f" o:allowincell="f" style="position:absolute;margin-left:271.55pt;margin-top:86.7pt;width:1.65pt;height: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48685</wp:posOffset>
                </wp:positionH>
                <wp:positionV relativeFrom="paragraph">
                  <wp:posOffset>1101090</wp:posOffset>
                </wp:positionV>
                <wp:extent cx="2159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70">
                              <a:moveTo>
                                <a:pt x="129" y="5"/>
                              </a:moveTo>
                              <a:lnTo>
                                <a:pt x="136" y="38"/>
                              </a:lnTo>
                              <a:lnTo>
                                <a:pt x="136" y="74"/>
                              </a:lnTo>
                              <a:lnTo>
                                <a:pt x="133" y="149"/>
                              </a:lnTo>
                              <a:lnTo>
                                <a:pt x="104" y="165"/>
                              </a:lnTo>
                              <a:lnTo>
                                <a:pt x="81" y="170"/>
                              </a:lnTo>
                              <a:lnTo>
                                <a:pt x="56" y="163"/>
                              </a:lnTo>
                              <a:lnTo>
                                <a:pt x="20" y="147"/>
                              </a:lnTo>
                              <a:lnTo>
                                <a:pt x="7" y="71"/>
                              </a:lnTo>
                              <a:lnTo>
                                <a:pt x="0" y="19"/>
                              </a:lnTo>
                              <a:lnTo>
                                <a:pt x="45" y="6"/>
                              </a:lnTo>
                              <a:lnTo>
                                <a:pt x="83" y="1"/>
                              </a:lnTo>
                              <a:lnTo>
                                <a:pt x="113" y="0"/>
                              </a:lnTo>
                              <a:lnTo>
                                <a:pt x="12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70" path="m129,5l136,38l136,74l133,149l104,165l81,170l56,163l20,147l7,71l0,19l45,6l83,1l113,0l129,5xe" fillcolor="white" stroked="t" o:allowincell="f" style="position:absolute;margin-left:271.55pt;margin-top:86.7pt;width:1.65pt;height:2.1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7730</wp:posOffset>
                </wp:positionH>
                <wp:positionV relativeFrom="paragraph">
                  <wp:posOffset>1101725</wp:posOffset>
                </wp:positionV>
                <wp:extent cx="22860" cy="2603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3">
                              <a:moveTo>
                                <a:pt x="131" y="13"/>
                              </a:moveTo>
                              <a:lnTo>
                                <a:pt x="141" y="46"/>
                              </a:lnTo>
                              <a:lnTo>
                                <a:pt x="142" y="79"/>
                              </a:lnTo>
                              <a:lnTo>
                                <a:pt x="137" y="144"/>
                              </a:lnTo>
                              <a:lnTo>
                                <a:pt x="107" y="159"/>
                              </a:lnTo>
                              <a:lnTo>
                                <a:pt x="80" y="163"/>
                              </a:lnTo>
                              <a:lnTo>
                                <a:pt x="53" y="159"/>
                              </a:lnTo>
                              <a:lnTo>
                                <a:pt x="19" y="147"/>
                              </a:lnTo>
                              <a:lnTo>
                                <a:pt x="5" y="64"/>
                              </a:lnTo>
                              <a:lnTo>
                                <a:pt x="0" y="11"/>
                              </a:lnTo>
                              <a:lnTo>
                                <a:pt x="22" y="4"/>
                              </a:lnTo>
                              <a:lnTo>
                                <a:pt x="44" y="0"/>
                              </a:lnTo>
                              <a:lnTo>
                                <a:pt x="84" y="1"/>
                              </a:lnTo>
                              <a:lnTo>
                                <a:pt x="115" y="7"/>
                              </a:lnTo>
                              <a:lnTo>
                                <a:pt x="13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63" path="m131,13l141,46l142,79l137,144l107,159l80,163l53,159l19,147l5,64l0,11l22,4l44,0l84,1l115,7l131,13xe" fillcolor="white" stroked="f" o:allowincell="f" style="position:absolute;margin-left:269.9pt;margin-top:86.75pt;width:1.75pt;height: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7730</wp:posOffset>
                </wp:positionH>
                <wp:positionV relativeFrom="paragraph">
                  <wp:posOffset>1101725</wp:posOffset>
                </wp:positionV>
                <wp:extent cx="22860" cy="26035"/>
                <wp:effectExtent l="635" t="127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3">
                              <a:moveTo>
                                <a:pt x="131" y="13"/>
                              </a:moveTo>
                              <a:lnTo>
                                <a:pt x="141" y="46"/>
                              </a:lnTo>
                              <a:lnTo>
                                <a:pt x="142" y="79"/>
                              </a:lnTo>
                              <a:lnTo>
                                <a:pt x="137" y="144"/>
                              </a:lnTo>
                              <a:lnTo>
                                <a:pt x="107" y="159"/>
                              </a:lnTo>
                              <a:lnTo>
                                <a:pt x="80" y="163"/>
                              </a:lnTo>
                              <a:lnTo>
                                <a:pt x="53" y="159"/>
                              </a:lnTo>
                              <a:lnTo>
                                <a:pt x="19" y="147"/>
                              </a:lnTo>
                              <a:lnTo>
                                <a:pt x="5" y="64"/>
                              </a:lnTo>
                              <a:lnTo>
                                <a:pt x="0" y="11"/>
                              </a:lnTo>
                              <a:lnTo>
                                <a:pt x="22" y="4"/>
                              </a:lnTo>
                              <a:lnTo>
                                <a:pt x="44" y="0"/>
                              </a:lnTo>
                              <a:lnTo>
                                <a:pt x="84" y="1"/>
                              </a:lnTo>
                              <a:lnTo>
                                <a:pt x="115" y="7"/>
                              </a:lnTo>
                              <a:lnTo>
                                <a:pt x="13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63" path="m131,13l141,46l142,79l137,144l107,159l80,163l53,159l19,147l5,64l0,11l22,4l44,0l84,1l115,7l131,13xe" fillcolor="white" stroked="t" o:allowincell="f" style="position:absolute;margin-left:269.9pt;margin-top:86.75pt;width:1.75pt;height: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24885</wp:posOffset>
                </wp:positionH>
                <wp:positionV relativeFrom="paragraph">
                  <wp:posOffset>1082675</wp:posOffset>
                </wp:positionV>
                <wp:extent cx="18415" cy="2095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32">
                              <a:moveTo>
                                <a:pt x="108" y="8"/>
                              </a:moveTo>
                              <a:lnTo>
                                <a:pt x="117" y="45"/>
                              </a:lnTo>
                              <a:lnTo>
                                <a:pt x="118" y="87"/>
                              </a:lnTo>
                              <a:lnTo>
                                <a:pt x="108" y="102"/>
                              </a:lnTo>
                              <a:lnTo>
                                <a:pt x="82" y="120"/>
                              </a:lnTo>
                              <a:lnTo>
                                <a:pt x="49" y="131"/>
                              </a:lnTo>
                              <a:lnTo>
                                <a:pt x="31" y="132"/>
                              </a:lnTo>
                              <a:lnTo>
                                <a:pt x="15" y="128"/>
                              </a:lnTo>
                              <a:lnTo>
                                <a:pt x="3" y="60"/>
                              </a:lnTo>
                              <a:lnTo>
                                <a:pt x="0" y="39"/>
                              </a:lnTo>
                              <a:lnTo>
                                <a:pt x="0" y="33"/>
                              </a:lnTo>
                              <a:lnTo>
                                <a:pt x="2" y="31"/>
                              </a:lnTo>
                              <a:lnTo>
                                <a:pt x="15" y="19"/>
                              </a:lnTo>
                              <a:lnTo>
                                <a:pt x="30" y="9"/>
                              </a:lnTo>
                              <a:lnTo>
                                <a:pt x="62" y="0"/>
                              </a:lnTo>
                              <a:lnTo>
                                <a:pt x="91" y="0"/>
                              </a:lnTo>
                              <a:lnTo>
                                <a:pt x="10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32" path="m108,8l117,45l118,87l108,102l82,120l49,131l31,132l15,128l3,60l0,39l0,33l2,31l15,19l30,9l62,0l91,0l108,8xe" fillcolor="white" stroked="f" o:allowincell="f" style="position:absolute;margin-left:277.55pt;margin-top:85.25pt;width:1.4pt;height: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4885</wp:posOffset>
                </wp:positionH>
                <wp:positionV relativeFrom="paragraph">
                  <wp:posOffset>1082675</wp:posOffset>
                </wp:positionV>
                <wp:extent cx="18415" cy="2095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32">
                              <a:moveTo>
                                <a:pt x="108" y="8"/>
                              </a:moveTo>
                              <a:lnTo>
                                <a:pt x="117" y="45"/>
                              </a:lnTo>
                              <a:lnTo>
                                <a:pt x="118" y="87"/>
                              </a:lnTo>
                              <a:lnTo>
                                <a:pt x="108" y="102"/>
                              </a:lnTo>
                              <a:lnTo>
                                <a:pt x="82" y="120"/>
                              </a:lnTo>
                              <a:lnTo>
                                <a:pt x="49" y="131"/>
                              </a:lnTo>
                              <a:lnTo>
                                <a:pt x="31" y="132"/>
                              </a:lnTo>
                              <a:lnTo>
                                <a:pt x="15" y="128"/>
                              </a:lnTo>
                              <a:lnTo>
                                <a:pt x="3" y="60"/>
                              </a:lnTo>
                              <a:lnTo>
                                <a:pt x="0" y="39"/>
                              </a:lnTo>
                              <a:lnTo>
                                <a:pt x="0" y="33"/>
                              </a:lnTo>
                              <a:lnTo>
                                <a:pt x="2" y="31"/>
                              </a:lnTo>
                              <a:lnTo>
                                <a:pt x="15" y="19"/>
                              </a:lnTo>
                              <a:lnTo>
                                <a:pt x="30" y="9"/>
                              </a:lnTo>
                              <a:lnTo>
                                <a:pt x="62" y="0"/>
                              </a:lnTo>
                              <a:lnTo>
                                <a:pt x="91" y="0"/>
                              </a:lnTo>
                              <a:lnTo>
                                <a:pt x="10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32" path="m108,8l117,45l118,87l108,102l82,120l49,131l31,132l15,128l3,60l0,39l0,33l2,31l15,19l30,9l62,0l91,0l108,8xe" fillcolor="white" stroked="t" o:allowincell="f" style="position:absolute;margin-left:277.55pt;margin-top:85.25pt;width:1.4pt;height:1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4565</wp:posOffset>
                </wp:positionH>
                <wp:positionV relativeFrom="paragraph">
                  <wp:posOffset>1088390</wp:posOffset>
                </wp:positionV>
                <wp:extent cx="24765" cy="22860"/>
                <wp:effectExtent l="635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42">
                              <a:moveTo>
                                <a:pt x="130" y="4"/>
                              </a:moveTo>
                              <a:lnTo>
                                <a:pt x="154" y="66"/>
                              </a:lnTo>
                              <a:lnTo>
                                <a:pt x="157" y="90"/>
                              </a:lnTo>
                              <a:lnTo>
                                <a:pt x="157" y="97"/>
                              </a:lnTo>
                              <a:lnTo>
                                <a:pt x="155" y="103"/>
                              </a:lnTo>
                              <a:lnTo>
                                <a:pt x="135" y="116"/>
                              </a:lnTo>
                              <a:lnTo>
                                <a:pt x="101" y="131"/>
                              </a:lnTo>
                              <a:lnTo>
                                <a:pt x="61" y="141"/>
                              </a:lnTo>
                              <a:lnTo>
                                <a:pt x="25" y="142"/>
                              </a:lnTo>
                              <a:lnTo>
                                <a:pt x="13" y="109"/>
                              </a:lnTo>
                              <a:lnTo>
                                <a:pt x="0" y="35"/>
                              </a:lnTo>
                              <a:lnTo>
                                <a:pt x="30" y="21"/>
                              </a:lnTo>
                              <a:lnTo>
                                <a:pt x="69" y="7"/>
                              </a:lnTo>
                              <a:lnTo>
                                <a:pt x="107" y="0"/>
                              </a:lnTo>
                              <a:lnTo>
                                <a:pt x="121" y="1"/>
                              </a:lnTo>
                              <a:lnTo>
                                <a:pt x="13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42" path="m130,4l154,66l157,90l157,97l155,103l135,116l101,131l61,141l25,142l13,109l0,35l30,21l69,7l107,0l121,1l130,4xe" fillcolor="white" stroked="f" o:allowincell="f" style="position:absolute;margin-left:275.95pt;margin-top:85.7pt;width:1.9pt;height: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4565</wp:posOffset>
                </wp:positionH>
                <wp:positionV relativeFrom="paragraph">
                  <wp:posOffset>1088390</wp:posOffset>
                </wp:positionV>
                <wp:extent cx="24765" cy="22860"/>
                <wp:effectExtent l="1270" t="635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42">
                              <a:moveTo>
                                <a:pt x="130" y="4"/>
                              </a:moveTo>
                              <a:lnTo>
                                <a:pt x="154" y="66"/>
                              </a:lnTo>
                              <a:lnTo>
                                <a:pt x="157" y="90"/>
                              </a:lnTo>
                              <a:lnTo>
                                <a:pt x="157" y="97"/>
                              </a:lnTo>
                              <a:lnTo>
                                <a:pt x="155" y="103"/>
                              </a:lnTo>
                              <a:lnTo>
                                <a:pt x="135" y="116"/>
                              </a:lnTo>
                              <a:lnTo>
                                <a:pt x="101" y="131"/>
                              </a:lnTo>
                              <a:lnTo>
                                <a:pt x="61" y="141"/>
                              </a:lnTo>
                              <a:lnTo>
                                <a:pt x="25" y="142"/>
                              </a:lnTo>
                              <a:lnTo>
                                <a:pt x="13" y="109"/>
                              </a:lnTo>
                              <a:lnTo>
                                <a:pt x="0" y="35"/>
                              </a:lnTo>
                              <a:lnTo>
                                <a:pt x="30" y="21"/>
                              </a:lnTo>
                              <a:lnTo>
                                <a:pt x="69" y="7"/>
                              </a:lnTo>
                              <a:lnTo>
                                <a:pt x="107" y="0"/>
                              </a:lnTo>
                              <a:lnTo>
                                <a:pt x="121" y="1"/>
                              </a:lnTo>
                              <a:lnTo>
                                <a:pt x="13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42" path="m130,4l154,66l157,90l157,97l155,103l135,116l101,131l61,141l25,142l13,109l0,35l30,21l69,7l107,0l121,1l130,4xe" fillcolor="white" stroked="t" o:allowincell="f" style="position:absolute;margin-left:275.95pt;margin-top:85.7pt;width:1.9pt;height:1.7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6150</wp:posOffset>
                </wp:positionH>
                <wp:positionV relativeFrom="paragraph">
                  <wp:posOffset>1094105</wp:posOffset>
                </wp:positionV>
                <wp:extent cx="22225" cy="25400"/>
                <wp:effectExtent l="127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1">
                              <a:moveTo>
                                <a:pt x="0" y="25"/>
                              </a:moveTo>
                              <a:lnTo>
                                <a:pt x="0" y="45"/>
                              </a:lnTo>
                              <a:lnTo>
                                <a:pt x="6" y="79"/>
                              </a:lnTo>
                              <a:lnTo>
                                <a:pt x="20" y="155"/>
                              </a:lnTo>
                              <a:lnTo>
                                <a:pt x="38" y="160"/>
                              </a:lnTo>
                              <a:lnTo>
                                <a:pt x="55" y="161"/>
                              </a:lnTo>
                              <a:lnTo>
                                <a:pt x="88" y="154"/>
                              </a:lnTo>
                              <a:lnTo>
                                <a:pt x="116" y="139"/>
                              </a:lnTo>
                              <a:lnTo>
                                <a:pt x="135" y="120"/>
                              </a:lnTo>
                              <a:lnTo>
                                <a:pt x="140" y="81"/>
                              </a:lnTo>
                              <a:lnTo>
                                <a:pt x="137" y="46"/>
                              </a:lnTo>
                              <a:lnTo>
                                <a:pt x="130" y="18"/>
                              </a:lnTo>
                              <a:lnTo>
                                <a:pt x="123" y="2"/>
                              </a:lnTo>
                              <a:lnTo>
                                <a:pt x="115" y="0"/>
                              </a:lnTo>
                              <a:lnTo>
                                <a:pt x="101" y="1"/>
                              </a:lnTo>
                              <a:lnTo>
                                <a:pt x="63" y="8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61" path="m0,25l0,45l6,79l20,155l38,160l55,161l88,154l116,139l135,120l140,81l137,46l130,18l123,2l115,0l101,1l63,8l0,25xe" fillcolor="white" stroked="f" o:allowincell="f" style="position:absolute;margin-left:274.5pt;margin-top:86.15pt;width:1.7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6150</wp:posOffset>
                </wp:positionH>
                <wp:positionV relativeFrom="paragraph">
                  <wp:posOffset>1094105</wp:posOffset>
                </wp:positionV>
                <wp:extent cx="22225" cy="25400"/>
                <wp:effectExtent l="1270" t="635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1">
                              <a:moveTo>
                                <a:pt x="0" y="25"/>
                              </a:moveTo>
                              <a:lnTo>
                                <a:pt x="0" y="45"/>
                              </a:lnTo>
                              <a:lnTo>
                                <a:pt x="6" y="79"/>
                              </a:lnTo>
                              <a:lnTo>
                                <a:pt x="20" y="155"/>
                              </a:lnTo>
                              <a:lnTo>
                                <a:pt x="38" y="160"/>
                              </a:lnTo>
                              <a:lnTo>
                                <a:pt x="55" y="161"/>
                              </a:lnTo>
                              <a:lnTo>
                                <a:pt x="88" y="154"/>
                              </a:lnTo>
                              <a:lnTo>
                                <a:pt x="116" y="139"/>
                              </a:lnTo>
                              <a:lnTo>
                                <a:pt x="135" y="120"/>
                              </a:lnTo>
                              <a:lnTo>
                                <a:pt x="140" y="81"/>
                              </a:lnTo>
                              <a:lnTo>
                                <a:pt x="137" y="46"/>
                              </a:lnTo>
                              <a:lnTo>
                                <a:pt x="130" y="18"/>
                              </a:lnTo>
                              <a:lnTo>
                                <a:pt x="123" y="2"/>
                              </a:lnTo>
                              <a:lnTo>
                                <a:pt x="115" y="0"/>
                              </a:lnTo>
                              <a:lnTo>
                                <a:pt x="101" y="1"/>
                              </a:lnTo>
                              <a:lnTo>
                                <a:pt x="63" y="8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61" path="m0,25l0,45l6,79l20,155l38,160l55,161l88,154l116,139l135,120l140,81l137,46l130,18l123,2l115,0l101,1l63,8l0,25xe" fillcolor="white" stroked="t" o:allowincell="f" style="position:absolute;margin-left:274.5pt;margin-top:86.15pt;width:1.7pt;height:1.9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9005</wp:posOffset>
                </wp:positionH>
                <wp:positionV relativeFrom="paragraph">
                  <wp:posOffset>1098550</wp:posOffset>
                </wp:positionV>
                <wp:extent cx="20955" cy="266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8">
                              <a:moveTo>
                                <a:pt x="0" y="22"/>
                              </a:moveTo>
                              <a:lnTo>
                                <a:pt x="0" y="94"/>
                              </a:lnTo>
                              <a:lnTo>
                                <a:pt x="5" y="157"/>
                              </a:lnTo>
                              <a:lnTo>
                                <a:pt x="38" y="168"/>
                              </a:lnTo>
                              <a:lnTo>
                                <a:pt x="66" y="168"/>
                              </a:lnTo>
                              <a:lnTo>
                                <a:pt x="94" y="158"/>
                              </a:lnTo>
                              <a:lnTo>
                                <a:pt x="127" y="141"/>
                              </a:lnTo>
                              <a:lnTo>
                                <a:pt x="133" y="102"/>
                              </a:lnTo>
                              <a:lnTo>
                                <a:pt x="132" y="66"/>
                              </a:lnTo>
                              <a:lnTo>
                                <a:pt x="123" y="6"/>
                              </a:lnTo>
                              <a:lnTo>
                                <a:pt x="76" y="0"/>
                              </a:lnTo>
                              <a:lnTo>
                                <a:pt x="39" y="5"/>
                              </a:lnTo>
                              <a:lnTo>
                                <a:pt x="13" y="1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8" path="m0,22l0,94l5,157l38,168l66,168l94,158l127,141l133,102l132,66l123,6l76,0l39,5l13,12l0,22xe" fillcolor="white" stroked="f" o:allowincell="f" style="position:absolute;margin-left:273.15pt;margin-top:86.5pt;width:1.6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9005</wp:posOffset>
                </wp:positionH>
                <wp:positionV relativeFrom="paragraph">
                  <wp:posOffset>1098550</wp:posOffset>
                </wp:positionV>
                <wp:extent cx="20955" cy="26670"/>
                <wp:effectExtent l="1270" t="635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8">
                              <a:moveTo>
                                <a:pt x="0" y="22"/>
                              </a:moveTo>
                              <a:lnTo>
                                <a:pt x="0" y="94"/>
                              </a:lnTo>
                              <a:lnTo>
                                <a:pt x="5" y="157"/>
                              </a:lnTo>
                              <a:lnTo>
                                <a:pt x="38" y="168"/>
                              </a:lnTo>
                              <a:lnTo>
                                <a:pt x="66" y="168"/>
                              </a:lnTo>
                              <a:lnTo>
                                <a:pt x="94" y="158"/>
                              </a:lnTo>
                              <a:lnTo>
                                <a:pt x="127" y="141"/>
                              </a:lnTo>
                              <a:lnTo>
                                <a:pt x="133" y="102"/>
                              </a:lnTo>
                              <a:lnTo>
                                <a:pt x="132" y="66"/>
                              </a:lnTo>
                              <a:lnTo>
                                <a:pt x="123" y="6"/>
                              </a:lnTo>
                              <a:lnTo>
                                <a:pt x="76" y="0"/>
                              </a:lnTo>
                              <a:lnTo>
                                <a:pt x="39" y="5"/>
                              </a:lnTo>
                              <a:lnTo>
                                <a:pt x="13" y="1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8" path="m0,22l0,94l5,157l38,168l66,168l94,158l127,141l133,102l132,66l123,6l76,0l39,5l13,12l0,22xe" fillcolor="white" stroked="t" o:allowincell="f" style="position:absolute;margin-left:273.15pt;margin-top:86.5pt;width:1.6pt;height:2.0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1845</wp:posOffset>
                </wp:positionH>
                <wp:positionV relativeFrom="paragraph">
                  <wp:posOffset>1079500</wp:posOffset>
                </wp:positionV>
                <wp:extent cx="14605" cy="17145"/>
                <wp:effectExtent l="127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3" y="12"/>
                              </a:moveTo>
                              <a:lnTo>
                                <a:pt x="0" y="45"/>
                              </a:lnTo>
                              <a:lnTo>
                                <a:pt x="3" y="80"/>
                              </a:lnTo>
                              <a:lnTo>
                                <a:pt x="12" y="91"/>
                              </a:lnTo>
                              <a:lnTo>
                                <a:pt x="35" y="101"/>
                              </a:lnTo>
                              <a:lnTo>
                                <a:pt x="62" y="105"/>
                              </a:lnTo>
                              <a:lnTo>
                                <a:pt x="90" y="100"/>
                              </a:lnTo>
                              <a:lnTo>
                                <a:pt x="93" y="68"/>
                              </a:lnTo>
                              <a:lnTo>
                                <a:pt x="93" y="44"/>
                              </a:lnTo>
                              <a:lnTo>
                                <a:pt x="90" y="28"/>
                              </a:lnTo>
                              <a:lnTo>
                                <a:pt x="85" y="22"/>
                              </a:lnTo>
                              <a:lnTo>
                                <a:pt x="58" y="5"/>
                              </a:lnTo>
                              <a:lnTo>
                                <a:pt x="35" y="0"/>
                              </a:lnTo>
                              <a:lnTo>
                                <a:pt x="15" y="3"/>
                              </a:lnTo>
                              <a:lnTo>
                                <a:pt x="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3,12l0,45l3,80l12,91l35,101l62,105l90,100l93,68l93,44l90,28l85,22l58,5l35,0l15,3l3,12xe" fillcolor="white" stroked="f" o:allowincell="f" style="position:absolute;margin-left:262.35pt;margin-top:85pt;width:1.1pt;height: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1845</wp:posOffset>
                </wp:positionH>
                <wp:positionV relativeFrom="paragraph">
                  <wp:posOffset>1079500</wp:posOffset>
                </wp:positionV>
                <wp:extent cx="14605" cy="1714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3" y="12"/>
                              </a:moveTo>
                              <a:lnTo>
                                <a:pt x="0" y="45"/>
                              </a:lnTo>
                              <a:lnTo>
                                <a:pt x="3" y="80"/>
                              </a:lnTo>
                              <a:lnTo>
                                <a:pt x="12" y="91"/>
                              </a:lnTo>
                              <a:lnTo>
                                <a:pt x="35" y="101"/>
                              </a:lnTo>
                              <a:lnTo>
                                <a:pt x="62" y="105"/>
                              </a:lnTo>
                              <a:lnTo>
                                <a:pt x="90" y="100"/>
                              </a:lnTo>
                              <a:lnTo>
                                <a:pt x="93" y="68"/>
                              </a:lnTo>
                              <a:lnTo>
                                <a:pt x="93" y="44"/>
                              </a:lnTo>
                              <a:lnTo>
                                <a:pt x="90" y="28"/>
                              </a:lnTo>
                              <a:lnTo>
                                <a:pt x="85" y="22"/>
                              </a:lnTo>
                              <a:lnTo>
                                <a:pt x="58" y="5"/>
                              </a:lnTo>
                              <a:lnTo>
                                <a:pt x="35" y="0"/>
                              </a:lnTo>
                              <a:lnTo>
                                <a:pt x="15" y="3"/>
                              </a:lnTo>
                              <a:lnTo>
                                <a:pt x="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3,12l0,45l3,80l12,91l35,101l62,105l90,100l93,68l93,44l90,28l85,22l58,5l35,0l15,3l3,12xe" fillcolor="white" stroked="t" o:allowincell="f" style="position:absolute;margin-left:262.35pt;margin-top:85pt;width:1.1pt;height:1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40735</wp:posOffset>
                </wp:positionH>
                <wp:positionV relativeFrom="paragraph">
                  <wp:posOffset>1085215</wp:posOffset>
                </wp:positionV>
                <wp:extent cx="14605" cy="16510"/>
                <wp:effectExtent l="635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5" y="8"/>
                              </a:moveTo>
                              <a:lnTo>
                                <a:pt x="0" y="42"/>
                              </a:lnTo>
                              <a:lnTo>
                                <a:pt x="1" y="80"/>
                              </a:lnTo>
                              <a:lnTo>
                                <a:pt x="12" y="93"/>
                              </a:lnTo>
                              <a:lnTo>
                                <a:pt x="34" y="103"/>
                              </a:lnTo>
                              <a:lnTo>
                                <a:pt x="62" y="106"/>
                              </a:lnTo>
                              <a:lnTo>
                                <a:pt x="91" y="102"/>
                              </a:lnTo>
                              <a:lnTo>
                                <a:pt x="93" y="44"/>
                              </a:lnTo>
                              <a:lnTo>
                                <a:pt x="88" y="22"/>
                              </a:lnTo>
                              <a:lnTo>
                                <a:pt x="61" y="5"/>
                              </a:lnTo>
                              <a:lnTo>
                                <a:pt x="37" y="0"/>
                              </a:lnTo>
                              <a:lnTo>
                                <a:pt x="17" y="1"/>
                              </a:lnTo>
                              <a:lnTo>
                                <a:pt x="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5,8l0,42l1,80l12,93l34,103l62,106l91,102l93,44l88,22l61,5l37,0l17,1l5,8xe" fillcolor="white" stroked="f" o:allowincell="f" style="position:absolute;margin-left:263.05pt;margin-top:85.45pt;width:1.1pt;height: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40735</wp:posOffset>
                </wp:positionH>
                <wp:positionV relativeFrom="paragraph">
                  <wp:posOffset>1085215</wp:posOffset>
                </wp:positionV>
                <wp:extent cx="14605" cy="16510"/>
                <wp:effectExtent l="1270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5" y="8"/>
                              </a:moveTo>
                              <a:lnTo>
                                <a:pt x="0" y="42"/>
                              </a:lnTo>
                              <a:lnTo>
                                <a:pt x="1" y="80"/>
                              </a:lnTo>
                              <a:lnTo>
                                <a:pt x="12" y="93"/>
                              </a:lnTo>
                              <a:lnTo>
                                <a:pt x="34" y="103"/>
                              </a:lnTo>
                              <a:lnTo>
                                <a:pt x="62" y="106"/>
                              </a:lnTo>
                              <a:lnTo>
                                <a:pt x="91" y="102"/>
                              </a:lnTo>
                              <a:lnTo>
                                <a:pt x="93" y="44"/>
                              </a:lnTo>
                              <a:lnTo>
                                <a:pt x="88" y="22"/>
                              </a:lnTo>
                              <a:lnTo>
                                <a:pt x="61" y="5"/>
                              </a:lnTo>
                              <a:lnTo>
                                <a:pt x="37" y="0"/>
                              </a:lnTo>
                              <a:lnTo>
                                <a:pt x="17" y="1"/>
                              </a:lnTo>
                              <a:lnTo>
                                <a:pt x="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5,8l0,42l1,80l12,93l34,103l62,106l91,102l93,44l88,22l61,5l37,0l17,1l5,8xe" fillcolor="white" stroked="t" o:allowincell="f" style="position:absolute;margin-left:263.05pt;margin-top:85.45pt;width:1.1pt;height:1.2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52165</wp:posOffset>
                </wp:positionH>
                <wp:positionV relativeFrom="paragraph">
                  <wp:posOffset>1089660</wp:posOffset>
                </wp:positionV>
                <wp:extent cx="18415" cy="2032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5">
                              <a:moveTo>
                                <a:pt x="4" y="11"/>
                              </a:moveTo>
                              <a:lnTo>
                                <a:pt x="0" y="50"/>
                              </a:lnTo>
                              <a:lnTo>
                                <a:pt x="8" y="88"/>
                              </a:lnTo>
                              <a:lnTo>
                                <a:pt x="18" y="103"/>
                              </a:lnTo>
                              <a:lnTo>
                                <a:pt x="44" y="119"/>
                              </a:lnTo>
                              <a:lnTo>
                                <a:pt x="77" y="125"/>
                              </a:lnTo>
                              <a:lnTo>
                                <a:pt x="95" y="124"/>
                              </a:lnTo>
                              <a:lnTo>
                                <a:pt x="111" y="118"/>
                              </a:lnTo>
                              <a:lnTo>
                                <a:pt x="115" y="53"/>
                              </a:lnTo>
                              <a:lnTo>
                                <a:pt x="115" y="32"/>
                              </a:lnTo>
                              <a:lnTo>
                                <a:pt x="113" y="27"/>
                              </a:lnTo>
                              <a:lnTo>
                                <a:pt x="110" y="25"/>
                              </a:lnTo>
                              <a:lnTo>
                                <a:pt x="95" y="14"/>
                              </a:lnTo>
                              <a:lnTo>
                                <a:pt x="79" y="6"/>
                              </a:lnTo>
                              <a:lnTo>
                                <a:pt x="63" y="3"/>
                              </a:lnTo>
                              <a:lnTo>
                                <a:pt x="48" y="0"/>
                              </a:lnTo>
                              <a:lnTo>
                                <a:pt x="21" y="4"/>
                              </a:lnTo>
                              <a:lnTo>
                                <a:pt x="4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5" path="m4,11l0,50l8,88l18,103l44,119l77,125l95,124l111,118l115,53l115,32l113,27l110,25l95,14l79,6l63,3l48,0l21,4l4,11xe" fillcolor="white" stroked="f" o:allowincell="f" style="position:absolute;margin-left:263.95pt;margin-top:85.8pt;width:1.4pt;height:1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2165</wp:posOffset>
                </wp:positionH>
                <wp:positionV relativeFrom="paragraph">
                  <wp:posOffset>1089660</wp:posOffset>
                </wp:positionV>
                <wp:extent cx="18415" cy="20320"/>
                <wp:effectExtent l="1270" t="635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5">
                              <a:moveTo>
                                <a:pt x="4" y="11"/>
                              </a:moveTo>
                              <a:lnTo>
                                <a:pt x="0" y="50"/>
                              </a:lnTo>
                              <a:lnTo>
                                <a:pt x="8" y="88"/>
                              </a:lnTo>
                              <a:lnTo>
                                <a:pt x="18" y="103"/>
                              </a:lnTo>
                              <a:lnTo>
                                <a:pt x="44" y="119"/>
                              </a:lnTo>
                              <a:lnTo>
                                <a:pt x="77" y="125"/>
                              </a:lnTo>
                              <a:lnTo>
                                <a:pt x="95" y="124"/>
                              </a:lnTo>
                              <a:lnTo>
                                <a:pt x="111" y="118"/>
                              </a:lnTo>
                              <a:lnTo>
                                <a:pt x="115" y="53"/>
                              </a:lnTo>
                              <a:lnTo>
                                <a:pt x="115" y="32"/>
                              </a:lnTo>
                              <a:lnTo>
                                <a:pt x="113" y="27"/>
                              </a:lnTo>
                              <a:lnTo>
                                <a:pt x="110" y="25"/>
                              </a:lnTo>
                              <a:lnTo>
                                <a:pt x="95" y="14"/>
                              </a:lnTo>
                              <a:lnTo>
                                <a:pt x="79" y="6"/>
                              </a:lnTo>
                              <a:lnTo>
                                <a:pt x="63" y="3"/>
                              </a:lnTo>
                              <a:lnTo>
                                <a:pt x="48" y="0"/>
                              </a:lnTo>
                              <a:lnTo>
                                <a:pt x="21" y="4"/>
                              </a:lnTo>
                              <a:lnTo>
                                <a:pt x="4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5" path="m4,11l0,50l8,88l18,103l44,119l77,125l95,124l111,118l115,53l115,32l113,27l110,25l95,14l79,6l63,3l48,0l21,4l4,11xe" fillcolor="white" stroked="t" o:allowincell="f" style="position:absolute;margin-left:263.95pt;margin-top:85.8pt;width:1.4pt;height:1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7405</wp:posOffset>
                </wp:positionH>
                <wp:positionV relativeFrom="paragraph">
                  <wp:posOffset>1094105</wp:posOffset>
                </wp:positionV>
                <wp:extent cx="24130" cy="22225"/>
                <wp:effectExtent l="0" t="127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40">
                              <a:moveTo>
                                <a:pt x="21" y="4"/>
                              </a:moveTo>
                              <a:lnTo>
                                <a:pt x="8" y="37"/>
                              </a:lnTo>
                              <a:lnTo>
                                <a:pt x="1" y="70"/>
                              </a:lnTo>
                              <a:lnTo>
                                <a:pt x="0" y="96"/>
                              </a:lnTo>
                              <a:lnTo>
                                <a:pt x="1" y="105"/>
                              </a:lnTo>
                              <a:lnTo>
                                <a:pt x="5" y="110"/>
                              </a:lnTo>
                              <a:lnTo>
                                <a:pt x="26" y="123"/>
                              </a:lnTo>
                              <a:lnTo>
                                <a:pt x="62" y="135"/>
                              </a:lnTo>
                              <a:lnTo>
                                <a:pt x="101" y="140"/>
                              </a:lnTo>
                              <a:lnTo>
                                <a:pt x="120" y="139"/>
                              </a:lnTo>
                              <a:lnTo>
                                <a:pt x="136" y="135"/>
                              </a:lnTo>
                              <a:lnTo>
                                <a:pt x="144" y="101"/>
                              </a:lnTo>
                              <a:lnTo>
                                <a:pt x="151" y="25"/>
                              </a:lnTo>
                              <a:lnTo>
                                <a:pt x="78" y="5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2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40" path="m21,4l8,37l1,70l0,96l1,105l5,110l26,123l62,135l101,140l120,139l136,135l144,101l151,25l78,5l42,0l30,0l21,4xe" fillcolor="white" stroked="f" o:allowincell="f" style="position:absolute;margin-left:265.15pt;margin-top:86.15pt;width:1.85pt;height: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7405</wp:posOffset>
                </wp:positionH>
                <wp:positionV relativeFrom="paragraph">
                  <wp:posOffset>1094105</wp:posOffset>
                </wp:positionV>
                <wp:extent cx="24130" cy="2222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40">
                              <a:moveTo>
                                <a:pt x="21" y="4"/>
                              </a:moveTo>
                              <a:lnTo>
                                <a:pt x="8" y="37"/>
                              </a:lnTo>
                              <a:lnTo>
                                <a:pt x="1" y="70"/>
                              </a:lnTo>
                              <a:lnTo>
                                <a:pt x="0" y="96"/>
                              </a:lnTo>
                              <a:lnTo>
                                <a:pt x="1" y="105"/>
                              </a:lnTo>
                              <a:lnTo>
                                <a:pt x="5" y="110"/>
                              </a:lnTo>
                              <a:lnTo>
                                <a:pt x="26" y="123"/>
                              </a:lnTo>
                              <a:lnTo>
                                <a:pt x="62" y="135"/>
                              </a:lnTo>
                              <a:lnTo>
                                <a:pt x="101" y="140"/>
                              </a:lnTo>
                              <a:lnTo>
                                <a:pt x="120" y="139"/>
                              </a:lnTo>
                              <a:lnTo>
                                <a:pt x="136" y="135"/>
                              </a:lnTo>
                              <a:lnTo>
                                <a:pt x="144" y="101"/>
                              </a:lnTo>
                              <a:lnTo>
                                <a:pt x="151" y="25"/>
                              </a:lnTo>
                              <a:lnTo>
                                <a:pt x="78" y="5"/>
                              </a:lnTo>
                              <a:lnTo>
                                <a:pt x="42" y="0"/>
                              </a:lnTo>
                              <a:lnTo>
                                <a:pt x="30" y="0"/>
                              </a:lnTo>
                              <a:lnTo>
                                <a:pt x="2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40" path="m21,4l8,37l1,70l0,96l1,105l5,110l26,123l62,135l101,140l120,139l136,135l144,101l151,25l78,5l42,0l30,0l21,4xe" fillcolor="white" stroked="t" o:allowincell="f" style="position:absolute;margin-left:265.15pt;margin-top:86.15pt;width:1.85pt;height:1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88995</wp:posOffset>
                </wp:positionH>
                <wp:positionV relativeFrom="paragraph">
                  <wp:posOffset>1097915</wp:posOffset>
                </wp:positionV>
                <wp:extent cx="21590" cy="24130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52">
                              <a:moveTo>
                                <a:pt x="130" y="11"/>
                              </a:moveTo>
                              <a:lnTo>
                                <a:pt x="134" y="32"/>
                              </a:lnTo>
                              <a:lnTo>
                                <a:pt x="132" y="67"/>
                              </a:lnTo>
                              <a:lnTo>
                                <a:pt x="124" y="145"/>
                              </a:lnTo>
                              <a:lnTo>
                                <a:pt x="108" y="151"/>
                              </a:lnTo>
                              <a:lnTo>
                                <a:pt x="91" y="152"/>
                              </a:lnTo>
                              <a:lnTo>
                                <a:pt x="59" y="148"/>
                              </a:lnTo>
                              <a:lnTo>
                                <a:pt x="30" y="137"/>
                              </a:lnTo>
                              <a:lnTo>
                                <a:pt x="9" y="124"/>
                              </a:lnTo>
                              <a:lnTo>
                                <a:pt x="2" y="83"/>
                              </a:lnTo>
                              <a:lnTo>
                                <a:pt x="0" y="48"/>
                              </a:lnTo>
                              <a:lnTo>
                                <a:pt x="2" y="21"/>
                              </a:lnTo>
                              <a:lnTo>
                                <a:pt x="7" y="4"/>
                              </a:lnTo>
                              <a:lnTo>
                                <a:pt x="15" y="1"/>
                              </a:lnTo>
                              <a:lnTo>
                                <a:pt x="29" y="0"/>
                              </a:lnTo>
                              <a:lnTo>
                                <a:pt x="67" y="3"/>
                              </a:lnTo>
                              <a:lnTo>
                                <a:pt x="13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52" path="m130,11l134,32l132,67l124,145l108,151l91,152l59,148l30,137l9,124l2,83l0,48l2,21l7,4l15,1l29,0l67,3l130,11xe" fillcolor="white" stroked="f" o:allowincell="f" style="position:absolute;margin-left:266.85pt;margin-top:86.45pt;width:1.65pt;height: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88995</wp:posOffset>
                </wp:positionH>
                <wp:positionV relativeFrom="paragraph">
                  <wp:posOffset>1097915</wp:posOffset>
                </wp:positionV>
                <wp:extent cx="21590" cy="24130"/>
                <wp:effectExtent l="635" t="63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52">
                              <a:moveTo>
                                <a:pt x="130" y="11"/>
                              </a:moveTo>
                              <a:lnTo>
                                <a:pt x="134" y="32"/>
                              </a:lnTo>
                              <a:lnTo>
                                <a:pt x="132" y="67"/>
                              </a:lnTo>
                              <a:lnTo>
                                <a:pt x="124" y="145"/>
                              </a:lnTo>
                              <a:lnTo>
                                <a:pt x="108" y="151"/>
                              </a:lnTo>
                              <a:lnTo>
                                <a:pt x="91" y="152"/>
                              </a:lnTo>
                              <a:lnTo>
                                <a:pt x="59" y="148"/>
                              </a:lnTo>
                              <a:lnTo>
                                <a:pt x="30" y="137"/>
                              </a:lnTo>
                              <a:lnTo>
                                <a:pt x="9" y="124"/>
                              </a:lnTo>
                              <a:lnTo>
                                <a:pt x="2" y="83"/>
                              </a:lnTo>
                              <a:lnTo>
                                <a:pt x="0" y="48"/>
                              </a:lnTo>
                              <a:lnTo>
                                <a:pt x="2" y="21"/>
                              </a:lnTo>
                              <a:lnTo>
                                <a:pt x="7" y="4"/>
                              </a:lnTo>
                              <a:lnTo>
                                <a:pt x="15" y="1"/>
                              </a:lnTo>
                              <a:lnTo>
                                <a:pt x="29" y="0"/>
                              </a:lnTo>
                              <a:lnTo>
                                <a:pt x="67" y="3"/>
                              </a:lnTo>
                              <a:lnTo>
                                <a:pt x="13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52" path="m130,11l134,32l132,67l124,145l108,151l91,152l59,148l30,137l9,124l2,83l0,48l2,21l7,4l15,1l29,0l67,3l130,11xe" fillcolor="white" stroked="t" o:allowincell="f" style="position:absolute;margin-left:266.85pt;margin-top:86.45pt;width:1.65pt;height:1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6775</wp:posOffset>
                </wp:positionH>
                <wp:positionV relativeFrom="paragraph">
                  <wp:posOffset>1100455</wp:posOffset>
                </wp:positionV>
                <wp:extent cx="20955" cy="26035"/>
                <wp:effectExtent l="635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64">
                              <a:moveTo>
                                <a:pt x="125" y="16"/>
                              </a:moveTo>
                              <a:lnTo>
                                <a:pt x="131" y="85"/>
                              </a:lnTo>
                              <a:lnTo>
                                <a:pt x="130" y="149"/>
                              </a:lnTo>
                              <a:lnTo>
                                <a:pt x="100" y="160"/>
                              </a:lnTo>
                              <a:lnTo>
                                <a:pt x="73" y="164"/>
                              </a:lnTo>
                              <a:lnTo>
                                <a:pt x="46" y="158"/>
                              </a:lnTo>
                              <a:lnTo>
                                <a:pt x="12" y="143"/>
                              </a:lnTo>
                              <a:lnTo>
                                <a:pt x="2" y="104"/>
                              </a:lnTo>
                              <a:lnTo>
                                <a:pt x="0" y="69"/>
                              </a:lnTo>
                              <a:lnTo>
                                <a:pt x="2" y="10"/>
                              </a:lnTo>
                              <a:lnTo>
                                <a:pt x="46" y="0"/>
                              </a:lnTo>
                              <a:lnTo>
                                <a:pt x="83" y="0"/>
                              </a:lnTo>
                              <a:lnTo>
                                <a:pt x="110" y="6"/>
                              </a:lnTo>
                              <a:lnTo>
                                <a:pt x="12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64" path="m125,16l131,85l130,149l100,160l73,164l46,158l12,143l2,104l0,69l2,10l46,0l83,0l110,6l125,16xe" fillcolor="white" stroked="f" o:allowincell="f" style="position:absolute;margin-left:268.25pt;margin-top:86.65pt;width:1.6pt;height: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6775</wp:posOffset>
                </wp:positionH>
                <wp:positionV relativeFrom="paragraph">
                  <wp:posOffset>1100455</wp:posOffset>
                </wp:positionV>
                <wp:extent cx="20955" cy="26035"/>
                <wp:effectExtent l="1270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64">
                              <a:moveTo>
                                <a:pt x="125" y="16"/>
                              </a:moveTo>
                              <a:lnTo>
                                <a:pt x="131" y="85"/>
                              </a:lnTo>
                              <a:lnTo>
                                <a:pt x="130" y="149"/>
                              </a:lnTo>
                              <a:lnTo>
                                <a:pt x="100" y="160"/>
                              </a:lnTo>
                              <a:lnTo>
                                <a:pt x="73" y="164"/>
                              </a:lnTo>
                              <a:lnTo>
                                <a:pt x="46" y="158"/>
                              </a:lnTo>
                              <a:lnTo>
                                <a:pt x="12" y="143"/>
                              </a:lnTo>
                              <a:lnTo>
                                <a:pt x="2" y="104"/>
                              </a:lnTo>
                              <a:lnTo>
                                <a:pt x="0" y="69"/>
                              </a:lnTo>
                              <a:lnTo>
                                <a:pt x="2" y="10"/>
                              </a:lnTo>
                              <a:lnTo>
                                <a:pt x="46" y="0"/>
                              </a:lnTo>
                              <a:lnTo>
                                <a:pt x="83" y="0"/>
                              </a:lnTo>
                              <a:lnTo>
                                <a:pt x="110" y="6"/>
                              </a:lnTo>
                              <a:lnTo>
                                <a:pt x="12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64" path="m125,16l131,85l130,149l100,160l73,164l46,158l12,143l2,104l0,69l2,10l46,0l83,0l110,6l125,16xe" fillcolor="white" stroked="t" o:allowincell="f" style="position:absolute;margin-left:268.25pt;margin-top:86.65pt;width:1.6pt;height: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5175</wp:posOffset>
                </wp:positionH>
                <wp:positionV relativeFrom="paragraph">
                  <wp:posOffset>1001395</wp:posOffset>
                </wp:positionV>
                <wp:extent cx="266700" cy="62230"/>
                <wp:effectExtent l="0" t="0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395">
                              <a:moveTo>
                                <a:pt x="5" y="134"/>
                              </a:moveTo>
                              <a:lnTo>
                                <a:pt x="55" y="152"/>
                              </a:lnTo>
                              <a:lnTo>
                                <a:pt x="123" y="166"/>
                              </a:lnTo>
                              <a:lnTo>
                                <a:pt x="204" y="176"/>
                              </a:lnTo>
                              <a:lnTo>
                                <a:pt x="298" y="180"/>
                              </a:lnTo>
                              <a:lnTo>
                                <a:pt x="401" y="181"/>
                              </a:lnTo>
                              <a:lnTo>
                                <a:pt x="513" y="178"/>
                              </a:lnTo>
                              <a:lnTo>
                                <a:pt x="754" y="162"/>
                              </a:lnTo>
                              <a:lnTo>
                                <a:pt x="1004" y="134"/>
                              </a:lnTo>
                              <a:lnTo>
                                <a:pt x="1247" y="97"/>
                              </a:lnTo>
                              <a:lnTo>
                                <a:pt x="1360" y="75"/>
                              </a:lnTo>
                              <a:lnTo>
                                <a:pt x="1467" y="50"/>
                              </a:lnTo>
                              <a:lnTo>
                                <a:pt x="1565" y="26"/>
                              </a:lnTo>
                              <a:lnTo>
                                <a:pt x="1650" y="0"/>
                              </a:lnTo>
                              <a:lnTo>
                                <a:pt x="1670" y="69"/>
                              </a:lnTo>
                              <a:lnTo>
                                <a:pt x="1678" y="127"/>
                              </a:lnTo>
                              <a:lnTo>
                                <a:pt x="1667" y="128"/>
                              </a:lnTo>
                              <a:lnTo>
                                <a:pt x="1654" y="128"/>
                              </a:lnTo>
                              <a:lnTo>
                                <a:pt x="1633" y="137"/>
                              </a:lnTo>
                              <a:lnTo>
                                <a:pt x="1600" y="163"/>
                              </a:lnTo>
                              <a:lnTo>
                                <a:pt x="1570" y="166"/>
                              </a:lnTo>
                              <a:lnTo>
                                <a:pt x="1543" y="173"/>
                              </a:lnTo>
                              <a:lnTo>
                                <a:pt x="1519" y="185"/>
                              </a:lnTo>
                              <a:lnTo>
                                <a:pt x="1500" y="202"/>
                              </a:lnTo>
                              <a:lnTo>
                                <a:pt x="1478" y="196"/>
                              </a:lnTo>
                              <a:lnTo>
                                <a:pt x="1457" y="196"/>
                              </a:lnTo>
                              <a:lnTo>
                                <a:pt x="1418" y="203"/>
                              </a:lnTo>
                              <a:lnTo>
                                <a:pt x="1386" y="217"/>
                              </a:lnTo>
                              <a:lnTo>
                                <a:pt x="1366" y="229"/>
                              </a:lnTo>
                              <a:lnTo>
                                <a:pt x="1338" y="227"/>
                              </a:lnTo>
                              <a:lnTo>
                                <a:pt x="1312" y="228"/>
                              </a:lnTo>
                              <a:lnTo>
                                <a:pt x="1267" y="237"/>
                              </a:lnTo>
                              <a:lnTo>
                                <a:pt x="1250" y="246"/>
                              </a:lnTo>
                              <a:lnTo>
                                <a:pt x="1238" y="257"/>
                              </a:lnTo>
                              <a:lnTo>
                                <a:pt x="1233" y="270"/>
                              </a:lnTo>
                              <a:lnTo>
                                <a:pt x="1234" y="286"/>
                              </a:lnTo>
                              <a:lnTo>
                                <a:pt x="1219" y="270"/>
                              </a:lnTo>
                              <a:lnTo>
                                <a:pt x="1200" y="261"/>
                              </a:lnTo>
                              <a:lnTo>
                                <a:pt x="1178" y="259"/>
                              </a:lnTo>
                              <a:lnTo>
                                <a:pt x="1155" y="262"/>
                              </a:lnTo>
                              <a:lnTo>
                                <a:pt x="1112" y="279"/>
                              </a:lnTo>
                              <a:lnTo>
                                <a:pt x="1093" y="291"/>
                              </a:lnTo>
                              <a:lnTo>
                                <a:pt x="1080" y="303"/>
                              </a:lnTo>
                              <a:lnTo>
                                <a:pt x="1080" y="329"/>
                              </a:lnTo>
                              <a:lnTo>
                                <a:pt x="1085" y="362"/>
                              </a:lnTo>
                              <a:lnTo>
                                <a:pt x="1081" y="365"/>
                              </a:lnTo>
                              <a:lnTo>
                                <a:pt x="1072" y="361"/>
                              </a:lnTo>
                              <a:lnTo>
                                <a:pt x="1064" y="336"/>
                              </a:lnTo>
                              <a:lnTo>
                                <a:pt x="1054" y="316"/>
                              </a:lnTo>
                              <a:lnTo>
                                <a:pt x="1030" y="288"/>
                              </a:lnTo>
                              <a:lnTo>
                                <a:pt x="1003" y="274"/>
                              </a:lnTo>
                              <a:lnTo>
                                <a:pt x="973" y="272"/>
                              </a:lnTo>
                              <a:lnTo>
                                <a:pt x="945" y="276"/>
                              </a:lnTo>
                              <a:lnTo>
                                <a:pt x="921" y="287"/>
                              </a:lnTo>
                              <a:lnTo>
                                <a:pt x="902" y="298"/>
                              </a:lnTo>
                              <a:lnTo>
                                <a:pt x="890" y="309"/>
                              </a:lnTo>
                              <a:lnTo>
                                <a:pt x="890" y="346"/>
                              </a:lnTo>
                              <a:lnTo>
                                <a:pt x="890" y="387"/>
                              </a:lnTo>
                              <a:lnTo>
                                <a:pt x="881" y="348"/>
                              </a:lnTo>
                              <a:lnTo>
                                <a:pt x="870" y="320"/>
                              </a:lnTo>
                              <a:lnTo>
                                <a:pt x="857" y="303"/>
                              </a:lnTo>
                              <a:lnTo>
                                <a:pt x="844" y="292"/>
                              </a:lnTo>
                              <a:lnTo>
                                <a:pt x="829" y="287"/>
                              </a:lnTo>
                              <a:lnTo>
                                <a:pt x="815" y="285"/>
                              </a:lnTo>
                              <a:lnTo>
                                <a:pt x="787" y="284"/>
                              </a:lnTo>
                              <a:lnTo>
                                <a:pt x="746" y="292"/>
                              </a:lnTo>
                              <a:lnTo>
                                <a:pt x="720" y="302"/>
                              </a:lnTo>
                              <a:lnTo>
                                <a:pt x="700" y="313"/>
                              </a:lnTo>
                              <a:lnTo>
                                <a:pt x="684" y="328"/>
                              </a:lnTo>
                              <a:lnTo>
                                <a:pt x="679" y="361"/>
                              </a:lnTo>
                              <a:lnTo>
                                <a:pt x="676" y="395"/>
                              </a:lnTo>
                              <a:lnTo>
                                <a:pt x="667" y="360"/>
                              </a:lnTo>
                              <a:lnTo>
                                <a:pt x="651" y="331"/>
                              </a:lnTo>
                              <a:lnTo>
                                <a:pt x="629" y="313"/>
                              </a:lnTo>
                              <a:lnTo>
                                <a:pt x="603" y="302"/>
                              </a:lnTo>
                              <a:lnTo>
                                <a:pt x="576" y="299"/>
                              </a:lnTo>
                              <a:lnTo>
                                <a:pt x="551" y="307"/>
                              </a:lnTo>
                              <a:lnTo>
                                <a:pt x="541" y="315"/>
                              </a:lnTo>
                              <a:lnTo>
                                <a:pt x="531" y="326"/>
                              </a:lnTo>
                              <a:lnTo>
                                <a:pt x="524" y="339"/>
                              </a:lnTo>
                              <a:lnTo>
                                <a:pt x="520" y="354"/>
                              </a:lnTo>
                              <a:lnTo>
                                <a:pt x="513" y="335"/>
                              </a:lnTo>
                              <a:lnTo>
                                <a:pt x="498" y="318"/>
                              </a:lnTo>
                              <a:lnTo>
                                <a:pt x="480" y="307"/>
                              </a:lnTo>
                              <a:lnTo>
                                <a:pt x="459" y="301"/>
                              </a:lnTo>
                              <a:lnTo>
                                <a:pt x="435" y="299"/>
                              </a:lnTo>
                              <a:lnTo>
                                <a:pt x="414" y="304"/>
                              </a:lnTo>
                              <a:lnTo>
                                <a:pt x="398" y="315"/>
                              </a:lnTo>
                              <a:lnTo>
                                <a:pt x="386" y="333"/>
                              </a:lnTo>
                              <a:lnTo>
                                <a:pt x="377" y="319"/>
                              </a:lnTo>
                              <a:lnTo>
                                <a:pt x="361" y="308"/>
                              </a:lnTo>
                              <a:lnTo>
                                <a:pt x="341" y="301"/>
                              </a:lnTo>
                              <a:lnTo>
                                <a:pt x="319" y="296"/>
                              </a:lnTo>
                              <a:lnTo>
                                <a:pt x="271" y="295"/>
                              </a:lnTo>
                              <a:lnTo>
                                <a:pt x="250" y="298"/>
                              </a:lnTo>
                              <a:lnTo>
                                <a:pt x="231" y="304"/>
                              </a:lnTo>
                              <a:lnTo>
                                <a:pt x="199" y="286"/>
                              </a:lnTo>
                              <a:lnTo>
                                <a:pt x="171" y="280"/>
                              </a:lnTo>
                              <a:lnTo>
                                <a:pt x="143" y="281"/>
                              </a:lnTo>
                              <a:lnTo>
                                <a:pt x="113" y="288"/>
                              </a:lnTo>
                              <a:lnTo>
                                <a:pt x="86" y="269"/>
                              </a:lnTo>
                              <a:lnTo>
                                <a:pt x="60" y="261"/>
                              </a:lnTo>
                              <a:lnTo>
                                <a:pt x="36" y="261"/>
                              </a:lnTo>
                              <a:lnTo>
                                <a:pt x="16" y="265"/>
                              </a:lnTo>
                              <a:lnTo>
                                <a:pt x="8" y="251"/>
                              </a:lnTo>
                              <a:lnTo>
                                <a:pt x="2" y="222"/>
                              </a:lnTo>
                              <a:lnTo>
                                <a:pt x="0" y="181"/>
                              </a:lnTo>
                              <a:lnTo>
                                <a:pt x="5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395" path="m5,134l55,152l123,166l204,176l298,180l401,181l513,178l754,162l1004,134l1247,97l1360,75l1467,50l1565,26l1650,0l1670,69l1678,127l1667,128l1654,128l1633,137l1600,163l1570,166l1543,173l1519,185l1500,202l1478,196l1457,196l1418,203l1386,217l1366,229l1338,227l1312,228l1267,237l1250,246l1238,257l1233,270l1234,286l1219,270l1200,261l1178,259l1155,262l1112,279l1093,291l1080,303l1080,329l1085,362l1081,365l1072,361l1064,336l1054,316l1030,288l1003,274l973,272l945,276l921,287l902,298l890,309l890,346l890,387l881,348l870,320l857,303l844,292l829,287l815,285l787,284l746,292l720,302l700,313l684,328l679,361l676,395l667,360l651,331l629,313l603,302l576,299l551,307l541,315l531,326l524,339l520,354l513,335l498,318l480,307l459,301l435,299l414,304l398,315l386,333l377,319l361,308l341,301l319,296l271,295l250,298l231,304l199,286l171,280l143,281l113,288l86,269l60,261l36,261l16,265l8,251l2,222l0,181l5,134xe" fillcolor="white" stroked="f" o:allowincell="f" style="position:absolute;margin-left:260.25pt;margin-top:78.85pt;width:20.95pt;height:4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46780</wp:posOffset>
                </wp:positionH>
                <wp:positionV relativeFrom="paragraph">
                  <wp:posOffset>1043305</wp:posOffset>
                </wp:positionV>
                <wp:extent cx="34290" cy="44450"/>
                <wp:effectExtent l="0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80">
                              <a:moveTo>
                                <a:pt x="168" y="46"/>
                              </a:moveTo>
                              <a:lnTo>
                                <a:pt x="186" y="96"/>
                              </a:lnTo>
                              <a:lnTo>
                                <a:pt x="201" y="153"/>
                              </a:lnTo>
                              <a:lnTo>
                                <a:pt x="212" y="206"/>
                              </a:lnTo>
                              <a:lnTo>
                                <a:pt x="214" y="246"/>
                              </a:lnTo>
                              <a:lnTo>
                                <a:pt x="194" y="259"/>
                              </a:lnTo>
                              <a:lnTo>
                                <a:pt x="171" y="269"/>
                              </a:lnTo>
                              <a:lnTo>
                                <a:pt x="116" y="280"/>
                              </a:lnTo>
                              <a:lnTo>
                                <a:pt x="59" y="280"/>
                              </a:lnTo>
                              <a:lnTo>
                                <a:pt x="11" y="268"/>
                              </a:lnTo>
                              <a:lnTo>
                                <a:pt x="3" y="211"/>
                              </a:lnTo>
                              <a:lnTo>
                                <a:pt x="0" y="150"/>
                              </a:lnTo>
                              <a:lnTo>
                                <a:pt x="1" y="41"/>
                              </a:lnTo>
                              <a:lnTo>
                                <a:pt x="19" y="21"/>
                              </a:lnTo>
                              <a:lnTo>
                                <a:pt x="42" y="8"/>
                              </a:lnTo>
                              <a:lnTo>
                                <a:pt x="65" y="2"/>
                              </a:lnTo>
                              <a:lnTo>
                                <a:pt x="90" y="0"/>
                              </a:lnTo>
                              <a:lnTo>
                                <a:pt x="114" y="4"/>
                              </a:lnTo>
                              <a:lnTo>
                                <a:pt x="137" y="13"/>
                              </a:lnTo>
                              <a:lnTo>
                                <a:pt x="154" y="27"/>
                              </a:lnTo>
                              <a:lnTo>
                                <a:pt x="168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80" path="m168,46l186,96l201,153l212,206l214,246l194,259l171,269l116,280l59,280l11,268l3,211l0,150l1,41l19,21l42,8l65,2l90,0l114,4l137,13l154,27l168,46xe" fillcolor="white" stroked="f" o:allowincell="f" style="position:absolute;margin-left:271.4pt;margin-top:82.15pt;width:2.65pt;height: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46780</wp:posOffset>
                </wp:positionH>
                <wp:positionV relativeFrom="paragraph">
                  <wp:posOffset>1043305</wp:posOffset>
                </wp:positionV>
                <wp:extent cx="34290" cy="44450"/>
                <wp:effectExtent l="635" t="635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80">
                              <a:moveTo>
                                <a:pt x="168" y="46"/>
                              </a:moveTo>
                              <a:lnTo>
                                <a:pt x="186" y="96"/>
                              </a:lnTo>
                              <a:lnTo>
                                <a:pt x="201" y="153"/>
                              </a:lnTo>
                              <a:lnTo>
                                <a:pt x="212" y="206"/>
                              </a:lnTo>
                              <a:lnTo>
                                <a:pt x="214" y="246"/>
                              </a:lnTo>
                              <a:lnTo>
                                <a:pt x="194" y="259"/>
                              </a:lnTo>
                              <a:lnTo>
                                <a:pt x="171" y="269"/>
                              </a:lnTo>
                              <a:lnTo>
                                <a:pt x="116" y="280"/>
                              </a:lnTo>
                              <a:lnTo>
                                <a:pt x="59" y="280"/>
                              </a:lnTo>
                              <a:lnTo>
                                <a:pt x="11" y="268"/>
                              </a:lnTo>
                              <a:lnTo>
                                <a:pt x="3" y="211"/>
                              </a:lnTo>
                              <a:lnTo>
                                <a:pt x="0" y="150"/>
                              </a:lnTo>
                              <a:lnTo>
                                <a:pt x="1" y="41"/>
                              </a:lnTo>
                              <a:lnTo>
                                <a:pt x="19" y="21"/>
                              </a:lnTo>
                              <a:lnTo>
                                <a:pt x="42" y="8"/>
                              </a:lnTo>
                              <a:lnTo>
                                <a:pt x="65" y="2"/>
                              </a:lnTo>
                              <a:lnTo>
                                <a:pt x="90" y="0"/>
                              </a:lnTo>
                              <a:lnTo>
                                <a:pt x="114" y="4"/>
                              </a:lnTo>
                              <a:lnTo>
                                <a:pt x="137" y="13"/>
                              </a:lnTo>
                              <a:lnTo>
                                <a:pt x="154" y="27"/>
                              </a:lnTo>
                              <a:lnTo>
                                <a:pt x="168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80" path="m168,46l186,96l201,153l212,206l214,246l194,259l171,269l116,280l59,280l11,268l3,211l0,150l1,41l19,21l42,8l65,2l90,0l114,4l137,13l154,27l168,46xe" fillcolor="white" stroked="t" o:allowincell="f" style="position:absolute;margin-left:271.4pt;margin-top:82.15pt;width:2.65pt;height:3.4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21075</wp:posOffset>
                </wp:positionH>
                <wp:positionV relativeFrom="paragraph">
                  <wp:posOffset>1031875</wp:posOffset>
                </wp:positionV>
                <wp:extent cx="34290" cy="29845"/>
                <wp:effectExtent l="0" t="127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87">
                              <a:moveTo>
                                <a:pt x="183" y="33"/>
                              </a:moveTo>
                              <a:lnTo>
                                <a:pt x="204" y="74"/>
                              </a:lnTo>
                              <a:lnTo>
                                <a:pt x="215" y="109"/>
                              </a:lnTo>
                              <a:lnTo>
                                <a:pt x="217" y="134"/>
                              </a:lnTo>
                              <a:lnTo>
                                <a:pt x="215" y="149"/>
                              </a:lnTo>
                              <a:lnTo>
                                <a:pt x="182" y="172"/>
                              </a:lnTo>
                              <a:lnTo>
                                <a:pt x="162" y="180"/>
                              </a:lnTo>
                              <a:lnTo>
                                <a:pt x="140" y="184"/>
                              </a:lnTo>
                              <a:lnTo>
                                <a:pt x="92" y="187"/>
                              </a:lnTo>
                              <a:lnTo>
                                <a:pt x="44" y="182"/>
                              </a:lnTo>
                              <a:lnTo>
                                <a:pt x="34" y="175"/>
                              </a:lnTo>
                              <a:lnTo>
                                <a:pt x="23" y="147"/>
                              </a:lnTo>
                              <a:lnTo>
                                <a:pt x="10" y="107"/>
                              </a:lnTo>
                              <a:lnTo>
                                <a:pt x="0" y="56"/>
                              </a:lnTo>
                              <a:lnTo>
                                <a:pt x="16" y="36"/>
                              </a:lnTo>
                              <a:lnTo>
                                <a:pt x="37" y="20"/>
                              </a:lnTo>
                              <a:lnTo>
                                <a:pt x="61" y="9"/>
                              </a:lnTo>
                              <a:lnTo>
                                <a:pt x="89" y="2"/>
                              </a:lnTo>
                              <a:lnTo>
                                <a:pt x="116" y="0"/>
                              </a:lnTo>
                              <a:lnTo>
                                <a:pt x="143" y="5"/>
                              </a:lnTo>
                              <a:lnTo>
                                <a:pt x="166" y="16"/>
                              </a:lnTo>
                              <a:lnTo>
                                <a:pt x="183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87" path="m183,33l204,74l215,109l217,134l215,149l182,172l162,180l140,184l92,187l44,182l34,175l23,147l10,107l0,56l16,36l37,20l61,9l89,2l116,0l143,5l166,16l183,33xe" fillcolor="white" stroked="f" o:allowincell="f" style="position:absolute;margin-left:277.25pt;margin-top:81.25pt;width:2.65pt;height:2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21075</wp:posOffset>
                </wp:positionH>
                <wp:positionV relativeFrom="paragraph">
                  <wp:posOffset>1031875</wp:posOffset>
                </wp:positionV>
                <wp:extent cx="34290" cy="29845"/>
                <wp:effectExtent l="635" t="127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87">
                              <a:moveTo>
                                <a:pt x="183" y="33"/>
                              </a:moveTo>
                              <a:lnTo>
                                <a:pt x="204" y="74"/>
                              </a:lnTo>
                              <a:lnTo>
                                <a:pt x="215" y="109"/>
                              </a:lnTo>
                              <a:lnTo>
                                <a:pt x="217" y="134"/>
                              </a:lnTo>
                              <a:lnTo>
                                <a:pt x="215" y="149"/>
                              </a:lnTo>
                              <a:lnTo>
                                <a:pt x="182" y="172"/>
                              </a:lnTo>
                              <a:lnTo>
                                <a:pt x="162" y="180"/>
                              </a:lnTo>
                              <a:lnTo>
                                <a:pt x="140" y="184"/>
                              </a:lnTo>
                              <a:lnTo>
                                <a:pt x="92" y="187"/>
                              </a:lnTo>
                              <a:lnTo>
                                <a:pt x="44" y="182"/>
                              </a:lnTo>
                              <a:lnTo>
                                <a:pt x="34" y="175"/>
                              </a:lnTo>
                              <a:lnTo>
                                <a:pt x="23" y="147"/>
                              </a:lnTo>
                              <a:lnTo>
                                <a:pt x="10" y="107"/>
                              </a:lnTo>
                              <a:lnTo>
                                <a:pt x="0" y="56"/>
                              </a:lnTo>
                              <a:lnTo>
                                <a:pt x="16" y="36"/>
                              </a:lnTo>
                              <a:lnTo>
                                <a:pt x="37" y="20"/>
                              </a:lnTo>
                              <a:lnTo>
                                <a:pt x="61" y="9"/>
                              </a:lnTo>
                              <a:lnTo>
                                <a:pt x="89" y="2"/>
                              </a:lnTo>
                              <a:lnTo>
                                <a:pt x="116" y="0"/>
                              </a:lnTo>
                              <a:lnTo>
                                <a:pt x="143" y="5"/>
                              </a:lnTo>
                              <a:lnTo>
                                <a:pt x="166" y="16"/>
                              </a:lnTo>
                              <a:lnTo>
                                <a:pt x="183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87" path="m183,33l204,74l215,109l217,134l215,149l182,172l162,180l140,184l92,187l44,182l34,175l23,147l10,107l0,56l16,36l37,20l61,9l89,2l116,0l143,5l166,16l183,33xe" fillcolor="white" stroked="t" o:allowincell="f" style="position:absolute;margin-left:277.25pt;margin-top:81.25pt;width:2.65pt;height:2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00755</wp:posOffset>
                </wp:positionH>
                <wp:positionV relativeFrom="paragraph">
                  <wp:posOffset>1036955</wp:posOffset>
                </wp:positionV>
                <wp:extent cx="27940" cy="36830"/>
                <wp:effectExtent l="0" t="635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31">
                              <a:moveTo>
                                <a:pt x="171" y="32"/>
                              </a:moveTo>
                              <a:lnTo>
                                <a:pt x="176" y="81"/>
                              </a:lnTo>
                              <a:lnTo>
                                <a:pt x="176" y="140"/>
                              </a:lnTo>
                              <a:lnTo>
                                <a:pt x="166" y="193"/>
                              </a:lnTo>
                              <a:lnTo>
                                <a:pt x="159" y="210"/>
                              </a:lnTo>
                              <a:lnTo>
                                <a:pt x="156" y="215"/>
                              </a:lnTo>
                              <a:lnTo>
                                <a:pt x="149" y="218"/>
                              </a:lnTo>
                              <a:lnTo>
                                <a:pt x="103" y="230"/>
                              </a:lnTo>
                              <a:lnTo>
                                <a:pt x="83" y="231"/>
                              </a:lnTo>
                              <a:lnTo>
                                <a:pt x="69" y="228"/>
                              </a:lnTo>
                              <a:lnTo>
                                <a:pt x="61" y="221"/>
                              </a:lnTo>
                              <a:lnTo>
                                <a:pt x="48" y="200"/>
                              </a:lnTo>
                              <a:lnTo>
                                <a:pt x="22" y="134"/>
                              </a:lnTo>
                              <a:lnTo>
                                <a:pt x="2" y="67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3" y="33"/>
                              </a:lnTo>
                              <a:lnTo>
                                <a:pt x="10" y="21"/>
                              </a:lnTo>
                              <a:lnTo>
                                <a:pt x="28" y="10"/>
                              </a:lnTo>
                              <a:lnTo>
                                <a:pt x="53" y="3"/>
                              </a:lnTo>
                              <a:lnTo>
                                <a:pt x="82" y="0"/>
                              </a:lnTo>
                              <a:lnTo>
                                <a:pt x="111" y="0"/>
                              </a:lnTo>
                              <a:lnTo>
                                <a:pt x="138" y="6"/>
                              </a:lnTo>
                              <a:lnTo>
                                <a:pt x="159" y="15"/>
                              </a:lnTo>
                              <a:lnTo>
                                <a:pt x="17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31" path="m171,32l176,81l176,140l166,193l159,210l156,215l149,218l103,230l83,231l69,228l61,221l48,200l22,134l2,67l0,44l0,37l3,33l10,21l28,10l53,3l82,0l111,0l138,6l159,15l171,32xe" fillcolor="white" stroked="f" o:allowincell="f" style="position:absolute;margin-left:275.65pt;margin-top:81.65pt;width:2.15pt;height:2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00755</wp:posOffset>
                </wp:positionH>
                <wp:positionV relativeFrom="paragraph">
                  <wp:posOffset>1036955</wp:posOffset>
                </wp:positionV>
                <wp:extent cx="27940" cy="36830"/>
                <wp:effectExtent l="635" t="635" r="127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31">
                              <a:moveTo>
                                <a:pt x="171" y="32"/>
                              </a:moveTo>
                              <a:lnTo>
                                <a:pt x="176" y="81"/>
                              </a:lnTo>
                              <a:lnTo>
                                <a:pt x="176" y="140"/>
                              </a:lnTo>
                              <a:lnTo>
                                <a:pt x="166" y="193"/>
                              </a:lnTo>
                              <a:lnTo>
                                <a:pt x="159" y="210"/>
                              </a:lnTo>
                              <a:lnTo>
                                <a:pt x="156" y="215"/>
                              </a:lnTo>
                              <a:lnTo>
                                <a:pt x="149" y="218"/>
                              </a:lnTo>
                              <a:lnTo>
                                <a:pt x="103" y="230"/>
                              </a:lnTo>
                              <a:lnTo>
                                <a:pt x="83" y="231"/>
                              </a:lnTo>
                              <a:lnTo>
                                <a:pt x="69" y="228"/>
                              </a:lnTo>
                              <a:lnTo>
                                <a:pt x="61" y="221"/>
                              </a:lnTo>
                              <a:lnTo>
                                <a:pt x="48" y="200"/>
                              </a:lnTo>
                              <a:lnTo>
                                <a:pt x="22" y="134"/>
                              </a:lnTo>
                              <a:lnTo>
                                <a:pt x="2" y="67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3" y="33"/>
                              </a:lnTo>
                              <a:lnTo>
                                <a:pt x="10" y="21"/>
                              </a:lnTo>
                              <a:lnTo>
                                <a:pt x="28" y="10"/>
                              </a:lnTo>
                              <a:lnTo>
                                <a:pt x="53" y="3"/>
                              </a:lnTo>
                              <a:lnTo>
                                <a:pt x="82" y="0"/>
                              </a:lnTo>
                              <a:lnTo>
                                <a:pt x="111" y="0"/>
                              </a:lnTo>
                              <a:lnTo>
                                <a:pt x="138" y="6"/>
                              </a:lnTo>
                              <a:lnTo>
                                <a:pt x="159" y="15"/>
                              </a:lnTo>
                              <a:lnTo>
                                <a:pt x="17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31" path="m171,32l176,81l176,140l166,193l159,210l156,215l149,218l103,230l83,231l69,228l61,221l48,200l22,134l2,67l0,44l0,37l3,33l10,21l28,10l53,3l82,0l111,0l138,6l159,15l171,32xe" fillcolor="white" stroked="t" o:allowincell="f" style="position:absolute;margin-left:275.65pt;margin-top:81.65pt;width:2.15pt;height:2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5810</wp:posOffset>
                </wp:positionH>
                <wp:positionV relativeFrom="paragraph">
                  <wp:posOffset>1042035</wp:posOffset>
                </wp:positionV>
                <wp:extent cx="19050" cy="2286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0">
                              <a:moveTo>
                                <a:pt x="7" y="13"/>
                              </a:moveTo>
                              <a:lnTo>
                                <a:pt x="1" y="38"/>
                              </a:lnTo>
                              <a:lnTo>
                                <a:pt x="0" y="59"/>
                              </a:lnTo>
                              <a:lnTo>
                                <a:pt x="3" y="106"/>
                              </a:lnTo>
                              <a:lnTo>
                                <a:pt x="8" y="115"/>
                              </a:lnTo>
                              <a:lnTo>
                                <a:pt x="17" y="123"/>
                              </a:lnTo>
                              <a:lnTo>
                                <a:pt x="45" y="136"/>
                              </a:lnTo>
                              <a:lnTo>
                                <a:pt x="82" y="140"/>
                              </a:lnTo>
                              <a:lnTo>
                                <a:pt x="119" y="134"/>
                              </a:lnTo>
                              <a:lnTo>
                                <a:pt x="120" y="59"/>
                              </a:lnTo>
                              <a:lnTo>
                                <a:pt x="113" y="30"/>
                              </a:lnTo>
                              <a:lnTo>
                                <a:pt x="97" y="16"/>
                              </a:lnTo>
                              <a:lnTo>
                                <a:pt x="79" y="8"/>
                              </a:lnTo>
                              <a:lnTo>
                                <a:pt x="63" y="2"/>
                              </a:lnTo>
                              <a:lnTo>
                                <a:pt x="48" y="0"/>
                              </a:lnTo>
                              <a:lnTo>
                                <a:pt x="34" y="1"/>
                              </a:lnTo>
                              <a:lnTo>
                                <a:pt x="22" y="3"/>
                              </a:lnTo>
                              <a:lnTo>
                                <a:pt x="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0" path="m7,13l1,38l0,59l3,106l8,115l17,123l45,136l82,140l119,134l120,59l113,30l97,16l79,8l63,2l48,0l34,1l22,3l7,13xe" fillcolor="white" stroked="f" o:allowincell="f" style="position:absolute;margin-left:260.3pt;margin-top:82.05pt;width:1.45pt;height: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05810</wp:posOffset>
                </wp:positionH>
                <wp:positionV relativeFrom="paragraph">
                  <wp:posOffset>1042035</wp:posOffset>
                </wp:positionV>
                <wp:extent cx="19050" cy="22860"/>
                <wp:effectExtent l="635" t="635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0">
                              <a:moveTo>
                                <a:pt x="7" y="13"/>
                              </a:moveTo>
                              <a:lnTo>
                                <a:pt x="1" y="38"/>
                              </a:lnTo>
                              <a:lnTo>
                                <a:pt x="0" y="59"/>
                              </a:lnTo>
                              <a:lnTo>
                                <a:pt x="3" y="106"/>
                              </a:lnTo>
                              <a:lnTo>
                                <a:pt x="8" y="115"/>
                              </a:lnTo>
                              <a:lnTo>
                                <a:pt x="17" y="123"/>
                              </a:lnTo>
                              <a:lnTo>
                                <a:pt x="45" y="136"/>
                              </a:lnTo>
                              <a:lnTo>
                                <a:pt x="82" y="140"/>
                              </a:lnTo>
                              <a:lnTo>
                                <a:pt x="119" y="134"/>
                              </a:lnTo>
                              <a:lnTo>
                                <a:pt x="120" y="59"/>
                              </a:lnTo>
                              <a:lnTo>
                                <a:pt x="113" y="30"/>
                              </a:lnTo>
                              <a:lnTo>
                                <a:pt x="97" y="16"/>
                              </a:lnTo>
                              <a:lnTo>
                                <a:pt x="79" y="8"/>
                              </a:lnTo>
                              <a:lnTo>
                                <a:pt x="63" y="2"/>
                              </a:lnTo>
                              <a:lnTo>
                                <a:pt x="48" y="0"/>
                              </a:lnTo>
                              <a:lnTo>
                                <a:pt x="34" y="1"/>
                              </a:lnTo>
                              <a:lnTo>
                                <a:pt x="22" y="3"/>
                              </a:lnTo>
                              <a:lnTo>
                                <a:pt x="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0" path="m7,13l1,38l0,59l3,106l8,115l17,123l45,136l82,140l119,134l120,59l113,30l97,16l79,8l63,2l48,0l34,1l22,3l7,13xe" fillcolor="white" stroked="t" o:allowincell="f" style="position:absolute;margin-left:260.3pt;margin-top:82.05pt;width:1.45pt;height:1.7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8510</wp:posOffset>
                </wp:positionH>
                <wp:positionV relativeFrom="paragraph">
                  <wp:posOffset>1045845</wp:posOffset>
                </wp:positionV>
                <wp:extent cx="24765" cy="24765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8">
                              <a:moveTo>
                                <a:pt x="33" y="9"/>
                              </a:moveTo>
                              <a:lnTo>
                                <a:pt x="19" y="28"/>
                              </a:lnTo>
                              <a:lnTo>
                                <a:pt x="6" y="53"/>
                              </a:lnTo>
                              <a:lnTo>
                                <a:pt x="0" y="81"/>
                              </a:lnTo>
                              <a:lnTo>
                                <a:pt x="2" y="113"/>
                              </a:lnTo>
                              <a:lnTo>
                                <a:pt x="5" y="122"/>
                              </a:lnTo>
                              <a:lnTo>
                                <a:pt x="15" y="132"/>
                              </a:lnTo>
                              <a:lnTo>
                                <a:pt x="32" y="141"/>
                              </a:lnTo>
                              <a:lnTo>
                                <a:pt x="52" y="150"/>
                              </a:lnTo>
                              <a:lnTo>
                                <a:pt x="74" y="156"/>
                              </a:lnTo>
                              <a:lnTo>
                                <a:pt x="97" y="158"/>
                              </a:lnTo>
                              <a:lnTo>
                                <a:pt x="121" y="156"/>
                              </a:lnTo>
                              <a:lnTo>
                                <a:pt x="141" y="147"/>
                              </a:lnTo>
                              <a:lnTo>
                                <a:pt x="151" y="124"/>
                              </a:lnTo>
                              <a:lnTo>
                                <a:pt x="158" y="83"/>
                              </a:lnTo>
                              <a:lnTo>
                                <a:pt x="160" y="44"/>
                              </a:lnTo>
                              <a:lnTo>
                                <a:pt x="158" y="32"/>
                              </a:lnTo>
                              <a:lnTo>
                                <a:pt x="157" y="28"/>
                              </a:lnTo>
                              <a:lnTo>
                                <a:pt x="154" y="27"/>
                              </a:lnTo>
                              <a:lnTo>
                                <a:pt x="139" y="15"/>
                              </a:lnTo>
                              <a:lnTo>
                                <a:pt x="124" y="8"/>
                              </a:lnTo>
                              <a:lnTo>
                                <a:pt x="94" y="0"/>
                              </a:lnTo>
                              <a:lnTo>
                                <a:pt x="63" y="2"/>
                              </a:lnTo>
                              <a:lnTo>
                                <a:pt x="3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58" path="m33,9l19,28l6,53l0,81l2,113l5,122l15,132l32,141l52,150l74,156l97,158l121,156l141,147l151,124l158,83l160,44l158,32l157,28l154,27l139,15l124,8l94,0l63,2l33,9xe" fillcolor="white" stroked="f" o:allowincell="f" style="position:absolute;margin-left:261.3pt;margin-top:82.35pt;width:1.9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8510</wp:posOffset>
                </wp:positionH>
                <wp:positionV relativeFrom="paragraph">
                  <wp:posOffset>1045845</wp:posOffset>
                </wp:positionV>
                <wp:extent cx="24765" cy="24765"/>
                <wp:effectExtent l="127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8">
                              <a:moveTo>
                                <a:pt x="33" y="9"/>
                              </a:moveTo>
                              <a:lnTo>
                                <a:pt x="19" y="28"/>
                              </a:lnTo>
                              <a:lnTo>
                                <a:pt x="6" y="53"/>
                              </a:lnTo>
                              <a:lnTo>
                                <a:pt x="0" y="81"/>
                              </a:lnTo>
                              <a:lnTo>
                                <a:pt x="2" y="113"/>
                              </a:lnTo>
                              <a:lnTo>
                                <a:pt x="5" y="122"/>
                              </a:lnTo>
                              <a:lnTo>
                                <a:pt x="15" y="132"/>
                              </a:lnTo>
                              <a:lnTo>
                                <a:pt x="32" y="141"/>
                              </a:lnTo>
                              <a:lnTo>
                                <a:pt x="52" y="150"/>
                              </a:lnTo>
                              <a:lnTo>
                                <a:pt x="74" y="156"/>
                              </a:lnTo>
                              <a:lnTo>
                                <a:pt x="97" y="158"/>
                              </a:lnTo>
                              <a:lnTo>
                                <a:pt x="121" y="156"/>
                              </a:lnTo>
                              <a:lnTo>
                                <a:pt x="141" y="147"/>
                              </a:lnTo>
                              <a:lnTo>
                                <a:pt x="151" y="124"/>
                              </a:lnTo>
                              <a:lnTo>
                                <a:pt x="158" y="83"/>
                              </a:lnTo>
                              <a:lnTo>
                                <a:pt x="160" y="44"/>
                              </a:lnTo>
                              <a:lnTo>
                                <a:pt x="158" y="32"/>
                              </a:lnTo>
                              <a:lnTo>
                                <a:pt x="157" y="28"/>
                              </a:lnTo>
                              <a:lnTo>
                                <a:pt x="154" y="27"/>
                              </a:lnTo>
                              <a:lnTo>
                                <a:pt x="139" y="15"/>
                              </a:lnTo>
                              <a:lnTo>
                                <a:pt x="124" y="8"/>
                              </a:lnTo>
                              <a:lnTo>
                                <a:pt x="94" y="0"/>
                              </a:lnTo>
                              <a:lnTo>
                                <a:pt x="63" y="2"/>
                              </a:lnTo>
                              <a:lnTo>
                                <a:pt x="3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58" path="m33,9l19,28l6,53l0,81l2,113l5,122l15,132l32,141l52,150l74,156l97,158l121,156l141,147l151,124l158,83l160,44l158,32l157,28l154,27l139,15l124,8l94,0l63,2l33,9xe" fillcolor="white" stroked="t" o:allowincell="f" style="position:absolute;margin-left:261.3pt;margin-top:82.35pt;width:1.9pt;height:1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7560</wp:posOffset>
                </wp:positionH>
                <wp:positionV relativeFrom="paragraph">
                  <wp:posOffset>1048385</wp:posOffset>
                </wp:positionV>
                <wp:extent cx="29210" cy="2603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4">
                              <a:moveTo>
                                <a:pt x="183" y="30"/>
                              </a:moveTo>
                              <a:lnTo>
                                <a:pt x="185" y="94"/>
                              </a:lnTo>
                              <a:lnTo>
                                <a:pt x="183" y="130"/>
                              </a:lnTo>
                              <a:lnTo>
                                <a:pt x="183" y="142"/>
                              </a:lnTo>
                              <a:lnTo>
                                <a:pt x="182" y="145"/>
                              </a:lnTo>
                              <a:lnTo>
                                <a:pt x="180" y="145"/>
                              </a:lnTo>
                              <a:lnTo>
                                <a:pt x="140" y="161"/>
                              </a:lnTo>
                              <a:lnTo>
                                <a:pt x="94" y="164"/>
                              </a:lnTo>
                              <a:lnTo>
                                <a:pt x="48" y="157"/>
                              </a:lnTo>
                              <a:lnTo>
                                <a:pt x="4" y="144"/>
                              </a:lnTo>
                              <a:lnTo>
                                <a:pt x="0" y="99"/>
                              </a:lnTo>
                              <a:lnTo>
                                <a:pt x="2" y="64"/>
                              </a:lnTo>
                              <a:lnTo>
                                <a:pt x="12" y="36"/>
                              </a:lnTo>
                              <a:lnTo>
                                <a:pt x="28" y="10"/>
                              </a:lnTo>
                              <a:lnTo>
                                <a:pt x="68" y="0"/>
                              </a:lnTo>
                              <a:lnTo>
                                <a:pt x="115" y="0"/>
                              </a:lnTo>
                              <a:lnTo>
                                <a:pt x="137" y="5"/>
                              </a:lnTo>
                              <a:lnTo>
                                <a:pt x="157" y="10"/>
                              </a:lnTo>
                              <a:lnTo>
                                <a:pt x="173" y="19"/>
                              </a:lnTo>
                              <a:lnTo>
                                <a:pt x="18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64" path="m183,30l185,94l183,130l183,142l182,145l180,145l140,161l94,164l48,157l4,144l0,99l2,64l12,36l28,10l68,0l115,0l137,5l157,10l173,19l183,30xe" fillcolor="white" stroked="f" o:allowincell="f" style="position:absolute;margin-left:262.8pt;margin-top:82.55pt;width:2.25pt;height: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7560</wp:posOffset>
                </wp:positionH>
                <wp:positionV relativeFrom="paragraph">
                  <wp:posOffset>1048385</wp:posOffset>
                </wp:positionV>
                <wp:extent cx="29210" cy="26035"/>
                <wp:effectExtent l="635" t="1270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4">
                              <a:moveTo>
                                <a:pt x="183" y="30"/>
                              </a:moveTo>
                              <a:lnTo>
                                <a:pt x="185" y="94"/>
                              </a:lnTo>
                              <a:lnTo>
                                <a:pt x="183" y="130"/>
                              </a:lnTo>
                              <a:lnTo>
                                <a:pt x="183" y="142"/>
                              </a:lnTo>
                              <a:lnTo>
                                <a:pt x="182" y="145"/>
                              </a:lnTo>
                              <a:lnTo>
                                <a:pt x="180" y="145"/>
                              </a:lnTo>
                              <a:lnTo>
                                <a:pt x="140" y="161"/>
                              </a:lnTo>
                              <a:lnTo>
                                <a:pt x="94" y="164"/>
                              </a:lnTo>
                              <a:lnTo>
                                <a:pt x="48" y="157"/>
                              </a:lnTo>
                              <a:lnTo>
                                <a:pt x="4" y="144"/>
                              </a:lnTo>
                              <a:lnTo>
                                <a:pt x="0" y="99"/>
                              </a:lnTo>
                              <a:lnTo>
                                <a:pt x="2" y="64"/>
                              </a:lnTo>
                              <a:lnTo>
                                <a:pt x="12" y="36"/>
                              </a:lnTo>
                              <a:lnTo>
                                <a:pt x="28" y="10"/>
                              </a:lnTo>
                              <a:lnTo>
                                <a:pt x="68" y="0"/>
                              </a:lnTo>
                              <a:lnTo>
                                <a:pt x="115" y="0"/>
                              </a:lnTo>
                              <a:lnTo>
                                <a:pt x="137" y="5"/>
                              </a:lnTo>
                              <a:lnTo>
                                <a:pt x="157" y="10"/>
                              </a:lnTo>
                              <a:lnTo>
                                <a:pt x="173" y="19"/>
                              </a:lnTo>
                              <a:lnTo>
                                <a:pt x="18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64" path="m183,30l185,94l183,130l183,142l182,145l180,145l140,161l94,164l48,157l4,144l0,99l2,64l12,36l28,10l68,0l115,0l137,5l157,10l173,19l183,30xe" fillcolor="white" stroked="t" o:allowincell="f" style="position:absolute;margin-left:262.8pt;margin-top:82.55pt;width:2.25pt;height: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4865</wp:posOffset>
                </wp:positionH>
                <wp:positionV relativeFrom="paragraph">
                  <wp:posOffset>1048385</wp:posOffset>
                </wp:positionV>
                <wp:extent cx="23495" cy="34925"/>
                <wp:effectExtent l="1270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21">
                              <a:moveTo>
                                <a:pt x="144" y="31"/>
                              </a:moveTo>
                              <a:lnTo>
                                <a:pt x="149" y="52"/>
                              </a:lnTo>
                              <a:lnTo>
                                <a:pt x="149" y="79"/>
                              </a:lnTo>
                              <a:lnTo>
                                <a:pt x="139" y="140"/>
                              </a:lnTo>
                              <a:lnTo>
                                <a:pt x="120" y="192"/>
                              </a:lnTo>
                              <a:lnTo>
                                <a:pt x="109" y="211"/>
                              </a:lnTo>
                              <a:lnTo>
                                <a:pt x="99" y="221"/>
                              </a:lnTo>
                              <a:lnTo>
                                <a:pt x="83" y="221"/>
                              </a:lnTo>
                              <a:lnTo>
                                <a:pt x="54" y="214"/>
                              </a:lnTo>
                              <a:lnTo>
                                <a:pt x="19" y="202"/>
                              </a:lnTo>
                              <a:lnTo>
                                <a:pt x="8" y="178"/>
                              </a:lnTo>
                              <a:lnTo>
                                <a:pt x="3" y="149"/>
                              </a:lnTo>
                              <a:lnTo>
                                <a:pt x="0" y="118"/>
                              </a:lnTo>
                              <a:lnTo>
                                <a:pt x="1" y="86"/>
                              </a:lnTo>
                              <a:lnTo>
                                <a:pt x="6" y="57"/>
                              </a:lnTo>
                              <a:lnTo>
                                <a:pt x="13" y="33"/>
                              </a:lnTo>
                              <a:lnTo>
                                <a:pt x="22" y="18"/>
                              </a:lnTo>
                              <a:lnTo>
                                <a:pt x="33" y="11"/>
                              </a:lnTo>
                              <a:lnTo>
                                <a:pt x="53" y="3"/>
                              </a:lnTo>
                              <a:lnTo>
                                <a:pt x="79" y="0"/>
                              </a:lnTo>
                              <a:lnTo>
                                <a:pt x="109" y="8"/>
                              </a:lnTo>
                              <a:lnTo>
                                <a:pt x="14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221" path="m144,31l149,52l149,79l139,140l120,192l109,211l99,221l83,221l54,214l19,202l8,178l3,149l0,118l1,86l6,57l13,33l22,18l33,11l53,3l79,0l109,8l144,31xe" fillcolor="white" stroked="f" o:allowincell="f" style="position:absolute;margin-left:264.95pt;margin-top:82.55pt;width:1.8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64865</wp:posOffset>
                </wp:positionH>
                <wp:positionV relativeFrom="paragraph">
                  <wp:posOffset>1048385</wp:posOffset>
                </wp:positionV>
                <wp:extent cx="23495" cy="3492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21">
                              <a:moveTo>
                                <a:pt x="144" y="31"/>
                              </a:moveTo>
                              <a:lnTo>
                                <a:pt x="149" y="52"/>
                              </a:lnTo>
                              <a:lnTo>
                                <a:pt x="149" y="79"/>
                              </a:lnTo>
                              <a:lnTo>
                                <a:pt x="139" y="140"/>
                              </a:lnTo>
                              <a:lnTo>
                                <a:pt x="120" y="192"/>
                              </a:lnTo>
                              <a:lnTo>
                                <a:pt x="109" y="211"/>
                              </a:lnTo>
                              <a:lnTo>
                                <a:pt x="99" y="221"/>
                              </a:lnTo>
                              <a:lnTo>
                                <a:pt x="83" y="221"/>
                              </a:lnTo>
                              <a:lnTo>
                                <a:pt x="54" y="214"/>
                              </a:lnTo>
                              <a:lnTo>
                                <a:pt x="19" y="202"/>
                              </a:lnTo>
                              <a:lnTo>
                                <a:pt x="8" y="178"/>
                              </a:lnTo>
                              <a:lnTo>
                                <a:pt x="3" y="149"/>
                              </a:lnTo>
                              <a:lnTo>
                                <a:pt x="0" y="118"/>
                              </a:lnTo>
                              <a:lnTo>
                                <a:pt x="1" y="86"/>
                              </a:lnTo>
                              <a:lnTo>
                                <a:pt x="6" y="57"/>
                              </a:lnTo>
                              <a:lnTo>
                                <a:pt x="13" y="33"/>
                              </a:lnTo>
                              <a:lnTo>
                                <a:pt x="22" y="18"/>
                              </a:lnTo>
                              <a:lnTo>
                                <a:pt x="33" y="11"/>
                              </a:lnTo>
                              <a:lnTo>
                                <a:pt x="53" y="3"/>
                              </a:lnTo>
                              <a:lnTo>
                                <a:pt x="79" y="0"/>
                              </a:lnTo>
                              <a:lnTo>
                                <a:pt x="109" y="8"/>
                              </a:lnTo>
                              <a:lnTo>
                                <a:pt x="14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221" path="m144,31l149,52l149,79l139,140l120,192l109,211l99,221l83,221l54,214l19,202l8,178l3,149l0,118l1,86l6,57l13,33l22,18l33,11l53,3l79,0l109,8l144,31xe" fillcolor="white" stroked="t" o:allowincell="f" style="position:absolute;margin-left:264.95pt;margin-top:82.55pt;width:1.8pt;height:2.7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76625</wp:posOffset>
                </wp:positionH>
                <wp:positionV relativeFrom="paragraph">
                  <wp:posOffset>1041400</wp:posOffset>
                </wp:positionV>
                <wp:extent cx="30480" cy="40640"/>
                <wp:effectExtent l="635" t="0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3">
                              <a:moveTo>
                                <a:pt x="161" y="36"/>
                              </a:moveTo>
                              <a:lnTo>
                                <a:pt x="174" y="81"/>
                              </a:lnTo>
                              <a:lnTo>
                                <a:pt x="183" y="128"/>
                              </a:lnTo>
                              <a:lnTo>
                                <a:pt x="190" y="174"/>
                              </a:lnTo>
                              <a:lnTo>
                                <a:pt x="192" y="215"/>
                              </a:lnTo>
                              <a:lnTo>
                                <a:pt x="153" y="236"/>
                              </a:lnTo>
                              <a:lnTo>
                                <a:pt x="112" y="251"/>
                              </a:lnTo>
                              <a:lnTo>
                                <a:pt x="71" y="253"/>
                              </a:lnTo>
                              <a:lnTo>
                                <a:pt x="50" y="250"/>
                              </a:lnTo>
                              <a:lnTo>
                                <a:pt x="28" y="242"/>
                              </a:lnTo>
                              <a:lnTo>
                                <a:pt x="10" y="139"/>
                              </a:lnTo>
                              <a:lnTo>
                                <a:pt x="2" y="92"/>
                              </a:lnTo>
                              <a:lnTo>
                                <a:pt x="0" y="74"/>
                              </a:lnTo>
                              <a:lnTo>
                                <a:pt x="0" y="48"/>
                              </a:lnTo>
                              <a:lnTo>
                                <a:pt x="17" y="30"/>
                              </a:lnTo>
                              <a:lnTo>
                                <a:pt x="38" y="16"/>
                              </a:lnTo>
                              <a:lnTo>
                                <a:pt x="61" y="6"/>
                              </a:lnTo>
                              <a:lnTo>
                                <a:pt x="85" y="1"/>
                              </a:lnTo>
                              <a:lnTo>
                                <a:pt x="108" y="0"/>
                              </a:lnTo>
                              <a:lnTo>
                                <a:pt x="131" y="5"/>
                              </a:lnTo>
                              <a:lnTo>
                                <a:pt x="148" y="17"/>
                              </a:lnTo>
                              <a:lnTo>
                                <a:pt x="16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3" path="m161,36l174,81l183,128l190,174l192,215l153,236l112,251l71,253l50,250l28,242l10,139l2,92l0,74l0,48l17,30l38,16l61,6l85,1l108,0l131,5l148,17l161,36xe" fillcolor="white" stroked="f" o:allowincell="f" style="position:absolute;margin-left:273.75pt;margin-top:82pt;width:2.35pt;height: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76625</wp:posOffset>
                </wp:positionH>
                <wp:positionV relativeFrom="paragraph">
                  <wp:posOffset>1041400</wp:posOffset>
                </wp:positionV>
                <wp:extent cx="30480" cy="40640"/>
                <wp:effectExtent l="635" t="635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3">
                              <a:moveTo>
                                <a:pt x="161" y="36"/>
                              </a:moveTo>
                              <a:lnTo>
                                <a:pt x="174" y="81"/>
                              </a:lnTo>
                              <a:lnTo>
                                <a:pt x="183" y="128"/>
                              </a:lnTo>
                              <a:lnTo>
                                <a:pt x="190" y="174"/>
                              </a:lnTo>
                              <a:lnTo>
                                <a:pt x="192" y="215"/>
                              </a:lnTo>
                              <a:lnTo>
                                <a:pt x="153" y="236"/>
                              </a:lnTo>
                              <a:lnTo>
                                <a:pt x="112" y="251"/>
                              </a:lnTo>
                              <a:lnTo>
                                <a:pt x="71" y="253"/>
                              </a:lnTo>
                              <a:lnTo>
                                <a:pt x="50" y="250"/>
                              </a:lnTo>
                              <a:lnTo>
                                <a:pt x="28" y="242"/>
                              </a:lnTo>
                              <a:lnTo>
                                <a:pt x="10" y="139"/>
                              </a:lnTo>
                              <a:lnTo>
                                <a:pt x="2" y="92"/>
                              </a:lnTo>
                              <a:lnTo>
                                <a:pt x="0" y="74"/>
                              </a:lnTo>
                              <a:lnTo>
                                <a:pt x="0" y="48"/>
                              </a:lnTo>
                              <a:lnTo>
                                <a:pt x="17" y="30"/>
                              </a:lnTo>
                              <a:lnTo>
                                <a:pt x="38" y="16"/>
                              </a:lnTo>
                              <a:lnTo>
                                <a:pt x="61" y="6"/>
                              </a:lnTo>
                              <a:lnTo>
                                <a:pt x="85" y="1"/>
                              </a:lnTo>
                              <a:lnTo>
                                <a:pt x="108" y="0"/>
                              </a:lnTo>
                              <a:lnTo>
                                <a:pt x="131" y="5"/>
                              </a:lnTo>
                              <a:lnTo>
                                <a:pt x="148" y="17"/>
                              </a:lnTo>
                              <a:lnTo>
                                <a:pt x="16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3" path="m161,36l174,81l183,128l190,174l192,215l153,236l112,251l71,253l50,250l28,242l10,139l2,92l0,74l0,48l17,30l38,16l61,6l85,1l108,0l131,5l148,17l161,36xe" fillcolor="white" stroked="t" o:allowincell="f" style="position:absolute;margin-left:273.75pt;margin-top:82pt;width:2.35pt;height:3.1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7090</wp:posOffset>
                </wp:positionH>
                <wp:positionV relativeFrom="paragraph">
                  <wp:posOffset>1049020</wp:posOffset>
                </wp:positionV>
                <wp:extent cx="27305" cy="3683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34">
                              <a:moveTo>
                                <a:pt x="13" y="41"/>
                              </a:moveTo>
                              <a:lnTo>
                                <a:pt x="5" y="85"/>
                              </a:lnTo>
                              <a:lnTo>
                                <a:pt x="0" y="132"/>
                              </a:lnTo>
                              <a:lnTo>
                                <a:pt x="0" y="179"/>
                              </a:lnTo>
                              <a:lnTo>
                                <a:pt x="7" y="220"/>
                              </a:lnTo>
                              <a:lnTo>
                                <a:pt x="43" y="232"/>
                              </a:lnTo>
                              <a:lnTo>
                                <a:pt x="81" y="234"/>
                              </a:lnTo>
                              <a:lnTo>
                                <a:pt x="120" y="228"/>
                              </a:lnTo>
                              <a:lnTo>
                                <a:pt x="162" y="215"/>
                              </a:lnTo>
                              <a:lnTo>
                                <a:pt x="171" y="179"/>
                              </a:lnTo>
                              <a:lnTo>
                                <a:pt x="171" y="134"/>
                              </a:lnTo>
                              <a:lnTo>
                                <a:pt x="164" y="86"/>
                              </a:lnTo>
                              <a:lnTo>
                                <a:pt x="153" y="41"/>
                              </a:lnTo>
                              <a:lnTo>
                                <a:pt x="113" y="13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lnTo>
                                <a:pt x="52" y="1"/>
                              </a:lnTo>
                              <a:lnTo>
                                <a:pt x="35" y="7"/>
                              </a:lnTo>
                              <a:lnTo>
                                <a:pt x="22" y="21"/>
                              </a:lnTo>
                              <a:lnTo>
                                <a:pt x="13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34" path="m13,41l5,85l0,132l0,179l7,220l43,232l81,234l120,228l162,215l171,179l171,134l164,86l153,41l113,13l92,4l72,0l52,1l35,7l22,21l13,41xe" fillcolor="white" stroked="f" o:allowincell="f" style="position:absolute;margin-left:266.7pt;margin-top:82.6pt;width:2.1pt;height:2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7090</wp:posOffset>
                </wp:positionH>
                <wp:positionV relativeFrom="paragraph">
                  <wp:posOffset>1049020</wp:posOffset>
                </wp:positionV>
                <wp:extent cx="27305" cy="36830"/>
                <wp:effectExtent l="1270" t="635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34">
                              <a:moveTo>
                                <a:pt x="13" y="41"/>
                              </a:moveTo>
                              <a:lnTo>
                                <a:pt x="5" y="85"/>
                              </a:lnTo>
                              <a:lnTo>
                                <a:pt x="0" y="132"/>
                              </a:lnTo>
                              <a:lnTo>
                                <a:pt x="0" y="179"/>
                              </a:lnTo>
                              <a:lnTo>
                                <a:pt x="7" y="220"/>
                              </a:lnTo>
                              <a:lnTo>
                                <a:pt x="43" y="232"/>
                              </a:lnTo>
                              <a:lnTo>
                                <a:pt x="81" y="234"/>
                              </a:lnTo>
                              <a:lnTo>
                                <a:pt x="120" y="228"/>
                              </a:lnTo>
                              <a:lnTo>
                                <a:pt x="162" y="215"/>
                              </a:lnTo>
                              <a:lnTo>
                                <a:pt x="171" y="179"/>
                              </a:lnTo>
                              <a:lnTo>
                                <a:pt x="171" y="134"/>
                              </a:lnTo>
                              <a:lnTo>
                                <a:pt x="164" y="86"/>
                              </a:lnTo>
                              <a:lnTo>
                                <a:pt x="153" y="41"/>
                              </a:lnTo>
                              <a:lnTo>
                                <a:pt x="113" y="13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lnTo>
                                <a:pt x="52" y="1"/>
                              </a:lnTo>
                              <a:lnTo>
                                <a:pt x="35" y="7"/>
                              </a:lnTo>
                              <a:lnTo>
                                <a:pt x="22" y="21"/>
                              </a:lnTo>
                              <a:lnTo>
                                <a:pt x="13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34" path="m13,41l5,85l0,132l0,179l7,220l43,232l81,234l120,228l162,215l171,179l171,134l164,86l153,41l113,13l92,4l72,0l52,1l35,7l22,21l13,41xe" fillcolor="white" stroked="t" o:allowincell="f" style="position:absolute;margin-left:266.7pt;margin-top:82.6pt;width:2.1pt;height:2.8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85515</wp:posOffset>
                </wp:positionH>
                <wp:positionV relativeFrom="paragraph">
                  <wp:posOffset>692150</wp:posOffset>
                </wp:positionV>
                <wp:extent cx="134620" cy="48260"/>
                <wp:effectExtent l="0" t="0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304">
                              <a:moveTo>
                                <a:pt x="850" y="147"/>
                              </a:moveTo>
                              <a:lnTo>
                                <a:pt x="787" y="151"/>
                              </a:lnTo>
                              <a:lnTo>
                                <a:pt x="711" y="158"/>
                              </a:lnTo>
                              <a:lnTo>
                                <a:pt x="624" y="172"/>
                              </a:lnTo>
                              <a:lnTo>
                                <a:pt x="528" y="189"/>
                              </a:lnTo>
                              <a:lnTo>
                                <a:pt x="322" y="238"/>
                              </a:lnTo>
                              <a:lnTo>
                                <a:pt x="215" y="269"/>
                              </a:lnTo>
                              <a:lnTo>
                                <a:pt x="111" y="304"/>
                              </a:lnTo>
                              <a:lnTo>
                                <a:pt x="74" y="278"/>
                              </a:lnTo>
                              <a:lnTo>
                                <a:pt x="60" y="266"/>
                              </a:lnTo>
                              <a:lnTo>
                                <a:pt x="44" y="260"/>
                              </a:lnTo>
                              <a:lnTo>
                                <a:pt x="0" y="254"/>
                              </a:lnTo>
                              <a:lnTo>
                                <a:pt x="111" y="212"/>
                              </a:lnTo>
                              <a:lnTo>
                                <a:pt x="216" y="175"/>
                              </a:lnTo>
                              <a:lnTo>
                                <a:pt x="419" y="110"/>
                              </a:lnTo>
                              <a:lnTo>
                                <a:pt x="785" y="0"/>
                              </a:lnTo>
                              <a:lnTo>
                                <a:pt x="803" y="14"/>
                              </a:lnTo>
                              <a:lnTo>
                                <a:pt x="814" y="26"/>
                              </a:lnTo>
                              <a:lnTo>
                                <a:pt x="821" y="39"/>
                              </a:lnTo>
                              <a:lnTo>
                                <a:pt x="826" y="53"/>
                              </a:lnTo>
                              <a:lnTo>
                                <a:pt x="833" y="91"/>
                              </a:lnTo>
                              <a:lnTo>
                                <a:pt x="85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304" path="m850,147l787,151l711,158l624,172l528,189l322,238l215,269l111,304l74,278l60,266l44,260l0,254l111,212l216,175l419,110l785,0l803,14l814,26l821,39l826,53l833,91l850,147xe" fillcolor="white" stroked="f" o:allowincell="f" style="position:absolute;margin-left:274.45pt;margin-top:54.5pt;width:10.55pt;height: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85515</wp:posOffset>
                </wp:positionH>
                <wp:positionV relativeFrom="paragraph">
                  <wp:posOffset>692150</wp:posOffset>
                </wp:positionV>
                <wp:extent cx="135255" cy="4889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311">
                              <a:moveTo>
                                <a:pt x="838" y="93"/>
                              </a:moveTo>
                              <a:lnTo>
                                <a:pt x="831" y="96"/>
                              </a:lnTo>
                              <a:lnTo>
                                <a:pt x="847" y="148"/>
                              </a:lnTo>
                              <a:lnTo>
                                <a:pt x="788" y="150"/>
                              </a:lnTo>
                              <a:lnTo>
                                <a:pt x="712" y="158"/>
                              </a:lnTo>
                              <a:lnTo>
                                <a:pt x="625" y="171"/>
                              </a:lnTo>
                              <a:lnTo>
                                <a:pt x="528" y="189"/>
                              </a:lnTo>
                              <a:lnTo>
                                <a:pt x="322" y="238"/>
                              </a:lnTo>
                              <a:lnTo>
                                <a:pt x="215" y="270"/>
                              </a:lnTo>
                              <a:lnTo>
                                <a:pt x="112" y="304"/>
                              </a:lnTo>
                              <a:lnTo>
                                <a:pt x="78" y="279"/>
                              </a:lnTo>
                              <a:lnTo>
                                <a:pt x="62" y="267"/>
                              </a:lnTo>
                              <a:lnTo>
                                <a:pt x="46" y="260"/>
                              </a:lnTo>
                              <a:lnTo>
                                <a:pt x="13" y="256"/>
                              </a:lnTo>
                              <a:lnTo>
                                <a:pt x="113" y="217"/>
                              </a:lnTo>
                              <a:lnTo>
                                <a:pt x="218" y="180"/>
                              </a:lnTo>
                              <a:lnTo>
                                <a:pt x="421" y="115"/>
                              </a:lnTo>
                              <a:lnTo>
                                <a:pt x="785" y="7"/>
                              </a:lnTo>
                              <a:lnTo>
                                <a:pt x="801" y="19"/>
                              </a:lnTo>
                              <a:lnTo>
                                <a:pt x="813" y="30"/>
                              </a:lnTo>
                              <a:lnTo>
                                <a:pt x="820" y="43"/>
                              </a:lnTo>
                              <a:lnTo>
                                <a:pt x="824" y="57"/>
                              </a:lnTo>
                              <a:lnTo>
                                <a:pt x="831" y="96"/>
                              </a:lnTo>
                              <a:lnTo>
                                <a:pt x="847" y="148"/>
                              </a:lnTo>
                              <a:lnTo>
                                <a:pt x="788" y="150"/>
                              </a:lnTo>
                              <a:lnTo>
                                <a:pt x="788" y="157"/>
                              </a:lnTo>
                              <a:lnTo>
                                <a:pt x="854" y="153"/>
                              </a:lnTo>
                              <a:lnTo>
                                <a:pt x="838" y="93"/>
                              </a:lnTo>
                              <a:lnTo>
                                <a:pt x="831" y="55"/>
                              </a:lnTo>
                              <a:lnTo>
                                <a:pt x="825" y="41"/>
                              </a:lnTo>
                              <a:lnTo>
                                <a:pt x="818" y="28"/>
                              </a:lnTo>
                              <a:lnTo>
                                <a:pt x="806" y="14"/>
                              </a:lnTo>
                              <a:lnTo>
                                <a:pt x="787" y="0"/>
                              </a:lnTo>
                              <a:lnTo>
                                <a:pt x="419" y="111"/>
                              </a:lnTo>
                              <a:lnTo>
                                <a:pt x="216" y="176"/>
                              </a:lnTo>
                              <a:lnTo>
                                <a:pt x="111" y="213"/>
                              </a:lnTo>
                              <a:lnTo>
                                <a:pt x="0" y="255"/>
                              </a:lnTo>
                              <a:lnTo>
                                <a:pt x="1" y="260"/>
                              </a:lnTo>
                              <a:lnTo>
                                <a:pt x="44" y="267"/>
                              </a:lnTo>
                              <a:lnTo>
                                <a:pt x="60" y="271"/>
                              </a:lnTo>
                              <a:lnTo>
                                <a:pt x="73" y="283"/>
                              </a:lnTo>
                              <a:lnTo>
                                <a:pt x="112" y="311"/>
                              </a:lnTo>
                              <a:lnTo>
                                <a:pt x="217" y="274"/>
                              </a:lnTo>
                              <a:lnTo>
                                <a:pt x="324" y="245"/>
                              </a:lnTo>
                              <a:lnTo>
                                <a:pt x="530" y="195"/>
                              </a:lnTo>
                              <a:lnTo>
                                <a:pt x="625" y="178"/>
                              </a:lnTo>
                              <a:lnTo>
                                <a:pt x="712" y="165"/>
                              </a:lnTo>
                              <a:lnTo>
                                <a:pt x="788" y="157"/>
                              </a:lnTo>
                              <a:lnTo>
                                <a:pt x="854" y="153"/>
                              </a:lnTo>
                              <a:lnTo>
                                <a:pt x="83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311" path="m838,93l831,96l847,148l788,150l712,158l625,171l528,189l322,238l215,270l112,304l78,279l62,267l46,260l13,256l113,217l218,180l421,115l785,7l801,19l813,30l820,43l824,57l831,96l847,148l788,150l788,157l854,153l838,93l831,55l825,41l818,28l806,14l787,0l419,111l216,176l111,213l0,255l1,260l44,267l60,271l73,283l112,311l217,274l324,245l530,195l625,178l712,165l788,157l854,153l838,93xe" fillcolor="white" stroked="t" o:allowincell="f" style="position:absolute;margin-left:274.45pt;margin-top:54.5pt;width:10.6pt;height:3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87090</wp:posOffset>
                </wp:positionH>
                <wp:positionV relativeFrom="paragraph">
                  <wp:posOffset>701040</wp:posOffset>
                </wp:positionV>
                <wp:extent cx="170180" cy="159385"/>
                <wp:effectExtent l="635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1003">
                              <a:moveTo>
                                <a:pt x="578" y="1002"/>
                              </a:moveTo>
                              <a:lnTo>
                                <a:pt x="523" y="1003"/>
                              </a:lnTo>
                              <a:lnTo>
                                <a:pt x="471" y="1000"/>
                              </a:lnTo>
                              <a:lnTo>
                                <a:pt x="418" y="991"/>
                              </a:lnTo>
                              <a:lnTo>
                                <a:pt x="367" y="978"/>
                              </a:lnTo>
                              <a:lnTo>
                                <a:pt x="273" y="938"/>
                              </a:lnTo>
                              <a:lnTo>
                                <a:pt x="229" y="913"/>
                              </a:lnTo>
                              <a:lnTo>
                                <a:pt x="189" y="883"/>
                              </a:lnTo>
                              <a:lnTo>
                                <a:pt x="152" y="850"/>
                              </a:lnTo>
                              <a:lnTo>
                                <a:pt x="118" y="815"/>
                              </a:lnTo>
                              <a:lnTo>
                                <a:pt x="87" y="776"/>
                              </a:lnTo>
                              <a:lnTo>
                                <a:pt x="60" y="734"/>
                              </a:lnTo>
                              <a:lnTo>
                                <a:pt x="39" y="689"/>
                              </a:lnTo>
                              <a:lnTo>
                                <a:pt x="21" y="643"/>
                              </a:lnTo>
                              <a:lnTo>
                                <a:pt x="8" y="594"/>
                              </a:lnTo>
                              <a:lnTo>
                                <a:pt x="1" y="543"/>
                              </a:lnTo>
                              <a:lnTo>
                                <a:pt x="0" y="492"/>
                              </a:lnTo>
                              <a:lnTo>
                                <a:pt x="4" y="442"/>
                              </a:lnTo>
                              <a:lnTo>
                                <a:pt x="13" y="393"/>
                              </a:lnTo>
                              <a:lnTo>
                                <a:pt x="27" y="346"/>
                              </a:lnTo>
                              <a:lnTo>
                                <a:pt x="46" y="301"/>
                              </a:lnTo>
                              <a:lnTo>
                                <a:pt x="68" y="257"/>
                              </a:lnTo>
                              <a:lnTo>
                                <a:pt x="96" y="216"/>
                              </a:lnTo>
                              <a:lnTo>
                                <a:pt x="127" y="178"/>
                              </a:lnTo>
                              <a:lnTo>
                                <a:pt x="162" y="143"/>
                              </a:lnTo>
                              <a:lnTo>
                                <a:pt x="201" y="111"/>
                              </a:lnTo>
                              <a:lnTo>
                                <a:pt x="243" y="83"/>
                              </a:lnTo>
                              <a:lnTo>
                                <a:pt x="288" y="57"/>
                              </a:lnTo>
                              <a:lnTo>
                                <a:pt x="336" y="37"/>
                              </a:lnTo>
                              <a:lnTo>
                                <a:pt x="385" y="20"/>
                              </a:lnTo>
                              <a:lnTo>
                                <a:pt x="438" y="8"/>
                              </a:lnTo>
                              <a:lnTo>
                                <a:pt x="492" y="1"/>
                              </a:lnTo>
                              <a:lnTo>
                                <a:pt x="547" y="0"/>
                              </a:lnTo>
                              <a:lnTo>
                                <a:pt x="600" y="4"/>
                              </a:lnTo>
                              <a:lnTo>
                                <a:pt x="652" y="12"/>
                              </a:lnTo>
                              <a:lnTo>
                                <a:pt x="703" y="26"/>
                              </a:lnTo>
                              <a:lnTo>
                                <a:pt x="751" y="43"/>
                              </a:lnTo>
                              <a:lnTo>
                                <a:pt x="798" y="65"/>
                              </a:lnTo>
                              <a:lnTo>
                                <a:pt x="841" y="90"/>
                              </a:lnTo>
                              <a:lnTo>
                                <a:pt x="882" y="120"/>
                              </a:lnTo>
                              <a:lnTo>
                                <a:pt x="920" y="153"/>
                              </a:lnTo>
                              <a:lnTo>
                                <a:pt x="954" y="189"/>
                              </a:lnTo>
                              <a:lnTo>
                                <a:pt x="984" y="229"/>
                              </a:lnTo>
                              <a:lnTo>
                                <a:pt x="1010" y="270"/>
                              </a:lnTo>
                              <a:lnTo>
                                <a:pt x="1032" y="314"/>
                              </a:lnTo>
                              <a:lnTo>
                                <a:pt x="1050" y="361"/>
                              </a:lnTo>
                              <a:lnTo>
                                <a:pt x="1063" y="411"/>
                              </a:lnTo>
                              <a:lnTo>
                                <a:pt x="1070" y="461"/>
                              </a:lnTo>
                              <a:lnTo>
                                <a:pt x="1071" y="513"/>
                              </a:lnTo>
                              <a:lnTo>
                                <a:pt x="1067" y="563"/>
                              </a:lnTo>
                              <a:lnTo>
                                <a:pt x="1058" y="611"/>
                              </a:lnTo>
                              <a:lnTo>
                                <a:pt x="1044" y="658"/>
                              </a:lnTo>
                              <a:lnTo>
                                <a:pt x="1025" y="705"/>
                              </a:lnTo>
                              <a:lnTo>
                                <a:pt x="1002" y="747"/>
                              </a:lnTo>
                              <a:lnTo>
                                <a:pt x="975" y="788"/>
                              </a:lnTo>
                              <a:lnTo>
                                <a:pt x="943" y="826"/>
                              </a:lnTo>
                              <a:lnTo>
                                <a:pt x="908" y="861"/>
                              </a:lnTo>
                              <a:lnTo>
                                <a:pt x="869" y="893"/>
                              </a:lnTo>
                              <a:lnTo>
                                <a:pt x="828" y="922"/>
                              </a:lnTo>
                              <a:lnTo>
                                <a:pt x="782" y="947"/>
                              </a:lnTo>
                              <a:lnTo>
                                <a:pt x="736" y="967"/>
                              </a:lnTo>
                              <a:lnTo>
                                <a:pt x="685" y="983"/>
                              </a:lnTo>
                              <a:lnTo>
                                <a:pt x="632" y="995"/>
                              </a:lnTo>
                              <a:lnTo>
                                <a:pt x="578" y="1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1003" path="m578,1002l523,1003l471,1000l418,991l367,978l273,938l229,913l189,883l152,850l118,815l87,776l60,734l39,689l21,643l8,594l1,543l0,492l4,442l13,393l27,346l46,301l68,257l96,216l127,178l162,143l201,111l243,83l288,57l336,37l385,20l438,8l492,1l547,0l600,4l652,12l703,26l751,43l798,65l841,90l882,120l920,153l954,189l984,229l1010,270l1032,314l1050,361l1063,411l1070,461l1071,513l1067,563l1058,611l1044,658l1025,705l1002,747l975,788l943,826l908,861l869,893l828,922l782,947l736,967l685,983l632,995l578,1002xe" fillcolor="white" stroked="f" o:allowincell="f" style="position:absolute;margin-left:266.7pt;margin-top:55.2pt;width:13.35pt;height:1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87090</wp:posOffset>
                </wp:positionH>
                <wp:positionV relativeFrom="paragraph">
                  <wp:posOffset>701040</wp:posOffset>
                </wp:positionV>
                <wp:extent cx="170180" cy="15938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1003">
                              <a:moveTo>
                                <a:pt x="578" y="1002"/>
                              </a:moveTo>
                              <a:lnTo>
                                <a:pt x="523" y="1003"/>
                              </a:lnTo>
                              <a:lnTo>
                                <a:pt x="471" y="1000"/>
                              </a:lnTo>
                              <a:lnTo>
                                <a:pt x="418" y="991"/>
                              </a:lnTo>
                              <a:lnTo>
                                <a:pt x="367" y="978"/>
                              </a:lnTo>
                              <a:lnTo>
                                <a:pt x="273" y="938"/>
                              </a:lnTo>
                              <a:lnTo>
                                <a:pt x="229" y="913"/>
                              </a:lnTo>
                              <a:lnTo>
                                <a:pt x="189" y="883"/>
                              </a:lnTo>
                              <a:lnTo>
                                <a:pt x="152" y="850"/>
                              </a:lnTo>
                              <a:lnTo>
                                <a:pt x="118" y="815"/>
                              </a:lnTo>
                              <a:lnTo>
                                <a:pt x="87" y="776"/>
                              </a:lnTo>
                              <a:lnTo>
                                <a:pt x="60" y="734"/>
                              </a:lnTo>
                              <a:lnTo>
                                <a:pt x="39" y="689"/>
                              </a:lnTo>
                              <a:lnTo>
                                <a:pt x="21" y="643"/>
                              </a:lnTo>
                              <a:lnTo>
                                <a:pt x="8" y="594"/>
                              </a:lnTo>
                              <a:lnTo>
                                <a:pt x="1" y="543"/>
                              </a:lnTo>
                              <a:lnTo>
                                <a:pt x="0" y="492"/>
                              </a:lnTo>
                              <a:lnTo>
                                <a:pt x="4" y="442"/>
                              </a:lnTo>
                              <a:lnTo>
                                <a:pt x="13" y="393"/>
                              </a:lnTo>
                              <a:lnTo>
                                <a:pt x="27" y="346"/>
                              </a:lnTo>
                              <a:lnTo>
                                <a:pt x="46" y="301"/>
                              </a:lnTo>
                              <a:lnTo>
                                <a:pt x="68" y="257"/>
                              </a:lnTo>
                              <a:lnTo>
                                <a:pt x="96" y="216"/>
                              </a:lnTo>
                              <a:lnTo>
                                <a:pt x="127" y="178"/>
                              </a:lnTo>
                              <a:lnTo>
                                <a:pt x="162" y="143"/>
                              </a:lnTo>
                              <a:lnTo>
                                <a:pt x="201" y="111"/>
                              </a:lnTo>
                              <a:lnTo>
                                <a:pt x="243" y="83"/>
                              </a:lnTo>
                              <a:lnTo>
                                <a:pt x="288" y="57"/>
                              </a:lnTo>
                              <a:lnTo>
                                <a:pt x="336" y="37"/>
                              </a:lnTo>
                              <a:lnTo>
                                <a:pt x="385" y="20"/>
                              </a:lnTo>
                              <a:lnTo>
                                <a:pt x="438" y="8"/>
                              </a:lnTo>
                              <a:lnTo>
                                <a:pt x="492" y="1"/>
                              </a:lnTo>
                              <a:lnTo>
                                <a:pt x="547" y="0"/>
                              </a:lnTo>
                              <a:lnTo>
                                <a:pt x="600" y="4"/>
                              </a:lnTo>
                              <a:lnTo>
                                <a:pt x="652" y="12"/>
                              </a:lnTo>
                              <a:lnTo>
                                <a:pt x="703" y="26"/>
                              </a:lnTo>
                              <a:lnTo>
                                <a:pt x="751" y="43"/>
                              </a:lnTo>
                              <a:lnTo>
                                <a:pt x="798" y="65"/>
                              </a:lnTo>
                              <a:lnTo>
                                <a:pt x="841" y="90"/>
                              </a:lnTo>
                              <a:lnTo>
                                <a:pt x="882" y="120"/>
                              </a:lnTo>
                              <a:lnTo>
                                <a:pt x="920" y="153"/>
                              </a:lnTo>
                              <a:lnTo>
                                <a:pt x="954" y="189"/>
                              </a:lnTo>
                              <a:lnTo>
                                <a:pt x="984" y="229"/>
                              </a:lnTo>
                              <a:lnTo>
                                <a:pt x="1010" y="270"/>
                              </a:lnTo>
                              <a:lnTo>
                                <a:pt x="1032" y="314"/>
                              </a:lnTo>
                              <a:lnTo>
                                <a:pt x="1050" y="361"/>
                              </a:lnTo>
                              <a:lnTo>
                                <a:pt x="1063" y="411"/>
                              </a:lnTo>
                              <a:lnTo>
                                <a:pt x="1070" y="461"/>
                              </a:lnTo>
                              <a:lnTo>
                                <a:pt x="1071" y="513"/>
                              </a:lnTo>
                              <a:lnTo>
                                <a:pt x="1067" y="563"/>
                              </a:lnTo>
                              <a:lnTo>
                                <a:pt x="1058" y="611"/>
                              </a:lnTo>
                              <a:lnTo>
                                <a:pt x="1044" y="658"/>
                              </a:lnTo>
                              <a:lnTo>
                                <a:pt x="1025" y="705"/>
                              </a:lnTo>
                              <a:lnTo>
                                <a:pt x="1002" y="747"/>
                              </a:lnTo>
                              <a:lnTo>
                                <a:pt x="975" y="788"/>
                              </a:lnTo>
                              <a:lnTo>
                                <a:pt x="943" y="826"/>
                              </a:lnTo>
                              <a:lnTo>
                                <a:pt x="908" y="861"/>
                              </a:lnTo>
                              <a:lnTo>
                                <a:pt x="869" y="893"/>
                              </a:lnTo>
                              <a:lnTo>
                                <a:pt x="828" y="922"/>
                              </a:lnTo>
                              <a:lnTo>
                                <a:pt x="782" y="947"/>
                              </a:lnTo>
                              <a:lnTo>
                                <a:pt x="736" y="967"/>
                              </a:lnTo>
                              <a:lnTo>
                                <a:pt x="685" y="983"/>
                              </a:lnTo>
                              <a:lnTo>
                                <a:pt x="632" y="995"/>
                              </a:lnTo>
                              <a:lnTo>
                                <a:pt x="578" y="1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1003" path="m578,1002l523,1003l471,1000l418,991l367,978l273,938l229,913l189,883l152,850l118,815l87,776l60,734l39,689l21,643l8,594l1,543l0,492l4,442l13,393l27,346l46,301l68,257l96,216l127,178l162,143l201,111l243,83l288,57l336,37l385,20l438,8l492,1l547,0l600,4l652,12l703,26l751,43l798,65l841,90l882,120l920,153l954,189l984,229l1010,270l1032,314l1050,361l1063,411l1070,461l1071,513l1067,563l1058,611l1044,658l1025,705l1002,747l975,788l943,826l908,861l869,893l828,922l782,947l736,967l685,983l632,995l578,1002xe" fillcolor="white" stroked="t" o:allowincell="f" style="position:absolute;margin-left:266.7pt;margin-top:55.2pt;width:13.35pt;height:12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6460</wp:posOffset>
                </wp:positionH>
                <wp:positionV relativeFrom="paragraph">
                  <wp:posOffset>744855</wp:posOffset>
                </wp:positionV>
                <wp:extent cx="91440" cy="85090"/>
                <wp:effectExtent l="0" t="0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36">
                              <a:moveTo>
                                <a:pt x="123" y="488"/>
                              </a:moveTo>
                              <a:lnTo>
                                <a:pt x="78" y="453"/>
                              </a:lnTo>
                              <a:lnTo>
                                <a:pt x="44" y="411"/>
                              </a:lnTo>
                              <a:lnTo>
                                <a:pt x="20" y="365"/>
                              </a:lnTo>
                              <a:lnTo>
                                <a:pt x="4" y="316"/>
                              </a:lnTo>
                              <a:lnTo>
                                <a:pt x="1" y="290"/>
                              </a:lnTo>
                              <a:lnTo>
                                <a:pt x="0" y="264"/>
                              </a:lnTo>
                              <a:lnTo>
                                <a:pt x="6" y="212"/>
                              </a:lnTo>
                              <a:lnTo>
                                <a:pt x="23" y="162"/>
                              </a:lnTo>
                              <a:lnTo>
                                <a:pt x="51" y="115"/>
                              </a:lnTo>
                              <a:lnTo>
                                <a:pt x="89" y="73"/>
                              </a:lnTo>
                              <a:lnTo>
                                <a:pt x="133" y="41"/>
                              </a:lnTo>
                              <a:lnTo>
                                <a:pt x="183" y="18"/>
                              </a:lnTo>
                              <a:lnTo>
                                <a:pt x="237" y="4"/>
                              </a:lnTo>
                              <a:lnTo>
                                <a:pt x="291" y="0"/>
                              </a:lnTo>
                              <a:lnTo>
                                <a:pt x="346" y="6"/>
                              </a:lnTo>
                              <a:lnTo>
                                <a:pt x="400" y="23"/>
                              </a:lnTo>
                              <a:lnTo>
                                <a:pt x="450" y="49"/>
                              </a:lnTo>
                              <a:lnTo>
                                <a:pt x="495" y="84"/>
                              </a:lnTo>
                              <a:lnTo>
                                <a:pt x="529" y="126"/>
                              </a:lnTo>
                              <a:lnTo>
                                <a:pt x="553" y="172"/>
                              </a:lnTo>
                              <a:lnTo>
                                <a:pt x="568" y="221"/>
                              </a:lnTo>
                              <a:lnTo>
                                <a:pt x="573" y="273"/>
                              </a:lnTo>
                              <a:lnTo>
                                <a:pt x="566" y="323"/>
                              </a:lnTo>
                              <a:lnTo>
                                <a:pt x="549" y="374"/>
                              </a:lnTo>
                              <a:lnTo>
                                <a:pt x="520" y="422"/>
                              </a:lnTo>
                              <a:lnTo>
                                <a:pt x="483" y="463"/>
                              </a:lnTo>
                              <a:lnTo>
                                <a:pt x="439" y="495"/>
                              </a:lnTo>
                              <a:lnTo>
                                <a:pt x="390" y="518"/>
                              </a:lnTo>
                              <a:lnTo>
                                <a:pt x="337" y="532"/>
                              </a:lnTo>
                              <a:lnTo>
                                <a:pt x="282" y="536"/>
                              </a:lnTo>
                              <a:lnTo>
                                <a:pt x="227" y="531"/>
                              </a:lnTo>
                              <a:lnTo>
                                <a:pt x="173" y="514"/>
                              </a:lnTo>
                              <a:lnTo>
                                <a:pt x="123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36" path="m123,488l78,453l44,411l20,365l4,316l1,290l0,264l6,212l23,162l51,115l89,73l133,41l183,18l237,4l291,0l346,6l400,23l450,49l495,84l529,126l553,172l568,221l573,273l566,323l549,374l520,422l483,463l439,495l390,518l337,532l282,536l227,531l173,514l123,488xe" fillcolor="white" stroked="f" o:allowincell="f" style="position:absolute;margin-left:269.8pt;margin-top:58.65pt;width:7.15pt;height:6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7095</wp:posOffset>
                </wp:positionH>
                <wp:positionV relativeFrom="paragraph">
                  <wp:posOffset>744855</wp:posOffset>
                </wp:positionV>
                <wp:extent cx="90805" cy="85090"/>
                <wp:effectExtent l="635" t="0" r="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36">
                              <a:moveTo>
                                <a:pt x="269" y="535"/>
                              </a:moveTo>
                              <a:lnTo>
                                <a:pt x="250" y="534"/>
                              </a:lnTo>
                              <a:lnTo>
                                <a:pt x="250" y="512"/>
                              </a:lnTo>
                              <a:lnTo>
                                <a:pt x="236" y="533"/>
                              </a:lnTo>
                              <a:lnTo>
                                <a:pt x="217" y="528"/>
                              </a:lnTo>
                              <a:lnTo>
                                <a:pt x="250" y="483"/>
                              </a:lnTo>
                              <a:lnTo>
                                <a:pt x="249" y="455"/>
                              </a:lnTo>
                              <a:lnTo>
                                <a:pt x="198" y="523"/>
                              </a:lnTo>
                              <a:lnTo>
                                <a:pt x="181" y="517"/>
                              </a:lnTo>
                              <a:lnTo>
                                <a:pt x="249" y="426"/>
                              </a:lnTo>
                              <a:lnTo>
                                <a:pt x="249" y="398"/>
                              </a:lnTo>
                              <a:lnTo>
                                <a:pt x="164" y="510"/>
                              </a:lnTo>
                              <a:lnTo>
                                <a:pt x="148" y="503"/>
                              </a:lnTo>
                              <a:lnTo>
                                <a:pt x="242" y="378"/>
                              </a:lnTo>
                              <a:lnTo>
                                <a:pt x="225" y="371"/>
                              </a:lnTo>
                              <a:lnTo>
                                <a:pt x="133" y="494"/>
                              </a:lnTo>
                              <a:lnTo>
                                <a:pt x="118" y="484"/>
                              </a:lnTo>
                              <a:lnTo>
                                <a:pt x="210" y="362"/>
                              </a:lnTo>
                              <a:lnTo>
                                <a:pt x="197" y="351"/>
                              </a:lnTo>
                              <a:lnTo>
                                <a:pt x="104" y="474"/>
                              </a:lnTo>
                              <a:lnTo>
                                <a:pt x="89" y="462"/>
                              </a:lnTo>
                              <a:lnTo>
                                <a:pt x="103" y="446"/>
                              </a:lnTo>
                              <a:lnTo>
                                <a:pt x="80" y="453"/>
                              </a:lnTo>
                              <a:lnTo>
                                <a:pt x="67" y="440"/>
                              </a:lnTo>
                              <a:lnTo>
                                <a:pt x="121" y="423"/>
                              </a:lnTo>
                              <a:lnTo>
                                <a:pt x="138" y="400"/>
                              </a:lnTo>
                              <a:lnTo>
                                <a:pt x="55" y="426"/>
                              </a:lnTo>
                              <a:lnTo>
                                <a:pt x="45" y="412"/>
                              </a:lnTo>
                              <a:lnTo>
                                <a:pt x="156" y="377"/>
                              </a:lnTo>
                              <a:lnTo>
                                <a:pt x="174" y="353"/>
                              </a:lnTo>
                              <a:lnTo>
                                <a:pt x="35" y="397"/>
                              </a:lnTo>
                              <a:lnTo>
                                <a:pt x="27" y="381"/>
                              </a:lnTo>
                              <a:lnTo>
                                <a:pt x="182" y="332"/>
                              </a:lnTo>
                              <a:lnTo>
                                <a:pt x="172" y="318"/>
                              </a:lnTo>
                              <a:lnTo>
                                <a:pt x="20" y="366"/>
                              </a:lnTo>
                              <a:lnTo>
                                <a:pt x="14" y="349"/>
                              </a:lnTo>
                              <a:lnTo>
                                <a:pt x="165" y="301"/>
                              </a:lnTo>
                              <a:lnTo>
                                <a:pt x="162" y="285"/>
                              </a:lnTo>
                              <a:lnTo>
                                <a:pt x="9" y="334"/>
                              </a:lnTo>
                              <a:lnTo>
                                <a:pt x="6" y="318"/>
                              </a:lnTo>
                              <a:lnTo>
                                <a:pt x="27" y="311"/>
                              </a:lnTo>
                              <a:lnTo>
                                <a:pt x="2" y="303"/>
                              </a:lnTo>
                              <a:lnTo>
                                <a:pt x="0" y="286"/>
                              </a:lnTo>
                              <a:lnTo>
                                <a:pt x="55" y="302"/>
                              </a:lnTo>
                              <a:lnTo>
                                <a:pt x="83" y="292"/>
                              </a:lnTo>
                              <a:lnTo>
                                <a:pt x="0" y="268"/>
                              </a:lnTo>
                              <a:lnTo>
                                <a:pt x="1" y="251"/>
                              </a:lnTo>
                              <a:lnTo>
                                <a:pt x="113" y="284"/>
                              </a:lnTo>
                              <a:lnTo>
                                <a:pt x="142" y="275"/>
                              </a:lnTo>
                              <a:lnTo>
                                <a:pt x="2" y="233"/>
                              </a:lnTo>
                              <a:lnTo>
                                <a:pt x="5" y="217"/>
                              </a:lnTo>
                              <a:lnTo>
                                <a:pt x="161" y="262"/>
                              </a:lnTo>
                              <a:lnTo>
                                <a:pt x="163" y="245"/>
                              </a:lnTo>
                              <a:lnTo>
                                <a:pt x="9" y="200"/>
                              </a:lnTo>
                              <a:lnTo>
                                <a:pt x="14" y="184"/>
                              </a:lnTo>
                              <a:lnTo>
                                <a:pt x="169" y="229"/>
                              </a:lnTo>
                              <a:lnTo>
                                <a:pt x="175" y="213"/>
                              </a:lnTo>
                              <a:lnTo>
                                <a:pt x="21" y="168"/>
                              </a:lnTo>
                              <a:lnTo>
                                <a:pt x="28" y="153"/>
                              </a:lnTo>
                              <a:lnTo>
                                <a:pt x="49" y="160"/>
                              </a:lnTo>
                              <a:lnTo>
                                <a:pt x="34" y="141"/>
                              </a:lnTo>
                              <a:lnTo>
                                <a:pt x="43" y="126"/>
                              </a:lnTo>
                              <a:lnTo>
                                <a:pt x="79" y="167"/>
                              </a:lnTo>
                              <a:lnTo>
                                <a:pt x="108" y="176"/>
                              </a:lnTo>
                              <a:lnTo>
                                <a:pt x="54" y="110"/>
                              </a:lnTo>
                              <a:lnTo>
                                <a:pt x="66" y="97"/>
                              </a:lnTo>
                              <a:lnTo>
                                <a:pt x="136" y="185"/>
                              </a:lnTo>
                              <a:lnTo>
                                <a:pt x="165" y="193"/>
                              </a:lnTo>
                              <a:lnTo>
                                <a:pt x="79" y="83"/>
                              </a:lnTo>
                              <a:lnTo>
                                <a:pt x="92" y="72"/>
                              </a:lnTo>
                              <a:lnTo>
                                <a:pt x="189" y="194"/>
                              </a:lnTo>
                              <a:lnTo>
                                <a:pt x="201" y="182"/>
                              </a:lnTo>
                              <a:lnTo>
                                <a:pt x="104" y="61"/>
                              </a:lnTo>
                              <a:lnTo>
                                <a:pt x="118" y="50"/>
                              </a:lnTo>
                              <a:lnTo>
                                <a:pt x="215" y="171"/>
                              </a:lnTo>
                              <a:lnTo>
                                <a:pt x="231" y="163"/>
                              </a:lnTo>
                              <a:lnTo>
                                <a:pt x="134" y="41"/>
                              </a:lnTo>
                              <a:lnTo>
                                <a:pt x="149" y="32"/>
                              </a:lnTo>
                              <a:lnTo>
                                <a:pt x="162" y="49"/>
                              </a:lnTo>
                              <a:lnTo>
                                <a:pt x="162" y="26"/>
                              </a:lnTo>
                              <a:lnTo>
                                <a:pt x="179" y="18"/>
                              </a:lnTo>
                              <a:lnTo>
                                <a:pt x="182" y="72"/>
                              </a:lnTo>
                              <a:lnTo>
                                <a:pt x="199" y="95"/>
                              </a:lnTo>
                              <a:lnTo>
                                <a:pt x="198" y="13"/>
                              </a:lnTo>
                              <a:lnTo>
                                <a:pt x="216" y="8"/>
                              </a:lnTo>
                              <a:lnTo>
                                <a:pt x="217" y="118"/>
                              </a:lnTo>
                              <a:lnTo>
                                <a:pt x="235" y="141"/>
                              </a:lnTo>
                              <a:lnTo>
                                <a:pt x="233" y="5"/>
                              </a:lnTo>
                              <a:lnTo>
                                <a:pt x="252" y="1"/>
                              </a:lnTo>
                              <a:lnTo>
                                <a:pt x="255" y="153"/>
                              </a:lnTo>
                              <a:lnTo>
                                <a:pt x="272" y="151"/>
                              </a:lnTo>
                              <a:lnTo>
                                <a:pt x="270" y="0"/>
                              </a:lnTo>
                              <a:lnTo>
                                <a:pt x="287" y="0"/>
                              </a:lnTo>
                              <a:lnTo>
                                <a:pt x="290" y="150"/>
                              </a:lnTo>
                              <a:lnTo>
                                <a:pt x="307" y="152"/>
                              </a:lnTo>
                              <a:lnTo>
                                <a:pt x="305" y="1"/>
                              </a:lnTo>
                              <a:lnTo>
                                <a:pt x="324" y="2"/>
                              </a:lnTo>
                              <a:lnTo>
                                <a:pt x="324" y="24"/>
                              </a:lnTo>
                              <a:lnTo>
                                <a:pt x="338" y="3"/>
                              </a:lnTo>
                              <a:lnTo>
                                <a:pt x="357" y="7"/>
                              </a:lnTo>
                              <a:lnTo>
                                <a:pt x="324" y="52"/>
                              </a:lnTo>
                              <a:lnTo>
                                <a:pt x="325" y="81"/>
                              </a:lnTo>
                              <a:lnTo>
                                <a:pt x="375" y="13"/>
                              </a:lnTo>
                              <a:lnTo>
                                <a:pt x="393" y="18"/>
                              </a:lnTo>
                              <a:lnTo>
                                <a:pt x="325" y="109"/>
                              </a:lnTo>
                              <a:lnTo>
                                <a:pt x="325" y="138"/>
                              </a:lnTo>
                              <a:lnTo>
                                <a:pt x="409" y="26"/>
                              </a:lnTo>
                              <a:lnTo>
                                <a:pt x="426" y="32"/>
                              </a:lnTo>
                              <a:lnTo>
                                <a:pt x="332" y="158"/>
                              </a:lnTo>
                              <a:lnTo>
                                <a:pt x="348" y="164"/>
                              </a:lnTo>
                              <a:lnTo>
                                <a:pt x="441" y="41"/>
                              </a:lnTo>
                              <a:lnTo>
                                <a:pt x="455" y="51"/>
                              </a:lnTo>
                              <a:lnTo>
                                <a:pt x="364" y="174"/>
                              </a:lnTo>
                              <a:lnTo>
                                <a:pt x="376" y="185"/>
                              </a:lnTo>
                              <a:lnTo>
                                <a:pt x="469" y="61"/>
                              </a:lnTo>
                              <a:lnTo>
                                <a:pt x="484" y="73"/>
                              </a:lnTo>
                              <a:lnTo>
                                <a:pt x="470" y="90"/>
                              </a:lnTo>
                              <a:lnTo>
                                <a:pt x="494" y="83"/>
                              </a:lnTo>
                              <a:lnTo>
                                <a:pt x="507" y="95"/>
                              </a:lnTo>
                              <a:lnTo>
                                <a:pt x="453" y="113"/>
                              </a:lnTo>
                              <a:lnTo>
                                <a:pt x="435" y="136"/>
                              </a:lnTo>
                              <a:lnTo>
                                <a:pt x="518" y="109"/>
                              </a:lnTo>
                              <a:lnTo>
                                <a:pt x="529" y="124"/>
                              </a:lnTo>
                              <a:lnTo>
                                <a:pt x="418" y="159"/>
                              </a:lnTo>
                              <a:lnTo>
                                <a:pt x="400" y="183"/>
                              </a:lnTo>
                              <a:lnTo>
                                <a:pt x="537" y="139"/>
                              </a:lnTo>
                              <a:lnTo>
                                <a:pt x="547" y="154"/>
                              </a:lnTo>
                              <a:lnTo>
                                <a:pt x="392" y="204"/>
                              </a:lnTo>
                              <a:lnTo>
                                <a:pt x="400" y="218"/>
                              </a:lnTo>
                              <a:lnTo>
                                <a:pt x="554" y="170"/>
                              </a:lnTo>
                              <a:lnTo>
                                <a:pt x="559" y="186"/>
                              </a:lnTo>
                              <a:lnTo>
                                <a:pt x="408" y="234"/>
                              </a:lnTo>
                              <a:lnTo>
                                <a:pt x="412" y="251"/>
                              </a:lnTo>
                              <a:lnTo>
                                <a:pt x="564" y="201"/>
                              </a:lnTo>
                              <a:lnTo>
                                <a:pt x="568" y="218"/>
                              </a:lnTo>
                              <a:lnTo>
                                <a:pt x="547" y="224"/>
                              </a:lnTo>
                              <a:lnTo>
                                <a:pt x="571" y="232"/>
                              </a:lnTo>
                              <a:lnTo>
                                <a:pt x="574" y="250"/>
                              </a:lnTo>
                              <a:lnTo>
                                <a:pt x="518" y="233"/>
                              </a:lnTo>
                              <a:lnTo>
                                <a:pt x="490" y="243"/>
                              </a:lnTo>
                              <a:lnTo>
                                <a:pt x="574" y="267"/>
                              </a:lnTo>
                              <a:lnTo>
                                <a:pt x="572" y="285"/>
                              </a:lnTo>
                              <a:lnTo>
                                <a:pt x="461" y="252"/>
                              </a:lnTo>
                              <a:lnTo>
                                <a:pt x="432" y="261"/>
                              </a:lnTo>
                              <a:lnTo>
                                <a:pt x="571" y="302"/>
                              </a:lnTo>
                              <a:lnTo>
                                <a:pt x="569" y="319"/>
                              </a:lnTo>
                              <a:lnTo>
                                <a:pt x="413" y="273"/>
                              </a:lnTo>
                              <a:lnTo>
                                <a:pt x="411" y="290"/>
                              </a:lnTo>
                              <a:lnTo>
                                <a:pt x="564" y="335"/>
                              </a:lnTo>
                              <a:lnTo>
                                <a:pt x="559" y="352"/>
                              </a:lnTo>
                              <a:lnTo>
                                <a:pt x="406" y="307"/>
                              </a:lnTo>
                              <a:lnTo>
                                <a:pt x="399" y="322"/>
                              </a:lnTo>
                              <a:lnTo>
                                <a:pt x="552" y="367"/>
                              </a:lnTo>
                              <a:lnTo>
                                <a:pt x="545" y="382"/>
                              </a:lnTo>
                              <a:lnTo>
                                <a:pt x="524" y="376"/>
                              </a:lnTo>
                              <a:lnTo>
                                <a:pt x="540" y="394"/>
                              </a:lnTo>
                              <a:lnTo>
                                <a:pt x="530" y="410"/>
                              </a:lnTo>
                              <a:lnTo>
                                <a:pt x="495" y="368"/>
                              </a:lnTo>
                              <a:lnTo>
                                <a:pt x="466" y="359"/>
                              </a:lnTo>
                              <a:lnTo>
                                <a:pt x="518" y="425"/>
                              </a:lnTo>
                              <a:lnTo>
                                <a:pt x="508" y="438"/>
                              </a:lnTo>
                              <a:lnTo>
                                <a:pt x="437" y="351"/>
                              </a:lnTo>
                              <a:lnTo>
                                <a:pt x="408" y="343"/>
                              </a:lnTo>
                              <a:lnTo>
                                <a:pt x="495" y="453"/>
                              </a:lnTo>
                              <a:lnTo>
                                <a:pt x="483" y="464"/>
                              </a:lnTo>
                              <a:lnTo>
                                <a:pt x="385" y="342"/>
                              </a:lnTo>
                              <a:lnTo>
                                <a:pt x="373" y="354"/>
                              </a:lnTo>
                              <a:lnTo>
                                <a:pt x="469" y="474"/>
                              </a:lnTo>
                              <a:lnTo>
                                <a:pt x="455" y="485"/>
                              </a:lnTo>
                              <a:lnTo>
                                <a:pt x="359" y="365"/>
                              </a:lnTo>
                              <a:lnTo>
                                <a:pt x="342" y="372"/>
                              </a:lnTo>
                              <a:lnTo>
                                <a:pt x="440" y="494"/>
                              </a:lnTo>
                              <a:lnTo>
                                <a:pt x="425" y="503"/>
                              </a:lnTo>
                              <a:lnTo>
                                <a:pt x="412" y="487"/>
                              </a:lnTo>
                              <a:lnTo>
                                <a:pt x="412" y="510"/>
                              </a:lnTo>
                              <a:lnTo>
                                <a:pt x="393" y="517"/>
                              </a:lnTo>
                              <a:lnTo>
                                <a:pt x="393" y="464"/>
                              </a:lnTo>
                              <a:lnTo>
                                <a:pt x="374" y="440"/>
                              </a:lnTo>
                              <a:lnTo>
                                <a:pt x="375" y="523"/>
                              </a:lnTo>
                              <a:lnTo>
                                <a:pt x="358" y="527"/>
                              </a:lnTo>
                              <a:lnTo>
                                <a:pt x="357" y="417"/>
                              </a:lnTo>
                              <a:lnTo>
                                <a:pt x="339" y="394"/>
                              </a:lnTo>
                              <a:lnTo>
                                <a:pt x="340" y="530"/>
                              </a:lnTo>
                              <a:lnTo>
                                <a:pt x="321" y="535"/>
                              </a:lnTo>
                              <a:lnTo>
                                <a:pt x="319" y="382"/>
                              </a:lnTo>
                              <a:lnTo>
                                <a:pt x="301" y="385"/>
                              </a:lnTo>
                              <a:lnTo>
                                <a:pt x="304" y="536"/>
                              </a:lnTo>
                              <a:lnTo>
                                <a:pt x="286" y="536"/>
                              </a:lnTo>
                              <a:lnTo>
                                <a:pt x="285" y="386"/>
                              </a:lnTo>
                              <a:lnTo>
                                <a:pt x="265" y="383"/>
                              </a:lnTo>
                              <a:lnTo>
                                <a:pt x="269" y="535"/>
                              </a:lnTo>
                              <a:close/>
                              <a:moveTo>
                                <a:pt x="266" y="367"/>
                              </a:moveTo>
                              <a:lnTo>
                                <a:pt x="296" y="368"/>
                              </a:lnTo>
                              <a:lnTo>
                                <a:pt x="324" y="363"/>
                              </a:lnTo>
                              <a:lnTo>
                                <a:pt x="348" y="351"/>
                              </a:lnTo>
                              <a:lnTo>
                                <a:pt x="368" y="334"/>
                              </a:lnTo>
                              <a:lnTo>
                                <a:pt x="384" y="312"/>
                              </a:lnTo>
                              <a:lnTo>
                                <a:pt x="393" y="288"/>
                              </a:lnTo>
                              <a:lnTo>
                                <a:pt x="395" y="263"/>
                              </a:lnTo>
                              <a:lnTo>
                                <a:pt x="389" y="235"/>
                              </a:lnTo>
                              <a:lnTo>
                                <a:pt x="376" y="210"/>
                              </a:lnTo>
                              <a:lnTo>
                                <a:pt x="357" y="190"/>
                              </a:lnTo>
                              <a:lnTo>
                                <a:pt x="333" y="176"/>
                              </a:lnTo>
                              <a:lnTo>
                                <a:pt x="307" y="168"/>
                              </a:lnTo>
                              <a:lnTo>
                                <a:pt x="280" y="166"/>
                              </a:lnTo>
                              <a:lnTo>
                                <a:pt x="253" y="172"/>
                              </a:lnTo>
                              <a:lnTo>
                                <a:pt x="228" y="183"/>
                              </a:lnTo>
                              <a:lnTo>
                                <a:pt x="205" y="201"/>
                              </a:lnTo>
                              <a:lnTo>
                                <a:pt x="189" y="224"/>
                              </a:lnTo>
                              <a:lnTo>
                                <a:pt x="181" y="250"/>
                              </a:lnTo>
                              <a:lnTo>
                                <a:pt x="179" y="276"/>
                              </a:lnTo>
                              <a:lnTo>
                                <a:pt x="184" y="301"/>
                              </a:lnTo>
                              <a:lnTo>
                                <a:pt x="196" y="323"/>
                              </a:lnTo>
                              <a:lnTo>
                                <a:pt x="213" y="343"/>
                              </a:lnTo>
                              <a:lnTo>
                                <a:pt x="237" y="358"/>
                              </a:lnTo>
                              <a:lnTo>
                                <a:pt x="265" y="367"/>
                              </a:lnTo>
                              <a:lnTo>
                                <a:pt x="266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36" path="m269,535l250,534l250,512l236,533l217,528l250,483l249,455l198,523l181,517l249,426l249,398l164,510l148,503l242,378l225,371l133,494l118,484l210,362l197,351l104,474l89,462l103,446l80,453l67,440l121,423l138,400l55,426l45,412l156,377l174,353l35,397l27,381l182,332l172,318l20,366l14,349l165,301l162,285l9,334l6,318l27,311l2,303l0,286l55,302l83,292l0,268l1,251l113,284l142,275l2,233l5,217l161,262l163,245l9,200l14,184l169,229l175,213l21,168l28,153l49,160l34,141l43,126l79,167l108,176l54,110l66,97l136,185l165,193l79,83l92,72l189,194l201,182l104,61l118,50l215,171l231,163l134,41l149,32l162,49l162,26l179,18l182,72l199,95l198,13l216,8l217,118l235,141l233,5l252,1l255,153l272,151l270,0l287,0l290,150l307,152l305,1l324,2l324,24l338,3l357,7l324,52l325,81l375,13l393,18l325,109l325,138l409,26l426,32l332,158l348,164l441,41l455,51l364,174l376,185l469,61l484,73l470,90l494,83l507,95l453,113l435,136l518,109l529,124l418,159l400,183l537,139l547,154l392,204l400,218l554,170l559,186l408,234l412,251l564,201l568,218l547,224l571,232l574,250l518,233l490,243l574,267l572,285l461,252l432,261l571,302l569,319l413,273l411,290l564,335l559,352l406,307l399,322l552,367l545,382l524,376l540,394l530,410l495,368l466,359l518,425l508,438l437,351l408,343l495,453l483,464l385,342l373,354l469,474l455,485l359,365l342,372l440,494l425,503l412,487l412,510l393,517l393,464l374,440l375,523l358,527l357,417l339,394l340,530l321,535l319,382l301,385l304,536l286,536l285,386l265,383l269,535xm266,367l296,368l324,363l348,351l368,334l384,312l393,288l395,263l389,235l376,210l357,190l333,176l307,168l280,166l253,172l228,183l205,201l189,224l181,250l179,276l184,301l196,323l213,343l237,358l265,367l266,367xe" fillcolor="white" stroked="f" o:allowincell="f" style="position:absolute;margin-left:269.85pt;margin-top:58.65pt;width:7.1pt;height:6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51225</wp:posOffset>
                </wp:positionH>
                <wp:positionV relativeFrom="paragraph">
                  <wp:posOffset>768350</wp:posOffset>
                </wp:positionV>
                <wp:extent cx="41910" cy="3873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44">
                              <a:moveTo>
                                <a:pt x="132" y="244"/>
                              </a:moveTo>
                              <a:lnTo>
                                <a:pt x="97" y="240"/>
                              </a:lnTo>
                              <a:lnTo>
                                <a:pt x="66" y="228"/>
                              </a:lnTo>
                              <a:lnTo>
                                <a:pt x="39" y="209"/>
                              </a:lnTo>
                              <a:lnTo>
                                <a:pt x="19" y="185"/>
                              </a:lnTo>
                              <a:lnTo>
                                <a:pt x="5" y="156"/>
                              </a:lnTo>
                              <a:lnTo>
                                <a:pt x="0" y="126"/>
                              </a:lnTo>
                              <a:lnTo>
                                <a:pt x="3" y="94"/>
                              </a:lnTo>
                              <a:lnTo>
                                <a:pt x="16" y="62"/>
                              </a:lnTo>
                              <a:lnTo>
                                <a:pt x="39" y="35"/>
                              </a:lnTo>
                              <a:lnTo>
                                <a:pt x="66" y="16"/>
                              </a:lnTo>
                              <a:lnTo>
                                <a:pt x="96" y="4"/>
                              </a:lnTo>
                              <a:lnTo>
                                <a:pt x="129" y="0"/>
                              </a:lnTo>
                              <a:lnTo>
                                <a:pt x="162" y="3"/>
                              </a:lnTo>
                              <a:lnTo>
                                <a:pt x="192" y="14"/>
                              </a:lnTo>
                              <a:lnTo>
                                <a:pt x="220" y="32"/>
                              </a:lnTo>
                              <a:lnTo>
                                <a:pt x="243" y="60"/>
                              </a:lnTo>
                              <a:lnTo>
                                <a:pt x="257" y="91"/>
                              </a:lnTo>
                              <a:lnTo>
                                <a:pt x="261" y="122"/>
                              </a:lnTo>
                              <a:lnTo>
                                <a:pt x="257" y="153"/>
                              </a:lnTo>
                              <a:lnTo>
                                <a:pt x="245" y="182"/>
                              </a:lnTo>
                              <a:lnTo>
                                <a:pt x="225" y="207"/>
                              </a:lnTo>
                              <a:lnTo>
                                <a:pt x="199" y="227"/>
                              </a:lnTo>
                              <a:lnTo>
                                <a:pt x="169" y="239"/>
                              </a:lnTo>
                              <a:lnTo>
                                <a:pt x="132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44" path="m132,244l97,240l66,228l39,209l19,185l5,156l0,126l3,94l16,62l39,35l66,16l96,4l129,0l162,3l192,14l220,32l243,60l257,91l261,122l257,153l245,182l225,207l199,227l169,239l132,244xe" fillcolor="white" stroked="f" o:allowincell="f" style="position:absolute;margin-left:271.75pt;margin-top:60.5pt;width:3.25pt;height: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78530</wp:posOffset>
                </wp:positionH>
                <wp:positionV relativeFrom="paragraph">
                  <wp:posOffset>763905</wp:posOffset>
                </wp:positionV>
                <wp:extent cx="26035" cy="2413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52">
                              <a:moveTo>
                                <a:pt x="82" y="152"/>
                              </a:moveTo>
                              <a:lnTo>
                                <a:pt x="60" y="149"/>
                              </a:lnTo>
                              <a:lnTo>
                                <a:pt x="40" y="142"/>
                              </a:lnTo>
                              <a:lnTo>
                                <a:pt x="25" y="130"/>
                              </a:lnTo>
                              <a:lnTo>
                                <a:pt x="12" y="115"/>
                              </a:lnTo>
                              <a:lnTo>
                                <a:pt x="4" y="98"/>
                              </a:lnTo>
                              <a:lnTo>
                                <a:pt x="0" y="78"/>
                              </a:lnTo>
                              <a:lnTo>
                                <a:pt x="2" y="59"/>
                              </a:lnTo>
                              <a:lnTo>
                                <a:pt x="11" y="40"/>
                              </a:lnTo>
                              <a:lnTo>
                                <a:pt x="24" y="23"/>
                              </a:lnTo>
                              <a:lnTo>
                                <a:pt x="41" y="10"/>
                              </a:lnTo>
                              <a:lnTo>
                                <a:pt x="60" y="4"/>
                              </a:lnTo>
                              <a:lnTo>
                                <a:pt x="80" y="0"/>
                              </a:lnTo>
                              <a:lnTo>
                                <a:pt x="101" y="2"/>
                              </a:lnTo>
                              <a:lnTo>
                                <a:pt x="120" y="9"/>
                              </a:lnTo>
                              <a:lnTo>
                                <a:pt x="137" y="21"/>
                              </a:lnTo>
                              <a:lnTo>
                                <a:pt x="151" y="38"/>
                              </a:lnTo>
                              <a:lnTo>
                                <a:pt x="160" y="57"/>
                              </a:lnTo>
                              <a:lnTo>
                                <a:pt x="162" y="77"/>
                              </a:lnTo>
                              <a:lnTo>
                                <a:pt x="160" y="96"/>
                              </a:lnTo>
                              <a:lnTo>
                                <a:pt x="151" y="113"/>
                              </a:lnTo>
                              <a:lnTo>
                                <a:pt x="140" y="129"/>
                              </a:lnTo>
                              <a:lnTo>
                                <a:pt x="123" y="141"/>
                              </a:lnTo>
                              <a:lnTo>
                                <a:pt x="104" y="148"/>
                              </a:lnTo>
                              <a:lnTo>
                                <a:pt x="82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52" path="m82,152l60,149l40,142l25,130l12,115l4,98l0,78l2,59l11,40l24,23l41,10l60,4l80,0l101,2l120,9l137,21l151,38l160,57l162,77l160,96l151,113l140,129l123,141l104,148l82,152xe" fillcolor="white" stroked="f" o:allowincell="f" style="position:absolute;margin-left:273.9pt;margin-top:60.15pt;width:2pt;height: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7260</wp:posOffset>
                </wp:positionH>
                <wp:positionV relativeFrom="paragraph">
                  <wp:posOffset>762635</wp:posOffset>
                </wp:positionV>
                <wp:extent cx="28575" cy="26670"/>
                <wp:effectExtent l="1270" t="63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9">
                              <a:moveTo>
                                <a:pt x="115" y="166"/>
                              </a:moveTo>
                              <a:lnTo>
                                <a:pt x="112" y="149"/>
                              </a:lnTo>
                              <a:lnTo>
                                <a:pt x="91" y="152"/>
                              </a:lnTo>
                              <a:lnTo>
                                <a:pt x="71" y="151"/>
                              </a:lnTo>
                              <a:lnTo>
                                <a:pt x="54" y="143"/>
                              </a:lnTo>
                              <a:lnTo>
                                <a:pt x="40" y="133"/>
                              </a:lnTo>
                              <a:lnTo>
                                <a:pt x="29" y="120"/>
                              </a:lnTo>
                              <a:lnTo>
                                <a:pt x="21" y="105"/>
                              </a:lnTo>
                              <a:lnTo>
                                <a:pt x="18" y="87"/>
                              </a:lnTo>
                              <a:lnTo>
                                <a:pt x="20" y="71"/>
                              </a:lnTo>
                              <a:lnTo>
                                <a:pt x="28" y="53"/>
                              </a:lnTo>
                              <a:lnTo>
                                <a:pt x="40" y="38"/>
                              </a:lnTo>
                              <a:lnTo>
                                <a:pt x="55" y="27"/>
                              </a:lnTo>
                              <a:lnTo>
                                <a:pt x="71" y="20"/>
                              </a:lnTo>
                              <a:lnTo>
                                <a:pt x="89" y="18"/>
                              </a:lnTo>
                              <a:lnTo>
                                <a:pt x="108" y="19"/>
                              </a:lnTo>
                              <a:lnTo>
                                <a:pt x="124" y="26"/>
                              </a:lnTo>
                              <a:lnTo>
                                <a:pt x="140" y="37"/>
                              </a:lnTo>
                              <a:lnTo>
                                <a:pt x="152" y="51"/>
                              </a:lnTo>
                              <a:lnTo>
                                <a:pt x="160" y="68"/>
                              </a:lnTo>
                              <a:lnTo>
                                <a:pt x="162" y="86"/>
                              </a:lnTo>
                              <a:lnTo>
                                <a:pt x="160" y="102"/>
                              </a:lnTo>
                              <a:lnTo>
                                <a:pt x="152" y="118"/>
                              </a:lnTo>
                              <a:lnTo>
                                <a:pt x="142" y="132"/>
                              </a:lnTo>
                              <a:lnTo>
                                <a:pt x="128" y="142"/>
                              </a:lnTo>
                              <a:lnTo>
                                <a:pt x="111" y="150"/>
                              </a:lnTo>
                              <a:lnTo>
                                <a:pt x="91" y="152"/>
                              </a:lnTo>
                              <a:lnTo>
                                <a:pt x="70" y="150"/>
                              </a:lnTo>
                              <a:lnTo>
                                <a:pt x="68" y="167"/>
                              </a:lnTo>
                              <a:lnTo>
                                <a:pt x="91" y="169"/>
                              </a:lnTo>
                              <a:lnTo>
                                <a:pt x="116" y="165"/>
                              </a:lnTo>
                              <a:lnTo>
                                <a:pt x="137" y="157"/>
                              </a:lnTo>
                              <a:lnTo>
                                <a:pt x="156" y="143"/>
                              </a:lnTo>
                              <a:lnTo>
                                <a:pt x="169" y="127"/>
                              </a:lnTo>
                              <a:lnTo>
                                <a:pt x="177" y="107"/>
                              </a:lnTo>
                              <a:lnTo>
                                <a:pt x="180" y="86"/>
                              </a:lnTo>
                              <a:lnTo>
                                <a:pt x="177" y="64"/>
                              </a:lnTo>
                              <a:lnTo>
                                <a:pt x="169" y="42"/>
                              </a:lnTo>
                              <a:lnTo>
                                <a:pt x="152" y="23"/>
                              </a:lnTo>
                              <a:lnTo>
                                <a:pt x="133" y="10"/>
                              </a:lnTo>
                              <a:lnTo>
                                <a:pt x="112" y="4"/>
                              </a:lnTo>
                              <a:lnTo>
                                <a:pt x="89" y="0"/>
                              </a:lnTo>
                              <a:lnTo>
                                <a:pt x="67" y="5"/>
                              </a:lnTo>
                              <a:lnTo>
                                <a:pt x="45" y="11"/>
                              </a:lnTo>
                              <a:lnTo>
                                <a:pt x="25" y="27"/>
                              </a:lnTo>
                              <a:lnTo>
                                <a:pt x="11" y="44"/>
                              </a:lnTo>
                              <a:lnTo>
                                <a:pt x="3" y="66"/>
                              </a:lnTo>
                              <a:lnTo>
                                <a:pt x="0" y="87"/>
                              </a:lnTo>
                              <a:lnTo>
                                <a:pt x="4" y="109"/>
                              </a:lnTo>
                              <a:lnTo>
                                <a:pt x="13" y="129"/>
                              </a:lnTo>
                              <a:lnTo>
                                <a:pt x="28" y="144"/>
                              </a:lnTo>
                              <a:lnTo>
                                <a:pt x="44" y="158"/>
                              </a:lnTo>
                              <a:lnTo>
                                <a:pt x="67" y="166"/>
                              </a:lnTo>
                              <a:lnTo>
                                <a:pt x="91" y="169"/>
                              </a:lnTo>
                              <a:lnTo>
                                <a:pt x="115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9" path="m115,166l112,149l91,152l71,151l54,143l40,133l29,120l21,105l18,87l20,71l28,53l40,38l55,27l71,20l89,18l108,19l124,26l140,37l152,51l160,68l162,86l160,102l152,118l142,132l128,142l111,150l91,152l70,150l68,167l91,169l116,165l137,157l156,143l169,127l177,107l180,86l177,64l169,42l152,23l133,10l112,4l89,0l67,5l45,11l25,27l11,44l3,66l0,87l4,109l13,129l28,144l44,158l67,166l91,169l115,166xe" fillcolor="white" stroked="t" o:allowincell="f" style="position:absolute;margin-left:273.8pt;margin-top:60.05pt;width:2.2pt;height:2.05pt;mso-wrap-style:none;v-text-anchor:middl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87090</wp:posOffset>
                </wp:positionH>
                <wp:positionV relativeFrom="paragraph">
                  <wp:posOffset>701675</wp:posOffset>
                </wp:positionV>
                <wp:extent cx="169545" cy="8572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542">
                              <a:moveTo>
                                <a:pt x="1" y="542"/>
                              </a:moveTo>
                              <a:lnTo>
                                <a:pt x="0" y="491"/>
                              </a:lnTo>
                              <a:lnTo>
                                <a:pt x="4" y="441"/>
                              </a:lnTo>
                              <a:lnTo>
                                <a:pt x="13" y="392"/>
                              </a:lnTo>
                              <a:lnTo>
                                <a:pt x="27" y="345"/>
                              </a:lnTo>
                              <a:lnTo>
                                <a:pt x="46" y="300"/>
                              </a:lnTo>
                              <a:lnTo>
                                <a:pt x="68" y="256"/>
                              </a:lnTo>
                              <a:lnTo>
                                <a:pt x="96" y="215"/>
                              </a:lnTo>
                              <a:lnTo>
                                <a:pt x="127" y="177"/>
                              </a:lnTo>
                              <a:lnTo>
                                <a:pt x="162" y="142"/>
                              </a:lnTo>
                              <a:lnTo>
                                <a:pt x="201" y="110"/>
                              </a:lnTo>
                              <a:lnTo>
                                <a:pt x="243" y="82"/>
                              </a:lnTo>
                              <a:lnTo>
                                <a:pt x="288" y="58"/>
                              </a:lnTo>
                              <a:lnTo>
                                <a:pt x="336" y="37"/>
                              </a:lnTo>
                              <a:lnTo>
                                <a:pt x="385" y="20"/>
                              </a:lnTo>
                              <a:lnTo>
                                <a:pt x="438" y="8"/>
                              </a:lnTo>
                              <a:lnTo>
                                <a:pt x="492" y="2"/>
                              </a:lnTo>
                              <a:lnTo>
                                <a:pt x="547" y="0"/>
                              </a:lnTo>
                              <a:lnTo>
                                <a:pt x="600" y="4"/>
                              </a:lnTo>
                              <a:lnTo>
                                <a:pt x="652" y="13"/>
                              </a:lnTo>
                              <a:lnTo>
                                <a:pt x="703" y="26"/>
                              </a:lnTo>
                              <a:lnTo>
                                <a:pt x="751" y="43"/>
                              </a:lnTo>
                              <a:lnTo>
                                <a:pt x="798" y="64"/>
                              </a:lnTo>
                              <a:lnTo>
                                <a:pt x="841" y="90"/>
                              </a:lnTo>
                              <a:lnTo>
                                <a:pt x="882" y="119"/>
                              </a:lnTo>
                              <a:lnTo>
                                <a:pt x="920" y="152"/>
                              </a:lnTo>
                              <a:lnTo>
                                <a:pt x="954" y="188"/>
                              </a:lnTo>
                              <a:lnTo>
                                <a:pt x="984" y="228"/>
                              </a:lnTo>
                              <a:lnTo>
                                <a:pt x="1010" y="269"/>
                              </a:lnTo>
                              <a:lnTo>
                                <a:pt x="1032" y="314"/>
                              </a:lnTo>
                              <a:lnTo>
                                <a:pt x="1049" y="360"/>
                              </a:lnTo>
                              <a:lnTo>
                                <a:pt x="1062" y="410"/>
                              </a:lnTo>
                              <a:lnTo>
                                <a:pt x="1069" y="460"/>
                              </a:lnTo>
                              <a:lnTo>
                                <a:pt x="1029" y="364"/>
                              </a:lnTo>
                              <a:lnTo>
                                <a:pt x="1004" y="322"/>
                              </a:lnTo>
                              <a:lnTo>
                                <a:pt x="978" y="283"/>
                              </a:lnTo>
                              <a:lnTo>
                                <a:pt x="951" y="249"/>
                              </a:lnTo>
                              <a:lnTo>
                                <a:pt x="922" y="220"/>
                              </a:lnTo>
                              <a:lnTo>
                                <a:pt x="890" y="194"/>
                              </a:lnTo>
                              <a:lnTo>
                                <a:pt x="859" y="172"/>
                              </a:lnTo>
                              <a:lnTo>
                                <a:pt x="790" y="138"/>
                              </a:lnTo>
                              <a:lnTo>
                                <a:pt x="716" y="118"/>
                              </a:lnTo>
                              <a:lnTo>
                                <a:pt x="639" y="112"/>
                              </a:lnTo>
                              <a:lnTo>
                                <a:pt x="561" y="118"/>
                              </a:lnTo>
                              <a:lnTo>
                                <a:pt x="482" y="136"/>
                              </a:lnTo>
                              <a:lnTo>
                                <a:pt x="402" y="166"/>
                              </a:lnTo>
                              <a:lnTo>
                                <a:pt x="325" y="207"/>
                              </a:lnTo>
                              <a:lnTo>
                                <a:pt x="251" y="257"/>
                              </a:lnTo>
                              <a:lnTo>
                                <a:pt x="180" y="316"/>
                              </a:lnTo>
                              <a:lnTo>
                                <a:pt x="114" y="383"/>
                              </a:lnTo>
                              <a:lnTo>
                                <a:pt x="54" y="459"/>
                              </a:lnTo>
                              <a:lnTo>
                                <a:pt x="27" y="500"/>
                              </a:lnTo>
                              <a:lnTo>
                                <a:pt x="1" y="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542" path="m1,542l0,491l4,441l13,392l27,345l46,300l68,256l96,215l127,177l162,142l201,110l243,82l288,58l336,37l385,20l438,8l492,2l547,0l600,4l652,13l703,26l751,43l798,64l841,90l882,119l920,152l954,188l984,228l1010,269l1032,314l1049,360l1062,410l1069,460l1029,364l1004,322l978,283l951,249l922,220l890,194l859,172l790,138l716,118l639,112l561,118l482,136l402,166l325,207l251,257l180,316l114,383l54,459l27,500l1,542xe" fillcolor="white" stroked="f" o:allowincell="f" style="position:absolute;margin-left:266.7pt;margin-top:55.25pt;width:13.3pt;height:6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87090</wp:posOffset>
                </wp:positionH>
                <wp:positionV relativeFrom="paragraph">
                  <wp:posOffset>701675</wp:posOffset>
                </wp:positionV>
                <wp:extent cx="169545" cy="8572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542">
                              <a:moveTo>
                                <a:pt x="1" y="542"/>
                              </a:moveTo>
                              <a:lnTo>
                                <a:pt x="0" y="491"/>
                              </a:lnTo>
                              <a:lnTo>
                                <a:pt x="4" y="441"/>
                              </a:lnTo>
                              <a:lnTo>
                                <a:pt x="13" y="392"/>
                              </a:lnTo>
                              <a:lnTo>
                                <a:pt x="27" y="345"/>
                              </a:lnTo>
                              <a:lnTo>
                                <a:pt x="46" y="300"/>
                              </a:lnTo>
                              <a:lnTo>
                                <a:pt x="68" y="256"/>
                              </a:lnTo>
                              <a:lnTo>
                                <a:pt x="96" y="215"/>
                              </a:lnTo>
                              <a:lnTo>
                                <a:pt x="127" y="177"/>
                              </a:lnTo>
                              <a:lnTo>
                                <a:pt x="162" y="142"/>
                              </a:lnTo>
                              <a:lnTo>
                                <a:pt x="201" y="110"/>
                              </a:lnTo>
                              <a:lnTo>
                                <a:pt x="243" y="82"/>
                              </a:lnTo>
                              <a:lnTo>
                                <a:pt x="288" y="58"/>
                              </a:lnTo>
                              <a:lnTo>
                                <a:pt x="336" y="37"/>
                              </a:lnTo>
                              <a:lnTo>
                                <a:pt x="385" y="20"/>
                              </a:lnTo>
                              <a:lnTo>
                                <a:pt x="438" y="8"/>
                              </a:lnTo>
                              <a:lnTo>
                                <a:pt x="492" y="2"/>
                              </a:lnTo>
                              <a:lnTo>
                                <a:pt x="547" y="0"/>
                              </a:lnTo>
                              <a:lnTo>
                                <a:pt x="600" y="4"/>
                              </a:lnTo>
                              <a:lnTo>
                                <a:pt x="652" y="13"/>
                              </a:lnTo>
                              <a:lnTo>
                                <a:pt x="703" y="26"/>
                              </a:lnTo>
                              <a:lnTo>
                                <a:pt x="751" y="43"/>
                              </a:lnTo>
                              <a:lnTo>
                                <a:pt x="798" y="64"/>
                              </a:lnTo>
                              <a:lnTo>
                                <a:pt x="841" y="90"/>
                              </a:lnTo>
                              <a:lnTo>
                                <a:pt x="882" y="119"/>
                              </a:lnTo>
                              <a:lnTo>
                                <a:pt x="920" y="152"/>
                              </a:lnTo>
                              <a:lnTo>
                                <a:pt x="954" y="188"/>
                              </a:lnTo>
                              <a:lnTo>
                                <a:pt x="984" y="228"/>
                              </a:lnTo>
                              <a:lnTo>
                                <a:pt x="1010" y="269"/>
                              </a:lnTo>
                              <a:lnTo>
                                <a:pt x="1032" y="314"/>
                              </a:lnTo>
                              <a:lnTo>
                                <a:pt x="1049" y="360"/>
                              </a:lnTo>
                              <a:lnTo>
                                <a:pt x="1062" y="410"/>
                              </a:lnTo>
                              <a:lnTo>
                                <a:pt x="1069" y="460"/>
                              </a:lnTo>
                              <a:lnTo>
                                <a:pt x="1029" y="364"/>
                              </a:lnTo>
                              <a:lnTo>
                                <a:pt x="1004" y="322"/>
                              </a:lnTo>
                              <a:lnTo>
                                <a:pt x="978" y="283"/>
                              </a:lnTo>
                              <a:lnTo>
                                <a:pt x="951" y="249"/>
                              </a:lnTo>
                              <a:lnTo>
                                <a:pt x="922" y="220"/>
                              </a:lnTo>
                              <a:lnTo>
                                <a:pt x="890" y="194"/>
                              </a:lnTo>
                              <a:lnTo>
                                <a:pt x="859" y="172"/>
                              </a:lnTo>
                              <a:lnTo>
                                <a:pt x="790" y="138"/>
                              </a:lnTo>
                              <a:lnTo>
                                <a:pt x="716" y="118"/>
                              </a:lnTo>
                              <a:lnTo>
                                <a:pt x="639" y="112"/>
                              </a:lnTo>
                              <a:lnTo>
                                <a:pt x="561" y="118"/>
                              </a:lnTo>
                              <a:lnTo>
                                <a:pt x="482" y="136"/>
                              </a:lnTo>
                              <a:lnTo>
                                <a:pt x="402" y="166"/>
                              </a:lnTo>
                              <a:lnTo>
                                <a:pt x="325" y="207"/>
                              </a:lnTo>
                              <a:lnTo>
                                <a:pt x="251" y="257"/>
                              </a:lnTo>
                              <a:lnTo>
                                <a:pt x="180" y="316"/>
                              </a:lnTo>
                              <a:lnTo>
                                <a:pt x="114" y="383"/>
                              </a:lnTo>
                              <a:lnTo>
                                <a:pt x="54" y="459"/>
                              </a:lnTo>
                              <a:lnTo>
                                <a:pt x="27" y="500"/>
                              </a:lnTo>
                              <a:lnTo>
                                <a:pt x="1" y="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542" path="m1,542l0,491l4,441l13,392l27,345l46,300l68,256l96,215l127,177l162,142l201,110l243,82l288,58l336,37l385,20l438,8l492,2l547,0l600,4l652,13l703,26l751,43l798,64l841,90l882,119l920,152l954,188l984,228l1010,269l1032,314l1049,360l1062,410l1069,460l1029,364l1004,322l978,283l951,249l922,220l890,194l859,172l790,138l716,118l639,112l561,118l482,136l402,166l325,207l251,257l180,316l114,383l54,459l27,500l1,542xe" fillcolor="white" stroked="t" o:allowincell="f" style="position:absolute;margin-left:266.7pt;margin-top:55.25pt;width:13.3pt;height:6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87090</wp:posOffset>
                </wp:positionH>
                <wp:positionV relativeFrom="paragraph">
                  <wp:posOffset>774700</wp:posOffset>
                </wp:positionV>
                <wp:extent cx="170180" cy="85725"/>
                <wp:effectExtent l="635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542">
                              <a:moveTo>
                                <a:pt x="0" y="82"/>
                              </a:moveTo>
                              <a:lnTo>
                                <a:pt x="7" y="133"/>
                              </a:lnTo>
                              <a:lnTo>
                                <a:pt x="20" y="182"/>
                              </a:lnTo>
                              <a:lnTo>
                                <a:pt x="38" y="228"/>
                              </a:lnTo>
                              <a:lnTo>
                                <a:pt x="60" y="273"/>
                              </a:lnTo>
                              <a:lnTo>
                                <a:pt x="87" y="315"/>
                              </a:lnTo>
                              <a:lnTo>
                                <a:pt x="118" y="354"/>
                              </a:lnTo>
                              <a:lnTo>
                                <a:pt x="152" y="389"/>
                              </a:lnTo>
                              <a:lnTo>
                                <a:pt x="189" y="422"/>
                              </a:lnTo>
                              <a:lnTo>
                                <a:pt x="230" y="452"/>
                              </a:lnTo>
                              <a:lnTo>
                                <a:pt x="273" y="477"/>
                              </a:lnTo>
                              <a:lnTo>
                                <a:pt x="320" y="499"/>
                              </a:lnTo>
                              <a:lnTo>
                                <a:pt x="368" y="517"/>
                              </a:lnTo>
                              <a:lnTo>
                                <a:pt x="419" y="530"/>
                              </a:lnTo>
                              <a:lnTo>
                                <a:pt x="472" y="539"/>
                              </a:lnTo>
                              <a:lnTo>
                                <a:pt x="524" y="542"/>
                              </a:lnTo>
                              <a:lnTo>
                                <a:pt x="580" y="541"/>
                              </a:lnTo>
                              <a:lnTo>
                                <a:pt x="634" y="534"/>
                              </a:lnTo>
                              <a:lnTo>
                                <a:pt x="686" y="522"/>
                              </a:lnTo>
                              <a:lnTo>
                                <a:pt x="736" y="506"/>
                              </a:lnTo>
                              <a:lnTo>
                                <a:pt x="784" y="485"/>
                              </a:lnTo>
                              <a:lnTo>
                                <a:pt x="828" y="461"/>
                              </a:lnTo>
                              <a:lnTo>
                                <a:pt x="870" y="432"/>
                              </a:lnTo>
                              <a:lnTo>
                                <a:pt x="908" y="400"/>
                              </a:lnTo>
                              <a:lnTo>
                                <a:pt x="943" y="365"/>
                              </a:lnTo>
                              <a:lnTo>
                                <a:pt x="975" y="327"/>
                              </a:lnTo>
                              <a:lnTo>
                                <a:pt x="1002" y="286"/>
                              </a:lnTo>
                              <a:lnTo>
                                <a:pt x="1025" y="242"/>
                              </a:lnTo>
                              <a:lnTo>
                                <a:pt x="1044" y="197"/>
                              </a:lnTo>
                              <a:lnTo>
                                <a:pt x="1058" y="150"/>
                              </a:lnTo>
                              <a:lnTo>
                                <a:pt x="1067" y="101"/>
                              </a:lnTo>
                              <a:lnTo>
                                <a:pt x="1071" y="52"/>
                              </a:lnTo>
                              <a:lnTo>
                                <a:pt x="1070" y="0"/>
                              </a:lnTo>
                              <a:lnTo>
                                <a:pt x="1055" y="49"/>
                              </a:lnTo>
                              <a:lnTo>
                                <a:pt x="1036" y="97"/>
                              </a:lnTo>
                              <a:lnTo>
                                <a:pt x="1014" y="142"/>
                              </a:lnTo>
                              <a:lnTo>
                                <a:pt x="989" y="183"/>
                              </a:lnTo>
                              <a:lnTo>
                                <a:pt x="933" y="259"/>
                              </a:lnTo>
                              <a:lnTo>
                                <a:pt x="867" y="325"/>
                              </a:lnTo>
                              <a:lnTo>
                                <a:pt x="793" y="377"/>
                              </a:lnTo>
                              <a:lnTo>
                                <a:pt x="714" y="420"/>
                              </a:lnTo>
                              <a:lnTo>
                                <a:pt x="632" y="449"/>
                              </a:lnTo>
                              <a:lnTo>
                                <a:pt x="548" y="466"/>
                              </a:lnTo>
                              <a:lnTo>
                                <a:pt x="462" y="469"/>
                              </a:lnTo>
                              <a:lnTo>
                                <a:pt x="379" y="458"/>
                              </a:lnTo>
                              <a:lnTo>
                                <a:pt x="298" y="434"/>
                              </a:lnTo>
                              <a:lnTo>
                                <a:pt x="259" y="417"/>
                              </a:lnTo>
                              <a:lnTo>
                                <a:pt x="222" y="395"/>
                              </a:lnTo>
                              <a:lnTo>
                                <a:pt x="187" y="370"/>
                              </a:lnTo>
                              <a:lnTo>
                                <a:pt x="153" y="340"/>
                              </a:lnTo>
                              <a:lnTo>
                                <a:pt x="121" y="307"/>
                              </a:lnTo>
                              <a:lnTo>
                                <a:pt x="92" y="271"/>
                              </a:lnTo>
                              <a:lnTo>
                                <a:pt x="65" y="229"/>
                              </a:lnTo>
                              <a:lnTo>
                                <a:pt x="40" y="184"/>
                              </a:lnTo>
                              <a:lnTo>
                                <a:pt x="19" y="136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542" path="m0,82l7,133l20,182l38,228l60,273l87,315l118,354l152,389l189,422l230,452l273,477l320,499l368,517l419,530l472,539l524,542l580,541l634,534l686,522l736,506l784,485l828,461l870,432l908,400l943,365l975,327l1002,286l1025,242l1044,197l1058,150l1067,101l1071,52l1070,0l1055,49l1036,97l1014,142l989,183l933,259l867,325l793,377l714,420l632,449l548,466l462,469l379,458l298,434l259,417l222,395l187,370l153,340l121,307l92,271l65,229l40,184l19,136l0,82xe" fillcolor="white" stroked="f" o:allowincell="f" style="position:absolute;margin-left:266.7pt;margin-top:61pt;width:13.35pt;height:6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87090</wp:posOffset>
                </wp:positionH>
                <wp:positionV relativeFrom="paragraph">
                  <wp:posOffset>774700</wp:posOffset>
                </wp:positionV>
                <wp:extent cx="170180" cy="85725"/>
                <wp:effectExtent l="635" t="127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542">
                              <a:moveTo>
                                <a:pt x="0" y="82"/>
                              </a:moveTo>
                              <a:lnTo>
                                <a:pt x="7" y="133"/>
                              </a:lnTo>
                              <a:lnTo>
                                <a:pt x="20" y="182"/>
                              </a:lnTo>
                              <a:lnTo>
                                <a:pt x="38" y="228"/>
                              </a:lnTo>
                              <a:lnTo>
                                <a:pt x="60" y="273"/>
                              </a:lnTo>
                              <a:lnTo>
                                <a:pt x="87" y="315"/>
                              </a:lnTo>
                              <a:lnTo>
                                <a:pt x="118" y="354"/>
                              </a:lnTo>
                              <a:lnTo>
                                <a:pt x="152" y="389"/>
                              </a:lnTo>
                              <a:lnTo>
                                <a:pt x="189" y="422"/>
                              </a:lnTo>
                              <a:lnTo>
                                <a:pt x="230" y="452"/>
                              </a:lnTo>
                              <a:lnTo>
                                <a:pt x="273" y="477"/>
                              </a:lnTo>
                              <a:lnTo>
                                <a:pt x="320" y="499"/>
                              </a:lnTo>
                              <a:lnTo>
                                <a:pt x="368" y="517"/>
                              </a:lnTo>
                              <a:lnTo>
                                <a:pt x="419" y="530"/>
                              </a:lnTo>
                              <a:lnTo>
                                <a:pt x="472" y="539"/>
                              </a:lnTo>
                              <a:lnTo>
                                <a:pt x="524" y="542"/>
                              </a:lnTo>
                              <a:lnTo>
                                <a:pt x="580" y="541"/>
                              </a:lnTo>
                              <a:lnTo>
                                <a:pt x="634" y="534"/>
                              </a:lnTo>
                              <a:lnTo>
                                <a:pt x="686" y="522"/>
                              </a:lnTo>
                              <a:lnTo>
                                <a:pt x="736" y="506"/>
                              </a:lnTo>
                              <a:lnTo>
                                <a:pt x="784" y="485"/>
                              </a:lnTo>
                              <a:lnTo>
                                <a:pt x="828" y="461"/>
                              </a:lnTo>
                              <a:lnTo>
                                <a:pt x="870" y="432"/>
                              </a:lnTo>
                              <a:lnTo>
                                <a:pt x="908" y="400"/>
                              </a:lnTo>
                              <a:lnTo>
                                <a:pt x="943" y="365"/>
                              </a:lnTo>
                              <a:lnTo>
                                <a:pt x="975" y="327"/>
                              </a:lnTo>
                              <a:lnTo>
                                <a:pt x="1002" y="286"/>
                              </a:lnTo>
                              <a:lnTo>
                                <a:pt x="1025" y="242"/>
                              </a:lnTo>
                              <a:lnTo>
                                <a:pt x="1044" y="197"/>
                              </a:lnTo>
                              <a:lnTo>
                                <a:pt x="1058" y="150"/>
                              </a:lnTo>
                              <a:lnTo>
                                <a:pt x="1067" y="101"/>
                              </a:lnTo>
                              <a:lnTo>
                                <a:pt x="1071" y="52"/>
                              </a:lnTo>
                              <a:lnTo>
                                <a:pt x="1070" y="0"/>
                              </a:lnTo>
                              <a:lnTo>
                                <a:pt x="1055" y="49"/>
                              </a:lnTo>
                              <a:lnTo>
                                <a:pt x="1036" y="97"/>
                              </a:lnTo>
                              <a:lnTo>
                                <a:pt x="1014" y="142"/>
                              </a:lnTo>
                              <a:lnTo>
                                <a:pt x="989" y="183"/>
                              </a:lnTo>
                              <a:lnTo>
                                <a:pt x="933" y="259"/>
                              </a:lnTo>
                              <a:lnTo>
                                <a:pt x="867" y="325"/>
                              </a:lnTo>
                              <a:lnTo>
                                <a:pt x="793" y="377"/>
                              </a:lnTo>
                              <a:lnTo>
                                <a:pt x="714" y="420"/>
                              </a:lnTo>
                              <a:lnTo>
                                <a:pt x="632" y="449"/>
                              </a:lnTo>
                              <a:lnTo>
                                <a:pt x="548" y="466"/>
                              </a:lnTo>
                              <a:lnTo>
                                <a:pt x="462" y="469"/>
                              </a:lnTo>
                              <a:lnTo>
                                <a:pt x="379" y="458"/>
                              </a:lnTo>
                              <a:lnTo>
                                <a:pt x="298" y="434"/>
                              </a:lnTo>
                              <a:lnTo>
                                <a:pt x="259" y="417"/>
                              </a:lnTo>
                              <a:lnTo>
                                <a:pt x="222" y="395"/>
                              </a:lnTo>
                              <a:lnTo>
                                <a:pt x="187" y="370"/>
                              </a:lnTo>
                              <a:lnTo>
                                <a:pt x="153" y="340"/>
                              </a:lnTo>
                              <a:lnTo>
                                <a:pt x="121" y="307"/>
                              </a:lnTo>
                              <a:lnTo>
                                <a:pt x="92" y="271"/>
                              </a:lnTo>
                              <a:lnTo>
                                <a:pt x="65" y="229"/>
                              </a:lnTo>
                              <a:lnTo>
                                <a:pt x="40" y="184"/>
                              </a:lnTo>
                              <a:lnTo>
                                <a:pt x="19" y="136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542" path="m0,82l7,133l20,182l38,228l60,273l87,315l118,354l152,389l189,422l230,452l273,477l320,499l368,517l419,530l472,539l524,542l580,541l634,534l686,522l736,506l784,485l828,461l870,432l908,400l943,365l975,327l1002,286l1025,242l1044,197l1058,150l1067,101l1071,52l1070,0l1055,49l1036,97l1014,142l989,183l933,259l867,325l793,377l714,420l632,449l548,466l462,469l379,458l298,434l259,417l222,395l187,370l153,340l121,307l92,271l65,229l40,184l19,136l0,82xe" fillcolor="white" stroked="t" o:allowincell="f" style="position:absolute;margin-left:266.7pt;margin-top:61pt;width:13.35pt;height:6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3366135</wp:posOffset>
                </wp:positionH>
                <wp:positionV relativeFrom="paragraph">
                  <wp:posOffset>911860</wp:posOffset>
                </wp:positionV>
                <wp:extent cx="142875" cy="8509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536">
                              <a:moveTo>
                                <a:pt x="899" y="536"/>
                              </a:moveTo>
                              <a:lnTo>
                                <a:pt x="867" y="349"/>
                              </a:lnTo>
                              <a:lnTo>
                                <a:pt x="454" y="185"/>
                              </a:lnTo>
                              <a:lnTo>
                                <a:pt x="429" y="179"/>
                              </a:lnTo>
                              <a:lnTo>
                                <a:pt x="407" y="182"/>
                              </a:lnTo>
                              <a:lnTo>
                                <a:pt x="385" y="190"/>
                              </a:lnTo>
                              <a:lnTo>
                                <a:pt x="363" y="205"/>
                              </a:lnTo>
                              <a:lnTo>
                                <a:pt x="320" y="239"/>
                              </a:lnTo>
                              <a:lnTo>
                                <a:pt x="272" y="269"/>
                              </a:lnTo>
                              <a:lnTo>
                                <a:pt x="249" y="277"/>
                              </a:lnTo>
                              <a:lnTo>
                                <a:pt x="224" y="281"/>
                              </a:lnTo>
                              <a:lnTo>
                                <a:pt x="197" y="280"/>
                              </a:lnTo>
                              <a:lnTo>
                                <a:pt x="169" y="275"/>
                              </a:lnTo>
                              <a:lnTo>
                                <a:pt x="143" y="265"/>
                              </a:lnTo>
                              <a:lnTo>
                                <a:pt x="120" y="250"/>
                              </a:lnTo>
                              <a:lnTo>
                                <a:pt x="101" y="230"/>
                              </a:lnTo>
                              <a:lnTo>
                                <a:pt x="87" y="205"/>
                              </a:lnTo>
                              <a:lnTo>
                                <a:pt x="74" y="163"/>
                              </a:lnTo>
                              <a:lnTo>
                                <a:pt x="70" y="129"/>
                              </a:lnTo>
                              <a:lnTo>
                                <a:pt x="76" y="102"/>
                              </a:lnTo>
                              <a:lnTo>
                                <a:pt x="89" y="77"/>
                              </a:lnTo>
                              <a:lnTo>
                                <a:pt x="111" y="58"/>
                              </a:lnTo>
                              <a:lnTo>
                                <a:pt x="141" y="39"/>
                              </a:lnTo>
                              <a:lnTo>
                                <a:pt x="222" y="0"/>
                              </a:lnTo>
                              <a:lnTo>
                                <a:pt x="170" y="9"/>
                              </a:lnTo>
                              <a:lnTo>
                                <a:pt x="125" y="25"/>
                              </a:lnTo>
                              <a:lnTo>
                                <a:pt x="88" y="46"/>
                              </a:lnTo>
                              <a:lnTo>
                                <a:pt x="57" y="71"/>
                              </a:lnTo>
                              <a:lnTo>
                                <a:pt x="34" y="98"/>
                              </a:lnTo>
                              <a:lnTo>
                                <a:pt x="16" y="128"/>
                              </a:lnTo>
                              <a:lnTo>
                                <a:pt x="5" y="160"/>
                              </a:lnTo>
                              <a:lnTo>
                                <a:pt x="0" y="192"/>
                              </a:lnTo>
                              <a:lnTo>
                                <a:pt x="1" y="222"/>
                              </a:lnTo>
                              <a:lnTo>
                                <a:pt x="7" y="252"/>
                              </a:lnTo>
                              <a:lnTo>
                                <a:pt x="19" y="280"/>
                              </a:lnTo>
                              <a:lnTo>
                                <a:pt x="36" y="304"/>
                              </a:lnTo>
                              <a:lnTo>
                                <a:pt x="59" y="325"/>
                              </a:lnTo>
                              <a:lnTo>
                                <a:pt x="85" y="341"/>
                              </a:lnTo>
                              <a:lnTo>
                                <a:pt x="116" y="351"/>
                              </a:lnTo>
                              <a:lnTo>
                                <a:pt x="152" y="354"/>
                              </a:lnTo>
                              <a:lnTo>
                                <a:pt x="229" y="359"/>
                              </a:lnTo>
                              <a:lnTo>
                                <a:pt x="297" y="369"/>
                              </a:lnTo>
                              <a:lnTo>
                                <a:pt x="362" y="383"/>
                              </a:lnTo>
                              <a:lnTo>
                                <a:pt x="434" y="402"/>
                              </a:lnTo>
                              <a:lnTo>
                                <a:pt x="617" y="456"/>
                              </a:lnTo>
                              <a:lnTo>
                                <a:pt x="899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536" path="m899,536l867,349l454,185l429,179l407,182l385,190l363,205l320,239l272,269l249,277l224,281l197,280l169,275l143,265l120,250l101,230l87,205l74,163l70,129l76,102l89,77l111,58l141,39l222,0l170,9l125,25l88,46l57,71l34,98l16,128l5,160l0,192l1,222l7,252l19,280l36,304l59,325l85,341l116,351l152,354l229,359l297,369l362,383l434,402l617,456l899,536xe" fillcolor="white" stroked="f" o:allowincell="f" style="position:absolute;margin-left:265.05pt;margin-top:71.8pt;width:11.2pt;height:6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72130</wp:posOffset>
                </wp:positionH>
                <wp:positionV relativeFrom="paragraph">
                  <wp:posOffset>716280</wp:posOffset>
                </wp:positionV>
                <wp:extent cx="127000" cy="18923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191">
                              <a:moveTo>
                                <a:pt x="746" y="188"/>
                              </a:moveTo>
                              <a:lnTo>
                                <a:pt x="575" y="368"/>
                              </a:lnTo>
                              <a:lnTo>
                                <a:pt x="261" y="708"/>
                              </a:lnTo>
                              <a:lnTo>
                                <a:pt x="238" y="738"/>
                              </a:lnTo>
                              <a:lnTo>
                                <a:pt x="219" y="771"/>
                              </a:lnTo>
                              <a:lnTo>
                                <a:pt x="206" y="805"/>
                              </a:lnTo>
                              <a:lnTo>
                                <a:pt x="197" y="840"/>
                              </a:lnTo>
                              <a:lnTo>
                                <a:pt x="188" y="913"/>
                              </a:lnTo>
                              <a:lnTo>
                                <a:pt x="188" y="986"/>
                              </a:lnTo>
                              <a:lnTo>
                                <a:pt x="193" y="1112"/>
                              </a:lnTo>
                              <a:lnTo>
                                <a:pt x="189" y="1157"/>
                              </a:lnTo>
                              <a:lnTo>
                                <a:pt x="186" y="1171"/>
                              </a:lnTo>
                              <a:lnTo>
                                <a:pt x="185" y="1175"/>
                              </a:lnTo>
                              <a:lnTo>
                                <a:pt x="185" y="1177"/>
                              </a:lnTo>
                              <a:lnTo>
                                <a:pt x="173" y="1185"/>
                              </a:lnTo>
                              <a:lnTo>
                                <a:pt x="148" y="1191"/>
                              </a:lnTo>
                              <a:lnTo>
                                <a:pt x="132" y="1190"/>
                              </a:lnTo>
                              <a:lnTo>
                                <a:pt x="115" y="1186"/>
                              </a:lnTo>
                              <a:lnTo>
                                <a:pt x="80" y="1173"/>
                              </a:lnTo>
                              <a:lnTo>
                                <a:pt x="46" y="1151"/>
                              </a:lnTo>
                              <a:lnTo>
                                <a:pt x="19" y="1122"/>
                              </a:lnTo>
                              <a:lnTo>
                                <a:pt x="9" y="1104"/>
                              </a:lnTo>
                              <a:lnTo>
                                <a:pt x="2" y="1086"/>
                              </a:lnTo>
                              <a:lnTo>
                                <a:pt x="0" y="1066"/>
                              </a:lnTo>
                              <a:lnTo>
                                <a:pt x="2" y="1044"/>
                              </a:lnTo>
                              <a:lnTo>
                                <a:pt x="8" y="1021"/>
                              </a:lnTo>
                              <a:lnTo>
                                <a:pt x="21" y="997"/>
                              </a:lnTo>
                              <a:lnTo>
                                <a:pt x="36" y="956"/>
                              </a:lnTo>
                              <a:lnTo>
                                <a:pt x="70" y="873"/>
                              </a:lnTo>
                              <a:lnTo>
                                <a:pt x="95" y="820"/>
                              </a:lnTo>
                              <a:lnTo>
                                <a:pt x="125" y="763"/>
                              </a:lnTo>
                              <a:lnTo>
                                <a:pt x="164" y="703"/>
                              </a:lnTo>
                              <a:lnTo>
                                <a:pt x="210" y="642"/>
                              </a:lnTo>
                              <a:lnTo>
                                <a:pt x="392" y="425"/>
                              </a:lnTo>
                              <a:lnTo>
                                <a:pt x="571" y="219"/>
                              </a:lnTo>
                              <a:lnTo>
                                <a:pt x="651" y="132"/>
                              </a:lnTo>
                              <a:lnTo>
                                <a:pt x="718" y="63"/>
                              </a:lnTo>
                              <a:lnTo>
                                <a:pt x="768" y="17"/>
                              </a:lnTo>
                              <a:lnTo>
                                <a:pt x="787" y="5"/>
                              </a:lnTo>
                              <a:lnTo>
                                <a:pt x="799" y="0"/>
                              </a:lnTo>
                              <a:lnTo>
                                <a:pt x="781" y="37"/>
                              </a:lnTo>
                              <a:lnTo>
                                <a:pt x="767" y="86"/>
                              </a:lnTo>
                              <a:lnTo>
                                <a:pt x="746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191" path="m746,188l575,368l261,708l238,738l219,771l206,805l197,840l188,913l188,986l193,1112l189,1157l186,1171l185,1175l185,1177l173,1185l148,1191l132,1190l115,1186l80,1173l46,1151l19,1122l9,1104l2,1086l0,1066l2,1044l8,1021l21,997l36,956l70,873l95,820l125,763l164,703l210,642l392,425l571,219l651,132l718,63l768,17l787,5l799,0l781,37l767,86l746,188xe" fillcolor="white" stroked="f" o:allowincell="f" style="position:absolute;margin-left:241.9pt;margin-top:56.4pt;width:9.95pt;height:14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71495</wp:posOffset>
                </wp:positionH>
                <wp:positionV relativeFrom="paragraph">
                  <wp:posOffset>715010</wp:posOffset>
                </wp:positionV>
                <wp:extent cx="128270" cy="191135"/>
                <wp:effectExtent l="635" t="127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1201">
                              <a:moveTo>
                                <a:pt x="774" y="93"/>
                              </a:moveTo>
                              <a:lnTo>
                                <a:pt x="767" y="93"/>
                              </a:lnTo>
                              <a:lnTo>
                                <a:pt x="747" y="194"/>
                              </a:lnTo>
                              <a:lnTo>
                                <a:pt x="576" y="373"/>
                              </a:lnTo>
                              <a:lnTo>
                                <a:pt x="263" y="713"/>
                              </a:lnTo>
                              <a:lnTo>
                                <a:pt x="240" y="744"/>
                              </a:lnTo>
                              <a:lnTo>
                                <a:pt x="221" y="777"/>
                              </a:lnTo>
                              <a:lnTo>
                                <a:pt x="208" y="811"/>
                              </a:lnTo>
                              <a:lnTo>
                                <a:pt x="197" y="847"/>
                              </a:lnTo>
                              <a:lnTo>
                                <a:pt x="188" y="920"/>
                              </a:lnTo>
                              <a:lnTo>
                                <a:pt x="188" y="993"/>
                              </a:lnTo>
                              <a:lnTo>
                                <a:pt x="194" y="1119"/>
                              </a:lnTo>
                              <a:lnTo>
                                <a:pt x="189" y="1164"/>
                              </a:lnTo>
                              <a:lnTo>
                                <a:pt x="187" y="1177"/>
                              </a:lnTo>
                              <a:lnTo>
                                <a:pt x="186" y="1182"/>
                              </a:lnTo>
                              <a:lnTo>
                                <a:pt x="186" y="1184"/>
                              </a:lnTo>
                              <a:lnTo>
                                <a:pt x="192" y="1186"/>
                              </a:lnTo>
                              <a:lnTo>
                                <a:pt x="187" y="1181"/>
                              </a:lnTo>
                              <a:lnTo>
                                <a:pt x="176" y="1190"/>
                              </a:lnTo>
                              <a:lnTo>
                                <a:pt x="152" y="1195"/>
                              </a:lnTo>
                              <a:lnTo>
                                <a:pt x="136" y="1193"/>
                              </a:lnTo>
                              <a:lnTo>
                                <a:pt x="120" y="1190"/>
                              </a:lnTo>
                              <a:lnTo>
                                <a:pt x="85" y="1178"/>
                              </a:lnTo>
                              <a:lnTo>
                                <a:pt x="52" y="1156"/>
                              </a:lnTo>
                              <a:lnTo>
                                <a:pt x="25" y="1128"/>
                              </a:lnTo>
                              <a:lnTo>
                                <a:pt x="16" y="1110"/>
                              </a:lnTo>
                              <a:lnTo>
                                <a:pt x="10" y="1091"/>
                              </a:lnTo>
                              <a:lnTo>
                                <a:pt x="7" y="1073"/>
                              </a:lnTo>
                              <a:lnTo>
                                <a:pt x="10" y="1051"/>
                              </a:lnTo>
                              <a:lnTo>
                                <a:pt x="14" y="1029"/>
                              </a:lnTo>
                              <a:lnTo>
                                <a:pt x="27" y="1005"/>
                              </a:lnTo>
                              <a:lnTo>
                                <a:pt x="43" y="964"/>
                              </a:lnTo>
                              <a:lnTo>
                                <a:pt x="77" y="881"/>
                              </a:lnTo>
                              <a:lnTo>
                                <a:pt x="101" y="828"/>
                              </a:lnTo>
                              <a:lnTo>
                                <a:pt x="132" y="771"/>
                              </a:lnTo>
                              <a:lnTo>
                                <a:pt x="170" y="711"/>
                              </a:lnTo>
                              <a:lnTo>
                                <a:pt x="216" y="652"/>
                              </a:lnTo>
                              <a:lnTo>
                                <a:pt x="398" y="434"/>
                              </a:lnTo>
                              <a:lnTo>
                                <a:pt x="577" y="228"/>
                              </a:lnTo>
                              <a:lnTo>
                                <a:pt x="657" y="142"/>
                              </a:lnTo>
                              <a:lnTo>
                                <a:pt x="724" y="73"/>
                              </a:lnTo>
                              <a:lnTo>
                                <a:pt x="774" y="26"/>
                              </a:lnTo>
                              <a:lnTo>
                                <a:pt x="792" y="14"/>
                              </a:lnTo>
                              <a:lnTo>
                                <a:pt x="797" y="13"/>
                              </a:lnTo>
                              <a:lnTo>
                                <a:pt x="783" y="43"/>
                              </a:lnTo>
                              <a:lnTo>
                                <a:pt x="767" y="92"/>
                              </a:lnTo>
                              <a:lnTo>
                                <a:pt x="747" y="194"/>
                              </a:lnTo>
                              <a:lnTo>
                                <a:pt x="576" y="373"/>
                              </a:lnTo>
                              <a:lnTo>
                                <a:pt x="581" y="377"/>
                              </a:lnTo>
                              <a:lnTo>
                                <a:pt x="752" y="196"/>
                              </a:lnTo>
                              <a:lnTo>
                                <a:pt x="774" y="94"/>
                              </a:lnTo>
                              <a:lnTo>
                                <a:pt x="787" y="45"/>
                              </a:lnTo>
                              <a:lnTo>
                                <a:pt x="808" y="0"/>
                              </a:lnTo>
                              <a:lnTo>
                                <a:pt x="790" y="10"/>
                              </a:lnTo>
                              <a:lnTo>
                                <a:pt x="770" y="22"/>
                              </a:lnTo>
                              <a:lnTo>
                                <a:pt x="719" y="68"/>
                              </a:lnTo>
                              <a:lnTo>
                                <a:pt x="652" y="137"/>
                              </a:lnTo>
                              <a:lnTo>
                                <a:pt x="573" y="224"/>
                              </a:lnTo>
                              <a:lnTo>
                                <a:pt x="393" y="430"/>
                              </a:lnTo>
                              <a:lnTo>
                                <a:pt x="211" y="647"/>
                              </a:lnTo>
                              <a:lnTo>
                                <a:pt x="166" y="709"/>
                              </a:lnTo>
                              <a:lnTo>
                                <a:pt x="127" y="769"/>
                              </a:lnTo>
                              <a:lnTo>
                                <a:pt x="97" y="826"/>
                              </a:lnTo>
                              <a:lnTo>
                                <a:pt x="72" y="879"/>
                              </a:lnTo>
                              <a:lnTo>
                                <a:pt x="38" y="962"/>
                              </a:lnTo>
                              <a:lnTo>
                                <a:pt x="23" y="1003"/>
                              </a:lnTo>
                              <a:lnTo>
                                <a:pt x="10" y="1027"/>
                              </a:lnTo>
                              <a:lnTo>
                                <a:pt x="3" y="1051"/>
                              </a:lnTo>
                              <a:lnTo>
                                <a:pt x="0" y="1073"/>
                              </a:lnTo>
                              <a:lnTo>
                                <a:pt x="3" y="1094"/>
                              </a:lnTo>
                              <a:lnTo>
                                <a:pt x="11" y="1112"/>
                              </a:lnTo>
                              <a:lnTo>
                                <a:pt x="20" y="1130"/>
                              </a:lnTo>
                              <a:lnTo>
                                <a:pt x="47" y="1161"/>
                              </a:lnTo>
                              <a:lnTo>
                                <a:pt x="82" y="1182"/>
                              </a:lnTo>
                              <a:lnTo>
                                <a:pt x="118" y="1197"/>
                              </a:lnTo>
                              <a:lnTo>
                                <a:pt x="136" y="1200"/>
                              </a:lnTo>
                              <a:lnTo>
                                <a:pt x="152" y="1201"/>
                              </a:lnTo>
                              <a:lnTo>
                                <a:pt x="179" y="1195"/>
                              </a:lnTo>
                              <a:lnTo>
                                <a:pt x="192" y="1186"/>
                              </a:lnTo>
                              <a:lnTo>
                                <a:pt x="193" y="1182"/>
                              </a:lnTo>
                              <a:lnTo>
                                <a:pt x="194" y="1179"/>
                              </a:lnTo>
                              <a:lnTo>
                                <a:pt x="196" y="1164"/>
                              </a:lnTo>
                              <a:lnTo>
                                <a:pt x="201" y="1119"/>
                              </a:lnTo>
                              <a:lnTo>
                                <a:pt x="195" y="993"/>
                              </a:lnTo>
                              <a:lnTo>
                                <a:pt x="195" y="920"/>
                              </a:lnTo>
                              <a:lnTo>
                                <a:pt x="204" y="847"/>
                              </a:lnTo>
                              <a:lnTo>
                                <a:pt x="213" y="813"/>
                              </a:lnTo>
                              <a:lnTo>
                                <a:pt x="226" y="779"/>
                              </a:lnTo>
                              <a:lnTo>
                                <a:pt x="244" y="746"/>
                              </a:lnTo>
                              <a:lnTo>
                                <a:pt x="268" y="717"/>
                              </a:lnTo>
                              <a:lnTo>
                                <a:pt x="581" y="377"/>
                              </a:lnTo>
                              <a:lnTo>
                                <a:pt x="752" y="196"/>
                              </a:lnTo>
                              <a:lnTo>
                                <a:pt x="774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1201" path="m774,93l767,93l747,194l576,373l263,713l240,744l221,777l208,811l197,847l188,920l188,993l194,1119l189,1164l187,1177l186,1182l186,1184l192,1186l187,1181l176,1190l152,1195l136,1193l120,1190l85,1178l52,1156l25,1128l16,1110l10,1091l7,1073l10,1051l14,1029l27,1005l43,964l77,881l101,828l132,771l170,711l216,652l398,434l577,228l657,142l724,73l774,26l792,14l797,13l783,43l767,92l747,194l576,373l581,377l752,196l774,94l787,45l808,0l790,10l770,22l719,68l652,137l573,224l393,430l211,647l166,709l127,769l97,826l72,879l38,962l23,1003l10,1027l3,1051l0,1073l3,1094l11,1112l20,1130l47,1161l82,1182l118,1197l136,1200l152,1201l179,1195l192,1186l193,1182l194,1179l196,1164l201,1119l195,993l195,920l204,847l213,813l226,779l244,746l268,717l581,377l752,196l774,93xe" fillcolor="white" stroked="t" o:allowincell="f" style="position:absolute;margin-left:241.85pt;margin-top:56.3pt;width:10.05pt;height: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2290</wp:posOffset>
                </wp:positionH>
                <wp:positionV relativeFrom="paragraph">
                  <wp:posOffset>746760</wp:posOffset>
                </wp:positionV>
                <wp:extent cx="135890" cy="22352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1408">
                              <a:moveTo>
                                <a:pt x="853" y="1186"/>
                              </a:moveTo>
                              <a:lnTo>
                                <a:pt x="795" y="1253"/>
                              </a:lnTo>
                              <a:lnTo>
                                <a:pt x="764" y="1284"/>
                              </a:lnTo>
                              <a:lnTo>
                                <a:pt x="731" y="1311"/>
                              </a:lnTo>
                              <a:lnTo>
                                <a:pt x="696" y="1337"/>
                              </a:lnTo>
                              <a:lnTo>
                                <a:pt x="660" y="1360"/>
                              </a:lnTo>
                              <a:lnTo>
                                <a:pt x="624" y="1377"/>
                              </a:lnTo>
                              <a:lnTo>
                                <a:pt x="586" y="1393"/>
                              </a:lnTo>
                              <a:lnTo>
                                <a:pt x="550" y="1403"/>
                              </a:lnTo>
                              <a:lnTo>
                                <a:pt x="514" y="1408"/>
                              </a:lnTo>
                              <a:lnTo>
                                <a:pt x="477" y="1408"/>
                              </a:lnTo>
                              <a:lnTo>
                                <a:pt x="443" y="1403"/>
                              </a:lnTo>
                              <a:lnTo>
                                <a:pt x="409" y="1392"/>
                              </a:lnTo>
                              <a:lnTo>
                                <a:pt x="378" y="1374"/>
                              </a:lnTo>
                              <a:lnTo>
                                <a:pt x="348" y="1350"/>
                              </a:lnTo>
                              <a:lnTo>
                                <a:pt x="321" y="1318"/>
                              </a:lnTo>
                              <a:lnTo>
                                <a:pt x="312" y="1302"/>
                              </a:lnTo>
                              <a:lnTo>
                                <a:pt x="307" y="1284"/>
                              </a:lnTo>
                              <a:lnTo>
                                <a:pt x="307" y="1246"/>
                              </a:lnTo>
                              <a:lnTo>
                                <a:pt x="319" y="1204"/>
                              </a:lnTo>
                              <a:lnTo>
                                <a:pt x="338" y="1157"/>
                              </a:lnTo>
                              <a:lnTo>
                                <a:pt x="378" y="1050"/>
                              </a:lnTo>
                              <a:lnTo>
                                <a:pt x="391" y="992"/>
                              </a:lnTo>
                              <a:lnTo>
                                <a:pt x="394" y="970"/>
                              </a:lnTo>
                              <a:lnTo>
                                <a:pt x="394" y="931"/>
                              </a:lnTo>
                              <a:lnTo>
                                <a:pt x="387" y="884"/>
                              </a:lnTo>
                              <a:lnTo>
                                <a:pt x="371" y="840"/>
                              </a:lnTo>
                              <a:lnTo>
                                <a:pt x="348" y="800"/>
                              </a:lnTo>
                              <a:lnTo>
                                <a:pt x="320" y="763"/>
                              </a:lnTo>
                              <a:lnTo>
                                <a:pt x="252" y="694"/>
                              </a:lnTo>
                              <a:lnTo>
                                <a:pt x="177" y="629"/>
                              </a:lnTo>
                              <a:lnTo>
                                <a:pt x="104" y="563"/>
                              </a:lnTo>
                              <a:lnTo>
                                <a:pt x="73" y="529"/>
                              </a:lnTo>
                              <a:lnTo>
                                <a:pt x="45" y="492"/>
                              </a:lnTo>
                              <a:lnTo>
                                <a:pt x="22" y="454"/>
                              </a:lnTo>
                              <a:lnTo>
                                <a:pt x="7" y="411"/>
                              </a:lnTo>
                              <a:lnTo>
                                <a:pt x="0" y="365"/>
                              </a:lnTo>
                              <a:lnTo>
                                <a:pt x="2" y="315"/>
                              </a:lnTo>
                              <a:lnTo>
                                <a:pt x="18" y="245"/>
                              </a:lnTo>
                              <a:lnTo>
                                <a:pt x="43" y="185"/>
                              </a:lnTo>
                              <a:lnTo>
                                <a:pt x="77" y="134"/>
                              </a:lnTo>
                              <a:lnTo>
                                <a:pt x="119" y="92"/>
                              </a:lnTo>
                              <a:lnTo>
                                <a:pt x="167" y="57"/>
                              </a:lnTo>
                              <a:lnTo>
                                <a:pt x="219" y="32"/>
                              </a:lnTo>
                              <a:lnTo>
                                <a:pt x="276" y="13"/>
                              </a:lnTo>
                              <a:lnTo>
                                <a:pt x="335" y="3"/>
                              </a:lnTo>
                              <a:lnTo>
                                <a:pt x="396" y="0"/>
                              </a:lnTo>
                              <a:lnTo>
                                <a:pt x="459" y="5"/>
                              </a:lnTo>
                              <a:lnTo>
                                <a:pt x="520" y="17"/>
                              </a:lnTo>
                              <a:lnTo>
                                <a:pt x="579" y="36"/>
                              </a:lnTo>
                              <a:lnTo>
                                <a:pt x="636" y="62"/>
                              </a:lnTo>
                              <a:lnTo>
                                <a:pt x="688" y="95"/>
                              </a:lnTo>
                              <a:lnTo>
                                <a:pt x="735" y="135"/>
                              </a:lnTo>
                              <a:lnTo>
                                <a:pt x="776" y="180"/>
                              </a:lnTo>
                              <a:lnTo>
                                <a:pt x="806" y="222"/>
                              </a:lnTo>
                              <a:lnTo>
                                <a:pt x="829" y="271"/>
                              </a:lnTo>
                              <a:lnTo>
                                <a:pt x="844" y="322"/>
                              </a:lnTo>
                              <a:lnTo>
                                <a:pt x="854" y="378"/>
                              </a:lnTo>
                              <a:lnTo>
                                <a:pt x="859" y="487"/>
                              </a:lnTo>
                              <a:lnTo>
                                <a:pt x="856" y="614"/>
                              </a:lnTo>
                              <a:lnTo>
                                <a:pt x="849" y="1003"/>
                              </a:lnTo>
                              <a:lnTo>
                                <a:pt x="849" y="1097"/>
                              </a:lnTo>
                              <a:lnTo>
                                <a:pt x="853" y="1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1408" path="m853,1186l795,1253l764,1284l731,1311l696,1337l660,1360l624,1377l586,1393l550,1403l514,1408l477,1408l443,1403l409,1392l378,1374l348,1350l321,1318l312,1302l307,1284l307,1246l319,1204l338,1157l378,1050l391,992l394,970l394,931l387,884l371,840l348,800l320,763l252,694l177,629l104,563l73,529l45,492l22,454l7,411l0,365l2,315l18,245l43,185l77,134l119,92l167,57l219,32l276,13l335,3l396,0l459,5l520,17l579,36l636,62l688,95l735,135l776,180l806,222l829,271l844,322l854,378l859,487l856,614l849,1003l849,1097l853,1186xe" fillcolor="white" stroked="f" o:allowincell="f" style="position:absolute;margin-left:242.7pt;margin-top:58.8pt;width:10.65pt;height:17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2290</wp:posOffset>
                </wp:positionH>
                <wp:positionV relativeFrom="paragraph">
                  <wp:posOffset>746760</wp:posOffset>
                </wp:positionV>
                <wp:extent cx="135255" cy="223520"/>
                <wp:effectExtent l="1270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408">
                              <a:moveTo>
                                <a:pt x="853" y="1186"/>
                              </a:moveTo>
                              <a:lnTo>
                                <a:pt x="795" y="1253"/>
                              </a:lnTo>
                              <a:lnTo>
                                <a:pt x="764" y="1284"/>
                              </a:lnTo>
                              <a:lnTo>
                                <a:pt x="731" y="1311"/>
                              </a:lnTo>
                              <a:lnTo>
                                <a:pt x="696" y="1337"/>
                              </a:lnTo>
                              <a:lnTo>
                                <a:pt x="660" y="1360"/>
                              </a:lnTo>
                              <a:lnTo>
                                <a:pt x="624" y="1377"/>
                              </a:lnTo>
                              <a:lnTo>
                                <a:pt x="586" y="1393"/>
                              </a:lnTo>
                              <a:lnTo>
                                <a:pt x="550" y="1403"/>
                              </a:lnTo>
                              <a:lnTo>
                                <a:pt x="514" y="1408"/>
                              </a:lnTo>
                              <a:lnTo>
                                <a:pt x="477" y="1408"/>
                              </a:lnTo>
                              <a:lnTo>
                                <a:pt x="443" y="1403"/>
                              </a:lnTo>
                              <a:lnTo>
                                <a:pt x="409" y="1392"/>
                              </a:lnTo>
                              <a:lnTo>
                                <a:pt x="378" y="1374"/>
                              </a:lnTo>
                              <a:lnTo>
                                <a:pt x="348" y="1350"/>
                              </a:lnTo>
                              <a:lnTo>
                                <a:pt x="321" y="1318"/>
                              </a:lnTo>
                              <a:lnTo>
                                <a:pt x="312" y="1302"/>
                              </a:lnTo>
                              <a:lnTo>
                                <a:pt x="307" y="1284"/>
                              </a:lnTo>
                              <a:lnTo>
                                <a:pt x="307" y="1246"/>
                              </a:lnTo>
                              <a:lnTo>
                                <a:pt x="319" y="1204"/>
                              </a:lnTo>
                              <a:lnTo>
                                <a:pt x="338" y="1157"/>
                              </a:lnTo>
                              <a:lnTo>
                                <a:pt x="378" y="1050"/>
                              </a:lnTo>
                              <a:lnTo>
                                <a:pt x="391" y="992"/>
                              </a:lnTo>
                              <a:lnTo>
                                <a:pt x="394" y="970"/>
                              </a:lnTo>
                              <a:lnTo>
                                <a:pt x="394" y="931"/>
                              </a:lnTo>
                              <a:lnTo>
                                <a:pt x="387" y="884"/>
                              </a:lnTo>
                              <a:lnTo>
                                <a:pt x="371" y="840"/>
                              </a:lnTo>
                              <a:lnTo>
                                <a:pt x="348" y="800"/>
                              </a:lnTo>
                              <a:lnTo>
                                <a:pt x="320" y="763"/>
                              </a:lnTo>
                              <a:lnTo>
                                <a:pt x="252" y="694"/>
                              </a:lnTo>
                              <a:lnTo>
                                <a:pt x="177" y="629"/>
                              </a:lnTo>
                              <a:lnTo>
                                <a:pt x="104" y="563"/>
                              </a:lnTo>
                              <a:lnTo>
                                <a:pt x="73" y="529"/>
                              </a:lnTo>
                              <a:lnTo>
                                <a:pt x="45" y="492"/>
                              </a:lnTo>
                              <a:lnTo>
                                <a:pt x="22" y="454"/>
                              </a:lnTo>
                              <a:lnTo>
                                <a:pt x="7" y="411"/>
                              </a:lnTo>
                              <a:lnTo>
                                <a:pt x="0" y="365"/>
                              </a:lnTo>
                              <a:lnTo>
                                <a:pt x="2" y="315"/>
                              </a:lnTo>
                              <a:lnTo>
                                <a:pt x="18" y="245"/>
                              </a:lnTo>
                              <a:lnTo>
                                <a:pt x="43" y="185"/>
                              </a:lnTo>
                              <a:lnTo>
                                <a:pt x="77" y="134"/>
                              </a:lnTo>
                              <a:lnTo>
                                <a:pt x="119" y="92"/>
                              </a:lnTo>
                              <a:lnTo>
                                <a:pt x="167" y="57"/>
                              </a:lnTo>
                              <a:lnTo>
                                <a:pt x="219" y="32"/>
                              </a:lnTo>
                              <a:lnTo>
                                <a:pt x="276" y="13"/>
                              </a:lnTo>
                              <a:lnTo>
                                <a:pt x="335" y="3"/>
                              </a:lnTo>
                              <a:lnTo>
                                <a:pt x="396" y="0"/>
                              </a:lnTo>
                              <a:lnTo>
                                <a:pt x="459" y="5"/>
                              </a:lnTo>
                              <a:lnTo>
                                <a:pt x="520" y="17"/>
                              </a:lnTo>
                              <a:lnTo>
                                <a:pt x="579" y="36"/>
                              </a:lnTo>
                              <a:lnTo>
                                <a:pt x="636" y="62"/>
                              </a:lnTo>
                              <a:lnTo>
                                <a:pt x="688" y="95"/>
                              </a:lnTo>
                              <a:lnTo>
                                <a:pt x="735" y="135"/>
                              </a:lnTo>
                              <a:lnTo>
                                <a:pt x="77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408" path="m853,1186l795,1253l764,1284l731,1311l696,1337l660,1360l624,1377l586,1393l550,1403l514,1408l477,1408l443,1403l409,1392l378,1374l348,1350l321,1318l312,1302l307,1284l307,1246l319,1204l338,1157l378,1050l391,992l394,970l394,931l387,884l371,840l348,800l320,763l252,694l177,629l104,563l73,529l45,492l22,454l7,411l0,365l2,315l18,245l43,185l77,134l119,92l167,57l219,32l276,13l335,3l396,0l459,5l520,17l579,36l636,62l688,95l735,135l776,180e" fillcolor="white" stroked="t" o:allowincell="f" style="position:absolute;margin-left:242.7pt;margin-top:58.8pt;width:10.6pt;height:17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66440</wp:posOffset>
                </wp:positionH>
                <wp:positionV relativeFrom="paragraph">
                  <wp:posOffset>1024890</wp:posOffset>
                </wp:positionV>
                <wp:extent cx="231140" cy="16065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013">
                              <a:moveTo>
                                <a:pt x="0" y="0"/>
                              </a:moveTo>
                              <a:lnTo>
                                <a:pt x="79" y="80"/>
                              </a:lnTo>
                              <a:lnTo>
                                <a:pt x="143" y="144"/>
                              </a:lnTo>
                              <a:lnTo>
                                <a:pt x="206" y="212"/>
                              </a:lnTo>
                              <a:lnTo>
                                <a:pt x="274" y="305"/>
                              </a:lnTo>
                              <a:lnTo>
                                <a:pt x="357" y="438"/>
                              </a:lnTo>
                              <a:lnTo>
                                <a:pt x="442" y="564"/>
                              </a:lnTo>
                              <a:lnTo>
                                <a:pt x="530" y="679"/>
                              </a:lnTo>
                              <a:lnTo>
                                <a:pt x="576" y="732"/>
                              </a:lnTo>
                              <a:lnTo>
                                <a:pt x="624" y="780"/>
                              </a:lnTo>
                              <a:lnTo>
                                <a:pt x="675" y="824"/>
                              </a:lnTo>
                              <a:lnTo>
                                <a:pt x="727" y="862"/>
                              </a:lnTo>
                              <a:lnTo>
                                <a:pt x="783" y="895"/>
                              </a:lnTo>
                              <a:lnTo>
                                <a:pt x="841" y="922"/>
                              </a:lnTo>
                              <a:lnTo>
                                <a:pt x="903" y="941"/>
                              </a:lnTo>
                              <a:lnTo>
                                <a:pt x="969" y="953"/>
                              </a:lnTo>
                              <a:lnTo>
                                <a:pt x="1039" y="958"/>
                              </a:lnTo>
                              <a:lnTo>
                                <a:pt x="1113" y="955"/>
                              </a:lnTo>
                              <a:lnTo>
                                <a:pt x="1206" y="955"/>
                              </a:lnTo>
                              <a:lnTo>
                                <a:pt x="1294" y="944"/>
                              </a:lnTo>
                              <a:lnTo>
                                <a:pt x="1336" y="934"/>
                              </a:lnTo>
                              <a:lnTo>
                                <a:pt x="1377" y="921"/>
                              </a:lnTo>
                              <a:lnTo>
                                <a:pt x="1418" y="905"/>
                              </a:lnTo>
                              <a:lnTo>
                                <a:pt x="1457" y="885"/>
                              </a:lnTo>
                              <a:lnTo>
                                <a:pt x="1335" y="945"/>
                              </a:lnTo>
                              <a:lnTo>
                                <a:pt x="1220" y="984"/>
                              </a:lnTo>
                              <a:lnTo>
                                <a:pt x="1166" y="997"/>
                              </a:lnTo>
                              <a:lnTo>
                                <a:pt x="1113" y="1007"/>
                              </a:lnTo>
                              <a:lnTo>
                                <a:pt x="1062" y="1012"/>
                              </a:lnTo>
                              <a:lnTo>
                                <a:pt x="1012" y="1013"/>
                              </a:lnTo>
                              <a:lnTo>
                                <a:pt x="965" y="1010"/>
                              </a:lnTo>
                              <a:lnTo>
                                <a:pt x="920" y="1004"/>
                              </a:lnTo>
                              <a:lnTo>
                                <a:pt x="875" y="995"/>
                              </a:lnTo>
                              <a:lnTo>
                                <a:pt x="832" y="982"/>
                              </a:lnTo>
                              <a:lnTo>
                                <a:pt x="791" y="965"/>
                              </a:lnTo>
                              <a:lnTo>
                                <a:pt x="751" y="947"/>
                              </a:lnTo>
                              <a:lnTo>
                                <a:pt x="675" y="901"/>
                              </a:lnTo>
                              <a:lnTo>
                                <a:pt x="603" y="845"/>
                              </a:lnTo>
                              <a:lnTo>
                                <a:pt x="537" y="780"/>
                              </a:lnTo>
                              <a:lnTo>
                                <a:pt x="474" y="708"/>
                              </a:lnTo>
                              <a:lnTo>
                                <a:pt x="417" y="630"/>
                              </a:lnTo>
                              <a:lnTo>
                                <a:pt x="360" y="548"/>
                              </a:lnTo>
                              <a:lnTo>
                                <a:pt x="309" y="461"/>
                              </a:lnTo>
                              <a:lnTo>
                                <a:pt x="211" y="282"/>
                              </a:lnTo>
                              <a:lnTo>
                                <a:pt x="164" y="203"/>
                              </a:lnTo>
                              <a:lnTo>
                                <a:pt x="112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1013" path="m0,0l79,80l143,144l206,212l274,305l357,438l442,564l530,679l576,732l624,780l675,824l727,862l783,895l841,922l903,941l969,953l1039,958l1113,955l1206,955l1294,944l1336,934l1377,921l1418,905l1457,885l1335,945l1220,984l1166,997l1113,1007l1062,1012l1012,1013l965,1010l920,1004l875,995l832,982l791,965l751,947l675,901l603,845l537,780l474,708l417,630l360,548l309,461l211,282l164,203l112,133l0,0xe" fillcolor="white" stroked="f" o:allowincell="f" style="position:absolute;margin-left:257.2pt;margin-top:80.7pt;width:18.15pt;height:12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12490</wp:posOffset>
                </wp:positionH>
                <wp:positionV relativeFrom="paragraph">
                  <wp:posOffset>1046480</wp:posOffset>
                </wp:positionV>
                <wp:extent cx="34925" cy="4254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69">
                              <a:moveTo>
                                <a:pt x="194" y="36"/>
                              </a:moveTo>
                              <a:lnTo>
                                <a:pt x="207" y="89"/>
                              </a:lnTo>
                              <a:lnTo>
                                <a:pt x="215" y="148"/>
                              </a:lnTo>
                              <a:lnTo>
                                <a:pt x="219" y="204"/>
                              </a:lnTo>
                              <a:lnTo>
                                <a:pt x="218" y="247"/>
                              </a:lnTo>
                              <a:lnTo>
                                <a:pt x="198" y="259"/>
                              </a:lnTo>
                              <a:lnTo>
                                <a:pt x="173" y="266"/>
                              </a:lnTo>
                              <a:lnTo>
                                <a:pt x="145" y="269"/>
                              </a:lnTo>
                              <a:lnTo>
                                <a:pt x="116" y="269"/>
                              </a:lnTo>
                              <a:lnTo>
                                <a:pt x="56" y="260"/>
                              </a:lnTo>
                              <a:lnTo>
                                <a:pt x="7" y="244"/>
                              </a:lnTo>
                              <a:lnTo>
                                <a:pt x="0" y="191"/>
                              </a:lnTo>
                              <a:lnTo>
                                <a:pt x="0" y="139"/>
                              </a:lnTo>
                              <a:lnTo>
                                <a:pt x="7" y="42"/>
                              </a:lnTo>
                              <a:lnTo>
                                <a:pt x="16" y="29"/>
                              </a:lnTo>
                              <a:lnTo>
                                <a:pt x="37" y="17"/>
                              </a:lnTo>
                              <a:lnTo>
                                <a:pt x="64" y="8"/>
                              </a:lnTo>
                              <a:lnTo>
                                <a:pt x="96" y="1"/>
                              </a:lnTo>
                              <a:lnTo>
                                <a:pt x="127" y="0"/>
                              </a:lnTo>
                              <a:lnTo>
                                <a:pt x="157" y="6"/>
                              </a:lnTo>
                              <a:lnTo>
                                <a:pt x="180" y="17"/>
                              </a:lnTo>
                              <a:lnTo>
                                <a:pt x="188" y="25"/>
                              </a:lnTo>
                              <a:lnTo>
                                <a:pt x="19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69" path="m194,36l207,89l215,148l219,204l218,247l198,259l173,266l145,269l116,269l56,260l7,244l0,191l0,139l7,42l16,29l37,17l64,8l96,1l127,0l157,6l180,17l188,25l194,36xe" fillcolor="white" stroked="f" o:allowincell="f" style="position:absolute;margin-left:268.7pt;margin-top:82.4pt;width:2.7pt;height: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12490</wp:posOffset>
                </wp:positionH>
                <wp:positionV relativeFrom="paragraph">
                  <wp:posOffset>1046480</wp:posOffset>
                </wp:positionV>
                <wp:extent cx="34925" cy="42545"/>
                <wp:effectExtent l="1270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69">
                              <a:moveTo>
                                <a:pt x="194" y="36"/>
                              </a:moveTo>
                              <a:lnTo>
                                <a:pt x="207" y="89"/>
                              </a:lnTo>
                              <a:lnTo>
                                <a:pt x="215" y="148"/>
                              </a:lnTo>
                              <a:lnTo>
                                <a:pt x="219" y="204"/>
                              </a:lnTo>
                              <a:lnTo>
                                <a:pt x="218" y="247"/>
                              </a:lnTo>
                              <a:lnTo>
                                <a:pt x="198" y="259"/>
                              </a:lnTo>
                              <a:lnTo>
                                <a:pt x="173" y="266"/>
                              </a:lnTo>
                              <a:lnTo>
                                <a:pt x="145" y="269"/>
                              </a:lnTo>
                              <a:lnTo>
                                <a:pt x="116" y="269"/>
                              </a:lnTo>
                              <a:lnTo>
                                <a:pt x="56" y="260"/>
                              </a:lnTo>
                              <a:lnTo>
                                <a:pt x="7" y="244"/>
                              </a:lnTo>
                              <a:lnTo>
                                <a:pt x="0" y="191"/>
                              </a:lnTo>
                              <a:lnTo>
                                <a:pt x="0" y="139"/>
                              </a:lnTo>
                              <a:lnTo>
                                <a:pt x="7" y="42"/>
                              </a:lnTo>
                              <a:lnTo>
                                <a:pt x="16" y="29"/>
                              </a:lnTo>
                              <a:lnTo>
                                <a:pt x="37" y="17"/>
                              </a:lnTo>
                              <a:lnTo>
                                <a:pt x="64" y="8"/>
                              </a:lnTo>
                              <a:lnTo>
                                <a:pt x="96" y="1"/>
                              </a:lnTo>
                              <a:lnTo>
                                <a:pt x="127" y="0"/>
                              </a:lnTo>
                              <a:lnTo>
                                <a:pt x="157" y="6"/>
                              </a:lnTo>
                              <a:lnTo>
                                <a:pt x="180" y="17"/>
                              </a:lnTo>
                              <a:lnTo>
                                <a:pt x="188" y="25"/>
                              </a:lnTo>
                              <a:lnTo>
                                <a:pt x="19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69" path="m194,36l207,89l215,148l219,204l218,247l198,259l173,266l145,269l116,269l56,260l7,244l0,191l0,139l7,42l16,29l37,17l64,8l96,1l127,0l157,6l180,17l188,25l194,36xe" fillcolor="white" stroked="t" o:allowincell="f" style="position:absolute;margin-left:268.7pt;margin-top:82.4pt;width:2.7pt;height:3.3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07740</wp:posOffset>
                </wp:positionH>
                <wp:positionV relativeFrom="paragraph">
                  <wp:posOffset>890905</wp:posOffset>
                </wp:positionV>
                <wp:extent cx="24765" cy="10160"/>
                <wp:effectExtent l="635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3">
                              <a:moveTo>
                                <a:pt x="0" y="0"/>
                              </a:moveTo>
                              <a:lnTo>
                                <a:pt x="156" y="14"/>
                              </a:lnTo>
                              <a:lnTo>
                                <a:pt x="102" y="38"/>
                              </a:lnTo>
                              <a:lnTo>
                                <a:pt x="60" y="63"/>
                              </a:lnTo>
                              <a:lnTo>
                                <a:pt x="98" y="29"/>
                              </a:lnTo>
                              <a:lnTo>
                                <a:pt x="10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3" path="m0,0l156,14l102,38l60,63l98,29l10,22l0,0xe" fillcolor="white" stroked="f" o:allowincell="f" style="position:absolute;margin-left:276.2pt;margin-top:70.15pt;width:1.9pt;height: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97580</wp:posOffset>
                </wp:positionH>
                <wp:positionV relativeFrom="paragraph">
                  <wp:posOffset>1131570</wp:posOffset>
                </wp:positionV>
                <wp:extent cx="13335" cy="146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3">
                              <a:moveTo>
                                <a:pt x="16" y="64"/>
                              </a:move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9" y="3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8" y="3"/>
                              </a:lnTo>
                              <a:lnTo>
                                <a:pt x="48" y="8"/>
                              </a:lnTo>
                              <a:lnTo>
                                <a:pt x="70" y="27"/>
                              </a:lnTo>
                              <a:lnTo>
                                <a:pt x="82" y="51"/>
                              </a:lnTo>
                              <a:lnTo>
                                <a:pt x="85" y="74"/>
                              </a:lnTo>
                              <a:lnTo>
                                <a:pt x="81" y="83"/>
                              </a:lnTo>
                              <a:lnTo>
                                <a:pt x="75" y="90"/>
                              </a:lnTo>
                              <a:lnTo>
                                <a:pt x="59" y="93"/>
                              </a:lnTo>
                              <a:lnTo>
                                <a:pt x="37" y="84"/>
                              </a:lnTo>
                              <a:lnTo>
                                <a:pt x="16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93" path="m16,64l2,39l0,17l9,3l16,0l26,0l38,3l48,8l70,27l82,51l85,74l81,83l75,90l59,93l37,84l16,64xe" fillcolor="white" stroked="f" o:allowincell="f" style="position:absolute;margin-left:275.4pt;margin-top:89.1pt;width:1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96945</wp:posOffset>
                </wp:positionH>
                <wp:positionV relativeFrom="paragraph">
                  <wp:posOffset>1130935</wp:posOffset>
                </wp:positionV>
                <wp:extent cx="14605" cy="1587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0">
                              <a:moveTo>
                                <a:pt x="37" y="90"/>
                              </a:moveTo>
                              <a:lnTo>
                                <a:pt x="42" y="86"/>
                              </a:lnTo>
                              <a:lnTo>
                                <a:pt x="21" y="66"/>
                              </a:lnTo>
                              <a:lnTo>
                                <a:pt x="8" y="42"/>
                              </a:lnTo>
                              <a:lnTo>
                                <a:pt x="7" y="22"/>
                              </a:lnTo>
                              <a:lnTo>
                                <a:pt x="14" y="9"/>
                              </a:lnTo>
                              <a:lnTo>
                                <a:pt x="20" y="7"/>
                              </a:lnTo>
                              <a:lnTo>
                                <a:pt x="29" y="7"/>
                              </a:lnTo>
                              <a:lnTo>
                                <a:pt x="40" y="9"/>
                              </a:lnTo>
                              <a:lnTo>
                                <a:pt x="49" y="15"/>
                              </a:lnTo>
                              <a:lnTo>
                                <a:pt x="70" y="33"/>
                              </a:lnTo>
                              <a:lnTo>
                                <a:pt x="82" y="56"/>
                              </a:lnTo>
                              <a:lnTo>
                                <a:pt x="84" y="78"/>
                              </a:lnTo>
                              <a:lnTo>
                                <a:pt x="82" y="86"/>
                              </a:lnTo>
                              <a:lnTo>
                                <a:pt x="77" y="91"/>
                              </a:lnTo>
                              <a:lnTo>
                                <a:pt x="62" y="94"/>
                              </a:lnTo>
                              <a:lnTo>
                                <a:pt x="41" y="86"/>
                              </a:lnTo>
                              <a:lnTo>
                                <a:pt x="21" y="66"/>
                              </a:lnTo>
                              <a:lnTo>
                                <a:pt x="7" y="42"/>
                              </a:lnTo>
                              <a:lnTo>
                                <a:pt x="2" y="44"/>
                              </a:lnTo>
                              <a:lnTo>
                                <a:pt x="16" y="71"/>
                              </a:lnTo>
                              <a:lnTo>
                                <a:pt x="39" y="90"/>
                              </a:lnTo>
                              <a:lnTo>
                                <a:pt x="62" y="100"/>
                              </a:lnTo>
                              <a:lnTo>
                                <a:pt x="80" y="96"/>
                              </a:lnTo>
                              <a:lnTo>
                                <a:pt x="87" y="88"/>
                              </a:lnTo>
                              <a:lnTo>
                                <a:pt x="91" y="78"/>
                              </a:lnTo>
                              <a:lnTo>
                                <a:pt x="89" y="54"/>
                              </a:lnTo>
                              <a:lnTo>
                                <a:pt x="75" y="29"/>
                              </a:lnTo>
                              <a:lnTo>
                                <a:pt x="54" y="10"/>
                              </a:lnTo>
                              <a:lnTo>
                                <a:pt x="42" y="5"/>
                              </a:lnTo>
                              <a:lnTo>
                                <a:pt x="29" y="0"/>
                              </a:lnTo>
                              <a:lnTo>
                                <a:pt x="17" y="0"/>
                              </a:lnTo>
                              <a:lnTo>
                                <a:pt x="9" y="5"/>
                              </a:lnTo>
                              <a:lnTo>
                                <a:pt x="0" y="20"/>
                              </a:lnTo>
                              <a:lnTo>
                                <a:pt x="1" y="44"/>
                              </a:lnTo>
                              <a:lnTo>
                                <a:pt x="16" y="71"/>
                              </a:lnTo>
                              <a:lnTo>
                                <a:pt x="3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0" path="m37,90l42,86l21,66l8,42l7,22l14,9l20,7l29,7l40,9l49,15l70,33l82,56l84,78l82,86l77,91l62,94l41,86l21,66l7,42l2,44l16,71l39,90l62,100l80,96l87,88l91,78l89,54l75,29l54,10l42,5l29,0l17,0l9,5l0,20l1,44l16,71l37,90xe" fillcolor="white" stroked="t" o:allowincell="f" style="position:absolute;margin-left:275.35pt;margin-top:89.05pt;width:1.1pt;height:1.2pt;mso-wrap-style:none;v-text-anchor:middl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84245</wp:posOffset>
                </wp:positionH>
                <wp:positionV relativeFrom="paragraph">
                  <wp:posOffset>1213485</wp:posOffset>
                </wp:positionV>
                <wp:extent cx="24765" cy="60960"/>
                <wp:effectExtent l="1270" t="635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84">
                              <a:moveTo>
                                <a:pt x="158" y="384"/>
                              </a:moveTo>
                              <a:lnTo>
                                <a:pt x="155" y="311"/>
                              </a:lnTo>
                              <a:lnTo>
                                <a:pt x="146" y="246"/>
                              </a:lnTo>
                              <a:lnTo>
                                <a:pt x="131" y="189"/>
                              </a:lnTo>
                              <a:lnTo>
                                <a:pt x="113" y="141"/>
                              </a:lnTo>
                              <a:lnTo>
                                <a:pt x="90" y="98"/>
                              </a:lnTo>
                              <a:lnTo>
                                <a:pt x="63" y="62"/>
                              </a:lnTo>
                              <a:lnTo>
                                <a:pt x="33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384" path="m158,384l155,311l146,246l131,189l113,141l90,98l63,62l33,29l0,0e" fillcolor="white" stroked="t" o:allowincell="f" style="position:absolute;margin-left:274.35pt;margin-top:95.55pt;width:1.9pt;height:4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10865</wp:posOffset>
                </wp:positionH>
                <wp:positionV relativeFrom="paragraph">
                  <wp:posOffset>772160</wp:posOffset>
                </wp:positionV>
                <wp:extent cx="70485" cy="11239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707">
                              <a:moveTo>
                                <a:pt x="370" y="322"/>
                              </a:moveTo>
                              <a:lnTo>
                                <a:pt x="348" y="337"/>
                              </a:lnTo>
                              <a:lnTo>
                                <a:pt x="332" y="350"/>
                              </a:lnTo>
                              <a:lnTo>
                                <a:pt x="313" y="376"/>
                              </a:lnTo>
                              <a:lnTo>
                                <a:pt x="311" y="400"/>
                              </a:lnTo>
                              <a:lnTo>
                                <a:pt x="320" y="423"/>
                              </a:lnTo>
                              <a:lnTo>
                                <a:pt x="336" y="443"/>
                              </a:lnTo>
                              <a:lnTo>
                                <a:pt x="358" y="461"/>
                              </a:lnTo>
                              <a:lnTo>
                                <a:pt x="395" y="488"/>
                              </a:lnTo>
                              <a:lnTo>
                                <a:pt x="417" y="513"/>
                              </a:lnTo>
                              <a:lnTo>
                                <a:pt x="433" y="543"/>
                              </a:lnTo>
                              <a:lnTo>
                                <a:pt x="440" y="575"/>
                              </a:lnTo>
                              <a:lnTo>
                                <a:pt x="442" y="608"/>
                              </a:lnTo>
                              <a:lnTo>
                                <a:pt x="437" y="637"/>
                              </a:lnTo>
                              <a:lnTo>
                                <a:pt x="428" y="665"/>
                              </a:lnTo>
                              <a:lnTo>
                                <a:pt x="414" y="684"/>
                              </a:lnTo>
                              <a:lnTo>
                                <a:pt x="395" y="696"/>
                              </a:lnTo>
                              <a:lnTo>
                                <a:pt x="367" y="704"/>
                              </a:lnTo>
                              <a:lnTo>
                                <a:pt x="343" y="707"/>
                              </a:lnTo>
                              <a:lnTo>
                                <a:pt x="322" y="706"/>
                              </a:lnTo>
                              <a:lnTo>
                                <a:pt x="304" y="701"/>
                              </a:lnTo>
                              <a:lnTo>
                                <a:pt x="274" y="682"/>
                              </a:lnTo>
                              <a:lnTo>
                                <a:pt x="254" y="655"/>
                              </a:lnTo>
                              <a:lnTo>
                                <a:pt x="241" y="622"/>
                              </a:lnTo>
                              <a:lnTo>
                                <a:pt x="233" y="589"/>
                              </a:lnTo>
                              <a:lnTo>
                                <a:pt x="230" y="534"/>
                              </a:lnTo>
                              <a:lnTo>
                                <a:pt x="225" y="497"/>
                              </a:lnTo>
                              <a:lnTo>
                                <a:pt x="212" y="455"/>
                              </a:lnTo>
                              <a:lnTo>
                                <a:pt x="195" y="419"/>
                              </a:lnTo>
                              <a:lnTo>
                                <a:pt x="184" y="407"/>
                              </a:lnTo>
                              <a:lnTo>
                                <a:pt x="172" y="399"/>
                              </a:lnTo>
                              <a:lnTo>
                                <a:pt x="116" y="379"/>
                              </a:lnTo>
                              <a:lnTo>
                                <a:pt x="90" y="368"/>
                              </a:lnTo>
                              <a:lnTo>
                                <a:pt x="66" y="354"/>
                              </a:lnTo>
                              <a:lnTo>
                                <a:pt x="43" y="337"/>
                              </a:lnTo>
                              <a:lnTo>
                                <a:pt x="24" y="315"/>
                              </a:lnTo>
                              <a:lnTo>
                                <a:pt x="12" y="286"/>
                              </a:lnTo>
                              <a:lnTo>
                                <a:pt x="3" y="252"/>
                              </a:lnTo>
                              <a:lnTo>
                                <a:pt x="0" y="218"/>
                              </a:lnTo>
                              <a:lnTo>
                                <a:pt x="0" y="185"/>
                              </a:lnTo>
                              <a:lnTo>
                                <a:pt x="2" y="154"/>
                              </a:lnTo>
                              <a:lnTo>
                                <a:pt x="10" y="123"/>
                              </a:lnTo>
                              <a:lnTo>
                                <a:pt x="24" y="93"/>
                              </a:lnTo>
                              <a:lnTo>
                                <a:pt x="44" y="66"/>
                              </a:lnTo>
                              <a:lnTo>
                                <a:pt x="71" y="41"/>
                              </a:lnTo>
                              <a:lnTo>
                                <a:pt x="105" y="16"/>
                              </a:lnTo>
                              <a:lnTo>
                                <a:pt x="136" y="4"/>
                              </a:lnTo>
                              <a:lnTo>
                                <a:pt x="170" y="0"/>
                              </a:lnTo>
                              <a:lnTo>
                                <a:pt x="206" y="1"/>
                              </a:lnTo>
                              <a:lnTo>
                                <a:pt x="244" y="8"/>
                              </a:lnTo>
                              <a:lnTo>
                                <a:pt x="319" y="31"/>
                              </a:lnTo>
                              <a:lnTo>
                                <a:pt x="386" y="55"/>
                              </a:lnTo>
                              <a:lnTo>
                                <a:pt x="284" y="42"/>
                              </a:lnTo>
                              <a:lnTo>
                                <a:pt x="211" y="37"/>
                              </a:lnTo>
                              <a:lnTo>
                                <a:pt x="182" y="41"/>
                              </a:lnTo>
                              <a:lnTo>
                                <a:pt x="156" y="46"/>
                              </a:lnTo>
                              <a:lnTo>
                                <a:pt x="132" y="57"/>
                              </a:lnTo>
                              <a:lnTo>
                                <a:pt x="109" y="71"/>
                              </a:lnTo>
                              <a:lnTo>
                                <a:pt x="80" y="96"/>
                              </a:lnTo>
                              <a:lnTo>
                                <a:pt x="56" y="127"/>
                              </a:lnTo>
                              <a:lnTo>
                                <a:pt x="42" y="162"/>
                              </a:lnTo>
                              <a:lnTo>
                                <a:pt x="40" y="180"/>
                              </a:lnTo>
                              <a:lnTo>
                                <a:pt x="42" y="198"/>
                              </a:lnTo>
                              <a:lnTo>
                                <a:pt x="58" y="262"/>
                              </a:lnTo>
                              <a:lnTo>
                                <a:pt x="69" y="282"/>
                              </a:lnTo>
                              <a:lnTo>
                                <a:pt x="83" y="299"/>
                              </a:lnTo>
                              <a:lnTo>
                                <a:pt x="103" y="315"/>
                              </a:lnTo>
                              <a:lnTo>
                                <a:pt x="131" y="332"/>
                              </a:lnTo>
                              <a:lnTo>
                                <a:pt x="218" y="382"/>
                              </a:lnTo>
                              <a:lnTo>
                                <a:pt x="227" y="389"/>
                              </a:lnTo>
                              <a:lnTo>
                                <a:pt x="236" y="399"/>
                              </a:lnTo>
                              <a:lnTo>
                                <a:pt x="250" y="429"/>
                              </a:lnTo>
                              <a:lnTo>
                                <a:pt x="261" y="465"/>
                              </a:lnTo>
                              <a:lnTo>
                                <a:pt x="271" y="504"/>
                              </a:lnTo>
                              <a:lnTo>
                                <a:pt x="286" y="580"/>
                              </a:lnTo>
                              <a:lnTo>
                                <a:pt x="299" y="627"/>
                              </a:lnTo>
                              <a:lnTo>
                                <a:pt x="321" y="658"/>
                              </a:lnTo>
                              <a:lnTo>
                                <a:pt x="332" y="665"/>
                              </a:lnTo>
                              <a:lnTo>
                                <a:pt x="342" y="668"/>
                              </a:lnTo>
                              <a:lnTo>
                                <a:pt x="362" y="664"/>
                              </a:lnTo>
                              <a:lnTo>
                                <a:pt x="383" y="651"/>
                              </a:lnTo>
                              <a:lnTo>
                                <a:pt x="362" y="643"/>
                              </a:lnTo>
                              <a:lnTo>
                                <a:pt x="348" y="635"/>
                              </a:lnTo>
                              <a:lnTo>
                                <a:pt x="340" y="623"/>
                              </a:lnTo>
                              <a:lnTo>
                                <a:pt x="333" y="601"/>
                              </a:lnTo>
                              <a:lnTo>
                                <a:pt x="328" y="582"/>
                              </a:lnTo>
                              <a:lnTo>
                                <a:pt x="328" y="565"/>
                              </a:lnTo>
                              <a:lnTo>
                                <a:pt x="334" y="546"/>
                              </a:lnTo>
                              <a:lnTo>
                                <a:pt x="353" y="521"/>
                              </a:lnTo>
                              <a:lnTo>
                                <a:pt x="308" y="487"/>
                              </a:lnTo>
                              <a:lnTo>
                                <a:pt x="280" y="457"/>
                              </a:lnTo>
                              <a:lnTo>
                                <a:pt x="267" y="431"/>
                              </a:lnTo>
                              <a:lnTo>
                                <a:pt x="267" y="419"/>
                              </a:lnTo>
                              <a:lnTo>
                                <a:pt x="270" y="406"/>
                              </a:lnTo>
                              <a:lnTo>
                                <a:pt x="287" y="376"/>
                              </a:lnTo>
                              <a:lnTo>
                                <a:pt x="313" y="352"/>
                              </a:lnTo>
                              <a:lnTo>
                                <a:pt x="342" y="333"/>
                              </a:lnTo>
                              <a:lnTo>
                                <a:pt x="37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707" path="m370,322l348,337l332,350l313,376l311,400l320,423l336,443l358,461l395,488l417,513l433,543l440,575l442,608l437,637l428,665l414,684l395,696l367,704l343,707l322,706l304,701l274,682l254,655l241,622l233,589l230,534l225,497l212,455l195,419l184,407l172,399l116,379l90,368l66,354l43,337l24,315l12,286l3,252l0,218l0,185l2,154l10,123l24,93l44,66l71,41l105,16l136,4l170,0l206,1l244,8l319,31l386,55l284,42l211,37l182,41l156,46l132,57l109,71l80,96l56,127l42,162l40,180l42,198l58,262l69,282l83,299l103,315l131,332l218,382l227,389l236,399l250,429l261,465l271,504l286,580l299,627l321,658l332,665l342,668l362,664l383,651l362,643l348,635l340,623l333,601l328,582l328,565l334,546l353,521l308,487l280,457l267,431l267,419l270,406l287,376l313,352l342,333l370,322xe" fillcolor="white" stroked="f" o:allowincell="f" style="position:absolute;margin-left:244.95pt;margin-top:60.8pt;width: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0865</wp:posOffset>
                </wp:positionH>
                <wp:positionV relativeFrom="paragraph">
                  <wp:posOffset>772160</wp:posOffset>
                </wp:positionV>
                <wp:extent cx="70485" cy="112395"/>
                <wp:effectExtent l="1270" t="127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707">
                              <a:moveTo>
                                <a:pt x="386" y="55"/>
                              </a:moveTo>
                              <a:lnTo>
                                <a:pt x="319" y="31"/>
                              </a:lnTo>
                              <a:lnTo>
                                <a:pt x="244" y="8"/>
                              </a:lnTo>
                              <a:lnTo>
                                <a:pt x="206" y="1"/>
                              </a:lnTo>
                              <a:lnTo>
                                <a:pt x="170" y="0"/>
                              </a:lnTo>
                              <a:lnTo>
                                <a:pt x="136" y="4"/>
                              </a:lnTo>
                              <a:lnTo>
                                <a:pt x="105" y="16"/>
                              </a:lnTo>
                              <a:lnTo>
                                <a:pt x="71" y="41"/>
                              </a:lnTo>
                              <a:lnTo>
                                <a:pt x="44" y="66"/>
                              </a:lnTo>
                              <a:lnTo>
                                <a:pt x="24" y="93"/>
                              </a:lnTo>
                              <a:lnTo>
                                <a:pt x="10" y="123"/>
                              </a:lnTo>
                              <a:lnTo>
                                <a:pt x="2" y="154"/>
                              </a:lnTo>
                              <a:lnTo>
                                <a:pt x="0" y="185"/>
                              </a:lnTo>
                              <a:lnTo>
                                <a:pt x="0" y="218"/>
                              </a:lnTo>
                              <a:lnTo>
                                <a:pt x="3" y="252"/>
                              </a:lnTo>
                              <a:lnTo>
                                <a:pt x="12" y="286"/>
                              </a:lnTo>
                              <a:lnTo>
                                <a:pt x="24" y="315"/>
                              </a:lnTo>
                              <a:lnTo>
                                <a:pt x="43" y="337"/>
                              </a:lnTo>
                              <a:lnTo>
                                <a:pt x="66" y="354"/>
                              </a:lnTo>
                              <a:lnTo>
                                <a:pt x="90" y="368"/>
                              </a:lnTo>
                              <a:lnTo>
                                <a:pt x="116" y="379"/>
                              </a:lnTo>
                              <a:lnTo>
                                <a:pt x="172" y="399"/>
                              </a:lnTo>
                              <a:lnTo>
                                <a:pt x="184" y="407"/>
                              </a:lnTo>
                              <a:lnTo>
                                <a:pt x="195" y="419"/>
                              </a:lnTo>
                              <a:lnTo>
                                <a:pt x="212" y="455"/>
                              </a:lnTo>
                              <a:lnTo>
                                <a:pt x="225" y="497"/>
                              </a:lnTo>
                              <a:lnTo>
                                <a:pt x="230" y="534"/>
                              </a:lnTo>
                              <a:lnTo>
                                <a:pt x="233" y="589"/>
                              </a:lnTo>
                              <a:lnTo>
                                <a:pt x="241" y="622"/>
                              </a:lnTo>
                              <a:lnTo>
                                <a:pt x="254" y="655"/>
                              </a:lnTo>
                              <a:lnTo>
                                <a:pt x="274" y="682"/>
                              </a:lnTo>
                              <a:lnTo>
                                <a:pt x="304" y="701"/>
                              </a:lnTo>
                              <a:lnTo>
                                <a:pt x="322" y="706"/>
                              </a:lnTo>
                              <a:lnTo>
                                <a:pt x="343" y="707"/>
                              </a:lnTo>
                              <a:lnTo>
                                <a:pt x="367" y="704"/>
                              </a:lnTo>
                              <a:lnTo>
                                <a:pt x="395" y="696"/>
                              </a:lnTo>
                              <a:lnTo>
                                <a:pt x="414" y="684"/>
                              </a:lnTo>
                              <a:lnTo>
                                <a:pt x="428" y="665"/>
                              </a:lnTo>
                              <a:lnTo>
                                <a:pt x="437" y="637"/>
                              </a:lnTo>
                              <a:lnTo>
                                <a:pt x="442" y="608"/>
                              </a:lnTo>
                              <a:lnTo>
                                <a:pt x="440" y="575"/>
                              </a:lnTo>
                              <a:lnTo>
                                <a:pt x="433" y="543"/>
                              </a:lnTo>
                              <a:lnTo>
                                <a:pt x="417" y="513"/>
                              </a:lnTo>
                              <a:lnTo>
                                <a:pt x="395" y="488"/>
                              </a:lnTo>
                              <a:lnTo>
                                <a:pt x="358" y="461"/>
                              </a:lnTo>
                              <a:lnTo>
                                <a:pt x="336" y="443"/>
                              </a:lnTo>
                              <a:lnTo>
                                <a:pt x="320" y="423"/>
                              </a:lnTo>
                              <a:lnTo>
                                <a:pt x="311" y="400"/>
                              </a:lnTo>
                              <a:lnTo>
                                <a:pt x="313" y="376"/>
                              </a:lnTo>
                              <a:lnTo>
                                <a:pt x="332" y="350"/>
                              </a:lnTo>
                              <a:lnTo>
                                <a:pt x="348" y="337"/>
                              </a:lnTo>
                              <a:lnTo>
                                <a:pt x="37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707" path="m386,55l319,31l244,8l206,1l170,0l136,4l105,16l71,41l44,66l24,93l10,123l2,154l0,185l0,218l3,252l12,286l24,315l43,337l66,354l90,368l116,379l172,399l184,407l195,419l212,455l225,497l230,534l233,589l241,622l254,655l274,682l304,701l322,706l343,707l367,704l395,696l414,684l428,665l437,637l442,608l440,575l433,543l417,513l395,488l358,461l336,443l320,423l311,400l313,376l332,350l348,337l370,322e" fillcolor="white" stroked="t" o:allowincell="f" style="position:absolute;margin-left:244.95pt;margin-top:60.8pt;width:5.5pt;height:8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65170</wp:posOffset>
                </wp:positionH>
                <wp:positionV relativeFrom="paragraph">
                  <wp:posOffset>982980</wp:posOffset>
                </wp:positionV>
                <wp:extent cx="346075" cy="19367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1221">
                              <a:moveTo>
                                <a:pt x="1122" y="1216"/>
                              </a:moveTo>
                              <a:lnTo>
                                <a:pt x="1214" y="1216"/>
                              </a:lnTo>
                              <a:lnTo>
                                <a:pt x="1302" y="1206"/>
                              </a:lnTo>
                              <a:lnTo>
                                <a:pt x="1345" y="1197"/>
                              </a:lnTo>
                              <a:lnTo>
                                <a:pt x="1386" y="1185"/>
                              </a:lnTo>
                              <a:lnTo>
                                <a:pt x="1426" y="1169"/>
                              </a:lnTo>
                              <a:lnTo>
                                <a:pt x="1466" y="1149"/>
                              </a:lnTo>
                              <a:lnTo>
                                <a:pt x="1508" y="1122"/>
                              </a:lnTo>
                              <a:lnTo>
                                <a:pt x="1549" y="1090"/>
                              </a:lnTo>
                              <a:lnTo>
                                <a:pt x="1589" y="1054"/>
                              </a:lnTo>
                              <a:lnTo>
                                <a:pt x="1628" y="1011"/>
                              </a:lnTo>
                              <a:lnTo>
                                <a:pt x="1664" y="962"/>
                              </a:lnTo>
                              <a:lnTo>
                                <a:pt x="1699" y="907"/>
                              </a:lnTo>
                              <a:lnTo>
                                <a:pt x="1732" y="846"/>
                              </a:lnTo>
                              <a:lnTo>
                                <a:pt x="1764" y="778"/>
                              </a:lnTo>
                              <a:lnTo>
                                <a:pt x="1929" y="498"/>
                              </a:lnTo>
                              <a:lnTo>
                                <a:pt x="2076" y="254"/>
                              </a:lnTo>
                              <a:lnTo>
                                <a:pt x="2130" y="156"/>
                              </a:lnTo>
                              <a:lnTo>
                                <a:pt x="2166" y="78"/>
                              </a:lnTo>
                              <a:lnTo>
                                <a:pt x="2176" y="48"/>
                              </a:lnTo>
                              <a:lnTo>
                                <a:pt x="2180" y="25"/>
                              </a:lnTo>
                              <a:lnTo>
                                <a:pt x="2177" y="10"/>
                              </a:lnTo>
                              <a:lnTo>
                                <a:pt x="2172" y="5"/>
                              </a:lnTo>
                              <a:lnTo>
                                <a:pt x="2166" y="2"/>
                              </a:lnTo>
                              <a:lnTo>
                                <a:pt x="2142" y="0"/>
                              </a:lnTo>
                              <a:lnTo>
                                <a:pt x="2110" y="3"/>
                              </a:lnTo>
                              <a:lnTo>
                                <a:pt x="2034" y="20"/>
                              </a:lnTo>
                              <a:lnTo>
                                <a:pt x="1830" y="76"/>
                              </a:lnTo>
                              <a:lnTo>
                                <a:pt x="1710" y="105"/>
                              </a:lnTo>
                              <a:lnTo>
                                <a:pt x="1583" y="127"/>
                              </a:lnTo>
                              <a:lnTo>
                                <a:pt x="1519" y="135"/>
                              </a:lnTo>
                              <a:lnTo>
                                <a:pt x="1452" y="138"/>
                              </a:lnTo>
                              <a:lnTo>
                                <a:pt x="1386" y="137"/>
                              </a:lnTo>
                              <a:lnTo>
                                <a:pt x="1321" y="132"/>
                              </a:lnTo>
                              <a:lnTo>
                                <a:pt x="1254" y="141"/>
                              </a:lnTo>
                              <a:lnTo>
                                <a:pt x="1195" y="144"/>
                              </a:lnTo>
                              <a:lnTo>
                                <a:pt x="1040" y="143"/>
                              </a:lnTo>
                              <a:lnTo>
                                <a:pt x="954" y="166"/>
                              </a:lnTo>
                              <a:lnTo>
                                <a:pt x="863" y="181"/>
                              </a:lnTo>
                              <a:lnTo>
                                <a:pt x="771" y="192"/>
                              </a:lnTo>
                              <a:lnTo>
                                <a:pt x="677" y="197"/>
                              </a:lnTo>
                              <a:lnTo>
                                <a:pt x="583" y="200"/>
                              </a:lnTo>
                              <a:lnTo>
                                <a:pt x="491" y="198"/>
                              </a:lnTo>
                              <a:lnTo>
                                <a:pt x="320" y="193"/>
                              </a:lnTo>
                              <a:lnTo>
                                <a:pt x="175" y="189"/>
                              </a:lnTo>
                              <a:lnTo>
                                <a:pt x="115" y="190"/>
                              </a:lnTo>
                              <a:lnTo>
                                <a:pt x="67" y="194"/>
                              </a:lnTo>
                              <a:lnTo>
                                <a:pt x="31" y="203"/>
                              </a:lnTo>
                              <a:lnTo>
                                <a:pt x="7" y="217"/>
                              </a:lnTo>
                              <a:lnTo>
                                <a:pt x="1" y="226"/>
                              </a:lnTo>
                              <a:lnTo>
                                <a:pt x="0" y="237"/>
                              </a:lnTo>
                              <a:lnTo>
                                <a:pt x="2" y="250"/>
                              </a:lnTo>
                              <a:lnTo>
                                <a:pt x="9" y="264"/>
                              </a:lnTo>
                              <a:lnTo>
                                <a:pt x="88" y="344"/>
                              </a:lnTo>
                              <a:lnTo>
                                <a:pt x="153" y="407"/>
                              </a:lnTo>
                              <a:lnTo>
                                <a:pt x="215" y="476"/>
                              </a:lnTo>
                              <a:lnTo>
                                <a:pt x="283" y="569"/>
                              </a:lnTo>
                              <a:lnTo>
                                <a:pt x="366" y="702"/>
                              </a:lnTo>
                              <a:lnTo>
                                <a:pt x="452" y="828"/>
                              </a:lnTo>
                              <a:lnTo>
                                <a:pt x="540" y="943"/>
                              </a:lnTo>
                              <a:lnTo>
                                <a:pt x="585" y="996"/>
                              </a:lnTo>
                              <a:lnTo>
                                <a:pt x="633" y="1044"/>
                              </a:lnTo>
                              <a:lnTo>
                                <a:pt x="684" y="1088"/>
                              </a:lnTo>
                              <a:lnTo>
                                <a:pt x="737" y="1125"/>
                              </a:lnTo>
                              <a:lnTo>
                                <a:pt x="792" y="1158"/>
                              </a:lnTo>
                              <a:lnTo>
                                <a:pt x="850" y="1185"/>
                              </a:lnTo>
                              <a:lnTo>
                                <a:pt x="912" y="1204"/>
                              </a:lnTo>
                              <a:lnTo>
                                <a:pt x="978" y="1216"/>
                              </a:lnTo>
                              <a:lnTo>
                                <a:pt x="1049" y="1221"/>
                              </a:lnTo>
                              <a:lnTo>
                                <a:pt x="1122" y="1216"/>
                              </a:lnTo>
                              <a:close/>
                              <a:moveTo>
                                <a:pt x="1122" y="951"/>
                              </a:moveTo>
                              <a:lnTo>
                                <a:pt x="1012" y="957"/>
                              </a:lnTo>
                              <a:lnTo>
                                <a:pt x="917" y="951"/>
                              </a:lnTo>
                              <a:lnTo>
                                <a:pt x="874" y="942"/>
                              </a:lnTo>
                              <a:lnTo>
                                <a:pt x="835" y="930"/>
                              </a:lnTo>
                              <a:lnTo>
                                <a:pt x="761" y="897"/>
                              </a:lnTo>
                              <a:lnTo>
                                <a:pt x="693" y="852"/>
                              </a:lnTo>
                              <a:lnTo>
                                <a:pt x="626" y="794"/>
                              </a:lnTo>
                              <a:lnTo>
                                <a:pt x="557" y="725"/>
                              </a:lnTo>
                              <a:lnTo>
                                <a:pt x="483" y="645"/>
                              </a:lnTo>
                              <a:lnTo>
                                <a:pt x="449" y="598"/>
                              </a:lnTo>
                              <a:lnTo>
                                <a:pt x="404" y="546"/>
                              </a:lnTo>
                              <a:lnTo>
                                <a:pt x="292" y="438"/>
                              </a:lnTo>
                              <a:lnTo>
                                <a:pt x="178" y="331"/>
                              </a:lnTo>
                              <a:lnTo>
                                <a:pt x="128" y="283"/>
                              </a:lnTo>
                              <a:lnTo>
                                <a:pt x="88" y="240"/>
                              </a:lnTo>
                              <a:lnTo>
                                <a:pt x="253" y="288"/>
                              </a:lnTo>
                              <a:lnTo>
                                <a:pt x="357" y="318"/>
                              </a:lnTo>
                              <a:lnTo>
                                <a:pt x="475" y="348"/>
                              </a:lnTo>
                              <a:lnTo>
                                <a:pt x="606" y="373"/>
                              </a:lnTo>
                              <a:lnTo>
                                <a:pt x="752" y="392"/>
                              </a:lnTo>
                              <a:lnTo>
                                <a:pt x="829" y="396"/>
                              </a:lnTo>
                              <a:lnTo>
                                <a:pt x="910" y="398"/>
                              </a:lnTo>
                              <a:lnTo>
                                <a:pt x="993" y="396"/>
                              </a:lnTo>
                              <a:lnTo>
                                <a:pt x="1080" y="390"/>
                              </a:lnTo>
                              <a:lnTo>
                                <a:pt x="1165" y="381"/>
                              </a:lnTo>
                              <a:lnTo>
                                <a:pt x="1247" y="366"/>
                              </a:lnTo>
                              <a:lnTo>
                                <a:pt x="1409" y="327"/>
                              </a:lnTo>
                              <a:lnTo>
                                <a:pt x="1563" y="279"/>
                              </a:lnTo>
                              <a:lnTo>
                                <a:pt x="1706" y="225"/>
                              </a:lnTo>
                              <a:lnTo>
                                <a:pt x="1953" y="118"/>
                              </a:lnTo>
                              <a:lnTo>
                                <a:pt x="2050" y="73"/>
                              </a:lnTo>
                              <a:lnTo>
                                <a:pt x="2127" y="41"/>
                              </a:lnTo>
                              <a:lnTo>
                                <a:pt x="2101" y="82"/>
                              </a:lnTo>
                              <a:lnTo>
                                <a:pt x="2058" y="137"/>
                              </a:lnTo>
                              <a:lnTo>
                                <a:pt x="1942" y="279"/>
                              </a:lnTo>
                              <a:lnTo>
                                <a:pt x="1805" y="455"/>
                              </a:lnTo>
                              <a:lnTo>
                                <a:pt x="1736" y="554"/>
                              </a:lnTo>
                              <a:lnTo>
                                <a:pt x="1669" y="657"/>
                              </a:lnTo>
                              <a:lnTo>
                                <a:pt x="1611" y="741"/>
                              </a:lnTo>
                              <a:lnTo>
                                <a:pt x="1550" y="809"/>
                              </a:lnTo>
                              <a:lnTo>
                                <a:pt x="1519" y="837"/>
                              </a:lnTo>
                              <a:lnTo>
                                <a:pt x="1487" y="862"/>
                              </a:lnTo>
                              <a:lnTo>
                                <a:pt x="1453" y="883"/>
                              </a:lnTo>
                              <a:lnTo>
                                <a:pt x="1420" y="900"/>
                              </a:lnTo>
                              <a:lnTo>
                                <a:pt x="1350" y="927"/>
                              </a:lnTo>
                              <a:lnTo>
                                <a:pt x="1277" y="943"/>
                              </a:lnTo>
                              <a:lnTo>
                                <a:pt x="1201" y="951"/>
                              </a:lnTo>
                              <a:lnTo>
                                <a:pt x="1122" y="9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0,1221" path="m1122,1216l1214,1216l1302,1206l1345,1197l1386,1185l1426,1169l1466,1149l1508,1122l1549,1090l1589,1054l1628,1011l1664,962l1699,907l1732,846l1764,778l1929,498l2076,254l2130,156l2166,78l2176,48l2180,25l2177,10l2172,5l2166,2l2142,0l2110,3l2034,20l1830,76l1710,105l1583,127l1519,135l1452,138l1386,137l1321,132l1254,141l1195,144l1040,143l954,166l863,181l771,192l677,197l583,200l491,198l320,193l175,189l115,190l67,194l31,203l7,217l1,226l0,237l2,250l9,264l88,344l153,407l215,476l283,569l366,702l452,828l540,943l585,996l633,1044l684,1088l737,1125l792,1158l850,1185l912,1204l978,1216l1049,1221l1122,1216xm1122,951l1012,957l917,951l874,942l835,930l761,897l693,852l626,794l557,725l483,645l449,598l404,546l292,438l178,331l128,283l88,240l253,288l357,318l475,348l606,373l752,392l829,396l910,398l993,396l1080,390l1165,381l1247,366l1409,327l1563,279l1706,225l1953,118l2050,73l2127,41l2101,82l2058,137l1942,279l1805,455l1736,554l1669,657l1611,741l1550,809l1519,837l1487,862l1453,883l1420,900l1350,927l1277,943l1201,951l1122,951xe" fillcolor="white" stroked="f" o:allowincell="f" style="position:absolute;margin-left:257.1pt;margin-top:77.4pt;width:27.2pt;height:15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79140</wp:posOffset>
                </wp:positionH>
                <wp:positionV relativeFrom="paragraph">
                  <wp:posOffset>989330</wp:posOffset>
                </wp:positionV>
                <wp:extent cx="323850" cy="57150"/>
                <wp:effectExtent l="635" t="0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357">
                              <a:moveTo>
                                <a:pt x="2039" y="0"/>
                              </a:moveTo>
                              <a:lnTo>
                                <a:pt x="1962" y="32"/>
                              </a:lnTo>
                              <a:lnTo>
                                <a:pt x="1865" y="77"/>
                              </a:lnTo>
                              <a:lnTo>
                                <a:pt x="1618" y="184"/>
                              </a:lnTo>
                              <a:lnTo>
                                <a:pt x="1475" y="238"/>
                              </a:lnTo>
                              <a:lnTo>
                                <a:pt x="1321" y="286"/>
                              </a:lnTo>
                              <a:lnTo>
                                <a:pt x="1159" y="325"/>
                              </a:lnTo>
                              <a:lnTo>
                                <a:pt x="1077" y="340"/>
                              </a:lnTo>
                              <a:lnTo>
                                <a:pt x="992" y="349"/>
                              </a:lnTo>
                              <a:lnTo>
                                <a:pt x="905" y="355"/>
                              </a:lnTo>
                              <a:lnTo>
                                <a:pt x="822" y="357"/>
                              </a:lnTo>
                              <a:lnTo>
                                <a:pt x="741" y="355"/>
                              </a:lnTo>
                              <a:lnTo>
                                <a:pt x="664" y="351"/>
                              </a:lnTo>
                              <a:lnTo>
                                <a:pt x="518" y="332"/>
                              </a:lnTo>
                              <a:lnTo>
                                <a:pt x="387" y="307"/>
                              </a:lnTo>
                              <a:lnTo>
                                <a:pt x="269" y="277"/>
                              </a:lnTo>
                              <a:lnTo>
                                <a:pt x="165" y="247"/>
                              </a:lnTo>
                              <a:lnTo>
                                <a:pt x="0" y="199"/>
                              </a:lnTo>
                              <a:lnTo>
                                <a:pt x="63" y="209"/>
                              </a:lnTo>
                              <a:lnTo>
                                <a:pt x="149" y="227"/>
                              </a:lnTo>
                              <a:lnTo>
                                <a:pt x="255" y="246"/>
                              </a:lnTo>
                              <a:lnTo>
                                <a:pt x="378" y="268"/>
                              </a:lnTo>
                              <a:lnTo>
                                <a:pt x="515" y="287"/>
                              </a:lnTo>
                              <a:lnTo>
                                <a:pt x="664" y="301"/>
                              </a:lnTo>
                              <a:lnTo>
                                <a:pt x="822" y="307"/>
                              </a:lnTo>
                              <a:lnTo>
                                <a:pt x="904" y="306"/>
                              </a:lnTo>
                              <a:lnTo>
                                <a:pt x="986" y="301"/>
                              </a:lnTo>
                              <a:lnTo>
                                <a:pt x="1054" y="295"/>
                              </a:lnTo>
                              <a:lnTo>
                                <a:pt x="1124" y="285"/>
                              </a:lnTo>
                              <a:lnTo>
                                <a:pt x="1265" y="255"/>
                              </a:lnTo>
                              <a:lnTo>
                                <a:pt x="1409" y="217"/>
                              </a:lnTo>
                              <a:lnTo>
                                <a:pt x="1550" y="172"/>
                              </a:lnTo>
                              <a:lnTo>
                                <a:pt x="1817" y="79"/>
                              </a:lnTo>
                              <a:lnTo>
                                <a:pt x="1935" y="35"/>
                              </a:lnTo>
                              <a:lnTo>
                                <a:pt x="2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9,357" path="m2039,0l1962,32l1865,77l1618,184l1475,238l1321,286l1159,325l1077,340l992,349l905,355l822,357l741,355l664,351l518,332l387,307l269,277l165,247l0,199l63,209l149,227l255,246l378,268l515,287l664,301l822,307l904,306l986,301l1054,295l1124,285l1265,255l1409,217l1550,172l1817,79l1935,35l2039,0xe" fillcolor="white" stroked="f" o:allowincell="f" style="position:absolute;margin-left:258.2pt;margin-top:77.9pt;width:25.45pt;height: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67075</wp:posOffset>
                </wp:positionH>
                <wp:positionV relativeFrom="paragraph">
                  <wp:posOffset>983615</wp:posOffset>
                </wp:positionV>
                <wp:extent cx="344170" cy="19304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1219">
                              <a:moveTo>
                                <a:pt x="2157" y="0"/>
                              </a:moveTo>
                              <a:lnTo>
                                <a:pt x="2163" y="3"/>
                              </a:lnTo>
                              <a:lnTo>
                                <a:pt x="2168" y="8"/>
                              </a:lnTo>
                              <a:lnTo>
                                <a:pt x="2171" y="23"/>
                              </a:lnTo>
                              <a:lnTo>
                                <a:pt x="2167" y="46"/>
                              </a:lnTo>
                              <a:lnTo>
                                <a:pt x="2157" y="76"/>
                              </a:lnTo>
                              <a:lnTo>
                                <a:pt x="2121" y="154"/>
                              </a:lnTo>
                              <a:lnTo>
                                <a:pt x="2067" y="252"/>
                              </a:lnTo>
                              <a:lnTo>
                                <a:pt x="1920" y="496"/>
                              </a:lnTo>
                              <a:lnTo>
                                <a:pt x="1755" y="776"/>
                              </a:lnTo>
                              <a:lnTo>
                                <a:pt x="1723" y="844"/>
                              </a:lnTo>
                              <a:lnTo>
                                <a:pt x="1690" y="905"/>
                              </a:lnTo>
                              <a:lnTo>
                                <a:pt x="1655" y="960"/>
                              </a:lnTo>
                              <a:lnTo>
                                <a:pt x="1619" y="1009"/>
                              </a:lnTo>
                              <a:lnTo>
                                <a:pt x="1580" y="1052"/>
                              </a:lnTo>
                              <a:lnTo>
                                <a:pt x="1540" y="1088"/>
                              </a:lnTo>
                              <a:lnTo>
                                <a:pt x="1499" y="1120"/>
                              </a:lnTo>
                              <a:lnTo>
                                <a:pt x="1457" y="1147"/>
                              </a:lnTo>
                              <a:lnTo>
                                <a:pt x="1417" y="1167"/>
                              </a:lnTo>
                              <a:lnTo>
                                <a:pt x="1377" y="1183"/>
                              </a:lnTo>
                              <a:lnTo>
                                <a:pt x="1336" y="1195"/>
                              </a:lnTo>
                              <a:lnTo>
                                <a:pt x="1293" y="1204"/>
                              </a:lnTo>
                              <a:lnTo>
                                <a:pt x="1205" y="1214"/>
                              </a:lnTo>
                              <a:lnTo>
                                <a:pt x="1113" y="1214"/>
                              </a:lnTo>
                              <a:lnTo>
                                <a:pt x="1040" y="1219"/>
                              </a:lnTo>
                              <a:lnTo>
                                <a:pt x="969" y="1214"/>
                              </a:lnTo>
                              <a:lnTo>
                                <a:pt x="903" y="1202"/>
                              </a:lnTo>
                              <a:lnTo>
                                <a:pt x="841" y="1183"/>
                              </a:lnTo>
                              <a:lnTo>
                                <a:pt x="783" y="1156"/>
                              </a:lnTo>
                              <a:lnTo>
                                <a:pt x="728" y="1123"/>
                              </a:lnTo>
                              <a:lnTo>
                                <a:pt x="675" y="1086"/>
                              </a:lnTo>
                              <a:lnTo>
                                <a:pt x="624" y="1042"/>
                              </a:lnTo>
                              <a:lnTo>
                                <a:pt x="576" y="994"/>
                              </a:lnTo>
                              <a:lnTo>
                                <a:pt x="531" y="941"/>
                              </a:lnTo>
                              <a:lnTo>
                                <a:pt x="443" y="826"/>
                              </a:lnTo>
                              <a:lnTo>
                                <a:pt x="357" y="700"/>
                              </a:lnTo>
                              <a:lnTo>
                                <a:pt x="274" y="567"/>
                              </a:lnTo>
                              <a:lnTo>
                                <a:pt x="206" y="474"/>
                              </a:lnTo>
                              <a:lnTo>
                                <a:pt x="144" y="405"/>
                              </a:lnTo>
                              <a:lnTo>
                                <a:pt x="79" y="342"/>
                              </a:lnTo>
                              <a:lnTo>
                                <a:pt x="0" y="262"/>
                              </a:lnTo>
                              <a:lnTo>
                                <a:pt x="77" y="322"/>
                              </a:lnTo>
                              <a:lnTo>
                                <a:pt x="148" y="386"/>
                              </a:lnTo>
                              <a:lnTo>
                                <a:pt x="213" y="456"/>
                              </a:lnTo>
                              <a:lnTo>
                                <a:pt x="275" y="530"/>
                              </a:lnTo>
                              <a:lnTo>
                                <a:pt x="391" y="681"/>
                              </a:lnTo>
                              <a:lnTo>
                                <a:pt x="505" y="828"/>
                              </a:lnTo>
                              <a:lnTo>
                                <a:pt x="565" y="897"/>
                              </a:lnTo>
                              <a:lnTo>
                                <a:pt x="627" y="961"/>
                              </a:lnTo>
                              <a:lnTo>
                                <a:pt x="695" y="1018"/>
                              </a:lnTo>
                              <a:lnTo>
                                <a:pt x="730" y="1043"/>
                              </a:lnTo>
                              <a:lnTo>
                                <a:pt x="766" y="1067"/>
                              </a:lnTo>
                              <a:lnTo>
                                <a:pt x="805" y="1088"/>
                              </a:lnTo>
                              <a:lnTo>
                                <a:pt x="846" y="1107"/>
                              </a:lnTo>
                              <a:lnTo>
                                <a:pt x="888" y="1122"/>
                              </a:lnTo>
                              <a:lnTo>
                                <a:pt x="933" y="1135"/>
                              </a:lnTo>
                              <a:lnTo>
                                <a:pt x="980" y="1145"/>
                              </a:lnTo>
                              <a:lnTo>
                                <a:pt x="1029" y="1152"/>
                              </a:lnTo>
                              <a:lnTo>
                                <a:pt x="1081" y="1155"/>
                              </a:lnTo>
                              <a:lnTo>
                                <a:pt x="1135" y="1155"/>
                              </a:lnTo>
                              <a:lnTo>
                                <a:pt x="1225" y="1147"/>
                              </a:lnTo>
                              <a:lnTo>
                                <a:pt x="1306" y="1132"/>
                              </a:lnTo>
                              <a:lnTo>
                                <a:pt x="1377" y="1110"/>
                              </a:lnTo>
                              <a:lnTo>
                                <a:pt x="1442" y="1081"/>
                              </a:lnTo>
                              <a:lnTo>
                                <a:pt x="1499" y="1044"/>
                              </a:lnTo>
                              <a:lnTo>
                                <a:pt x="1552" y="1002"/>
                              </a:lnTo>
                              <a:lnTo>
                                <a:pt x="1600" y="952"/>
                              </a:lnTo>
                              <a:lnTo>
                                <a:pt x="1645" y="897"/>
                              </a:lnTo>
                              <a:lnTo>
                                <a:pt x="1687" y="837"/>
                              </a:lnTo>
                              <a:lnTo>
                                <a:pt x="1729" y="771"/>
                              </a:lnTo>
                              <a:lnTo>
                                <a:pt x="1812" y="625"/>
                              </a:lnTo>
                              <a:lnTo>
                                <a:pt x="1906" y="462"/>
                              </a:lnTo>
                              <a:lnTo>
                                <a:pt x="2016" y="282"/>
                              </a:lnTo>
                              <a:lnTo>
                                <a:pt x="2069" y="199"/>
                              </a:lnTo>
                              <a:lnTo>
                                <a:pt x="2110" y="122"/>
                              </a:lnTo>
                              <a:lnTo>
                                <a:pt x="2141" y="55"/>
                              </a:lnTo>
                              <a:lnTo>
                                <a:pt x="21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1,1219" path="m2157,0l2163,3l2168,8l2171,23l2167,46l2157,76l2121,154l2067,252l1920,496l1755,776l1723,844l1690,905l1655,960l1619,1009l1580,1052l1540,1088l1499,1120l1457,1147l1417,1167l1377,1183l1336,1195l1293,1204l1205,1214l1113,1214l1040,1219l969,1214l903,1202l841,1183l783,1156l728,1123l675,1086l624,1042l576,994l531,941l443,826l357,700l274,567l206,474l144,405l79,342l0,262l77,322l148,386l213,456l275,530l391,681l505,828l565,897l627,961l695,1018l730,1043l766,1067l805,1088l846,1107l888,1122l933,1135l980,1145l1029,1152l1081,1155l1135,1155l1225,1147l1306,1132l1377,1110l1442,1081l1499,1044l1552,1002l1600,952l1645,897l1687,837l1729,771l1812,625l1906,462l2016,282l2069,199l2110,122l2141,55l2157,0xe" fillcolor="white" stroked="f" o:allowincell="f" style="position:absolute;margin-left:257.25pt;margin-top:77.45pt;width:27.05pt;height:15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00425</wp:posOffset>
                </wp:positionH>
                <wp:positionV relativeFrom="paragraph">
                  <wp:posOffset>676275</wp:posOffset>
                </wp:positionV>
                <wp:extent cx="231140" cy="21717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365">
                              <a:moveTo>
                                <a:pt x="1374" y="1225"/>
                              </a:moveTo>
                              <a:lnTo>
                                <a:pt x="1361" y="1243"/>
                              </a:lnTo>
                              <a:lnTo>
                                <a:pt x="1344" y="1261"/>
                              </a:lnTo>
                              <a:lnTo>
                                <a:pt x="1300" y="1292"/>
                              </a:lnTo>
                              <a:lnTo>
                                <a:pt x="1243" y="1317"/>
                              </a:lnTo>
                              <a:lnTo>
                                <a:pt x="1175" y="1337"/>
                              </a:lnTo>
                              <a:lnTo>
                                <a:pt x="1098" y="1352"/>
                              </a:lnTo>
                              <a:lnTo>
                                <a:pt x="1014" y="1361"/>
                              </a:lnTo>
                              <a:lnTo>
                                <a:pt x="921" y="1365"/>
                              </a:lnTo>
                              <a:lnTo>
                                <a:pt x="825" y="1363"/>
                              </a:lnTo>
                              <a:lnTo>
                                <a:pt x="725" y="1354"/>
                              </a:lnTo>
                              <a:lnTo>
                                <a:pt x="624" y="1341"/>
                              </a:lnTo>
                              <a:lnTo>
                                <a:pt x="523" y="1321"/>
                              </a:lnTo>
                              <a:lnTo>
                                <a:pt x="424" y="1295"/>
                              </a:lnTo>
                              <a:lnTo>
                                <a:pt x="329" y="1263"/>
                              </a:lnTo>
                              <a:lnTo>
                                <a:pt x="237" y="1225"/>
                              </a:lnTo>
                              <a:lnTo>
                                <a:pt x="153" y="1181"/>
                              </a:lnTo>
                              <a:lnTo>
                                <a:pt x="77" y="1129"/>
                              </a:lnTo>
                              <a:lnTo>
                                <a:pt x="61" y="1111"/>
                              </a:lnTo>
                              <a:lnTo>
                                <a:pt x="47" y="1079"/>
                              </a:lnTo>
                              <a:lnTo>
                                <a:pt x="33" y="1034"/>
                              </a:lnTo>
                              <a:lnTo>
                                <a:pt x="21" y="980"/>
                              </a:lnTo>
                              <a:lnTo>
                                <a:pt x="4" y="845"/>
                              </a:lnTo>
                              <a:lnTo>
                                <a:pt x="0" y="770"/>
                              </a:lnTo>
                              <a:lnTo>
                                <a:pt x="0" y="690"/>
                              </a:lnTo>
                              <a:lnTo>
                                <a:pt x="5" y="606"/>
                              </a:lnTo>
                              <a:lnTo>
                                <a:pt x="16" y="523"/>
                              </a:lnTo>
                              <a:lnTo>
                                <a:pt x="32" y="441"/>
                              </a:lnTo>
                              <a:lnTo>
                                <a:pt x="54" y="362"/>
                              </a:lnTo>
                              <a:lnTo>
                                <a:pt x="85" y="286"/>
                              </a:lnTo>
                              <a:lnTo>
                                <a:pt x="122" y="216"/>
                              </a:lnTo>
                              <a:lnTo>
                                <a:pt x="168" y="154"/>
                              </a:lnTo>
                              <a:lnTo>
                                <a:pt x="195" y="126"/>
                              </a:lnTo>
                              <a:lnTo>
                                <a:pt x="223" y="101"/>
                              </a:lnTo>
                              <a:lnTo>
                                <a:pt x="255" y="83"/>
                              </a:lnTo>
                              <a:lnTo>
                                <a:pt x="301" y="65"/>
                              </a:lnTo>
                              <a:lnTo>
                                <a:pt x="360" y="50"/>
                              </a:lnTo>
                              <a:lnTo>
                                <a:pt x="432" y="36"/>
                              </a:lnTo>
                              <a:lnTo>
                                <a:pt x="600" y="13"/>
                              </a:lnTo>
                              <a:lnTo>
                                <a:pt x="786" y="0"/>
                              </a:lnTo>
                              <a:lnTo>
                                <a:pt x="975" y="1"/>
                              </a:lnTo>
                              <a:lnTo>
                                <a:pt x="1066" y="6"/>
                              </a:lnTo>
                              <a:lnTo>
                                <a:pt x="1151" y="16"/>
                              </a:lnTo>
                              <a:lnTo>
                                <a:pt x="1227" y="30"/>
                              </a:lnTo>
                              <a:lnTo>
                                <a:pt x="1294" y="50"/>
                              </a:lnTo>
                              <a:lnTo>
                                <a:pt x="1349" y="75"/>
                              </a:lnTo>
                              <a:lnTo>
                                <a:pt x="1371" y="90"/>
                              </a:lnTo>
                              <a:lnTo>
                                <a:pt x="1390" y="106"/>
                              </a:lnTo>
                              <a:lnTo>
                                <a:pt x="1404" y="162"/>
                              </a:lnTo>
                              <a:lnTo>
                                <a:pt x="1417" y="224"/>
                              </a:lnTo>
                              <a:lnTo>
                                <a:pt x="1438" y="366"/>
                              </a:lnTo>
                              <a:lnTo>
                                <a:pt x="1451" y="524"/>
                              </a:lnTo>
                              <a:lnTo>
                                <a:pt x="1457" y="687"/>
                              </a:lnTo>
                              <a:lnTo>
                                <a:pt x="1453" y="849"/>
                              </a:lnTo>
                              <a:lnTo>
                                <a:pt x="1448" y="925"/>
                              </a:lnTo>
                              <a:lnTo>
                                <a:pt x="1438" y="998"/>
                              </a:lnTo>
                              <a:lnTo>
                                <a:pt x="1428" y="1066"/>
                              </a:lnTo>
                              <a:lnTo>
                                <a:pt x="1412" y="1126"/>
                              </a:lnTo>
                              <a:lnTo>
                                <a:pt x="1395" y="1180"/>
                              </a:lnTo>
                              <a:lnTo>
                                <a:pt x="1374" y="1225"/>
                              </a:lnTo>
                              <a:close/>
                              <a:moveTo>
                                <a:pt x="1283" y="1171"/>
                              </a:moveTo>
                              <a:lnTo>
                                <a:pt x="1258" y="1203"/>
                              </a:lnTo>
                              <a:lnTo>
                                <a:pt x="1219" y="1229"/>
                              </a:lnTo>
                              <a:lnTo>
                                <a:pt x="1168" y="1252"/>
                              </a:lnTo>
                              <a:lnTo>
                                <a:pt x="1109" y="1270"/>
                              </a:lnTo>
                              <a:lnTo>
                                <a:pt x="1041" y="1283"/>
                              </a:lnTo>
                              <a:lnTo>
                                <a:pt x="964" y="1291"/>
                              </a:lnTo>
                              <a:lnTo>
                                <a:pt x="883" y="1294"/>
                              </a:lnTo>
                              <a:lnTo>
                                <a:pt x="799" y="1292"/>
                              </a:lnTo>
                              <a:lnTo>
                                <a:pt x="710" y="1285"/>
                              </a:lnTo>
                              <a:lnTo>
                                <a:pt x="621" y="1273"/>
                              </a:lnTo>
                              <a:lnTo>
                                <a:pt x="532" y="1255"/>
                              </a:lnTo>
                              <a:lnTo>
                                <a:pt x="445" y="1232"/>
                              </a:lnTo>
                              <a:lnTo>
                                <a:pt x="359" y="1204"/>
                              </a:lnTo>
                              <a:lnTo>
                                <a:pt x="279" y="1170"/>
                              </a:lnTo>
                              <a:lnTo>
                                <a:pt x="204" y="1130"/>
                              </a:lnTo>
                              <a:lnTo>
                                <a:pt x="138" y="1085"/>
                              </a:lnTo>
                              <a:lnTo>
                                <a:pt x="123" y="1069"/>
                              </a:lnTo>
                              <a:lnTo>
                                <a:pt x="111" y="1040"/>
                              </a:lnTo>
                              <a:lnTo>
                                <a:pt x="87" y="953"/>
                              </a:lnTo>
                              <a:lnTo>
                                <a:pt x="72" y="834"/>
                              </a:lnTo>
                              <a:lnTo>
                                <a:pt x="68" y="766"/>
                              </a:lnTo>
                              <a:lnTo>
                                <a:pt x="68" y="695"/>
                              </a:lnTo>
                              <a:lnTo>
                                <a:pt x="73" y="623"/>
                              </a:lnTo>
                              <a:lnTo>
                                <a:pt x="81" y="548"/>
                              </a:lnTo>
                              <a:lnTo>
                                <a:pt x="95" y="476"/>
                              </a:lnTo>
                              <a:lnTo>
                                <a:pt x="116" y="405"/>
                              </a:lnTo>
                              <a:lnTo>
                                <a:pt x="142" y="339"/>
                              </a:lnTo>
                              <a:lnTo>
                                <a:pt x="176" y="277"/>
                              </a:lnTo>
                              <a:lnTo>
                                <a:pt x="216" y="222"/>
                              </a:lnTo>
                              <a:lnTo>
                                <a:pt x="240" y="197"/>
                              </a:lnTo>
                              <a:lnTo>
                                <a:pt x="265" y="175"/>
                              </a:lnTo>
                              <a:lnTo>
                                <a:pt x="294" y="159"/>
                              </a:lnTo>
                              <a:lnTo>
                                <a:pt x="335" y="144"/>
                              </a:lnTo>
                              <a:lnTo>
                                <a:pt x="387" y="130"/>
                              </a:lnTo>
                              <a:lnTo>
                                <a:pt x="451" y="117"/>
                              </a:lnTo>
                              <a:lnTo>
                                <a:pt x="521" y="106"/>
                              </a:lnTo>
                              <a:lnTo>
                                <a:pt x="598" y="97"/>
                              </a:lnTo>
                              <a:lnTo>
                                <a:pt x="764" y="86"/>
                              </a:lnTo>
                              <a:lnTo>
                                <a:pt x="848" y="84"/>
                              </a:lnTo>
                              <a:lnTo>
                                <a:pt x="932" y="86"/>
                              </a:lnTo>
                              <a:lnTo>
                                <a:pt x="1011" y="92"/>
                              </a:lnTo>
                              <a:lnTo>
                                <a:pt x="1086" y="101"/>
                              </a:lnTo>
                              <a:lnTo>
                                <a:pt x="1154" y="114"/>
                              </a:lnTo>
                              <a:lnTo>
                                <a:pt x="1214" y="131"/>
                              </a:lnTo>
                              <a:lnTo>
                                <a:pt x="1263" y="153"/>
                              </a:lnTo>
                              <a:lnTo>
                                <a:pt x="1283" y="165"/>
                              </a:lnTo>
                              <a:lnTo>
                                <a:pt x="1300" y="180"/>
                              </a:lnTo>
                              <a:lnTo>
                                <a:pt x="1323" y="284"/>
                              </a:lnTo>
                              <a:lnTo>
                                <a:pt x="1341" y="410"/>
                              </a:lnTo>
                              <a:lnTo>
                                <a:pt x="1353" y="550"/>
                              </a:lnTo>
                              <a:lnTo>
                                <a:pt x="1357" y="695"/>
                              </a:lnTo>
                              <a:lnTo>
                                <a:pt x="1354" y="838"/>
                              </a:lnTo>
                              <a:lnTo>
                                <a:pt x="1341" y="970"/>
                              </a:lnTo>
                              <a:lnTo>
                                <a:pt x="1331" y="1030"/>
                              </a:lnTo>
                              <a:lnTo>
                                <a:pt x="1319" y="1083"/>
                              </a:lnTo>
                              <a:lnTo>
                                <a:pt x="1302" y="1132"/>
                              </a:lnTo>
                              <a:lnTo>
                                <a:pt x="1283" y="1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1365" path="m1374,1225l1361,1243l1344,1261l1300,1292l1243,1317l1175,1337l1098,1352l1014,1361l921,1365l825,1363l725,1354l624,1341l523,1321l424,1295l329,1263l237,1225l153,1181l77,1129l61,1111l47,1079l33,1034l21,980l4,845l0,770l0,690l5,606l16,523l32,441l54,362l85,286l122,216l168,154l195,126l223,101l255,83l301,65l360,50l432,36l600,13l786,0l975,1l1066,6l1151,16l1227,30l1294,50l1349,75l1371,90l1390,106l1404,162l1417,224l1438,366l1451,524l1457,687l1453,849l1448,925l1438,998l1428,1066l1412,1126l1395,1180l1374,1225xm1283,1171l1258,1203l1219,1229l1168,1252l1109,1270l1041,1283l964,1291l883,1294l799,1292l710,1285l621,1273l532,1255l445,1232l359,1204l279,1170l204,1130l138,1085l123,1069l111,1040l87,953l72,834l68,766l68,695l73,623l81,548l95,476l116,405l142,339l176,277l216,222l240,197l265,175l294,159l335,144l387,130l451,117l521,106l598,97l764,86l848,84l932,86l1011,92l1086,101l1154,114l1214,131l1263,153l1283,165l1300,180l1323,284l1341,410l1353,550l1357,695l1354,838l1341,970l1331,1030l1319,1083l1302,1132l1283,1171xe" fillcolor="white" stroked="f" o:allowincell="f" style="position:absolute;margin-left:267.75pt;margin-top:53.25pt;width:18.15pt;height:17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99790</wp:posOffset>
                </wp:positionH>
                <wp:positionV relativeFrom="paragraph">
                  <wp:posOffset>676275</wp:posOffset>
                </wp:positionV>
                <wp:extent cx="232410" cy="217805"/>
                <wp:effectExtent l="635" t="127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1372">
                              <a:moveTo>
                                <a:pt x="1400" y="1185"/>
                              </a:moveTo>
                              <a:lnTo>
                                <a:pt x="1395" y="1183"/>
                              </a:lnTo>
                              <a:lnTo>
                                <a:pt x="1374" y="1228"/>
                              </a:lnTo>
                              <a:lnTo>
                                <a:pt x="1361" y="1245"/>
                              </a:lnTo>
                              <a:lnTo>
                                <a:pt x="1345" y="1263"/>
                              </a:lnTo>
                              <a:lnTo>
                                <a:pt x="1302" y="1293"/>
                              </a:lnTo>
                              <a:lnTo>
                                <a:pt x="1245" y="1319"/>
                              </a:lnTo>
                              <a:lnTo>
                                <a:pt x="1177" y="1337"/>
                              </a:lnTo>
                              <a:lnTo>
                                <a:pt x="1101" y="1353"/>
                              </a:lnTo>
                              <a:lnTo>
                                <a:pt x="1017" y="1361"/>
                              </a:lnTo>
                              <a:lnTo>
                                <a:pt x="924" y="1366"/>
                              </a:lnTo>
                              <a:lnTo>
                                <a:pt x="828" y="1364"/>
                              </a:lnTo>
                              <a:lnTo>
                                <a:pt x="728" y="1355"/>
                              </a:lnTo>
                              <a:lnTo>
                                <a:pt x="627" y="1342"/>
                              </a:lnTo>
                              <a:lnTo>
                                <a:pt x="528" y="1322"/>
                              </a:lnTo>
                              <a:lnTo>
                                <a:pt x="428" y="1297"/>
                              </a:lnTo>
                              <a:lnTo>
                                <a:pt x="333" y="1265"/>
                              </a:lnTo>
                              <a:lnTo>
                                <a:pt x="241" y="1227"/>
                              </a:lnTo>
                              <a:lnTo>
                                <a:pt x="157" y="1183"/>
                              </a:lnTo>
                              <a:lnTo>
                                <a:pt x="82" y="1131"/>
                              </a:lnTo>
                              <a:lnTo>
                                <a:pt x="67" y="1114"/>
                              </a:lnTo>
                              <a:lnTo>
                                <a:pt x="53" y="1082"/>
                              </a:lnTo>
                              <a:lnTo>
                                <a:pt x="40" y="1037"/>
                              </a:lnTo>
                              <a:lnTo>
                                <a:pt x="28" y="984"/>
                              </a:lnTo>
                              <a:lnTo>
                                <a:pt x="10" y="849"/>
                              </a:lnTo>
                              <a:lnTo>
                                <a:pt x="7" y="774"/>
                              </a:lnTo>
                              <a:lnTo>
                                <a:pt x="7" y="694"/>
                              </a:lnTo>
                              <a:lnTo>
                                <a:pt x="12" y="610"/>
                              </a:lnTo>
                              <a:lnTo>
                                <a:pt x="22" y="527"/>
                              </a:lnTo>
                              <a:lnTo>
                                <a:pt x="39" y="446"/>
                              </a:lnTo>
                              <a:lnTo>
                                <a:pt x="60" y="367"/>
                              </a:lnTo>
                              <a:lnTo>
                                <a:pt x="90" y="291"/>
                              </a:lnTo>
                              <a:lnTo>
                                <a:pt x="128" y="221"/>
                              </a:lnTo>
                              <a:lnTo>
                                <a:pt x="173" y="160"/>
                              </a:lnTo>
                              <a:lnTo>
                                <a:pt x="200" y="132"/>
                              </a:lnTo>
                              <a:lnTo>
                                <a:pt x="229" y="107"/>
                              </a:lnTo>
                              <a:lnTo>
                                <a:pt x="259" y="89"/>
                              </a:lnTo>
                              <a:lnTo>
                                <a:pt x="305" y="72"/>
                              </a:lnTo>
                              <a:lnTo>
                                <a:pt x="365" y="57"/>
                              </a:lnTo>
                              <a:lnTo>
                                <a:pt x="435" y="43"/>
                              </a:lnTo>
                              <a:lnTo>
                                <a:pt x="603" y="20"/>
                              </a:lnTo>
                              <a:lnTo>
                                <a:pt x="789" y="7"/>
                              </a:lnTo>
                              <a:lnTo>
                                <a:pt x="978" y="8"/>
                              </a:lnTo>
                              <a:lnTo>
                                <a:pt x="1069" y="14"/>
                              </a:lnTo>
                              <a:lnTo>
                                <a:pt x="1154" y="23"/>
                              </a:lnTo>
                              <a:lnTo>
                                <a:pt x="1229" y="38"/>
                              </a:lnTo>
                              <a:lnTo>
                                <a:pt x="1296" y="56"/>
                              </a:lnTo>
                              <a:lnTo>
                                <a:pt x="1351" y="82"/>
                              </a:lnTo>
                              <a:lnTo>
                                <a:pt x="1372" y="96"/>
                              </a:lnTo>
                              <a:lnTo>
                                <a:pt x="1391" y="111"/>
                              </a:lnTo>
                              <a:lnTo>
                                <a:pt x="1404" y="167"/>
                              </a:lnTo>
                              <a:lnTo>
                                <a:pt x="1417" y="228"/>
                              </a:lnTo>
                              <a:lnTo>
                                <a:pt x="1438" y="370"/>
                              </a:lnTo>
                              <a:lnTo>
                                <a:pt x="1451" y="528"/>
                              </a:lnTo>
                              <a:lnTo>
                                <a:pt x="1456" y="691"/>
                              </a:lnTo>
                              <a:lnTo>
                                <a:pt x="1453" y="853"/>
                              </a:lnTo>
                              <a:lnTo>
                                <a:pt x="1447" y="929"/>
                              </a:lnTo>
                              <a:lnTo>
                                <a:pt x="1438" y="1002"/>
                              </a:lnTo>
                              <a:lnTo>
                                <a:pt x="1427" y="1070"/>
                              </a:lnTo>
                              <a:lnTo>
                                <a:pt x="1412" y="1129"/>
                              </a:lnTo>
                              <a:lnTo>
                                <a:pt x="1395" y="1183"/>
                              </a:lnTo>
                              <a:lnTo>
                                <a:pt x="1374" y="1228"/>
                              </a:lnTo>
                              <a:lnTo>
                                <a:pt x="1361" y="1246"/>
                              </a:lnTo>
                              <a:lnTo>
                                <a:pt x="1366" y="1248"/>
                              </a:lnTo>
                              <a:lnTo>
                                <a:pt x="1379" y="1230"/>
                              </a:lnTo>
                              <a:lnTo>
                                <a:pt x="1400" y="1185"/>
                              </a:lnTo>
                              <a:lnTo>
                                <a:pt x="1419" y="1131"/>
                              </a:lnTo>
                              <a:lnTo>
                                <a:pt x="1434" y="1070"/>
                              </a:lnTo>
                              <a:lnTo>
                                <a:pt x="1445" y="1002"/>
                              </a:lnTo>
                              <a:lnTo>
                                <a:pt x="1454" y="929"/>
                              </a:lnTo>
                              <a:lnTo>
                                <a:pt x="1460" y="853"/>
                              </a:lnTo>
                              <a:lnTo>
                                <a:pt x="1463" y="691"/>
                              </a:lnTo>
                              <a:lnTo>
                                <a:pt x="1458" y="528"/>
                              </a:lnTo>
                              <a:lnTo>
                                <a:pt x="1445" y="370"/>
                              </a:lnTo>
                              <a:lnTo>
                                <a:pt x="1424" y="228"/>
                              </a:lnTo>
                              <a:lnTo>
                                <a:pt x="1411" y="165"/>
                              </a:lnTo>
                              <a:lnTo>
                                <a:pt x="1395" y="109"/>
                              </a:lnTo>
                              <a:lnTo>
                                <a:pt x="1377" y="91"/>
                              </a:lnTo>
                              <a:lnTo>
                                <a:pt x="1353" y="77"/>
                              </a:lnTo>
                              <a:lnTo>
                                <a:pt x="1298" y="52"/>
                              </a:lnTo>
                              <a:lnTo>
                                <a:pt x="1231" y="31"/>
                              </a:lnTo>
                              <a:lnTo>
                                <a:pt x="1154" y="17"/>
                              </a:lnTo>
                              <a:lnTo>
                                <a:pt x="1069" y="7"/>
                              </a:lnTo>
                              <a:lnTo>
                                <a:pt x="978" y="1"/>
                              </a:lnTo>
                              <a:lnTo>
                                <a:pt x="789" y="0"/>
                              </a:lnTo>
                              <a:lnTo>
                                <a:pt x="603" y="14"/>
                              </a:lnTo>
                              <a:lnTo>
                                <a:pt x="435" y="37"/>
                              </a:lnTo>
                              <a:lnTo>
                                <a:pt x="362" y="51"/>
                              </a:lnTo>
                              <a:lnTo>
                                <a:pt x="302" y="67"/>
                              </a:lnTo>
                              <a:lnTo>
                                <a:pt x="257" y="85"/>
                              </a:lnTo>
                              <a:lnTo>
                                <a:pt x="224" y="102"/>
                              </a:lnTo>
                              <a:lnTo>
                                <a:pt x="196" y="128"/>
                              </a:lnTo>
                              <a:lnTo>
                                <a:pt x="169" y="156"/>
                              </a:lnTo>
                              <a:lnTo>
                                <a:pt x="123" y="219"/>
                              </a:lnTo>
                              <a:lnTo>
                                <a:pt x="85" y="289"/>
                              </a:lnTo>
                              <a:lnTo>
                                <a:pt x="55" y="364"/>
                              </a:lnTo>
                              <a:lnTo>
                                <a:pt x="31" y="443"/>
                              </a:lnTo>
                              <a:lnTo>
                                <a:pt x="15" y="527"/>
                              </a:lnTo>
                              <a:lnTo>
                                <a:pt x="5" y="610"/>
                              </a:lnTo>
                              <a:lnTo>
                                <a:pt x="0" y="694"/>
                              </a:lnTo>
                              <a:lnTo>
                                <a:pt x="0" y="774"/>
                              </a:lnTo>
                              <a:lnTo>
                                <a:pt x="3" y="849"/>
                              </a:lnTo>
                              <a:lnTo>
                                <a:pt x="21" y="984"/>
                              </a:lnTo>
                              <a:lnTo>
                                <a:pt x="33" y="1039"/>
                              </a:lnTo>
                              <a:lnTo>
                                <a:pt x="48" y="1084"/>
                              </a:lnTo>
                              <a:lnTo>
                                <a:pt x="62" y="1116"/>
                              </a:lnTo>
                              <a:lnTo>
                                <a:pt x="77" y="1136"/>
                              </a:lnTo>
                              <a:lnTo>
                                <a:pt x="155" y="1187"/>
                              </a:lnTo>
                              <a:lnTo>
                                <a:pt x="239" y="1231"/>
                              </a:lnTo>
                              <a:lnTo>
                                <a:pt x="331" y="1269"/>
                              </a:lnTo>
                              <a:lnTo>
                                <a:pt x="426" y="1301"/>
                              </a:lnTo>
                              <a:lnTo>
                                <a:pt x="525" y="1329"/>
                              </a:lnTo>
                              <a:lnTo>
                                <a:pt x="627" y="1348"/>
                              </a:lnTo>
                              <a:lnTo>
                                <a:pt x="728" y="1361"/>
                              </a:lnTo>
                              <a:lnTo>
                                <a:pt x="828" y="1370"/>
                              </a:lnTo>
                              <a:lnTo>
                                <a:pt x="924" y="1372"/>
                              </a:lnTo>
                              <a:lnTo>
                                <a:pt x="1017" y="1368"/>
                              </a:lnTo>
                              <a:lnTo>
                                <a:pt x="1101" y="1359"/>
                              </a:lnTo>
                              <a:lnTo>
                                <a:pt x="1180" y="1344"/>
                              </a:lnTo>
                              <a:lnTo>
                                <a:pt x="1248" y="1323"/>
                              </a:lnTo>
                              <a:lnTo>
                                <a:pt x="1304" y="1298"/>
                              </a:lnTo>
                              <a:lnTo>
                                <a:pt x="1350" y="1267"/>
                              </a:lnTo>
                              <a:lnTo>
                                <a:pt x="1366" y="1250"/>
                              </a:lnTo>
                              <a:lnTo>
                                <a:pt x="1379" y="1230"/>
                              </a:lnTo>
                              <a:lnTo>
                                <a:pt x="1400" y="1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3,1372" path="m1400,1185l1395,1183l1374,1228l1361,1245l1345,1263l1302,1293l1245,1319l1177,1337l1101,1353l1017,1361l924,1366l828,1364l728,1355l627,1342l528,1322l428,1297l333,1265l241,1227l157,1183l82,1131l67,1114l53,1082l40,1037l28,984l10,849l7,774l7,694l12,610l22,527l39,446l60,367l90,291l128,221l173,160l200,132l229,107l259,89l305,72l365,57l435,43l603,20l789,7l978,8l1069,14l1154,23l1229,38l1296,56l1351,82l1372,96l1391,111l1404,167l1417,228l1438,370l1451,528l1456,691l1453,853l1447,929l1438,1002l1427,1070l1412,1129l1395,1183l1374,1228l1361,1246l1366,1248l1379,1230l1400,1185l1419,1131l1434,1070l1445,1002l1454,929l1460,853l1463,691l1458,528l1445,370l1424,228l1411,165l1395,109l1377,91l1353,77l1298,52l1231,31l1154,17l1069,7l978,1l789,0l603,14l435,37l362,51l302,67l257,85l224,102l196,128l169,156l123,219l85,289l55,364l31,443l15,527l5,610l0,694l0,774l3,849l21,984l33,1039l48,1084l62,1116l77,1136l155,1187l239,1231l331,1269l426,1301l525,1329l627,1348l728,1361l828,1370l924,1372l1017,1368l1101,1359l1180,1344l1248,1323l1304,1298l1350,1267l1366,1250l1379,1230l1400,1185xe" fillcolor="white" stroked="t" o:allowincell="f" style="position:absolute;margin-left:267.7pt;margin-top:53.25pt;width:18.25pt;height:17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10585</wp:posOffset>
                </wp:positionH>
                <wp:positionV relativeFrom="paragraph">
                  <wp:posOffset>689610</wp:posOffset>
                </wp:positionV>
                <wp:extent cx="205740" cy="193040"/>
                <wp:effectExtent l="635" t="635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216">
                              <a:moveTo>
                                <a:pt x="1239" y="1052"/>
                              </a:moveTo>
                              <a:lnTo>
                                <a:pt x="1235" y="1049"/>
                              </a:lnTo>
                              <a:lnTo>
                                <a:pt x="1216" y="1089"/>
                              </a:lnTo>
                              <a:lnTo>
                                <a:pt x="1190" y="1120"/>
                              </a:lnTo>
                              <a:lnTo>
                                <a:pt x="1153" y="1146"/>
                              </a:lnTo>
                              <a:lnTo>
                                <a:pt x="1102" y="1169"/>
                              </a:lnTo>
                              <a:lnTo>
                                <a:pt x="1042" y="1185"/>
                              </a:lnTo>
                              <a:lnTo>
                                <a:pt x="976" y="1199"/>
                              </a:lnTo>
                              <a:lnTo>
                                <a:pt x="899" y="1206"/>
                              </a:lnTo>
                              <a:lnTo>
                                <a:pt x="818" y="1210"/>
                              </a:lnTo>
                              <a:lnTo>
                                <a:pt x="734" y="1207"/>
                              </a:lnTo>
                              <a:lnTo>
                                <a:pt x="645" y="1201"/>
                              </a:lnTo>
                              <a:lnTo>
                                <a:pt x="556" y="1189"/>
                              </a:lnTo>
                              <a:lnTo>
                                <a:pt x="468" y="1171"/>
                              </a:lnTo>
                              <a:lnTo>
                                <a:pt x="381" y="1149"/>
                              </a:lnTo>
                              <a:lnTo>
                                <a:pt x="295" y="1121"/>
                              </a:lnTo>
                              <a:lnTo>
                                <a:pt x="216" y="1087"/>
                              </a:lnTo>
                              <a:lnTo>
                                <a:pt x="141" y="1047"/>
                              </a:lnTo>
                              <a:lnTo>
                                <a:pt x="75" y="1002"/>
                              </a:lnTo>
                              <a:lnTo>
                                <a:pt x="61" y="987"/>
                              </a:lnTo>
                              <a:lnTo>
                                <a:pt x="48" y="958"/>
                              </a:lnTo>
                              <a:lnTo>
                                <a:pt x="26" y="872"/>
                              </a:lnTo>
                              <a:lnTo>
                                <a:pt x="10" y="753"/>
                              </a:lnTo>
                              <a:lnTo>
                                <a:pt x="7" y="685"/>
                              </a:lnTo>
                              <a:lnTo>
                                <a:pt x="7" y="614"/>
                              </a:lnTo>
                              <a:lnTo>
                                <a:pt x="12" y="542"/>
                              </a:lnTo>
                              <a:lnTo>
                                <a:pt x="20" y="467"/>
                              </a:lnTo>
                              <a:lnTo>
                                <a:pt x="34" y="396"/>
                              </a:lnTo>
                              <a:lnTo>
                                <a:pt x="54" y="326"/>
                              </a:lnTo>
                              <a:lnTo>
                                <a:pt x="80" y="259"/>
                              </a:lnTo>
                              <a:lnTo>
                                <a:pt x="114" y="197"/>
                              </a:lnTo>
                              <a:lnTo>
                                <a:pt x="153" y="143"/>
                              </a:lnTo>
                              <a:lnTo>
                                <a:pt x="177" y="118"/>
                              </a:lnTo>
                              <a:lnTo>
                                <a:pt x="203" y="96"/>
                              </a:lnTo>
                              <a:lnTo>
                                <a:pt x="230" y="80"/>
                              </a:lnTo>
                              <a:lnTo>
                                <a:pt x="271" y="66"/>
                              </a:lnTo>
                              <a:lnTo>
                                <a:pt x="324" y="52"/>
                              </a:lnTo>
                              <a:lnTo>
                                <a:pt x="386" y="39"/>
                              </a:lnTo>
                              <a:lnTo>
                                <a:pt x="456" y="28"/>
                              </a:lnTo>
                              <a:lnTo>
                                <a:pt x="533" y="20"/>
                              </a:lnTo>
                              <a:lnTo>
                                <a:pt x="699" y="9"/>
                              </a:lnTo>
                              <a:lnTo>
                                <a:pt x="783" y="6"/>
                              </a:lnTo>
                              <a:lnTo>
                                <a:pt x="867" y="9"/>
                              </a:lnTo>
                              <a:lnTo>
                                <a:pt x="946" y="14"/>
                              </a:lnTo>
                              <a:lnTo>
                                <a:pt x="1021" y="23"/>
                              </a:lnTo>
                              <a:lnTo>
                                <a:pt x="1088" y="36"/>
                              </a:lnTo>
                              <a:lnTo>
                                <a:pt x="1148" y="52"/>
                              </a:lnTo>
                              <a:lnTo>
                                <a:pt x="1197" y="74"/>
                              </a:lnTo>
                              <a:lnTo>
                                <a:pt x="1216" y="86"/>
                              </a:lnTo>
                              <a:lnTo>
                                <a:pt x="1232" y="100"/>
                              </a:lnTo>
                              <a:lnTo>
                                <a:pt x="1255" y="203"/>
                              </a:lnTo>
                              <a:lnTo>
                                <a:pt x="1272" y="329"/>
                              </a:lnTo>
                              <a:lnTo>
                                <a:pt x="1284" y="469"/>
                              </a:lnTo>
                              <a:lnTo>
                                <a:pt x="1289" y="614"/>
                              </a:lnTo>
                              <a:lnTo>
                                <a:pt x="1285" y="757"/>
                              </a:lnTo>
                              <a:lnTo>
                                <a:pt x="1272" y="889"/>
                              </a:lnTo>
                              <a:lnTo>
                                <a:pt x="1263" y="949"/>
                              </a:lnTo>
                              <a:lnTo>
                                <a:pt x="1250" y="1001"/>
                              </a:lnTo>
                              <a:lnTo>
                                <a:pt x="1235" y="1049"/>
                              </a:lnTo>
                              <a:lnTo>
                                <a:pt x="1216" y="1089"/>
                              </a:lnTo>
                              <a:lnTo>
                                <a:pt x="1190" y="1120"/>
                              </a:lnTo>
                              <a:lnTo>
                                <a:pt x="1195" y="1124"/>
                              </a:lnTo>
                              <a:lnTo>
                                <a:pt x="1221" y="1091"/>
                              </a:lnTo>
                              <a:lnTo>
                                <a:pt x="1239" y="1052"/>
                              </a:lnTo>
                              <a:lnTo>
                                <a:pt x="1257" y="1003"/>
                              </a:lnTo>
                              <a:lnTo>
                                <a:pt x="1270" y="949"/>
                              </a:lnTo>
                              <a:lnTo>
                                <a:pt x="1279" y="889"/>
                              </a:lnTo>
                              <a:lnTo>
                                <a:pt x="1292" y="757"/>
                              </a:lnTo>
                              <a:lnTo>
                                <a:pt x="1296" y="614"/>
                              </a:lnTo>
                              <a:lnTo>
                                <a:pt x="1291" y="469"/>
                              </a:lnTo>
                              <a:lnTo>
                                <a:pt x="1279" y="329"/>
                              </a:lnTo>
                              <a:lnTo>
                                <a:pt x="1262" y="203"/>
                              </a:lnTo>
                              <a:lnTo>
                                <a:pt x="1237" y="97"/>
                              </a:lnTo>
                              <a:lnTo>
                                <a:pt x="1221" y="82"/>
                              </a:lnTo>
                              <a:lnTo>
                                <a:pt x="1200" y="70"/>
                              </a:lnTo>
                              <a:lnTo>
                                <a:pt x="1150" y="48"/>
                              </a:lnTo>
                              <a:lnTo>
                                <a:pt x="1091" y="29"/>
                              </a:lnTo>
                              <a:lnTo>
                                <a:pt x="1021" y="16"/>
                              </a:lnTo>
                              <a:lnTo>
                                <a:pt x="946" y="7"/>
                              </a:lnTo>
                              <a:lnTo>
                                <a:pt x="867" y="2"/>
                              </a:lnTo>
                              <a:lnTo>
                                <a:pt x="783" y="0"/>
                              </a:lnTo>
                              <a:lnTo>
                                <a:pt x="699" y="2"/>
                              </a:lnTo>
                              <a:lnTo>
                                <a:pt x="533" y="13"/>
                              </a:lnTo>
                              <a:lnTo>
                                <a:pt x="456" y="22"/>
                              </a:lnTo>
                              <a:lnTo>
                                <a:pt x="386" y="33"/>
                              </a:lnTo>
                              <a:lnTo>
                                <a:pt x="321" y="46"/>
                              </a:lnTo>
                              <a:lnTo>
                                <a:pt x="268" y="61"/>
                              </a:lnTo>
                              <a:lnTo>
                                <a:pt x="227" y="75"/>
                              </a:lnTo>
                              <a:lnTo>
                                <a:pt x="198" y="92"/>
                              </a:lnTo>
                              <a:lnTo>
                                <a:pt x="172" y="114"/>
                              </a:lnTo>
                              <a:lnTo>
                                <a:pt x="149" y="139"/>
                              </a:lnTo>
                              <a:lnTo>
                                <a:pt x="109" y="195"/>
                              </a:lnTo>
                              <a:lnTo>
                                <a:pt x="75" y="256"/>
                              </a:lnTo>
                              <a:lnTo>
                                <a:pt x="49" y="323"/>
                              </a:lnTo>
                              <a:lnTo>
                                <a:pt x="27" y="394"/>
                              </a:lnTo>
                              <a:lnTo>
                                <a:pt x="13" y="467"/>
                              </a:lnTo>
                              <a:lnTo>
                                <a:pt x="5" y="542"/>
                              </a:lnTo>
                              <a:lnTo>
                                <a:pt x="0" y="614"/>
                              </a:lnTo>
                              <a:lnTo>
                                <a:pt x="0" y="685"/>
                              </a:lnTo>
                              <a:lnTo>
                                <a:pt x="3" y="753"/>
                              </a:lnTo>
                              <a:lnTo>
                                <a:pt x="19" y="872"/>
                              </a:lnTo>
                              <a:lnTo>
                                <a:pt x="43" y="961"/>
                              </a:lnTo>
                              <a:lnTo>
                                <a:pt x="56" y="989"/>
                              </a:lnTo>
                              <a:lnTo>
                                <a:pt x="70" y="1007"/>
                              </a:lnTo>
                              <a:lnTo>
                                <a:pt x="138" y="1052"/>
                              </a:lnTo>
                              <a:lnTo>
                                <a:pt x="213" y="1091"/>
                              </a:lnTo>
                              <a:lnTo>
                                <a:pt x="293" y="1125"/>
                              </a:lnTo>
                              <a:lnTo>
                                <a:pt x="379" y="1154"/>
                              </a:lnTo>
                              <a:lnTo>
                                <a:pt x="465" y="1178"/>
                              </a:lnTo>
                              <a:lnTo>
                                <a:pt x="556" y="1195"/>
                              </a:lnTo>
                              <a:lnTo>
                                <a:pt x="645" y="1207"/>
                              </a:lnTo>
                              <a:lnTo>
                                <a:pt x="734" y="1214"/>
                              </a:lnTo>
                              <a:lnTo>
                                <a:pt x="818" y="1216"/>
                              </a:lnTo>
                              <a:lnTo>
                                <a:pt x="899" y="1213"/>
                              </a:lnTo>
                              <a:lnTo>
                                <a:pt x="976" y="1205"/>
                              </a:lnTo>
                              <a:lnTo>
                                <a:pt x="1045" y="1192"/>
                              </a:lnTo>
                              <a:lnTo>
                                <a:pt x="1105" y="1173"/>
                              </a:lnTo>
                              <a:lnTo>
                                <a:pt x="1155" y="1150"/>
                              </a:lnTo>
                              <a:lnTo>
                                <a:pt x="1195" y="1124"/>
                              </a:lnTo>
                              <a:lnTo>
                                <a:pt x="1221" y="1091"/>
                              </a:lnTo>
                              <a:lnTo>
                                <a:pt x="1239" y="10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1216" path="m1239,1052l1235,1049l1216,1089l1190,1120l1153,1146l1102,1169l1042,1185l976,1199l899,1206l818,1210l734,1207l645,1201l556,1189l468,1171l381,1149l295,1121l216,1087l141,1047l75,1002l61,987l48,958l26,872l10,753l7,685l7,614l12,542l20,467l34,396l54,326l80,259l114,197l153,143l177,118l203,96l230,80l271,66l324,52l386,39l456,28l533,20l699,9l783,6l867,9l946,14l1021,23l1088,36l1148,52l1197,74l1216,86l1232,100l1255,203l1272,329l1284,469l1289,614l1285,757l1272,889l1263,949l1250,1001l1235,1049l1216,1089l1190,1120l1195,1124l1221,1091l1239,1052l1257,1003l1270,949l1279,889l1292,757l1296,614l1291,469l1279,329l1262,203l1237,97l1221,82l1200,70l1150,48l1091,29l1021,16l946,7l867,2l783,0l699,2l533,13l456,22l386,33l321,46l268,61l227,75l198,92l172,114l149,139l109,195l75,256l49,323l27,394l13,467l5,542l0,614l0,685l3,753l19,872l43,961l56,989l70,1007l138,1052l213,1091l293,1125l379,1154l465,1178l556,1195l645,1207l734,1214l818,1216l899,1213l976,1205l1045,1192l1105,1173l1155,1150l1195,1124l1221,1091l1239,1052xe" fillcolor="white" stroked="t" o:allowincell="f" style="position:absolute;margin-left:268.55pt;margin-top:54.3pt;width:16.15pt;height:15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17265</wp:posOffset>
                </wp:positionH>
                <wp:positionV relativeFrom="paragraph">
                  <wp:posOffset>883285</wp:posOffset>
                </wp:positionV>
                <wp:extent cx="104140" cy="2667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67">
                              <a:moveTo>
                                <a:pt x="0" y="110"/>
                              </a:moveTo>
                              <a:lnTo>
                                <a:pt x="30" y="92"/>
                              </a:lnTo>
                              <a:lnTo>
                                <a:pt x="67" y="73"/>
                              </a:lnTo>
                              <a:lnTo>
                                <a:pt x="151" y="39"/>
                              </a:lnTo>
                              <a:lnTo>
                                <a:pt x="249" y="13"/>
                              </a:lnTo>
                              <a:lnTo>
                                <a:pt x="349" y="1"/>
                              </a:lnTo>
                              <a:lnTo>
                                <a:pt x="400" y="0"/>
                              </a:lnTo>
                              <a:lnTo>
                                <a:pt x="448" y="5"/>
                              </a:lnTo>
                              <a:lnTo>
                                <a:pt x="495" y="15"/>
                              </a:lnTo>
                              <a:lnTo>
                                <a:pt x="537" y="31"/>
                              </a:lnTo>
                              <a:lnTo>
                                <a:pt x="576" y="53"/>
                              </a:lnTo>
                              <a:lnTo>
                                <a:pt x="609" y="84"/>
                              </a:lnTo>
                              <a:lnTo>
                                <a:pt x="636" y="121"/>
                              </a:lnTo>
                              <a:lnTo>
                                <a:pt x="656" y="167"/>
                              </a:lnTo>
                              <a:lnTo>
                                <a:pt x="320" y="141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167" path="m0,110l30,92l67,73l151,39l249,13l349,1l400,0l448,5l495,15l537,31l576,53l609,84l636,121l656,167l320,141l0,110xe" fillcolor="white" stroked="f" o:allowincell="f" style="position:absolute;margin-left:276.95pt;margin-top:69.55pt;width:8.15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17265</wp:posOffset>
                </wp:positionH>
                <wp:positionV relativeFrom="paragraph">
                  <wp:posOffset>883285</wp:posOffset>
                </wp:positionV>
                <wp:extent cx="104140" cy="26670"/>
                <wp:effectExtent l="635" t="635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67">
                              <a:moveTo>
                                <a:pt x="0" y="110"/>
                              </a:moveTo>
                              <a:lnTo>
                                <a:pt x="30" y="92"/>
                              </a:lnTo>
                              <a:lnTo>
                                <a:pt x="67" y="73"/>
                              </a:lnTo>
                              <a:lnTo>
                                <a:pt x="151" y="39"/>
                              </a:lnTo>
                              <a:lnTo>
                                <a:pt x="249" y="13"/>
                              </a:lnTo>
                              <a:lnTo>
                                <a:pt x="349" y="1"/>
                              </a:lnTo>
                              <a:lnTo>
                                <a:pt x="400" y="0"/>
                              </a:lnTo>
                              <a:lnTo>
                                <a:pt x="448" y="5"/>
                              </a:lnTo>
                              <a:lnTo>
                                <a:pt x="495" y="15"/>
                              </a:lnTo>
                              <a:lnTo>
                                <a:pt x="537" y="31"/>
                              </a:lnTo>
                              <a:lnTo>
                                <a:pt x="576" y="53"/>
                              </a:lnTo>
                              <a:lnTo>
                                <a:pt x="609" y="84"/>
                              </a:lnTo>
                              <a:lnTo>
                                <a:pt x="636" y="121"/>
                              </a:lnTo>
                              <a:lnTo>
                                <a:pt x="656" y="1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167" path="m0,110l30,92l67,73l151,39l249,13l349,1l400,0l448,5l495,15l537,31l576,53l609,84l636,121l656,167e" fillcolor="white" stroked="t" o:allowincell="f" style="position:absolute;margin-left:276.95pt;margin-top:69.55pt;width:8.15pt;height:2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3246755</wp:posOffset>
                </wp:positionH>
                <wp:positionV relativeFrom="paragraph">
                  <wp:posOffset>942975</wp:posOffset>
                </wp:positionV>
                <wp:extent cx="78105" cy="12890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810">
                              <a:moveTo>
                                <a:pt x="218" y="173"/>
                              </a:moveTo>
                              <a:lnTo>
                                <a:pt x="286" y="111"/>
                              </a:lnTo>
                              <a:lnTo>
                                <a:pt x="355" y="61"/>
                              </a:lnTo>
                              <a:lnTo>
                                <a:pt x="424" y="25"/>
                              </a:lnTo>
                              <a:lnTo>
                                <a:pt x="490" y="0"/>
                              </a:lnTo>
                              <a:lnTo>
                                <a:pt x="435" y="0"/>
                              </a:lnTo>
                              <a:lnTo>
                                <a:pt x="380" y="5"/>
                              </a:lnTo>
                              <a:lnTo>
                                <a:pt x="326" y="16"/>
                              </a:lnTo>
                              <a:lnTo>
                                <a:pt x="274" y="34"/>
                              </a:lnTo>
                              <a:lnTo>
                                <a:pt x="224" y="58"/>
                              </a:lnTo>
                              <a:lnTo>
                                <a:pt x="178" y="90"/>
                              </a:lnTo>
                              <a:lnTo>
                                <a:pt x="135" y="130"/>
                              </a:lnTo>
                              <a:lnTo>
                                <a:pt x="96" y="180"/>
                              </a:lnTo>
                              <a:lnTo>
                                <a:pt x="64" y="232"/>
                              </a:lnTo>
                              <a:lnTo>
                                <a:pt x="38" y="293"/>
                              </a:lnTo>
                              <a:lnTo>
                                <a:pt x="20" y="362"/>
                              </a:lnTo>
                              <a:lnTo>
                                <a:pt x="7" y="438"/>
                              </a:lnTo>
                              <a:lnTo>
                                <a:pt x="0" y="520"/>
                              </a:lnTo>
                              <a:lnTo>
                                <a:pt x="0" y="610"/>
                              </a:lnTo>
                              <a:lnTo>
                                <a:pt x="7" y="707"/>
                              </a:lnTo>
                              <a:lnTo>
                                <a:pt x="21" y="810"/>
                              </a:lnTo>
                              <a:lnTo>
                                <a:pt x="22" y="713"/>
                              </a:lnTo>
                              <a:lnTo>
                                <a:pt x="30" y="620"/>
                              </a:lnTo>
                              <a:lnTo>
                                <a:pt x="46" y="531"/>
                              </a:lnTo>
                              <a:lnTo>
                                <a:pt x="67" y="447"/>
                              </a:lnTo>
                              <a:lnTo>
                                <a:pt x="95" y="370"/>
                              </a:lnTo>
                              <a:lnTo>
                                <a:pt x="129" y="297"/>
                              </a:lnTo>
                              <a:lnTo>
                                <a:pt x="170" y="232"/>
                              </a:lnTo>
                              <a:lnTo>
                                <a:pt x="218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810" path="m218,173l286,111l355,61l424,25l490,0l435,0l380,5l326,16l274,34l224,58l178,90l135,130l96,180l64,232l38,293l20,362l7,438l0,520l0,610l7,707l21,810l22,713l30,620l46,531l67,447l95,370l129,297l170,232l218,173xe" fillcolor="white" stroked="f" o:allowincell="f" style="position:absolute;margin-left:255.65pt;margin-top:74.25pt;width:6.1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15005</wp:posOffset>
                </wp:positionH>
                <wp:positionV relativeFrom="paragraph">
                  <wp:posOffset>664210</wp:posOffset>
                </wp:positionV>
                <wp:extent cx="340995" cy="32385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2040">
                              <a:moveTo>
                                <a:pt x="1408" y="1746"/>
                              </a:moveTo>
                              <a:lnTo>
                                <a:pt x="1161" y="1658"/>
                              </a:lnTo>
                              <a:lnTo>
                                <a:pt x="911" y="1563"/>
                              </a:lnTo>
                              <a:lnTo>
                                <a:pt x="789" y="1510"/>
                              </a:lnTo>
                              <a:lnTo>
                                <a:pt x="670" y="1454"/>
                              </a:lnTo>
                              <a:lnTo>
                                <a:pt x="557" y="1392"/>
                              </a:lnTo>
                              <a:lnTo>
                                <a:pt x="450" y="1324"/>
                              </a:lnTo>
                              <a:lnTo>
                                <a:pt x="351" y="1248"/>
                              </a:lnTo>
                              <a:lnTo>
                                <a:pt x="261" y="1164"/>
                              </a:lnTo>
                              <a:lnTo>
                                <a:pt x="183" y="1071"/>
                              </a:lnTo>
                              <a:lnTo>
                                <a:pt x="149" y="1021"/>
                              </a:lnTo>
                              <a:lnTo>
                                <a:pt x="116" y="968"/>
                              </a:lnTo>
                              <a:lnTo>
                                <a:pt x="88" y="912"/>
                              </a:lnTo>
                              <a:lnTo>
                                <a:pt x="63" y="854"/>
                              </a:lnTo>
                              <a:lnTo>
                                <a:pt x="42" y="793"/>
                              </a:lnTo>
                              <a:lnTo>
                                <a:pt x="25" y="729"/>
                              </a:lnTo>
                              <a:lnTo>
                                <a:pt x="12" y="661"/>
                              </a:lnTo>
                              <a:lnTo>
                                <a:pt x="3" y="591"/>
                              </a:lnTo>
                              <a:lnTo>
                                <a:pt x="0" y="516"/>
                              </a:lnTo>
                              <a:lnTo>
                                <a:pt x="0" y="439"/>
                              </a:lnTo>
                              <a:lnTo>
                                <a:pt x="3" y="407"/>
                              </a:lnTo>
                              <a:lnTo>
                                <a:pt x="11" y="376"/>
                              </a:lnTo>
                              <a:lnTo>
                                <a:pt x="22" y="348"/>
                              </a:lnTo>
                              <a:lnTo>
                                <a:pt x="37" y="321"/>
                              </a:lnTo>
                              <a:lnTo>
                                <a:pt x="56" y="296"/>
                              </a:lnTo>
                              <a:lnTo>
                                <a:pt x="78" y="272"/>
                              </a:lnTo>
                              <a:lnTo>
                                <a:pt x="131" y="229"/>
                              </a:lnTo>
                              <a:lnTo>
                                <a:pt x="195" y="192"/>
                              </a:lnTo>
                              <a:lnTo>
                                <a:pt x="268" y="160"/>
                              </a:lnTo>
                              <a:lnTo>
                                <a:pt x="349" y="133"/>
                              </a:lnTo>
                              <a:lnTo>
                                <a:pt x="435" y="108"/>
                              </a:lnTo>
                              <a:lnTo>
                                <a:pt x="525" y="89"/>
                              </a:lnTo>
                              <a:lnTo>
                                <a:pt x="618" y="71"/>
                              </a:lnTo>
                              <a:lnTo>
                                <a:pt x="805" y="43"/>
                              </a:lnTo>
                              <a:lnTo>
                                <a:pt x="1138" y="0"/>
                              </a:lnTo>
                              <a:lnTo>
                                <a:pt x="2147" y="2040"/>
                              </a:lnTo>
                              <a:lnTo>
                                <a:pt x="1408" y="1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2040" path="m1408,1746l1161,1658l911,1563l789,1510l670,1454l557,1392l450,1324l351,1248l261,1164l183,1071l149,1021l116,968l88,912l63,854l42,793l25,729l12,661l3,591l0,516l0,439l3,407l11,376l22,348l37,321l56,296l78,272l131,229l195,192l268,160l349,133l435,108l525,89l618,71l805,43l1138,0l2147,2040l1408,1746xe" fillcolor="white" stroked="f" o:allowincell="f" style="position:absolute;margin-left:253.15pt;margin-top:52.3pt;width:26.8pt;height:2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77565</wp:posOffset>
                </wp:positionH>
                <wp:positionV relativeFrom="paragraph">
                  <wp:posOffset>664210</wp:posOffset>
                </wp:positionV>
                <wp:extent cx="178435" cy="323850"/>
                <wp:effectExtent l="1270" t="635" r="63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2042">
                              <a:moveTo>
                                <a:pt x="116" y="0"/>
                              </a:moveTo>
                              <a:lnTo>
                                <a:pt x="1125" y="2042"/>
                              </a:lnTo>
                              <a:lnTo>
                                <a:pt x="798" y="1913"/>
                              </a:lnTo>
                              <a:lnTo>
                                <a:pt x="385" y="1747"/>
                              </a:lnTo>
                              <a:lnTo>
                                <a:pt x="360" y="1741"/>
                              </a:lnTo>
                              <a:lnTo>
                                <a:pt x="338" y="1745"/>
                              </a:lnTo>
                              <a:lnTo>
                                <a:pt x="317" y="1754"/>
                              </a:lnTo>
                              <a:lnTo>
                                <a:pt x="296" y="1768"/>
                              </a:lnTo>
                              <a:lnTo>
                                <a:pt x="252" y="1802"/>
                              </a:lnTo>
                              <a:lnTo>
                                <a:pt x="203" y="1832"/>
                              </a:lnTo>
                              <a:lnTo>
                                <a:pt x="180" y="1840"/>
                              </a:lnTo>
                              <a:lnTo>
                                <a:pt x="155" y="1845"/>
                              </a:lnTo>
                              <a:lnTo>
                                <a:pt x="128" y="1843"/>
                              </a:lnTo>
                              <a:lnTo>
                                <a:pt x="100" y="1838"/>
                              </a:lnTo>
                              <a:lnTo>
                                <a:pt x="74" y="1828"/>
                              </a:lnTo>
                              <a:lnTo>
                                <a:pt x="51" y="1813"/>
                              </a:lnTo>
                              <a:lnTo>
                                <a:pt x="32" y="1793"/>
                              </a:lnTo>
                              <a:lnTo>
                                <a:pt x="18" y="1768"/>
                              </a:lnTo>
                              <a:lnTo>
                                <a:pt x="5" y="1726"/>
                              </a:lnTo>
                              <a:lnTo>
                                <a:pt x="0" y="1692"/>
                              </a:lnTo>
                              <a:lnTo>
                                <a:pt x="6" y="1664"/>
                              </a:lnTo>
                              <a:lnTo>
                                <a:pt x="20" y="1641"/>
                              </a:lnTo>
                              <a:lnTo>
                                <a:pt x="41" y="1620"/>
                              </a:lnTo>
                              <a:lnTo>
                                <a:pt x="70" y="1601"/>
                              </a:lnTo>
                              <a:lnTo>
                                <a:pt x="151" y="15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2042" path="m116,0l1125,2042l798,1913l385,1747l360,1741l338,1745l317,1754l296,1768l252,1802l203,1832l180,1840l155,1845l128,1843l100,1838l74,1828l51,1813l32,1793l18,1768l5,1726l0,1692l6,1664l20,1641l41,1620l70,1601l151,1562e" fillcolor="white" stroked="t" o:allowincell="f" style="position:absolute;margin-left:265.95pt;margin-top:52.3pt;width:14pt;height:25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81350</wp:posOffset>
                </wp:positionH>
                <wp:positionV relativeFrom="paragraph">
                  <wp:posOffset>692150</wp:posOffset>
                </wp:positionV>
                <wp:extent cx="236220" cy="223520"/>
                <wp:effectExtent l="0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05">
                              <a:moveTo>
                                <a:pt x="35" y="358"/>
                              </a:moveTo>
                              <a:lnTo>
                                <a:pt x="15" y="479"/>
                              </a:lnTo>
                              <a:lnTo>
                                <a:pt x="4" y="592"/>
                              </a:lnTo>
                              <a:lnTo>
                                <a:pt x="0" y="701"/>
                              </a:lnTo>
                              <a:lnTo>
                                <a:pt x="4" y="809"/>
                              </a:lnTo>
                              <a:lnTo>
                                <a:pt x="14" y="916"/>
                              </a:lnTo>
                              <a:lnTo>
                                <a:pt x="31" y="1028"/>
                              </a:lnTo>
                              <a:lnTo>
                                <a:pt x="54" y="1145"/>
                              </a:lnTo>
                              <a:lnTo>
                                <a:pt x="82" y="1273"/>
                              </a:lnTo>
                              <a:lnTo>
                                <a:pt x="88" y="1291"/>
                              </a:lnTo>
                              <a:lnTo>
                                <a:pt x="99" y="1310"/>
                              </a:lnTo>
                              <a:lnTo>
                                <a:pt x="131" y="1344"/>
                              </a:lnTo>
                              <a:lnTo>
                                <a:pt x="153" y="1358"/>
                              </a:lnTo>
                              <a:lnTo>
                                <a:pt x="177" y="1373"/>
                              </a:lnTo>
                              <a:lnTo>
                                <a:pt x="235" y="1393"/>
                              </a:lnTo>
                              <a:lnTo>
                                <a:pt x="268" y="1400"/>
                              </a:lnTo>
                              <a:lnTo>
                                <a:pt x="303" y="1404"/>
                              </a:lnTo>
                              <a:lnTo>
                                <a:pt x="340" y="1405"/>
                              </a:lnTo>
                              <a:lnTo>
                                <a:pt x="380" y="1402"/>
                              </a:lnTo>
                              <a:lnTo>
                                <a:pt x="463" y="1386"/>
                              </a:lnTo>
                              <a:lnTo>
                                <a:pt x="553" y="1352"/>
                              </a:lnTo>
                              <a:lnTo>
                                <a:pt x="585" y="1342"/>
                              </a:lnTo>
                              <a:lnTo>
                                <a:pt x="638" y="1335"/>
                              </a:lnTo>
                              <a:lnTo>
                                <a:pt x="780" y="1326"/>
                              </a:lnTo>
                              <a:lnTo>
                                <a:pt x="923" y="1319"/>
                              </a:lnTo>
                              <a:lnTo>
                                <a:pt x="979" y="1314"/>
                              </a:lnTo>
                              <a:lnTo>
                                <a:pt x="1016" y="1309"/>
                              </a:lnTo>
                              <a:lnTo>
                                <a:pt x="1099" y="1280"/>
                              </a:lnTo>
                              <a:lnTo>
                                <a:pt x="1173" y="1246"/>
                              </a:lnTo>
                              <a:lnTo>
                                <a:pt x="1237" y="1207"/>
                              </a:lnTo>
                              <a:lnTo>
                                <a:pt x="1293" y="1163"/>
                              </a:lnTo>
                              <a:lnTo>
                                <a:pt x="1339" y="1118"/>
                              </a:lnTo>
                              <a:lnTo>
                                <a:pt x="1379" y="1070"/>
                              </a:lnTo>
                              <a:lnTo>
                                <a:pt x="1411" y="1022"/>
                              </a:lnTo>
                              <a:lnTo>
                                <a:pt x="1437" y="974"/>
                              </a:lnTo>
                              <a:lnTo>
                                <a:pt x="1459" y="931"/>
                              </a:lnTo>
                              <a:lnTo>
                                <a:pt x="1474" y="882"/>
                              </a:lnTo>
                              <a:lnTo>
                                <a:pt x="1485" y="830"/>
                              </a:lnTo>
                              <a:lnTo>
                                <a:pt x="1490" y="773"/>
                              </a:lnTo>
                              <a:lnTo>
                                <a:pt x="1490" y="713"/>
                              </a:lnTo>
                              <a:lnTo>
                                <a:pt x="1485" y="652"/>
                              </a:lnTo>
                              <a:lnTo>
                                <a:pt x="1477" y="588"/>
                              </a:lnTo>
                              <a:lnTo>
                                <a:pt x="1464" y="525"/>
                              </a:lnTo>
                              <a:lnTo>
                                <a:pt x="1427" y="395"/>
                              </a:lnTo>
                              <a:lnTo>
                                <a:pt x="1381" y="271"/>
                              </a:lnTo>
                              <a:lnTo>
                                <a:pt x="1354" y="212"/>
                              </a:lnTo>
                              <a:lnTo>
                                <a:pt x="1324" y="157"/>
                              </a:lnTo>
                              <a:lnTo>
                                <a:pt x="1263" y="57"/>
                              </a:lnTo>
                              <a:lnTo>
                                <a:pt x="1235" y="66"/>
                              </a:lnTo>
                              <a:lnTo>
                                <a:pt x="1226" y="72"/>
                              </a:lnTo>
                              <a:lnTo>
                                <a:pt x="1217" y="83"/>
                              </a:lnTo>
                              <a:lnTo>
                                <a:pt x="1268" y="179"/>
                              </a:lnTo>
                              <a:lnTo>
                                <a:pt x="1318" y="276"/>
                              </a:lnTo>
                              <a:lnTo>
                                <a:pt x="1361" y="385"/>
                              </a:lnTo>
                              <a:lnTo>
                                <a:pt x="1378" y="434"/>
                              </a:lnTo>
                              <a:lnTo>
                                <a:pt x="1392" y="482"/>
                              </a:lnTo>
                              <a:lnTo>
                                <a:pt x="1403" y="536"/>
                              </a:lnTo>
                              <a:lnTo>
                                <a:pt x="1409" y="599"/>
                              </a:lnTo>
                              <a:lnTo>
                                <a:pt x="1410" y="677"/>
                              </a:lnTo>
                              <a:lnTo>
                                <a:pt x="1405" y="773"/>
                              </a:lnTo>
                              <a:lnTo>
                                <a:pt x="1403" y="804"/>
                              </a:lnTo>
                              <a:lnTo>
                                <a:pt x="1396" y="847"/>
                              </a:lnTo>
                              <a:lnTo>
                                <a:pt x="1369" y="948"/>
                              </a:lnTo>
                              <a:lnTo>
                                <a:pt x="1350" y="999"/>
                              </a:lnTo>
                              <a:lnTo>
                                <a:pt x="1329" y="1047"/>
                              </a:lnTo>
                              <a:lnTo>
                                <a:pt x="1307" y="1086"/>
                              </a:lnTo>
                              <a:lnTo>
                                <a:pt x="1282" y="1116"/>
                              </a:lnTo>
                              <a:lnTo>
                                <a:pt x="1228" y="1150"/>
                              </a:lnTo>
                              <a:lnTo>
                                <a:pt x="1168" y="1179"/>
                              </a:lnTo>
                              <a:lnTo>
                                <a:pt x="1101" y="1205"/>
                              </a:lnTo>
                              <a:lnTo>
                                <a:pt x="1031" y="1227"/>
                              </a:lnTo>
                              <a:lnTo>
                                <a:pt x="957" y="1245"/>
                              </a:lnTo>
                              <a:lnTo>
                                <a:pt x="881" y="1260"/>
                              </a:lnTo>
                              <a:lnTo>
                                <a:pt x="726" y="1281"/>
                              </a:lnTo>
                              <a:lnTo>
                                <a:pt x="576" y="1295"/>
                              </a:lnTo>
                              <a:lnTo>
                                <a:pt x="439" y="1300"/>
                              </a:lnTo>
                              <a:lnTo>
                                <a:pt x="244" y="1300"/>
                              </a:lnTo>
                              <a:lnTo>
                                <a:pt x="234" y="1297"/>
                              </a:lnTo>
                              <a:lnTo>
                                <a:pt x="223" y="1288"/>
                              </a:lnTo>
                              <a:lnTo>
                                <a:pt x="203" y="1262"/>
                              </a:lnTo>
                              <a:lnTo>
                                <a:pt x="184" y="1223"/>
                              </a:lnTo>
                              <a:lnTo>
                                <a:pt x="167" y="1173"/>
                              </a:lnTo>
                              <a:lnTo>
                                <a:pt x="135" y="1049"/>
                              </a:lnTo>
                              <a:lnTo>
                                <a:pt x="110" y="907"/>
                              </a:lnTo>
                              <a:lnTo>
                                <a:pt x="90" y="763"/>
                              </a:lnTo>
                              <a:lnTo>
                                <a:pt x="80" y="631"/>
                              </a:lnTo>
                              <a:lnTo>
                                <a:pt x="76" y="530"/>
                              </a:lnTo>
                              <a:lnTo>
                                <a:pt x="78" y="496"/>
                              </a:lnTo>
                              <a:lnTo>
                                <a:pt x="81" y="475"/>
                              </a:lnTo>
                              <a:lnTo>
                                <a:pt x="103" y="433"/>
                              </a:lnTo>
                              <a:lnTo>
                                <a:pt x="140" y="383"/>
                              </a:lnTo>
                              <a:lnTo>
                                <a:pt x="190" y="332"/>
                              </a:lnTo>
                              <a:lnTo>
                                <a:pt x="251" y="280"/>
                              </a:lnTo>
                              <a:lnTo>
                                <a:pt x="324" y="231"/>
                              </a:lnTo>
                              <a:lnTo>
                                <a:pt x="405" y="186"/>
                              </a:lnTo>
                              <a:lnTo>
                                <a:pt x="494" y="151"/>
                              </a:lnTo>
                              <a:lnTo>
                                <a:pt x="541" y="136"/>
                              </a:lnTo>
                              <a:lnTo>
                                <a:pt x="589" y="125"/>
                              </a:lnTo>
                              <a:lnTo>
                                <a:pt x="705" y="106"/>
                              </a:lnTo>
                              <a:lnTo>
                                <a:pt x="822" y="90"/>
                              </a:lnTo>
                              <a:lnTo>
                                <a:pt x="1039" y="72"/>
                              </a:lnTo>
                              <a:lnTo>
                                <a:pt x="1200" y="62"/>
                              </a:lnTo>
                              <a:lnTo>
                                <a:pt x="1263" y="57"/>
                              </a:lnTo>
                              <a:lnTo>
                                <a:pt x="1230" y="45"/>
                              </a:lnTo>
                              <a:lnTo>
                                <a:pt x="1164" y="32"/>
                              </a:lnTo>
                              <a:lnTo>
                                <a:pt x="1069" y="18"/>
                              </a:lnTo>
                              <a:lnTo>
                                <a:pt x="954" y="7"/>
                              </a:lnTo>
                              <a:lnTo>
                                <a:pt x="825" y="0"/>
                              </a:lnTo>
                              <a:lnTo>
                                <a:pt x="690" y="2"/>
                              </a:lnTo>
                              <a:lnTo>
                                <a:pt x="555" y="13"/>
                              </a:lnTo>
                              <a:lnTo>
                                <a:pt x="490" y="22"/>
                              </a:lnTo>
                              <a:lnTo>
                                <a:pt x="428" y="36"/>
                              </a:lnTo>
                              <a:lnTo>
                                <a:pt x="401" y="50"/>
                              </a:lnTo>
                              <a:lnTo>
                                <a:pt x="361" y="78"/>
                              </a:lnTo>
                              <a:lnTo>
                                <a:pt x="258" y="166"/>
                              </a:lnTo>
                              <a:lnTo>
                                <a:pt x="141" y="269"/>
                              </a:lnTo>
                              <a:lnTo>
                                <a:pt x="35" y="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405" path="m35,358l15,479l4,592l0,701l4,809l14,916l31,1028l54,1145l82,1273l88,1291l99,1310l131,1344l153,1358l177,1373l235,1393l268,1400l303,1404l340,1405l380,1402l463,1386l553,1352l585,1342l638,1335l780,1326l923,1319l979,1314l1016,1309l1099,1280l1173,1246l1237,1207l1293,1163l1339,1118l1379,1070l1411,1022l1437,974l1459,931l1474,882l1485,830l1490,773l1490,713l1485,652l1477,588l1464,525l1427,395l1381,271l1354,212l1324,157l1263,57l1235,66l1226,72l1217,83l1268,179l1318,276l1361,385l1378,434l1392,482l1403,536l1409,599l1410,677l1405,773l1403,804l1396,847l1369,948l1350,999l1329,1047l1307,1086l1282,1116l1228,1150l1168,1179l1101,1205l1031,1227l957,1245l881,1260l726,1281l576,1295l439,1300l244,1300l234,1297l223,1288l203,1262l184,1223l167,1173l135,1049l110,907l90,763l80,631l76,530l78,496l81,475l103,433l140,383l190,332l251,280l324,231l405,186l494,151l541,136l589,125l705,106l822,90l1039,72l1200,62l1263,57l1230,45l1164,32l1069,18l954,7l825,0l690,2l555,13l490,22l428,36l401,50l361,78l258,166l141,269l35,358xe" fillcolor="white" stroked="f" o:allowincell="f" style="position:absolute;margin-left:250.5pt;margin-top:54.5pt;width:18.55pt;height:17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27070</wp:posOffset>
                </wp:positionH>
                <wp:positionV relativeFrom="paragraph">
                  <wp:posOffset>702945</wp:posOffset>
                </wp:positionV>
                <wp:extent cx="182245" cy="16954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070">
                              <a:moveTo>
                                <a:pt x="619" y="1067"/>
                              </a:moveTo>
                              <a:lnTo>
                                <a:pt x="560" y="1070"/>
                              </a:lnTo>
                              <a:lnTo>
                                <a:pt x="503" y="1065"/>
                              </a:lnTo>
                              <a:lnTo>
                                <a:pt x="448" y="1056"/>
                              </a:lnTo>
                              <a:lnTo>
                                <a:pt x="394" y="1043"/>
                              </a:lnTo>
                              <a:lnTo>
                                <a:pt x="342" y="1025"/>
                              </a:lnTo>
                              <a:lnTo>
                                <a:pt x="293" y="1002"/>
                              </a:lnTo>
                              <a:lnTo>
                                <a:pt x="246" y="974"/>
                              </a:lnTo>
                              <a:lnTo>
                                <a:pt x="203" y="943"/>
                              </a:lnTo>
                              <a:lnTo>
                                <a:pt x="163" y="908"/>
                              </a:lnTo>
                              <a:lnTo>
                                <a:pt x="125" y="869"/>
                              </a:lnTo>
                              <a:lnTo>
                                <a:pt x="94" y="827"/>
                              </a:lnTo>
                              <a:lnTo>
                                <a:pt x="65" y="782"/>
                              </a:lnTo>
                              <a:lnTo>
                                <a:pt x="42" y="735"/>
                              </a:lnTo>
                              <a:lnTo>
                                <a:pt x="23" y="685"/>
                              </a:lnTo>
                              <a:lnTo>
                                <a:pt x="10" y="633"/>
                              </a:lnTo>
                              <a:lnTo>
                                <a:pt x="2" y="578"/>
                              </a:lnTo>
                              <a:lnTo>
                                <a:pt x="0" y="523"/>
                              </a:lnTo>
                              <a:lnTo>
                                <a:pt x="5" y="470"/>
                              </a:lnTo>
                              <a:lnTo>
                                <a:pt x="14" y="418"/>
                              </a:lnTo>
                              <a:lnTo>
                                <a:pt x="29" y="368"/>
                              </a:lnTo>
                              <a:lnTo>
                                <a:pt x="49" y="319"/>
                              </a:lnTo>
                              <a:lnTo>
                                <a:pt x="74" y="273"/>
                              </a:lnTo>
                              <a:lnTo>
                                <a:pt x="103" y="229"/>
                              </a:lnTo>
                              <a:lnTo>
                                <a:pt x="136" y="189"/>
                              </a:lnTo>
                              <a:lnTo>
                                <a:pt x="173" y="152"/>
                              </a:lnTo>
                              <a:lnTo>
                                <a:pt x="216" y="118"/>
                              </a:lnTo>
                              <a:lnTo>
                                <a:pt x="260" y="88"/>
                              </a:lnTo>
                              <a:lnTo>
                                <a:pt x="308" y="62"/>
                              </a:lnTo>
                              <a:lnTo>
                                <a:pt x="359" y="40"/>
                              </a:lnTo>
                              <a:lnTo>
                                <a:pt x="413" y="22"/>
                              </a:lnTo>
                              <a:lnTo>
                                <a:pt x="468" y="10"/>
                              </a:lnTo>
                              <a:lnTo>
                                <a:pt x="526" y="2"/>
                              </a:lnTo>
                              <a:lnTo>
                                <a:pt x="585" y="0"/>
                              </a:lnTo>
                              <a:lnTo>
                                <a:pt x="643" y="5"/>
                              </a:lnTo>
                              <a:lnTo>
                                <a:pt x="698" y="13"/>
                              </a:lnTo>
                              <a:lnTo>
                                <a:pt x="752" y="26"/>
                              </a:lnTo>
                              <a:lnTo>
                                <a:pt x="803" y="45"/>
                              </a:lnTo>
                              <a:lnTo>
                                <a:pt x="852" y="68"/>
                              </a:lnTo>
                              <a:lnTo>
                                <a:pt x="899" y="96"/>
                              </a:lnTo>
                              <a:lnTo>
                                <a:pt x="943" y="127"/>
                              </a:lnTo>
                              <a:lnTo>
                                <a:pt x="983" y="161"/>
                              </a:lnTo>
                              <a:lnTo>
                                <a:pt x="1020" y="201"/>
                              </a:lnTo>
                              <a:lnTo>
                                <a:pt x="1052" y="243"/>
                              </a:lnTo>
                              <a:lnTo>
                                <a:pt x="1080" y="288"/>
                              </a:lnTo>
                              <a:lnTo>
                                <a:pt x="1103" y="335"/>
                              </a:lnTo>
                              <a:lnTo>
                                <a:pt x="1122" y="385"/>
                              </a:lnTo>
                              <a:lnTo>
                                <a:pt x="1135" y="437"/>
                              </a:lnTo>
                              <a:lnTo>
                                <a:pt x="1143" y="492"/>
                              </a:lnTo>
                              <a:lnTo>
                                <a:pt x="1146" y="546"/>
                              </a:lnTo>
                              <a:lnTo>
                                <a:pt x="1141" y="600"/>
                              </a:lnTo>
                              <a:lnTo>
                                <a:pt x="1132" y="652"/>
                              </a:lnTo>
                              <a:lnTo>
                                <a:pt x="1116" y="702"/>
                              </a:lnTo>
                              <a:lnTo>
                                <a:pt x="1096" y="750"/>
                              </a:lnTo>
                              <a:lnTo>
                                <a:pt x="1072" y="796"/>
                              </a:lnTo>
                              <a:lnTo>
                                <a:pt x="1042" y="840"/>
                              </a:lnTo>
                              <a:lnTo>
                                <a:pt x="1010" y="881"/>
                              </a:lnTo>
                              <a:lnTo>
                                <a:pt x="972" y="918"/>
                              </a:lnTo>
                              <a:lnTo>
                                <a:pt x="930" y="952"/>
                              </a:lnTo>
                              <a:lnTo>
                                <a:pt x="885" y="982"/>
                              </a:lnTo>
                              <a:lnTo>
                                <a:pt x="837" y="1008"/>
                              </a:lnTo>
                              <a:lnTo>
                                <a:pt x="787" y="1030"/>
                              </a:lnTo>
                              <a:lnTo>
                                <a:pt x="733" y="1048"/>
                              </a:lnTo>
                              <a:lnTo>
                                <a:pt x="678" y="1060"/>
                              </a:lnTo>
                              <a:lnTo>
                                <a:pt x="619" y="1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070" path="m619,1067l560,1070l503,1065l448,1056l394,1043l342,1025l293,1002l246,974l203,943l163,908l125,869l94,827l65,782l42,735l23,685l10,633l2,578l0,523l5,470l14,418l29,368l49,319l74,273l103,229l136,189l173,152l216,118l260,88l308,62l359,40l413,22l468,10l526,2l585,0l643,5l698,13l752,26l803,45l852,68l899,96l943,127l983,161l1020,201l1052,243l1080,288l1103,335l1122,385l1135,437l1143,492l1146,546l1141,600l1132,652l1116,702l1096,750l1072,796l1042,840l1010,881l972,918l930,952l885,982l837,1008l787,1030l733,1048l678,1060l619,1067xe" fillcolor="white" stroked="f" o:allowincell="f" style="position:absolute;margin-left:254.1pt;margin-top:55.35pt;width:14.3pt;height:1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27070</wp:posOffset>
                </wp:positionH>
                <wp:positionV relativeFrom="paragraph">
                  <wp:posOffset>702945</wp:posOffset>
                </wp:positionV>
                <wp:extent cx="182245" cy="169545"/>
                <wp:effectExtent l="1270" t="127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070">
                              <a:moveTo>
                                <a:pt x="619" y="1067"/>
                              </a:moveTo>
                              <a:lnTo>
                                <a:pt x="560" y="1070"/>
                              </a:lnTo>
                              <a:lnTo>
                                <a:pt x="503" y="1065"/>
                              </a:lnTo>
                              <a:lnTo>
                                <a:pt x="448" y="1056"/>
                              </a:lnTo>
                              <a:lnTo>
                                <a:pt x="394" y="1043"/>
                              </a:lnTo>
                              <a:lnTo>
                                <a:pt x="342" y="1025"/>
                              </a:lnTo>
                              <a:lnTo>
                                <a:pt x="293" y="1002"/>
                              </a:lnTo>
                              <a:lnTo>
                                <a:pt x="246" y="974"/>
                              </a:lnTo>
                              <a:lnTo>
                                <a:pt x="203" y="943"/>
                              </a:lnTo>
                              <a:lnTo>
                                <a:pt x="163" y="908"/>
                              </a:lnTo>
                              <a:lnTo>
                                <a:pt x="125" y="869"/>
                              </a:lnTo>
                              <a:lnTo>
                                <a:pt x="94" y="827"/>
                              </a:lnTo>
                              <a:lnTo>
                                <a:pt x="65" y="782"/>
                              </a:lnTo>
                              <a:lnTo>
                                <a:pt x="42" y="735"/>
                              </a:lnTo>
                              <a:lnTo>
                                <a:pt x="23" y="685"/>
                              </a:lnTo>
                              <a:lnTo>
                                <a:pt x="10" y="633"/>
                              </a:lnTo>
                              <a:lnTo>
                                <a:pt x="2" y="578"/>
                              </a:lnTo>
                              <a:lnTo>
                                <a:pt x="0" y="523"/>
                              </a:lnTo>
                              <a:lnTo>
                                <a:pt x="5" y="470"/>
                              </a:lnTo>
                              <a:lnTo>
                                <a:pt x="14" y="418"/>
                              </a:lnTo>
                              <a:lnTo>
                                <a:pt x="29" y="368"/>
                              </a:lnTo>
                              <a:lnTo>
                                <a:pt x="49" y="319"/>
                              </a:lnTo>
                              <a:lnTo>
                                <a:pt x="74" y="273"/>
                              </a:lnTo>
                              <a:lnTo>
                                <a:pt x="103" y="229"/>
                              </a:lnTo>
                              <a:lnTo>
                                <a:pt x="136" y="189"/>
                              </a:lnTo>
                              <a:lnTo>
                                <a:pt x="173" y="152"/>
                              </a:lnTo>
                              <a:lnTo>
                                <a:pt x="216" y="118"/>
                              </a:lnTo>
                              <a:lnTo>
                                <a:pt x="260" y="88"/>
                              </a:lnTo>
                              <a:lnTo>
                                <a:pt x="308" y="62"/>
                              </a:lnTo>
                              <a:lnTo>
                                <a:pt x="359" y="40"/>
                              </a:lnTo>
                              <a:lnTo>
                                <a:pt x="413" y="22"/>
                              </a:lnTo>
                              <a:lnTo>
                                <a:pt x="468" y="10"/>
                              </a:lnTo>
                              <a:lnTo>
                                <a:pt x="526" y="2"/>
                              </a:lnTo>
                              <a:lnTo>
                                <a:pt x="585" y="0"/>
                              </a:lnTo>
                              <a:lnTo>
                                <a:pt x="643" y="5"/>
                              </a:lnTo>
                              <a:lnTo>
                                <a:pt x="698" y="13"/>
                              </a:lnTo>
                              <a:lnTo>
                                <a:pt x="752" y="26"/>
                              </a:lnTo>
                              <a:lnTo>
                                <a:pt x="803" y="45"/>
                              </a:lnTo>
                              <a:lnTo>
                                <a:pt x="852" y="68"/>
                              </a:lnTo>
                              <a:lnTo>
                                <a:pt x="899" y="96"/>
                              </a:lnTo>
                              <a:lnTo>
                                <a:pt x="943" y="127"/>
                              </a:lnTo>
                              <a:lnTo>
                                <a:pt x="983" y="161"/>
                              </a:lnTo>
                              <a:lnTo>
                                <a:pt x="1020" y="201"/>
                              </a:lnTo>
                              <a:lnTo>
                                <a:pt x="1052" y="243"/>
                              </a:lnTo>
                              <a:lnTo>
                                <a:pt x="1080" y="288"/>
                              </a:lnTo>
                              <a:lnTo>
                                <a:pt x="1103" y="335"/>
                              </a:lnTo>
                              <a:lnTo>
                                <a:pt x="1122" y="385"/>
                              </a:lnTo>
                              <a:lnTo>
                                <a:pt x="1135" y="437"/>
                              </a:lnTo>
                              <a:lnTo>
                                <a:pt x="1143" y="492"/>
                              </a:lnTo>
                              <a:lnTo>
                                <a:pt x="1146" y="546"/>
                              </a:lnTo>
                              <a:lnTo>
                                <a:pt x="1141" y="600"/>
                              </a:lnTo>
                              <a:lnTo>
                                <a:pt x="1132" y="652"/>
                              </a:lnTo>
                              <a:lnTo>
                                <a:pt x="1116" y="702"/>
                              </a:lnTo>
                              <a:lnTo>
                                <a:pt x="1096" y="750"/>
                              </a:lnTo>
                              <a:lnTo>
                                <a:pt x="1072" y="796"/>
                              </a:lnTo>
                              <a:lnTo>
                                <a:pt x="1042" y="840"/>
                              </a:lnTo>
                              <a:lnTo>
                                <a:pt x="1010" y="881"/>
                              </a:lnTo>
                              <a:lnTo>
                                <a:pt x="972" y="918"/>
                              </a:lnTo>
                              <a:lnTo>
                                <a:pt x="930" y="952"/>
                              </a:lnTo>
                              <a:lnTo>
                                <a:pt x="885" y="982"/>
                              </a:lnTo>
                              <a:lnTo>
                                <a:pt x="837" y="1008"/>
                              </a:lnTo>
                              <a:lnTo>
                                <a:pt x="787" y="1030"/>
                              </a:lnTo>
                              <a:lnTo>
                                <a:pt x="733" y="1048"/>
                              </a:lnTo>
                              <a:lnTo>
                                <a:pt x="678" y="1060"/>
                              </a:lnTo>
                              <a:lnTo>
                                <a:pt x="619" y="1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070" path="m619,1067l560,1070l503,1065l448,1056l394,1043l342,1025l293,1002l246,974l203,943l163,908l125,869l94,827l65,782l42,735l23,685l10,633l2,578l0,523l5,470l14,418l29,368l49,319l74,273l103,229l136,189l173,152l216,118l260,88l308,62l359,40l413,22l468,10l526,2l585,0l643,5l698,13l752,26l803,45l852,68l899,96l943,127l983,161l1020,201l1052,243l1080,288l1103,335l1122,385l1135,437l1143,492l1146,546l1141,600l1132,652l1116,702l1096,750l1072,796l1042,840l1010,881l972,918l930,952l885,982l837,1008l787,1030l733,1048l678,1060l619,1067xe" fillcolor="white" stroked="t" o:allowincell="f" style="position:absolute;margin-left:254.1pt;margin-top:55.35pt;width:14.3pt;height:13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27705</wp:posOffset>
                </wp:positionH>
                <wp:positionV relativeFrom="paragraph">
                  <wp:posOffset>780415</wp:posOffset>
                </wp:positionV>
                <wp:extent cx="181610" cy="92075"/>
                <wp:effectExtent l="0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580">
                              <a:moveTo>
                                <a:pt x="0" y="88"/>
                              </a:moveTo>
                              <a:lnTo>
                                <a:pt x="8" y="142"/>
                              </a:lnTo>
                              <a:lnTo>
                                <a:pt x="21" y="195"/>
                              </a:lnTo>
                              <a:lnTo>
                                <a:pt x="40" y="245"/>
                              </a:lnTo>
                              <a:lnTo>
                                <a:pt x="63" y="292"/>
                              </a:lnTo>
                              <a:lnTo>
                                <a:pt x="92" y="337"/>
                              </a:lnTo>
                              <a:lnTo>
                                <a:pt x="124" y="379"/>
                              </a:lnTo>
                              <a:lnTo>
                                <a:pt x="161" y="417"/>
                              </a:lnTo>
                              <a:lnTo>
                                <a:pt x="201" y="452"/>
                              </a:lnTo>
                              <a:lnTo>
                                <a:pt x="244" y="483"/>
                              </a:lnTo>
                              <a:lnTo>
                                <a:pt x="291" y="510"/>
                              </a:lnTo>
                              <a:lnTo>
                                <a:pt x="340" y="533"/>
                              </a:lnTo>
                              <a:lnTo>
                                <a:pt x="392" y="552"/>
                              </a:lnTo>
                              <a:lnTo>
                                <a:pt x="446" y="566"/>
                              </a:lnTo>
                              <a:lnTo>
                                <a:pt x="502" y="575"/>
                              </a:lnTo>
                              <a:lnTo>
                                <a:pt x="558" y="580"/>
                              </a:lnTo>
                              <a:lnTo>
                                <a:pt x="617" y="577"/>
                              </a:lnTo>
                              <a:lnTo>
                                <a:pt x="676" y="570"/>
                              </a:lnTo>
                              <a:lnTo>
                                <a:pt x="731" y="558"/>
                              </a:lnTo>
                              <a:lnTo>
                                <a:pt x="785" y="540"/>
                              </a:lnTo>
                              <a:lnTo>
                                <a:pt x="835" y="518"/>
                              </a:lnTo>
                              <a:lnTo>
                                <a:pt x="883" y="492"/>
                              </a:lnTo>
                              <a:lnTo>
                                <a:pt x="928" y="462"/>
                              </a:lnTo>
                              <a:lnTo>
                                <a:pt x="970" y="428"/>
                              </a:lnTo>
                              <a:lnTo>
                                <a:pt x="1008" y="391"/>
                              </a:lnTo>
                              <a:lnTo>
                                <a:pt x="1040" y="350"/>
                              </a:lnTo>
                              <a:lnTo>
                                <a:pt x="1070" y="306"/>
                              </a:lnTo>
                              <a:lnTo>
                                <a:pt x="1094" y="260"/>
                              </a:lnTo>
                              <a:lnTo>
                                <a:pt x="1114" y="212"/>
                              </a:lnTo>
                              <a:lnTo>
                                <a:pt x="1130" y="162"/>
                              </a:lnTo>
                              <a:lnTo>
                                <a:pt x="1139" y="109"/>
                              </a:lnTo>
                              <a:lnTo>
                                <a:pt x="1144" y="55"/>
                              </a:lnTo>
                              <a:lnTo>
                                <a:pt x="1141" y="0"/>
                              </a:lnTo>
                              <a:lnTo>
                                <a:pt x="1105" y="104"/>
                              </a:lnTo>
                              <a:lnTo>
                                <a:pt x="1083" y="151"/>
                              </a:lnTo>
                              <a:lnTo>
                                <a:pt x="1056" y="196"/>
                              </a:lnTo>
                              <a:lnTo>
                                <a:pt x="1026" y="237"/>
                              </a:lnTo>
                              <a:lnTo>
                                <a:pt x="995" y="277"/>
                              </a:lnTo>
                              <a:lnTo>
                                <a:pt x="924" y="347"/>
                              </a:lnTo>
                              <a:lnTo>
                                <a:pt x="887" y="377"/>
                              </a:lnTo>
                              <a:lnTo>
                                <a:pt x="847" y="404"/>
                              </a:lnTo>
                              <a:lnTo>
                                <a:pt x="805" y="428"/>
                              </a:lnTo>
                              <a:lnTo>
                                <a:pt x="762" y="449"/>
                              </a:lnTo>
                              <a:lnTo>
                                <a:pt x="719" y="467"/>
                              </a:lnTo>
                              <a:lnTo>
                                <a:pt x="675" y="480"/>
                              </a:lnTo>
                              <a:lnTo>
                                <a:pt x="629" y="491"/>
                              </a:lnTo>
                              <a:lnTo>
                                <a:pt x="584" y="498"/>
                              </a:lnTo>
                              <a:lnTo>
                                <a:pt x="538" y="502"/>
                              </a:lnTo>
                              <a:lnTo>
                                <a:pt x="493" y="502"/>
                              </a:lnTo>
                              <a:lnTo>
                                <a:pt x="448" y="498"/>
                              </a:lnTo>
                              <a:lnTo>
                                <a:pt x="404" y="491"/>
                              </a:lnTo>
                              <a:lnTo>
                                <a:pt x="360" y="480"/>
                              </a:lnTo>
                              <a:lnTo>
                                <a:pt x="318" y="464"/>
                              </a:lnTo>
                              <a:lnTo>
                                <a:pt x="276" y="446"/>
                              </a:lnTo>
                              <a:lnTo>
                                <a:pt x="237" y="423"/>
                              </a:lnTo>
                              <a:lnTo>
                                <a:pt x="198" y="395"/>
                              </a:lnTo>
                              <a:lnTo>
                                <a:pt x="162" y="365"/>
                              </a:lnTo>
                              <a:lnTo>
                                <a:pt x="128" y="329"/>
                              </a:lnTo>
                              <a:lnTo>
                                <a:pt x="98" y="290"/>
                              </a:lnTo>
                              <a:lnTo>
                                <a:pt x="68" y="246"/>
                              </a:lnTo>
                              <a:lnTo>
                                <a:pt x="42" y="198"/>
                              </a:lnTo>
                              <a:lnTo>
                                <a:pt x="20" y="145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4,580" path="m0,88l8,142l21,195l40,245l63,292l92,337l124,379l161,417l201,452l244,483l291,510l340,533l392,552l446,566l502,575l558,580l617,577l676,570l731,558l785,540l835,518l883,492l928,462l970,428l1008,391l1040,350l1070,306l1094,260l1114,212l1130,162l1139,109l1144,55l1141,0l1105,104l1083,151l1056,196l1026,237l995,277l924,347l887,377l847,404l805,428l762,449l719,467l675,480l629,491l584,498l538,502l493,502l448,498l404,491l360,480l318,464l276,446l237,423l198,395l162,365l128,329l98,290l68,246l42,198l20,145l0,88xe" fillcolor="white" stroked="f" o:allowincell="f" style="position:absolute;margin-left:254.15pt;margin-top:61.45pt;width:14.25pt;height:7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27705</wp:posOffset>
                </wp:positionH>
                <wp:positionV relativeFrom="paragraph">
                  <wp:posOffset>780415</wp:posOffset>
                </wp:positionV>
                <wp:extent cx="181610" cy="92075"/>
                <wp:effectExtent l="635" t="127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580">
                              <a:moveTo>
                                <a:pt x="0" y="88"/>
                              </a:moveTo>
                              <a:lnTo>
                                <a:pt x="8" y="142"/>
                              </a:lnTo>
                              <a:lnTo>
                                <a:pt x="21" y="195"/>
                              </a:lnTo>
                              <a:lnTo>
                                <a:pt x="40" y="245"/>
                              </a:lnTo>
                              <a:lnTo>
                                <a:pt x="63" y="292"/>
                              </a:lnTo>
                              <a:lnTo>
                                <a:pt x="92" y="337"/>
                              </a:lnTo>
                              <a:lnTo>
                                <a:pt x="124" y="379"/>
                              </a:lnTo>
                              <a:lnTo>
                                <a:pt x="161" y="417"/>
                              </a:lnTo>
                              <a:lnTo>
                                <a:pt x="201" y="452"/>
                              </a:lnTo>
                              <a:lnTo>
                                <a:pt x="244" y="483"/>
                              </a:lnTo>
                              <a:lnTo>
                                <a:pt x="291" y="510"/>
                              </a:lnTo>
                              <a:lnTo>
                                <a:pt x="340" y="533"/>
                              </a:lnTo>
                              <a:lnTo>
                                <a:pt x="392" y="552"/>
                              </a:lnTo>
                              <a:lnTo>
                                <a:pt x="446" y="566"/>
                              </a:lnTo>
                              <a:lnTo>
                                <a:pt x="502" y="575"/>
                              </a:lnTo>
                              <a:lnTo>
                                <a:pt x="558" y="580"/>
                              </a:lnTo>
                              <a:lnTo>
                                <a:pt x="617" y="577"/>
                              </a:lnTo>
                              <a:lnTo>
                                <a:pt x="676" y="570"/>
                              </a:lnTo>
                              <a:lnTo>
                                <a:pt x="731" y="558"/>
                              </a:lnTo>
                              <a:lnTo>
                                <a:pt x="785" y="540"/>
                              </a:lnTo>
                              <a:lnTo>
                                <a:pt x="835" y="518"/>
                              </a:lnTo>
                              <a:lnTo>
                                <a:pt x="883" y="492"/>
                              </a:lnTo>
                              <a:lnTo>
                                <a:pt x="928" y="462"/>
                              </a:lnTo>
                              <a:lnTo>
                                <a:pt x="970" y="428"/>
                              </a:lnTo>
                              <a:lnTo>
                                <a:pt x="1008" y="391"/>
                              </a:lnTo>
                              <a:lnTo>
                                <a:pt x="1040" y="350"/>
                              </a:lnTo>
                              <a:lnTo>
                                <a:pt x="1070" y="306"/>
                              </a:lnTo>
                              <a:lnTo>
                                <a:pt x="1094" y="260"/>
                              </a:lnTo>
                              <a:lnTo>
                                <a:pt x="1114" y="212"/>
                              </a:lnTo>
                              <a:lnTo>
                                <a:pt x="1130" y="162"/>
                              </a:lnTo>
                              <a:lnTo>
                                <a:pt x="1139" y="109"/>
                              </a:lnTo>
                              <a:lnTo>
                                <a:pt x="1144" y="55"/>
                              </a:lnTo>
                              <a:lnTo>
                                <a:pt x="1141" y="0"/>
                              </a:lnTo>
                              <a:lnTo>
                                <a:pt x="1105" y="104"/>
                              </a:lnTo>
                              <a:lnTo>
                                <a:pt x="1083" y="151"/>
                              </a:lnTo>
                              <a:lnTo>
                                <a:pt x="1056" y="196"/>
                              </a:lnTo>
                              <a:lnTo>
                                <a:pt x="1026" y="237"/>
                              </a:lnTo>
                              <a:lnTo>
                                <a:pt x="995" y="277"/>
                              </a:lnTo>
                              <a:lnTo>
                                <a:pt x="924" y="347"/>
                              </a:lnTo>
                              <a:lnTo>
                                <a:pt x="887" y="377"/>
                              </a:lnTo>
                              <a:lnTo>
                                <a:pt x="847" y="404"/>
                              </a:lnTo>
                              <a:lnTo>
                                <a:pt x="805" y="428"/>
                              </a:lnTo>
                              <a:lnTo>
                                <a:pt x="762" y="449"/>
                              </a:lnTo>
                              <a:lnTo>
                                <a:pt x="719" y="467"/>
                              </a:lnTo>
                              <a:lnTo>
                                <a:pt x="675" y="480"/>
                              </a:lnTo>
                              <a:lnTo>
                                <a:pt x="629" y="491"/>
                              </a:lnTo>
                              <a:lnTo>
                                <a:pt x="584" y="498"/>
                              </a:lnTo>
                              <a:lnTo>
                                <a:pt x="538" y="502"/>
                              </a:lnTo>
                              <a:lnTo>
                                <a:pt x="493" y="502"/>
                              </a:lnTo>
                              <a:lnTo>
                                <a:pt x="448" y="498"/>
                              </a:lnTo>
                              <a:lnTo>
                                <a:pt x="404" y="491"/>
                              </a:lnTo>
                              <a:lnTo>
                                <a:pt x="360" y="480"/>
                              </a:lnTo>
                              <a:lnTo>
                                <a:pt x="318" y="464"/>
                              </a:lnTo>
                              <a:lnTo>
                                <a:pt x="276" y="446"/>
                              </a:lnTo>
                              <a:lnTo>
                                <a:pt x="237" y="423"/>
                              </a:lnTo>
                              <a:lnTo>
                                <a:pt x="198" y="395"/>
                              </a:lnTo>
                              <a:lnTo>
                                <a:pt x="162" y="365"/>
                              </a:lnTo>
                              <a:lnTo>
                                <a:pt x="128" y="329"/>
                              </a:lnTo>
                              <a:lnTo>
                                <a:pt x="98" y="290"/>
                              </a:lnTo>
                              <a:lnTo>
                                <a:pt x="68" y="246"/>
                              </a:lnTo>
                              <a:lnTo>
                                <a:pt x="42" y="198"/>
                              </a:lnTo>
                              <a:lnTo>
                                <a:pt x="20" y="145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4,580" path="m0,88l8,142l21,195l40,245l63,292l92,337l124,379l161,417l201,452l244,483l291,510l340,533l392,552l446,566l502,575l558,580l617,577l676,570l731,558l785,540l835,518l883,492l928,462l970,428l1008,391l1040,350l1070,306l1094,260l1114,212l1130,162l1139,109l1144,55l1141,0l1105,104l1083,151l1056,196l1026,237l995,277l924,347l887,377l847,404l805,428l762,449l719,467l675,480l629,491l584,498l538,502l493,502l448,498l404,491l360,480l318,464l276,446l237,423l198,395l162,365l128,329l98,290l68,246l42,198l20,145l0,88xe" fillcolor="white" stroked="t" o:allowincell="f" style="position:absolute;margin-left:254.15pt;margin-top:61.45pt;width:14.25pt;height:7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27705</wp:posOffset>
                </wp:positionH>
                <wp:positionV relativeFrom="paragraph">
                  <wp:posOffset>702310</wp:posOffset>
                </wp:positionV>
                <wp:extent cx="180975" cy="9207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579">
                              <a:moveTo>
                                <a:pt x="1" y="579"/>
                              </a:moveTo>
                              <a:lnTo>
                                <a:pt x="0" y="524"/>
                              </a:lnTo>
                              <a:lnTo>
                                <a:pt x="4" y="471"/>
                              </a:lnTo>
                              <a:lnTo>
                                <a:pt x="13" y="419"/>
                              </a:lnTo>
                              <a:lnTo>
                                <a:pt x="28" y="369"/>
                              </a:lnTo>
                              <a:lnTo>
                                <a:pt x="48" y="320"/>
                              </a:lnTo>
                              <a:lnTo>
                                <a:pt x="73" y="274"/>
                              </a:lnTo>
                              <a:lnTo>
                                <a:pt x="102" y="230"/>
                              </a:lnTo>
                              <a:lnTo>
                                <a:pt x="136" y="190"/>
                              </a:lnTo>
                              <a:lnTo>
                                <a:pt x="174" y="153"/>
                              </a:lnTo>
                              <a:lnTo>
                                <a:pt x="215" y="117"/>
                              </a:lnTo>
                              <a:lnTo>
                                <a:pt x="259" y="88"/>
                              </a:lnTo>
                              <a:lnTo>
                                <a:pt x="307" y="61"/>
                              </a:lnTo>
                              <a:lnTo>
                                <a:pt x="358" y="40"/>
                              </a:lnTo>
                              <a:lnTo>
                                <a:pt x="412" y="22"/>
                              </a:lnTo>
                              <a:lnTo>
                                <a:pt x="467" y="10"/>
                              </a:lnTo>
                              <a:lnTo>
                                <a:pt x="525" y="2"/>
                              </a:lnTo>
                              <a:lnTo>
                                <a:pt x="584" y="0"/>
                              </a:lnTo>
                              <a:lnTo>
                                <a:pt x="642" y="4"/>
                              </a:lnTo>
                              <a:lnTo>
                                <a:pt x="697" y="13"/>
                              </a:lnTo>
                              <a:lnTo>
                                <a:pt x="751" y="27"/>
                              </a:lnTo>
                              <a:lnTo>
                                <a:pt x="802" y="46"/>
                              </a:lnTo>
                              <a:lnTo>
                                <a:pt x="851" y="69"/>
                              </a:lnTo>
                              <a:lnTo>
                                <a:pt x="898" y="97"/>
                              </a:lnTo>
                              <a:lnTo>
                                <a:pt x="942" y="128"/>
                              </a:lnTo>
                              <a:lnTo>
                                <a:pt x="982" y="163"/>
                              </a:lnTo>
                              <a:lnTo>
                                <a:pt x="1019" y="202"/>
                              </a:lnTo>
                              <a:lnTo>
                                <a:pt x="1051" y="244"/>
                              </a:lnTo>
                              <a:lnTo>
                                <a:pt x="1079" y="289"/>
                              </a:lnTo>
                              <a:lnTo>
                                <a:pt x="1102" y="336"/>
                              </a:lnTo>
                              <a:lnTo>
                                <a:pt x="1121" y="386"/>
                              </a:lnTo>
                              <a:lnTo>
                                <a:pt x="1134" y="439"/>
                              </a:lnTo>
                              <a:lnTo>
                                <a:pt x="1142" y="493"/>
                              </a:lnTo>
                              <a:lnTo>
                                <a:pt x="1122" y="439"/>
                              </a:lnTo>
                              <a:lnTo>
                                <a:pt x="1099" y="389"/>
                              </a:lnTo>
                              <a:lnTo>
                                <a:pt x="1073" y="344"/>
                              </a:lnTo>
                              <a:lnTo>
                                <a:pt x="1046" y="304"/>
                              </a:lnTo>
                              <a:lnTo>
                                <a:pt x="1017" y="268"/>
                              </a:lnTo>
                              <a:lnTo>
                                <a:pt x="985" y="236"/>
                              </a:lnTo>
                              <a:lnTo>
                                <a:pt x="951" y="208"/>
                              </a:lnTo>
                              <a:lnTo>
                                <a:pt x="917" y="184"/>
                              </a:lnTo>
                              <a:lnTo>
                                <a:pt x="881" y="165"/>
                              </a:lnTo>
                              <a:lnTo>
                                <a:pt x="843" y="148"/>
                              </a:lnTo>
                              <a:lnTo>
                                <a:pt x="805" y="136"/>
                              </a:lnTo>
                              <a:lnTo>
                                <a:pt x="765" y="127"/>
                              </a:lnTo>
                              <a:lnTo>
                                <a:pt x="724" y="122"/>
                              </a:lnTo>
                              <a:lnTo>
                                <a:pt x="683" y="121"/>
                              </a:lnTo>
                              <a:lnTo>
                                <a:pt x="642" y="123"/>
                              </a:lnTo>
                              <a:lnTo>
                                <a:pt x="599" y="127"/>
                              </a:lnTo>
                              <a:lnTo>
                                <a:pt x="515" y="147"/>
                              </a:lnTo>
                              <a:lnTo>
                                <a:pt x="430" y="179"/>
                              </a:lnTo>
                              <a:lnTo>
                                <a:pt x="347" y="222"/>
                              </a:lnTo>
                              <a:lnTo>
                                <a:pt x="267" y="275"/>
                              </a:lnTo>
                              <a:lnTo>
                                <a:pt x="192" y="338"/>
                              </a:lnTo>
                              <a:lnTo>
                                <a:pt x="121" y="410"/>
                              </a:lnTo>
                              <a:lnTo>
                                <a:pt x="57" y="491"/>
                              </a:lnTo>
                              <a:lnTo>
                                <a:pt x="1" y="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579" path="m1,579l0,524l4,471l13,419l28,369l48,320l73,274l102,230l136,190l174,153l215,117l259,88l307,61l358,40l412,22l467,10l525,2l584,0l642,4l697,13l751,27l802,46l851,69l898,97l942,128l982,163l1019,202l1051,244l1079,289l1102,336l1121,386l1134,439l1142,493l1122,439l1099,389l1073,344l1046,304l1017,268l985,236l951,208l917,184l881,165l843,148l805,136l765,127l724,122l683,121l642,123l599,127l515,147l430,179l347,222l267,275l192,338l121,410l57,491l1,579xe" fillcolor="white" stroked="f" o:allowincell="f" style="position:absolute;margin-left:254.15pt;margin-top:55.3pt;width:14.2pt;height:7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27705</wp:posOffset>
                </wp:positionH>
                <wp:positionV relativeFrom="paragraph">
                  <wp:posOffset>702310</wp:posOffset>
                </wp:positionV>
                <wp:extent cx="180975" cy="92075"/>
                <wp:effectExtent l="1270" t="127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579">
                              <a:moveTo>
                                <a:pt x="1" y="579"/>
                              </a:moveTo>
                              <a:lnTo>
                                <a:pt x="0" y="524"/>
                              </a:lnTo>
                              <a:lnTo>
                                <a:pt x="4" y="471"/>
                              </a:lnTo>
                              <a:lnTo>
                                <a:pt x="13" y="419"/>
                              </a:lnTo>
                              <a:lnTo>
                                <a:pt x="28" y="369"/>
                              </a:lnTo>
                              <a:lnTo>
                                <a:pt x="48" y="320"/>
                              </a:lnTo>
                              <a:lnTo>
                                <a:pt x="73" y="274"/>
                              </a:lnTo>
                              <a:lnTo>
                                <a:pt x="102" y="230"/>
                              </a:lnTo>
                              <a:lnTo>
                                <a:pt x="136" y="190"/>
                              </a:lnTo>
                              <a:lnTo>
                                <a:pt x="174" y="153"/>
                              </a:lnTo>
                              <a:lnTo>
                                <a:pt x="215" y="117"/>
                              </a:lnTo>
                              <a:lnTo>
                                <a:pt x="259" y="88"/>
                              </a:lnTo>
                              <a:lnTo>
                                <a:pt x="307" y="61"/>
                              </a:lnTo>
                              <a:lnTo>
                                <a:pt x="358" y="40"/>
                              </a:lnTo>
                              <a:lnTo>
                                <a:pt x="412" y="22"/>
                              </a:lnTo>
                              <a:lnTo>
                                <a:pt x="467" y="10"/>
                              </a:lnTo>
                              <a:lnTo>
                                <a:pt x="525" y="2"/>
                              </a:lnTo>
                              <a:lnTo>
                                <a:pt x="584" y="0"/>
                              </a:lnTo>
                              <a:lnTo>
                                <a:pt x="642" y="4"/>
                              </a:lnTo>
                              <a:lnTo>
                                <a:pt x="697" y="13"/>
                              </a:lnTo>
                              <a:lnTo>
                                <a:pt x="751" y="27"/>
                              </a:lnTo>
                              <a:lnTo>
                                <a:pt x="802" y="46"/>
                              </a:lnTo>
                              <a:lnTo>
                                <a:pt x="851" y="69"/>
                              </a:lnTo>
                              <a:lnTo>
                                <a:pt x="898" y="97"/>
                              </a:lnTo>
                              <a:lnTo>
                                <a:pt x="942" y="128"/>
                              </a:lnTo>
                              <a:lnTo>
                                <a:pt x="982" y="163"/>
                              </a:lnTo>
                              <a:lnTo>
                                <a:pt x="1019" y="202"/>
                              </a:lnTo>
                              <a:lnTo>
                                <a:pt x="1051" y="244"/>
                              </a:lnTo>
                              <a:lnTo>
                                <a:pt x="1079" y="289"/>
                              </a:lnTo>
                              <a:lnTo>
                                <a:pt x="1102" y="336"/>
                              </a:lnTo>
                              <a:lnTo>
                                <a:pt x="1121" y="386"/>
                              </a:lnTo>
                              <a:lnTo>
                                <a:pt x="1134" y="439"/>
                              </a:lnTo>
                              <a:lnTo>
                                <a:pt x="1142" y="493"/>
                              </a:lnTo>
                              <a:lnTo>
                                <a:pt x="1122" y="439"/>
                              </a:lnTo>
                              <a:lnTo>
                                <a:pt x="1099" y="389"/>
                              </a:lnTo>
                              <a:lnTo>
                                <a:pt x="1073" y="344"/>
                              </a:lnTo>
                              <a:lnTo>
                                <a:pt x="1046" y="304"/>
                              </a:lnTo>
                              <a:lnTo>
                                <a:pt x="1017" y="268"/>
                              </a:lnTo>
                              <a:lnTo>
                                <a:pt x="985" y="236"/>
                              </a:lnTo>
                              <a:lnTo>
                                <a:pt x="951" y="208"/>
                              </a:lnTo>
                              <a:lnTo>
                                <a:pt x="917" y="184"/>
                              </a:lnTo>
                              <a:lnTo>
                                <a:pt x="881" y="165"/>
                              </a:lnTo>
                              <a:lnTo>
                                <a:pt x="843" y="148"/>
                              </a:lnTo>
                              <a:lnTo>
                                <a:pt x="805" y="136"/>
                              </a:lnTo>
                              <a:lnTo>
                                <a:pt x="765" y="127"/>
                              </a:lnTo>
                              <a:lnTo>
                                <a:pt x="724" y="122"/>
                              </a:lnTo>
                              <a:lnTo>
                                <a:pt x="683" y="121"/>
                              </a:lnTo>
                              <a:lnTo>
                                <a:pt x="642" y="123"/>
                              </a:lnTo>
                              <a:lnTo>
                                <a:pt x="599" y="127"/>
                              </a:lnTo>
                              <a:lnTo>
                                <a:pt x="515" y="147"/>
                              </a:lnTo>
                              <a:lnTo>
                                <a:pt x="430" y="179"/>
                              </a:lnTo>
                              <a:lnTo>
                                <a:pt x="347" y="222"/>
                              </a:lnTo>
                              <a:lnTo>
                                <a:pt x="267" y="275"/>
                              </a:lnTo>
                              <a:lnTo>
                                <a:pt x="192" y="338"/>
                              </a:lnTo>
                              <a:lnTo>
                                <a:pt x="121" y="410"/>
                              </a:lnTo>
                              <a:lnTo>
                                <a:pt x="57" y="491"/>
                              </a:lnTo>
                              <a:lnTo>
                                <a:pt x="1" y="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579" path="m1,579l0,524l4,471l13,419l28,369l48,320l73,274l102,230l136,190l174,153l215,117l259,88l307,61l358,40l412,22l467,10l525,2l584,0l642,4l697,13l751,27l802,46l851,69l898,97l942,128l982,163l1019,202l1051,244l1079,289l1102,336l1121,386l1134,439l1142,493l1122,439l1099,389l1073,344l1046,304l1017,268l985,236l951,208l917,184l881,165l843,148l805,136l765,127l724,122l683,121l642,123l599,127l515,147l430,179l347,222l267,275l192,338l121,410l57,491l1,579xe" fillcolor="white" stroked="t" o:allowincell="f" style="position:absolute;margin-left:254.15pt;margin-top:55.3pt;width:14.2pt;height:7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69615</wp:posOffset>
                </wp:positionH>
                <wp:positionV relativeFrom="paragraph">
                  <wp:posOffset>749300</wp:posOffset>
                </wp:positionV>
                <wp:extent cx="97155" cy="908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573">
                              <a:moveTo>
                                <a:pt x="130" y="521"/>
                              </a:moveTo>
                              <a:lnTo>
                                <a:pt x="83" y="483"/>
                              </a:lnTo>
                              <a:lnTo>
                                <a:pt x="47" y="439"/>
                              </a:lnTo>
                              <a:lnTo>
                                <a:pt x="20" y="389"/>
                              </a:lnTo>
                              <a:lnTo>
                                <a:pt x="5" y="337"/>
                              </a:lnTo>
                              <a:lnTo>
                                <a:pt x="0" y="282"/>
                              </a:lnTo>
                              <a:lnTo>
                                <a:pt x="6" y="226"/>
                              </a:lnTo>
                              <a:lnTo>
                                <a:pt x="14" y="200"/>
                              </a:lnTo>
                              <a:lnTo>
                                <a:pt x="25" y="172"/>
                              </a:lnTo>
                              <a:lnTo>
                                <a:pt x="39" y="147"/>
                              </a:lnTo>
                              <a:lnTo>
                                <a:pt x="55" y="122"/>
                              </a:lnTo>
                              <a:lnTo>
                                <a:pt x="74" y="99"/>
                              </a:lnTo>
                              <a:lnTo>
                                <a:pt x="95" y="78"/>
                              </a:lnTo>
                              <a:lnTo>
                                <a:pt x="143" y="44"/>
                              </a:lnTo>
                              <a:lnTo>
                                <a:pt x="196" y="19"/>
                              </a:lnTo>
                              <a:lnTo>
                                <a:pt x="224" y="10"/>
                              </a:lnTo>
                              <a:lnTo>
                                <a:pt x="252" y="4"/>
                              </a:lnTo>
                              <a:lnTo>
                                <a:pt x="282" y="1"/>
                              </a:lnTo>
                              <a:lnTo>
                                <a:pt x="311" y="0"/>
                              </a:lnTo>
                              <a:lnTo>
                                <a:pt x="369" y="7"/>
                              </a:lnTo>
                              <a:lnTo>
                                <a:pt x="428" y="23"/>
                              </a:lnTo>
                              <a:lnTo>
                                <a:pt x="455" y="36"/>
                              </a:lnTo>
                              <a:lnTo>
                                <a:pt x="482" y="52"/>
                              </a:lnTo>
                              <a:lnTo>
                                <a:pt x="529" y="89"/>
                              </a:lnTo>
                              <a:lnTo>
                                <a:pt x="565" y="134"/>
                              </a:lnTo>
                              <a:lnTo>
                                <a:pt x="591" y="183"/>
                              </a:lnTo>
                              <a:lnTo>
                                <a:pt x="608" y="236"/>
                              </a:lnTo>
                              <a:lnTo>
                                <a:pt x="612" y="291"/>
                              </a:lnTo>
                              <a:lnTo>
                                <a:pt x="605" y="345"/>
                              </a:lnTo>
                              <a:lnTo>
                                <a:pt x="588" y="399"/>
                              </a:lnTo>
                              <a:lnTo>
                                <a:pt x="557" y="450"/>
                              </a:lnTo>
                              <a:lnTo>
                                <a:pt x="517" y="494"/>
                              </a:lnTo>
                              <a:lnTo>
                                <a:pt x="469" y="528"/>
                              </a:lnTo>
                              <a:lnTo>
                                <a:pt x="416" y="553"/>
                              </a:lnTo>
                              <a:lnTo>
                                <a:pt x="360" y="568"/>
                              </a:lnTo>
                              <a:lnTo>
                                <a:pt x="301" y="573"/>
                              </a:lnTo>
                              <a:lnTo>
                                <a:pt x="243" y="566"/>
                              </a:lnTo>
                              <a:lnTo>
                                <a:pt x="184" y="549"/>
                              </a:lnTo>
                              <a:lnTo>
                                <a:pt x="130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573" path="m130,521l83,483l47,439l20,389l5,337l0,282l6,226l14,200l25,172l39,147l55,122l74,99l95,78l143,44l196,19l224,10l252,4l282,1l311,0l369,7l428,23l455,36l482,52l529,89l565,134l591,183l608,236l612,291l605,345l588,399l557,450l517,494l469,528l416,553l360,568l301,573l243,566l184,549l130,521xe" fillcolor="white" stroked="f" o:allowincell="f" style="position:absolute;margin-left:257.45pt;margin-top:59pt;width:7.6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69615</wp:posOffset>
                </wp:positionH>
                <wp:positionV relativeFrom="paragraph">
                  <wp:posOffset>748665</wp:posOffset>
                </wp:positionV>
                <wp:extent cx="97155" cy="9144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572">
                              <a:moveTo>
                                <a:pt x="287" y="571"/>
                              </a:moveTo>
                              <a:lnTo>
                                <a:pt x="269" y="569"/>
                              </a:lnTo>
                              <a:lnTo>
                                <a:pt x="267" y="547"/>
                              </a:lnTo>
                              <a:lnTo>
                                <a:pt x="252" y="568"/>
                              </a:lnTo>
                              <a:lnTo>
                                <a:pt x="232" y="564"/>
                              </a:lnTo>
                              <a:lnTo>
                                <a:pt x="267" y="516"/>
                              </a:lnTo>
                              <a:lnTo>
                                <a:pt x="267" y="486"/>
                              </a:lnTo>
                              <a:lnTo>
                                <a:pt x="212" y="558"/>
                              </a:lnTo>
                              <a:lnTo>
                                <a:pt x="194" y="552"/>
                              </a:lnTo>
                              <a:lnTo>
                                <a:pt x="266" y="456"/>
                              </a:lnTo>
                              <a:lnTo>
                                <a:pt x="266" y="425"/>
                              </a:lnTo>
                              <a:lnTo>
                                <a:pt x="176" y="545"/>
                              </a:lnTo>
                              <a:lnTo>
                                <a:pt x="158" y="537"/>
                              </a:lnTo>
                              <a:lnTo>
                                <a:pt x="258" y="405"/>
                              </a:lnTo>
                              <a:lnTo>
                                <a:pt x="240" y="397"/>
                              </a:lnTo>
                              <a:lnTo>
                                <a:pt x="142" y="527"/>
                              </a:lnTo>
                              <a:lnTo>
                                <a:pt x="126" y="518"/>
                              </a:lnTo>
                              <a:lnTo>
                                <a:pt x="225" y="386"/>
                              </a:lnTo>
                              <a:lnTo>
                                <a:pt x="211" y="374"/>
                              </a:lnTo>
                              <a:lnTo>
                                <a:pt x="111" y="507"/>
                              </a:lnTo>
                              <a:lnTo>
                                <a:pt x="96" y="495"/>
                              </a:lnTo>
                              <a:lnTo>
                                <a:pt x="110" y="476"/>
                              </a:lnTo>
                              <a:lnTo>
                                <a:pt x="86" y="485"/>
                              </a:lnTo>
                              <a:lnTo>
                                <a:pt x="72" y="470"/>
                              </a:lnTo>
                              <a:lnTo>
                                <a:pt x="129" y="452"/>
                              </a:lnTo>
                              <a:lnTo>
                                <a:pt x="148" y="427"/>
                              </a:lnTo>
                              <a:lnTo>
                                <a:pt x="59" y="455"/>
                              </a:lnTo>
                              <a:lnTo>
                                <a:pt x="48" y="440"/>
                              </a:lnTo>
                              <a:lnTo>
                                <a:pt x="167" y="402"/>
                              </a:lnTo>
                              <a:lnTo>
                                <a:pt x="185" y="376"/>
                              </a:lnTo>
                              <a:lnTo>
                                <a:pt x="38" y="423"/>
                              </a:lnTo>
                              <a:lnTo>
                                <a:pt x="29" y="407"/>
                              </a:lnTo>
                              <a:lnTo>
                                <a:pt x="195" y="355"/>
                              </a:lnTo>
                              <a:lnTo>
                                <a:pt x="185" y="339"/>
                              </a:lnTo>
                              <a:lnTo>
                                <a:pt x="21" y="390"/>
                              </a:lnTo>
                              <a:lnTo>
                                <a:pt x="15" y="374"/>
                              </a:lnTo>
                              <a:lnTo>
                                <a:pt x="177" y="323"/>
                              </a:lnTo>
                              <a:lnTo>
                                <a:pt x="174" y="306"/>
                              </a:lnTo>
                              <a:lnTo>
                                <a:pt x="9" y="357"/>
                              </a:lnTo>
                              <a:lnTo>
                                <a:pt x="6" y="340"/>
                              </a:lnTo>
                              <a:lnTo>
                                <a:pt x="28" y="332"/>
                              </a:lnTo>
                              <a:lnTo>
                                <a:pt x="2" y="326"/>
                              </a:lnTo>
                              <a:lnTo>
                                <a:pt x="0" y="306"/>
                              </a:lnTo>
                              <a:lnTo>
                                <a:pt x="59" y="322"/>
                              </a:lnTo>
                              <a:lnTo>
                                <a:pt x="89" y="314"/>
                              </a:lnTo>
                              <a:lnTo>
                                <a:pt x="0" y="287"/>
                              </a:lnTo>
                              <a:lnTo>
                                <a:pt x="1" y="269"/>
                              </a:lnTo>
                              <a:lnTo>
                                <a:pt x="121" y="303"/>
                              </a:lnTo>
                              <a:lnTo>
                                <a:pt x="151" y="293"/>
                              </a:lnTo>
                              <a:lnTo>
                                <a:pt x="4" y="250"/>
                              </a:lnTo>
                              <a:lnTo>
                                <a:pt x="5" y="232"/>
                              </a:lnTo>
                              <a:lnTo>
                                <a:pt x="172" y="281"/>
                              </a:lnTo>
                              <a:lnTo>
                                <a:pt x="175" y="263"/>
                              </a:lnTo>
                              <a:lnTo>
                                <a:pt x="9" y="215"/>
                              </a:lnTo>
                              <a:lnTo>
                                <a:pt x="15" y="196"/>
                              </a:lnTo>
                              <a:lnTo>
                                <a:pt x="178" y="246"/>
                              </a:lnTo>
                              <a:lnTo>
                                <a:pt x="187" y="228"/>
                              </a:lnTo>
                              <a:lnTo>
                                <a:pt x="22" y="180"/>
                              </a:lnTo>
                              <a:lnTo>
                                <a:pt x="29" y="163"/>
                              </a:lnTo>
                              <a:lnTo>
                                <a:pt x="53" y="171"/>
                              </a:lnTo>
                              <a:lnTo>
                                <a:pt x="36" y="150"/>
                              </a:lnTo>
                              <a:lnTo>
                                <a:pt x="47" y="134"/>
                              </a:lnTo>
                              <a:lnTo>
                                <a:pt x="84" y="180"/>
                              </a:lnTo>
                              <a:lnTo>
                                <a:pt x="115" y="189"/>
                              </a:lnTo>
                              <a:lnTo>
                                <a:pt x="59" y="118"/>
                              </a:lnTo>
                              <a:lnTo>
                                <a:pt x="70" y="104"/>
                              </a:lnTo>
                              <a:lnTo>
                                <a:pt x="145" y="197"/>
                              </a:lnTo>
                              <a:lnTo>
                                <a:pt x="177" y="207"/>
                              </a:lnTo>
                              <a:lnTo>
                                <a:pt x="83" y="90"/>
                              </a:lnTo>
                              <a:lnTo>
                                <a:pt x="97" y="77"/>
                              </a:lnTo>
                              <a:lnTo>
                                <a:pt x="202" y="207"/>
                              </a:lnTo>
                              <a:lnTo>
                                <a:pt x="215" y="194"/>
                              </a:lnTo>
                              <a:lnTo>
                                <a:pt x="111" y="65"/>
                              </a:lnTo>
                              <a:lnTo>
                                <a:pt x="127" y="54"/>
                              </a:lnTo>
                              <a:lnTo>
                                <a:pt x="230" y="183"/>
                              </a:lnTo>
                              <a:lnTo>
                                <a:pt x="246" y="174"/>
                              </a:lnTo>
                              <a:lnTo>
                                <a:pt x="143" y="45"/>
                              </a:lnTo>
                              <a:lnTo>
                                <a:pt x="160" y="35"/>
                              </a:lnTo>
                              <a:lnTo>
                                <a:pt x="174" y="54"/>
                              </a:lnTo>
                              <a:lnTo>
                                <a:pt x="174" y="28"/>
                              </a:lnTo>
                              <a:lnTo>
                                <a:pt x="192" y="20"/>
                              </a:lnTo>
                              <a:lnTo>
                                <a:pt x="192" y="77"/>
                              </a:lnTo>
                              <a:lnTo>
                                <a:pt x="213" y="102"/>
                              </a:lnTo>
                              <a:lnTo>
                                <a:pt x="212" y="14"/>
                              </a:lnTo>
                              <a:lnTo>
                                <a:pt x="230" y="9"/>
                              </a:lnTo>
                              <a:lnTo>
                                <a:pt x="232" y="126"/>
                              </a:lnTo>
                              <a:lnTo>
                                <a:pt x="251" y="151"/>
                              </a:lnTo>
                              <a:lnTo>
                                <a:pt x="249" y="5"/>
                              </a:lnTo>
                              <a:lnTo>
                                <a:pt x="269" y="2"/>
                              </a:lnTo>
                              <a:lnTo>
                                <a:pt x="271" y="164"/>
                              </a:lnTo>
                              <a:lnTo>
                                <a:pt x="290" y="161"/>
                              </a:lnTo>
                              <a:lnTo>
                                <a:pt x="287" y="0"/>
                              </a:lnTo>
                              <a:lnTo>
                                <a:pt x="307" y="0"/>
                              </a:lnTo>
                              <a:lnTo>
                                <a:pt x="308" y="160"/>
                              </a:lnTo>
                              <a:lnTo>
                                <a:pt x="328" y="162"/>
                              </a:lnTo>
                              <a:lnTo>
                                <a:pt x="326" y="1"/>
                              </a:lnTo>
                              <a:lnTo>
                                <a:pt x="345" y="3"/>
                              </a:lnTo>
                              <a:lnTo>
                                <a:pt x="346" y="25"/>
                              </a:lnTo>
                              <a:lnTo>
                                <a:pt x="360" y="4"/>
                              </a:lnTo>
                              <a:lnTo>
                                <a:pt x="381" y="9"/>
                              </a:lnTo>
                              <a:lnTo>
                                <a:pt x="346" y="56"/>
                              </a:lnTo>
                              <a:lnTo>
                                <a:pt x="346" y="87"/>
                              </a:lnTo>
                              <a:lnTo>
                                <a:pt x="401" y="14"/>
                              </a:lnTo>
                              <a:lnTo>
                                <a:pt x="420" y="21"/>
                              </a:lnTo>
                              <a:lnTo>
                                <a:pt x="347" y="115"/>
                              </a:lnTo>
                              <a:lnTo>
                                <a:pt x="347" y="146"/>
                              </a:lnTo>
                              <a:lnTo>
                                <a:pt x="437" y="27"/>
                              </a:lnTo>
                              <a:lnTo>
                                <a:pt x="455" y="35"/>
                              </a:lnTo>
                              <a:lnTo>
                                <a:pt x="355" y="168"/>
                              </a:lnTo>
                              <a:lnTo>
                                <a:pt x="373" y="175"/>
                              </a:lnTo>
                              <a:lnTo>
                                <a:pt x="471" y="45"/>
                              </a:lnTo>
                              <a:lnTo>
                                <a:pt x="487" y="55"/>
                              </a:lnTo>
                              <a:lnTo>
                                <a:pt x="388" y="186"/>
                              </a:lnTo>
                              <a:lnTo>
                                <a:pt x="402" y="198"/>
                              </a:lnTo>
                              <a:lnTo>
                                <a:pt x="502" y="66"/>
                              </a:lnTo>
                              <a:lnTo>
                                <a:pt x="516" y="78"/>
                              </a:lnTo>
                              <a:lnTo>
                                <a:pt x="503" y="96"/>
                              </a:lnTo>
                              <a:lnTo>
                                <a:pt x="528" y="88"/>
                              </a:lnTo>
                              <a:lnTo>
                                <a:pt x="542" y="102"/>
                              </a:lnTo>
                              <a:lnTo>
                                <a:pt x="484" y="121"/>
                              </a:lnTo>
                              <a:lnTo>
                                <a:pt x="466" y="146"/>
                              </a:lnTo>
                              <a:lnTo>
                                <a:pt x="555" y="117"/>
                              </a:lnTo>
                              <a:lnTo>
                                <a:pt x="565" y="133"/>
                              </a:lnTo>
                              <a:lnTo>
                                <a:pt x="447" y="170"/>
                              </a:lnTo>
                              <a:lnTo>
                                <a:pt x="428" y="196"/>
                              </a:lnTo>
                              <a:lnTo>
                                <a:pt x="576" y="149"/>
                              </a:lnTo>
                              <a:lnTo>
                                <a:pt x="584" y="166"/>
                              </a:lnTo>
                              <a:lnTo>
                                <a:pt x="419" y="217"/>
                              </a:lnTo>
                              <a:lnTo>
                                <a:pt x="428" y="234"/>
                              </a:lnTo>
                              <a:lnTo>
                                <a:pt x="592" y="182"/>
                              </a:lnTo>
                              <a:lnTo>
                                <a:pt x="598" y="198"/>
                              </a:lnTo>
                              <a:lnTo>
                                <a:pt x="436" y="249"/>
                              </a:lnTo>
                              <a:lnTo>
                                <a:pt x="440" y="266"/>
                              </a:lnTo>
                              <a:lnTo>
                                <a:pt x="604" y="215"/>
                              </a:lnTo>
                              <a:lnTo>
                                <a:pt x="608" y="232"/>
                              </a:lnTo>
                              <a:lnTo>
                                <a:pt x="584" y="240"/>
                              </a:lnTo>
                              <a:lnTo>
                                <a:pt x="611" y="247"/>
                              </a:lnTo>
                              <a:lnTo>
                                <a:pt x="613" y="266"/>
                              </a:lnTo>
                              <a:lnTo>
                                <a:pt x="555" y="250"/>
                              </a:lnTo>
                              <a:lnTo>
                                <a:pt x="524" y="259"/>
                              </a:lnTo>
                              <a:lnTo>
                                <a:pt x="613" y="285"/>
                              </a:lnTo>
                              <a:lnTo>
                                <a:pt x="612" y="304"/>
                              </a:lnTo>
                              <a:lnTo>
                                <a:pt x="493" y="270"/>
                              </a:lnTo>
                              <a:lnTo>
                                <a:pt x="462" y="280"/>
                              </a:lnTo>
                              <a:lnTo>
                                <a:pt x="610" y="322"/>
                              </a:lnTo>
                              <a:lnTo>
                                <a:pt x="609" y="340"/>
                              </a:lnTo>
                              <a:lnTo>
                                <a:pt x="441" y="292"/>
                              </a:lnTo>
                              <a:lnTo>
                                <a:pt x="439" y="309"/>
                              </a:lnTo>
                              <a:lnTo>
                                <a:pt x="604" y="357"/>
                              </a:lnTo>
                              <a:lnTo>
                                <a:pt x="598" y="376"/>
                              </a:lnTo>
                              <a:lnTo>
                                <a:pt x="434" y="327"/>
                              </a:lnTo>
                              <a:lnTo>
                                <a:pt x="427" y="344"/>
                              </a:lnTo>
                              <a:lnTo>
                                <a:pt x="591" y="393"/>
                              </a:lnTo>
                              <a:lnTo>
                                <a:pt x="584" y="409"/>
                              </a:lnTo>
                              <a:lnTo>
                                <a:pt x="561" y="401"/>
                              </a:lnTo>
                              <a:lnTo>
                                <a:pt x="577" y="422"/>
                              </a:lnTo>
                              <a:lnTo>
                                <a:pt x="566" y="439"/>
                              </a:lnTo>
                              <a:lnTo>
                                <a:pt x="529" y="393"/>
                              </a:lnTo>
                              <a:lnTo>
                                <a:pt x="498" y="384"/>
                              </a:lnTo>
                              <a:lnTo>
                                <a:pt x="555" y="454"/>
                              </a:lnTo>
                              <a:lnTo>
                                <a:pt x="543" y="468"/>
                              </a:lnTo>
                              <a:lnTo>
                                <a:pt x="467" y="375"/>
                              </a:lnTo>
                              <a:lnTo>
                                <a:pt x="436" y="365"/>
                              </a:lnTo>
                              <a:lnTo>
                                <a:pt x="530" y="482"/>
                              </a:lnTo>
                              <a:lnTo>
                                <a:pt x="516" y="496"/>
                              </a:lnTo>
                              <a:lnTo>
                                <a:pt x="412" y="365"/>
                              </a:lnTo>
                              <a:lnTo>
                                <a:pt x="399" y="378"/>
                              </a:lnTo>
                              <a:lnTo>
                                <a:pt x="502" y="508"/>
                              </a:lnTo>
                              <a:lnTo>
                                <a:pt x="487" y="519"/>
                              </a:lnTo>
                              <a:lnTo>
                                <a:pt x="384" y="389"/>
                              </a:lnTo>
                              <a:lnTo>
                                <a:pt x="366" y="398"/>
                              </a:lnTo>
                              <a:lnTo>
                                <a:pt x="470" y="527"/>
                              </a:lnTo>
                              <a:lnTo>
                                <a:pt x="454" y="537"/>
                              </a:lnTo>
                              <a:lnTo>
                                <a:pt x="440" y="519"/>
                              </a:lnTo>
                              <a:lnTo>
                                <a:pt x="440" y="544"/>
                              </a:lnTo>
                              <a:lnTo>
                                <a:pt x="421" y="553"/>
                              </a:lnTo>
                              <a:lnTo>
                                <a:pt x="421" y="496"/>
                              </a:lnTo>
                              <a:lnTo>
                                <a:pt x="400" y="470"/>
                              </a:lnTo>
                              <a:lnTo>
                                <a:pt x="401" y="558"/>
                              </a:lnTo>
                              <a:lnTo>
                                <a:pt x="384" y="564"/>
                              </a:lnTo>
                              <a:lnTo>
                                <a:pt x="381" y="446"/>
                              </a:lnTo>
                              <a:lnTo>
                                <a:pt x="362" y="421"/>
                              </a:lnTo>
                              <a:lnTo>
                                <a:pt x="365" y="567"/>
                              </a:lnTo>
                              <a:lnTo>
                                <a:pt x="345" y="570"/>
                              </a:lnTo>
                              <a:lnTo>
                                <a:pt x="342" y="408"/>
                              </a:lnTo>
                              <a:lnTo>
                                <a:pt x="324" y="411"/>
                              </a:lnTo>
                              <a:lnTo>
                                <a:pt x="326" y="572"/>
                              </a:lnTo>
                              <a:lnTo>
                                <a:pt x="306" y="572"/>
                              </a:lnTo>
                              <a:lnTo>
                                <a:pt x="304" y="412"/>
                              </a:lnTo>
                              <a:lnTo>
                                <a:pt x="285" y="410"/>
                              </a:lnTo>
                              <a:lnTo>
                                <a:pt x="287" y="571"/>
                              </a:lnTo>
                              <a:close/>
                              <a:moveTo>
                                <a:pt x="284" y="391"/>
                              </a:moveTo>
                              <a:lnTo>
                                <a:pt x="316" y="394"/>
                              </a:lnTo>
                              <a:lnTo>
                                <a:pt x="346" y="387"/>
                              </a:lnTo>
                              <a:lnTo>
                                <a:pt x="372" y="375"/>
                              </a:lnTo>
                              <a:lnTo>
                                <a:pt x="394" y="356"/>
                              </a:lnTo>
                              <a:lnTo>
                                <a:pt x="411" y="334"/>
                              </a:lnTo>
                              <a:lnTo>
                                <a:pt x="420" y="308"/>
                              </a:lnTo>
                              <a:lnTo>
                                <a:pt x="422" y="281"/>
                              </a:lnTo>
                              <a:lnTo>
                                <a:pt x="416" y="251"/>
                              </a:lnTo>
                              <a:lnTo>
                                <a:pt x="402" y="225"/>
                              </a:lnTo>
                              <a:lnTo>
                                <a:pt x="382" y="203"/>
                              </a:lnTo>
                              <a:lnTo>
                                <a:pt x="357" y="189"/>
                              </a:lnTo>
                              <a:lnTo>
                                <a:pt x="330" y="180"/>
                              </a:lnTo>
                              <a:lnTo>
                                <a:pt x="300" y="178"/>
                              </a:lnTo>
                              <a:lnTo>
                                <a:pt x="271" y="183"/>
                              </a:lnTo>
                              <a:lnTo>
                                <a:pt x="244" y="195"/>
                              </a:lnTo>
                              <a:lnTo>
                                <a:pt x="219" y="215"/>
                              </a:lnTo>
                              <a:lnTo>
                                <a:pt x="202" y="240"/>
                              </a:lnTo>
                              <a:lnTo>
                                <a:pt x="192" y="268"/>
                              </a:lnTo>
                              <a:lnTo>
                                <a:pt x="191" y="295"/>
                              </a:lnTo>
                              <a:lnTo>
                                <a:pt x="197" y="321"/>
                              </a:lnTo>
                              <a:lnTo>
                                <a:pt x="210" y="345"/>
                              </a:lnTo>
                              <a:lnTo>
                                <a:pt x="229" y="366"/>
                              </a:lnTo>
                              <a:lnTo>
                                <a:pt x="253" y="382"/>
                              </a:lnTo>
                              <a:lnTo>
                                <a:pt x="284" y="391"/>
                              </a:lnTo>
                              <a:lnTo>
                                <a:pt x="284" y="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572" path="m287,571l269,569l267,547l252,568l232,564l267,516l267,486l212,558l194,552l266,456l266,425l176,545l158,537l258,405l240,397l142,527l126,518l225,386l211,374l111,507l96,495l110,476l86,485l72,470l129,452l148,427l59,455l48,440l167,402l185,376l38,423l29,407l195,355l185,339l21,390l15,374l177,323l174,306l9,357l6,340l28,332l2,326l0,306l59,322l89,314l0,287l1,269l121,303l151,293l4,250l5,232l172,281l175,263l9,215l15,196l178,246l187,228l22,180l29,163l53,171l36,150l47,134l84,180l115,189l59,118l70,104l145,197l177,207l83,90l97,77l202,207l215,194l111,65l127,54l230,183l246,174l143,45l160,35l174,54l174,28l192,20l192,77l213,102l212,14l230,9l232,126l251,151l249,5l269,2l271,164l290,161l287,0l307,0l308,160l328,162l326,1l345,3l346,25l360,4l381,9l346,56l346,87l401,14l420,21l347,115l347,146l437,27l455,35l355,168l373,175l471,45l487,55l388,186l402,198l502,66l516,78l503,96l528,88l542,102l484,121l466,146l555,117l565,133l447,170l428,196l576,149l584,166l419,217l428,234l592,182l598,198l436,249l440,266l604,215l608,232l584,240l611,247l613,266l555,250l524,259l613,285l612,304l493,270l462,280l610,322l609,340l441,292l439,309l604,357l598,376l434,327l427,344l591,393l584,409l561,401l577,422l566,439l529,393l498,384l555,454l543,468l467,375l436,365l530,482l516,496l412,365l399,378l502,508l487,519l384,389l366,398l470,527l454,537l440,519l440,544l421,553l421,496l400,470l401,558l384,564l381,446l362,421l365,567l345,570l342,408l324,411l326,572l306,572l304,412l285,410l287,571xm284,391l316,394l346,387l372,375l394,356l411,334l420,308l422,281l416,251l402,225l382,203l357,189l330,180l300,178l271,183l244,195l219,215l202,240l192,268l191,295l197,321l210,345l229,366l253,382l284,391l284,391xe" fillcolor="white" stroked="f" o:allowincell="f" style="position:absolute;margin-left:257.45pt;margin-top:58.95pt;width:7.6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96285</wp:posOffset>
                </wp:positionH>
                <wp:positionV relativeFrom="paragraph">
                  <wp:posOffset>773430</wp:posOffset>
                </wp:positionV>
                <wp:extent cx="44450" cy="4191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1">
                              <a:moveTo>
                                <a:pt x="141" y="261"/>
                              </a:moveTo>
                              <a:lnTo>
                                <a:pt x="103" y="256"/>
                              </a:lnTo>
                              <a:lnTo>
                                <a:pt x="70" y="243"/>
                              </a:lnTo>
                              <a:lnTo>
                                <a:pt x="42" y="223"/>
                              </a:lnTo>
                              <a:lnTo>
                                <a:pt x="20" y="197"/>
                              </a:lnTo>
                              <a:lnTo>
                                <a:pt x="5" y="166"/>
                              </a:lnTo>
                              <a:lnTo>
                                <a:pt x="0" y="135"/>
                              </a:lnTo>
                              <a:lnTo>
                                <a:pt x="3" y="101"/>
                              </a:lnTo>
                              <a:lnTo>
                                <a:pt x="17" y="67"/>
                              </a:lnTo>
                              <a:lnTo>
                                <a:pt x="41" y="38"/>
                              </a:lnTo>
                              <a:lnTo>
                                <a:pt x="70" y="17"/>
                              </a:lnTo>
                              <a:lnTo>
                                <a:pt x="103" y="4"/>
                              </a:lnTo>
                              <a:lnTo>
                                <a:pt x="138" y="0"/>
                              </a:lnTo>
                              <a:lnTo>
                                <a:pt x="173" y="3"/>
                              </a:lnTo>
                              <a:lnTo>
                                <a:pt x="206" y="15"/>
                              </a:lnTo>
                              <a:lnTo>
                                <a:pt x="235" y="36"/>
                              </a:lnTo>
                              <a:lnTo>
                                <a:pt x="260" y="64"/>
                              </a:lnTo>
                              <a:lnTo>
                                <a:pt x="275" y="97"/>
                              </a:lnTo>
                              <a:lnTo>
                                <a:pt x="279" y="114"/>
                              </a:lnTo>
                              <a:lnTo>
                                <a:pt x="280" y="131"/>
                              </a:lnTo>
                              <a:lnTo>
                                <a:pt x="275" y="164"/>
                              </a:lnTo>
                              <a:lnTo>
                                <a:pt x="262" y="194"/>
                              </a:lnTo>
                              <a:lnTo>
                                <a:pt x="241" y="220"/>
                              </a:lnTo>
                              <a:lnTo>
                                <a:pt x="213" y="242"/>
                              </a:lnTo>
                              <a:lnTo>
                                <a:pt x="180" y="255"/>
                              </a:lnTo>
                              <a:lnTo>
                                <a:pt x="141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1" path="m141,261l103,256l70,243l42,223l20,197l5,166l0,135l3,101l17,67l41,38l70,17l103,4l138,0l173,3l206,15l235,36l260,64l275,97l279,114l280,131l275,164l262,194l241,220l213,242l180,255l141,261xe" fillcolor="white" stroked="f" o:allowincell="f" style="position:absolute;margin-left:259.55pt;margin-top:60.9pt;width:3.45pt;height: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24860</wp:posOffset>
                </wp:positionH>
                <wp:positionV relativeFrom="paragraph">
                  <wp:posOffset>769620</wp:posOffset>
                </wp:positionV>
                <wp:extent cx="27940" cy="25400"/>
                <wp:effectExtent l="0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89" y="161"/>
                              </a:moveTo>
                              <a:lnTo>
                                <a:pt x="66" y="159"/>
                              </a:lnTo>
                              <a:lnTo>
                                <a:pt x="45" y="150"/>
                              </a:lnTo>
                              <a:lnTo>
                                <a:pt x="27" y="138"/>
                              </a:lnTo>
                              <a:lnTo>
                                <a:pt x="13" y="122"/>
                              </a:lnTo>
                              <a:lnTo>
                                <a:pt x="5" y="103"/>
                              </a:lnTo>
                              <a:lnTo>
                                <a:pt x="0" y="82"/>
                              </a:lnTo>
                              <a:lnTo>
                                <a:pt x="3" y="62"/>
                              </a:lnTo>
                              <a:lnTo>
                                <a:pt x="12" y="41"/>
                              </a:lnTo>
                              <a:lnTo>
                                <a:pt x="26" y="23"/>
                              </a:lnTo>
                              <a:lnTo>
                                <a:pt x="45" y="10"/>
                              </a:lnTo>
                              <a:lnTo>
                                <a:pt x="65" y="2"/>
                              </a:lnTo>
                              <a:lnTo>
                                <a:pt x="87" y="0"/>
                              </a:lnTo>
                              <a:lnTo>
                                <a:pt x="109" y="2"/>
                              </a:lnTo>
                              <a:lnTo>
                                <a:pt x="129" y="9"/>
                              </a:lnTo>
                              <a:lnTo>
                                <a:pt x="148" y="21"/>
                              </a:lnTo>
                              <a:lnTo>
                                <a:pt x="162" y="39"/>
                              </a:lnTo>
                              <a:lnTo>
                                <a:pt x="172" y="59"/>
                              </a:lnTo>
                              <a:lnTo>
                                <a:pt x="175" y="80"/>
                              </a:lnTo>
                              <a:lnTo>
                                <a:pt x="173" y="101"/>
                              </a:lnTo>
                              <a:lnTo>
                                <a:pt x="165" y="120"/>
                              </a:lnTo>
                              <a:lnTo>
                                <a:pt x="152" y="136"/>
                              </a:lnTo>
                              <a:lnTo>
                                <a:pt x="134" y="149"/>
                              </a:lnTo>
                              <a:lnTo>
                                <a:pt x="113" y="158"/>
                              </a:lnTo>
                              <a:lnTo>
                                <a:pt x="89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61" path="m89,161l66,159l45,150l27,138l13,122l5,103l0,82l3,62l12,41l26,23l45,10l65,2l87,0l109,2l129,9l148,21l162,39l172,59l175,80l173,101l165,120l152,136l134,149l113,158l89,161xe" fillcolor="white" stroked="f" o:allowincell="f" style="position:absolute;margin-left:261.8pt;margin-top:60.6pt;width:2.15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23590</wp:posOffset>
                </wp:positionH>
                <wp:positionV relativeFrom="paragraph">
                  <wp:posOffset>767715</wp:posOffset>
                </wp:positionV>
                <wp:extent cx="30480" cy="2857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9">
                              <a:moveTo>
                                <a:pt x="123" y="176"/>
                              </a:moveTo>
                              <a:lnTo>
                                <a:pt x="121" y="158"/>
                              </a:lnTo>
                              <a:lnTo>
                                <a:pt x="98" y="162"/>
                              </a:lnTo>
                              <a:lnTo>
                                <a:pt x="77" y="161"/>
                              </a:lnTo>
                              <a:lnTo>
                                <a:pt x="59" y="152"/>
                              </a:lnTo>
                              <a:lnTo>
                                <a:pt x="42" y="141"/>
                              </a:lnTo>
                              <a:lnTo>
                                <a:pt x="30" y="127"/>
                              </a:lnTo>
                              <a:lnTo>
                                <a:pt x="22" y="110"/>
                              </a:lnTo>
                              <a:lnTo>
                                <a:pt x="19" y="91"/>
                              </a:lnTo>
                              <a:lnTo>
                                <a:pt x="20" y="73"/>
                              </a:lnTo>
                              <a:lnTo>
                                <a:pt x="29" y="54"/>
                              </a:lnTo>
                              <a:lnTo>
                                <a:pt x="41" y="38"/>
                              </a:lnTo>
                              <a:lnTo>
                                <a:pt x="59" y="27"/>
                              </a:lnTo>
                              <a:lnTo>
                                <a:pt x="76" y="19"/>
                              </a:lnTo>
                              <a:lnTo>
                                <a:pt x="96" y="18"/>
                              </a:lnTo>
                              <a:lnTo>
                                <a:pt x="116" y="19"/>
                              </a:lnTo>
                              <a:lnTo>
                                <a:pt x="135" y="26"/>
                              </a:lnTo>
                              <a:lnTo>
                                <a:pt x="151" y="37"/>
                              </a:lnTo>
                              <a:lnTo>
                                <a:pt x="163" y="52"/>
                              </a:lnTo>
                              <a:lnTo>
                                <a:pt x="172" y="71"/>
                              </a:lnTo>
                              <a:lnTo>
                                <a:pt x="175" y="89"/>
                              </a:lnTo>
                              <a:lnTo>
                                <a:pt x="174" y="108"/>
                              </a:lnTo>
                              <a:lnTo>
                                <a:pt x="165" y="124"/>
                              </a:lnTo>
                              <a:lnTo>
                                <a:pt x="154" y="140"/>
                              </a:lnTo>
                              <a:lnTo>
                                <a:pt x="138" y="151"/>
                              </a:lnTo>
                              <a:lnTo>
                                <a:pt x="120" y="159"/>
                              </a:lnTo>
                              <a:lnTo>
                                <a:pt x="98" y="162"/>
                              </a:lnTo>
                              <a:lnTo>
                                <a:pt x="76" y="159"/>
                              </a:lnTo>
                              <a:lnTo>
                                <a:pt x="74" y="177"/>
                              </a:lnTo>
                              <a:lnTo>
                                <a:pt x="98" y="179"/>
                              </a:lnTo>
                              <a:lnTo>
                                <a:pt x="124" y="175"/>
                              </a:lnTo>
                              <a:lnTo>
                                <a:pt x="148" y="166"/>
                              </a:lnTo>
                              <a:lnTo>
                                <a:pt x="168" y="151"/>
                              </a:lnTo>
                              <a:lnTo>
                                <a:pt x="182" y="133"/>
                              </a:lnTo>
                              <a:lnTo>
                                <a:pt x="190" y="112"/>
                              </a:lnTo>
                              <a:lnTo>
                                <a:pt x="193" y="89"/>
                              </a:lnTo>
                              <a:lnTo>
                                <a:pt x="189" y="66"/>
                              </a:lnTo>
                              <a:lnTo>
                                <a:pt x="179" y="43"/>
                              </a:lnTo>
                              <a:lnTo>
                                <a:pt x="163" y="23"/>
                              </a:lnTo>
                              <a:lnTo>
                                <a:pt x="142" y="10"/>
                              </a:lnTo>
                              <a:lnTo>
                                <a:pt x="121" y="4"/>
                              </a:lnTo>
                              <a:lnTo>
                                <a:pt x="96" y="0"/>
                              </a:lnTo>
                              <a:lnTo>
                                <a:pt x="72" y="4"/>
                              </a:lnTo>
                              <a:lnTo>
                                <a:pt x="49" y="11"/>
                              </a:lnTo>
                              <a:lnTo>
                                <a:pt x="29" y="27"/>
                              </a:lnTo>
                              <a:lnTo>
                                <a:pt x="13" y="45"/>
                              </a:lnTo>
                              <a:lnTo>
                                <a:pt x="3" y="68"/>
                              </a:lnTo>
                              <a:lnTo>
                                <a:pt x="0" y="91"/>
                              </a:lnTo>
                              <a:lnTo>
                                <a:pt x="6" y="115"/>
                              </a:lnTo>
                              <a:lnTo>
                                <a:pt x="14" y="135"/>
                              </a:lnTo>
                              <a:lnTo>
                                <a:pt x="30" y="154"/>
                              </a:lnTo>
                              <a:lnTo>
                                <a:pt x="49" y="167"/>
                              </a:lnTo>
                              <a:lnTo>
                                <a:pt x="73" y="176"/>
                              </a:lnTo>
                              <a:lnTo>
                                <a:pt x="98" y="179"/>
                              </a:lnTo>
                              <a:lnTo>
                                <a:pt x="123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9" path="m123,176l121,158l98,162l77,161l59,152l42,141l30,127l22,110l19,91l20,73l29,54l41,38l59,27l76,19l96,18l116,19l135,26l151,37l163,52l172,71l175,89l174,108l165,124l154,140l138,151l120,159l98,162l76,159l74,177l98,179l124,175l148,166l168,151l182,133l190,112l193,89l189,66l179,43l163,23l142,10l121,4l96,0l72,4l49,11l29,27l13,45l3,68l0,91l6,115l14,135l30,154l49,167l73,176l98,179l123,176xe" fillcolor="white" stroked="t" o:allowincell="f" style="position:absolute;margin-left:261.7pt;margin-top:60.45pt;width:2.35pt;height:2.2pt;mso-wrap-style:none;v-text-anchor:middl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87065</wp:posOffset>
                </wp:positionH>
                <wp:positionV relativeFrom="paragraph">
                  <wp:posOffset>685165</wp:posOffset>
                </wp:positionV>
                <wp:extent cx="241300" cy="224790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1416">
                              <a:moveTo>
                                <a:pt x="16" y="266"/>
                              </a:moveTo>
                              <a:lnTo>
                                <a:pt x="24" y="245"/>
                              </a:lnTo>
                              <a:lnTo>
                                <a:pt x="37" y="224"/>
                              </a:lnTo>
                              <a:lnTo>
                                <a:pt x="72" y="186"/>
                              </a:lnTo>
                              <a:lnTo>
                                <a:pt x="122" y="149"/>
                              </a:lnTo>
                              <a:lnTo>
                                <a:pt x="184" y="116"/>
                              </a:lnTo>
                              <a:lnTo>
                                <a:pt x="257" y="85"/>
                              </a:lnTo>
                              <a:lnTo>
                                <a:pt x="339" y="59"/>
                              </a:lnTo>
                              <a:lnTo>
                                <a:pt x="428" y="37"/>
                              </a:lnTo>
                              <a:lnTo>
                                <a:pt x="525" y="19"/>
                              </a:lnTo>
                              <a:lnTo>
                                <a:pt x="624" y="7"/>
                              </a:lnTo>
                              <a:lnTo>
                                <a:pt x="727" y="0"/>
                              </a:lnTo>
                              <a:lnTo>
                                <a:pt x="832" y="0"/>
                              </a:lnTo>
                              <a:lnTo>
                                <a:pt x="936" y="5"/>
                              </a:lnTo>
                              <a:lnTo>
                                <a:pt x="1038" y="17"/>
                              </a:lnTo>
                              <a:lnTo>
                                <a:pt x="1137" y="36"/>
                              </a:lnTo>
                              <a:lnTo>
                                <a:pt x="1231" y="63"/>
                              </a:lnTo>
                              <a:lnTo>
                                <a:pt x="1317" y="98"/>
                              </a:lnTo>
                              <a:lnTo>
                                <a:pt x="1336" y="114"/>
                              </a:lnTo>
                              <a:lnTo>
                                <a:pt x="1358" y="142"/>
                              </a:lnTo>
                              <a:lnTo>
                                <a:pt x="1382" y="184"/>
                              </a:lnTo>
                              <a:lnTo>
                                <a:pt x="1408" y="235"/>
                              </a:lnTo>
                              <a:lnTo>
                                <a:pt x="1456" y="364"/>
                              </a:lnTo>
                              <a:lnTo>
                                <a:pt x="1477" y="438"/>
                              </a:lnTo>
                              <a:lnTo>
                                <a:pt x="1496" y="517"/>
                              </a:lnTo>
                              <a:lnTo>
                                <a:pt x="1510" y="600"/>
                              </a:lnTo>
                              <a:lnTo>
                                <a:pt x="1519" y="684"/>
                              </a:lnTo>
                              <a:lnTo>
                                <a:pt x="1521" y="768"/>
                              </a:lnTo>
                              <a:lnTo>
                                <a:pt x="1518" y="852"/>
                              </a:lnTo>
                              <a:lnTo>
                                <a:pt x="1506" y="932"/>
                              </a:lnTo>
                              <a:lnTo>
                                <a:pt x="1485" y="1009"/>
                              </a:lnTo>
                              <a:lnTo>
                                <a:pt x="1455" y="1079"/>
                              </a:lnTo>
                              <a:lnTo>
                                <a:pt x="1412" y="1142"/>
                              </a:lnTo>
                              <a:lnTo>
                                <a:pt x="1385" y="1167"/>
                              </a:lnTo>
                              <a:lnTo>
                                <a:pt x="1343" y="1193"/>
                              </a:lnTo>
                              <a:lnTo>
                                <a:pt x="1288" y="1220"/>
                              </a:lnTo>
                              <a:lnTo>
                                <a:pt x="1221" y="1249"/>
                              </a:lnTo>
                              <a:lnTo>
                                <a:pt x="1061" y="1306"/>
                              </a:lnTo>
                              <a:lnTo>
                                <a:pt x="971" y="1332"/>
                              </a:lnTo>
                              <a:lnTo>
                                <a:pt x="879" y="1356"/>
                              </a:lnTo>
                              <a:lnTo>
                                <a:pt x="785" y="1377"/>
                              </a:lnTo>
                              <a:lnTo>
                                <a:pt x="692" y="1395"/>
                              </a:lnTo>
                              <a:lnTo>
                                <a:pt x="601" y="1407"/>
                              </a:lnTo>
                              <a:lnTo>
                                <a:pt x="515" y="1414"/>
                              </a:lnTo>
                              <a:lnTo>
                                <a:pt x="435" y="1416"/>
                              </a:lnTo>
                              <a:lnTo>
                                <a:pt x="365" y="1410"/>
                              </a:lnTo>
                              <a:lnTo>
                                <a:pt x="333" y="1405"/>
                              </a:lnTo>
                              <a:lnTo>
                                <a:pt x="304" y="1397"/>
                              </a:lnTo>
                              <a:lnTo>
                                <a:pt x="257" y="1375"/>
                              </a:lnTo>
                              <a:lnTo>
                                <a:pt x="204" y="1263"/>
                              </a:lnTo>
                              <a:lnTo>
                                <a:pt x="152" y="1127"/>
                              </a:lnTo>
                              <a:lnTo>
                                <a:pt x="101" y="974"/>
                              </a:lnTo>
                              <a:lnTo>
                                <a:pt x="59" y="813"/>
                              </a:lnTo>
                              <a:lnTo>
                                <a:pt x="40" y="733"/>
                              </a:lnTo>
                              <a:lnTo>
                                <a:pt x="25" y="654"/>
                              </a:lnTo>
                              <a:lnTo>
                                <a:pt x="5" y="504"/>
                              </a:lnTo>
                              <a:lnTo>
                                <a:pt x="0" y="435"/>
                              </a:lnTo>
                              <a:lnTo>
                                <a:pt x="0" y="371"/>
                              </a:lnTo>
                              <a:lnTo>
                                <a:pt x="5" y="315"/>
                              </a:lnTo>
                              <a:lnTo>
                                <a:pt x="16" y="266"/>
                              </a:lnTo>
                              <a:close/>
                              <a:moveTo>
                                <a:pt x="149" y="330"/>
                              </a:moveTo>
                              <a:lnTo>
                                <a:pt x="167" y="295"/>
                              </a:lnTo>
                              <a:lnTo>
                                <a:pt x="199" y="261"/>
                              </a:lnTo>
                              <a:lnTo>
                                <a:pt x="241" y="230"/>
                              </a:lnTo>
                              <a:lnTo>
                                <a:pt x="295" y="201"/>
                              </a:lnTo>
                              <a:lnTo>
                                <a:pt x="357" y="175"/>
                              </a:lnTo>
                              <a:lnTo>
                                <a:pt x="427" y="152"/>
                              </a:lnTo>
                              <a:lnTo>
                                <a:pt x="503" y="133"/>
                              </a:lnTo>
                              <a:lnTo>
                                <a:pt x="586" y="119"/>
                              </a:lnTo>
                              <a:lnTo>
                                <a:pt x="671" y="108"/>
                              </a:lnTo>
                              <a:lnTo>
                                <a:pt x="759" y="103"/>
                              </a:lnTo>
                              <a:lnTo>
                                <a:pt x="848" y="102"/>
                              </a:lnTo>
                              <a:lnTo>
                                <a:pt x="937" y="106"/>
                              </a:lnTo>
                              <a:lnTo>
                                <a:pt x="1025" y="117"/>
                              </a:lnTo>
                              <a:lnTo>
                                <a:pt x="1110" y="133"/>
                              </a:lnTo>
                              <a:lnTo>
                                <a:pt x="1190" y="156"/>
                              </a:lnTo>
                              <a:lnTo>
                                <a:pt x="1265" y="186"/>
                              </a:lnTo>
                              <a:lnTo>
                                <a:pt x="1281" y="199"/>
                              </a:lnTo>
                              <a:lnTo>
                                <a:pt x="1300" y="224"/>
                              </a:lnTo>
                              <a:lnTo>
                                <a:pt x="1320" y="260"/>
                              </a:lnTo>
                              <a:lnTo>
                                <a:pt x="1341" y="303"/>
                              </a:lnTo>
                              <a:lnTo>
                                <a:pt x="1382" y="414"/>
                              </a:lnTo>
                              <a:lnTo>
                                <a:pt x="1416" y="546"/>
                              </a:lnTo>
                              <a:lnTo>
                                <a:pt x="1429" y="616"/>
                              </a:lnTo>
                              <a:lnTo>
                                <a:pt x="1436" y="688"/>
                              </a:lnTo>
                              <a:lnTo>
                                <a:pt x="1439" y="760"/>
                              </a:lnTo>
                              <a:lnTo>
                                <a:pt x="1436" y="831"/>
                              </a:lnTo>
                              <a:lnTo>
                                <a:pt x="1425" y="900"/>
                              </a:lnTo>
                              <a:lnTo>
                                <a:pt x="1408" y="965"/>
                              </a:lnTo>
                              <a:lnTo>
                                <a:pt x="1381" y="1026"/>
                              </a:lnTo>
                              <a:lnTo>
                                <a:pt x="1344" y="1080"/>
                              </a:lnTo>
                              <a:lnTo>
                                <a:pt x="1322" y="1101"/>
                              </a:lnTo>
                              <a:lnTo>
                                <a:pt x="1286" y="1124"/>
                              </a:lnTo>
                              <a:lnTo>
                                <a:pt x="1181" y="1172"/>
                              </a:lnTo>
                              <a:lnTo>
                                <a:pt x="1116" y="1196"/>
                              </a:lnTo>
                              <a:lnTo>
                                <a:pt x="1044" y="1220"/>
                              </a:lnTo>
                              <a:lnTo>
                                <a:pt x="888" y="1264"/>
                              </a:lnTo>
                              <a:lnTo>
                                <a:pt x="729" y="1297"/>
                              </a:lnTo>
                              <a:lnTo>
                                <a:pt x="651" y="1308"/>
                              </a:lnTo>
                              <a:lnTo>
                                <a:pt x="577" y="1314"/>
                              </a:lnTo>
                              <a:lnTo>
                                <a:pt x="509" y="1315"/>
                              </a:lnTo>
                              <a:lnTo>
                                <a:pt x="448" y="1310"/>
                              </a:lnTo>
                              <a:lnTo>
                                <a:pt x="398" y="1298"/>
                              </a:lnTo>
                              <a:lnTo>
                                <a:pt x="357" y="1280"/>
                              </a:lnTo>
                              <a:lnTo>
                                <a:pt x="311" y="1184"/>
                              </a:lnTo>
                              <a:lnTo>
                                <a:pt x="267" y="1068"/>
                              </a:lnTo>
                              <a:lnTo>
                                <a:pt x="223" y="937"/>
                              </a:lnTo>
                              <a:lnTo>
                                <a:pt x="187" y="799"/>
                              </a:lnTo>
                              <a:lnTo>
                                <a:pt x="157" y="662"/>
                              </a:lnTo>
                              <a:lnTo>
                                <a:pt x="140" y="534"/>
                              </a:lnTo>
                              <a:lnTo>
                                <a:pt x="136" y="474"/>
                              </a:lnTo>
                              <a:lnTo>
                                <a:pt x="136" y="420"/>
                              </a:lnTo>
                              <a:lnTo>
                                <a:pt x="141" y="371"/>
                              </a:lnTo>
                              <a:lnTo>
                                <a:pt x="149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1416" path="m16,266l24,245l37,224l72,186l122,149l184,116l257,85l339,59l428,37l525,19l624,7l727,0l832,0l936,5l1038,17l1137,36l1231,63l1317,98l1336,114l1358,142l1382,184l1408,235l1456,364l1477,438l1496,517l1510,600l1519,684l1521,768l1518,852l1506,932l1485,1009l1455,1079l1412,1142l1385,1167l1343,1193l1288,1220l1221,1249l1061,1306l971,1332l879,1356l785,1377l692,1395l601,1407l515,1414l435,1416l365,1410l333,1405l304,1397l257,1375l204,1263l152,1127l101,974l59,813l40,733l25,654l5,504l0,435l0,371l5,315l16,266xm149,330l167,295l199,261l241,230l295,201l357,175l427,152l503,133l586,119l671,108l759,103l848,102l937,106l1025,117l1110,133l1190,156l1265,186l1281,199l1300,224l1320,260l1341,303l1382,414l1416,546l1429,616l1436,688l1439,760l1436,831l1425,900l1408,965l1381,1026l1344,1080l1322,1101l1286,1124l1181,1172l1116,1196l1044,1220l888,1264l729,1297l651,1308l577,1314l509,1315l448,1310l398,1298l357,1280l311,1184l267,1068l223,937l187,799l157,662l140,534l136,474l136,420l141,371l149,330xe" fillcolor="white" stroked="f" o:allowincell="f" style="position:absolute;margin-left:250.95pt;margin-top:53.95pt;width:18.95pt;height:17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86430</wp:posOffset>
                </wp:positionH>
                <wp:positionV relativeFrom="paragraph">
                  <wp:posOffset>685165</wp:posOffset>
                </wp:positionV>
                <wp:extent cx="242570" cy="225425"/>
                <wp:effectExtent l="635" t="127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1423">
                              <a:moveTo>
                                <a:pt x="5" y="318"/>
                              </a:moveTo>
                              <a:lnTo>
                                <a:pt x="12" y="321"/>
                              </a:lnTo>
                              <a:lnTo>
                                <a:pt x="22" y="271"/>
                              </a:lnTo>
                              <a:lnTo>
                                <a:pt x="29" y="250"/>
                              </a:lnTo>
                              <a:lnTo>
                                <a:pt x="42" y="231"/>
                              </a:lnTo>
                              <a:lnTo>
                                <a:pt x="77" y="192"/>
                              </a:lnTo>
                              <a:lnTo>
                                <a:pt x="126" y="155"/>
                              </a:lnTo>
                              <a:lnTo>
                                <a:pt x="189" y="122"/>
                              </a:lnTo>
                              <a:lnTo>
                                <a:pt x="261" y="91"/>
                              </a:lnTo>
                              <a:lnTo>
                                <a:pt x="343" y="65"/>
                              </a:lnTo>
                              <a:lnTo>
                                <a:pt x="433" y="44"/>
                              </a:lnTo>
                              <a:lnTo>
                                <a:pt x="528" y="27"/>
                              </a:lnTo>
                              <a:lnTo>
                                <a:pt x="627" y="15"/>
                              </a:lnTo>
                              <a:lnTo>
                                <a:pt x="730" y="7"/>
                              </a:lnTo>
                              <a:lnTo>
                                <a:pt x="835" y="7"/>
                              </a:lnTo>
                              <a:lnTo>
                                <a:pt x="939" y="12"/>
                              </a:lnTo>
                              <a:lnTo>
                                <a:pt x="1041" y="24"/>
                              </a:lnTo>
                              <a:lnTo>
                                <a:pt x="1139" y="43"/>
                              </a:lnTo>
                              <a:lnTo>
                                <a:pt x="1232" y="69"/>
                              </a:lnTo>
                              <a:lnTo>
                                <a:pt x="1319" y="104"/>
                              </a:lnTo>
                              <a:lnTo>
                                <a:pt x="1337" y="120"/>
                              </a:lnTo>
                              <a:lnTo>
                                <a:pt x="1359" y="147"/>
                              </a:lnTo>
                              <a:lnTo>
                                <a:pt x="1383" y="189"/>
                              </a:lnTo>
                              <a:lnTo>
                                <a:pt x="1408" y="240"/>
                              </a:lnTo>
                              <a:lnTo>
                                <a:pt x="1456" y="369"/>
                              </a:lnTo>
                              <a:lnTo>
                                <a:pt x="1476" y="443"/>
                              </a:lnTo>
                              <a:lnTo>
                                <a:pt x="1495" y="521"/>
                              </a:lnTo>
                              <a:lnTo>
                                <a:pt x="1509" y="604"/>
                              </a:lnTo>
                              <a:lnTo>
                                <a:pt x="1519" y="688"/>
                              </a:lnTo>
                              <a:lnTo>
                                <a:pt x="1521" y="772"/>
                              </a:lnTo>
                              <a:lnTo>
                                <a:pt x="1517" y="856"/>
                              </a:lnTo>
                              <a:lnTo>
                                <a:pt x="1506" y="935"/>
                              </a:lnTo>
                              <a:lnTo>
                                <a:pt x="1486" y="1012"/>
                              </a:lnTo>
                              <a:lnTo>
                                <a:pt x="1455" y="1082"/>
                              </a:lnTo>
                              <a:lnTo>
                                <a:pt x="1413" y="1144"/>
                              </a:lnTo>
                              <a:lnTo>
                                <a:pt x="1386" y="1168"/>
                              </a:lnTo>
                              <a:lnTo>
                                <a:pt x="1345" y="1195"/>
                              </a:lnTo>
                              <a:lnTo>
                                <a:pt x="1290" y="1222"/>
                              </a:lnTo>
                              <a:lnTo>
                                <a:pt x="1223" y="1251"/>
                              </a:lnTo>
                              <a:lnTo>
                                <a:pt x="1062" y="1308"/>
                              </a:lnTo>
                              <a:lnTo>
                                <a:pt x="973" y="1334"/>
                              </a:lnTo>
                              <a:lnTo>
                                <a:pt x="881" y="1357"/>
                              </a:lnTo>
                              <a:lnTo>
                                <a:pt x="787" y="1378"/>
                              </a:lnTo>
                              <a:lnTo>
                                <a:pt x="695" y="1395"/>
                              </a:lnTo>
                              <a:lnTo>
                                <a:pt x="604" y="1407"/>
                              </a:lnTo>
                              <a:lnTo>
                                <a:pt x="518" y="1415"/>
                              </a:lnTo>
                              <a:lnTo>
                                <a:pt x="438" y="1416"/>
                              </a:lnTo>
                              <a:lnTo>
                                <a:pt x="368" y="1411"/>
                              </a:lnTo>
                              <a:lnTo>
                                <a:pt x="338" y="1405"/>
                              </a:lnTo>
                              <a:lnTo>
                                <a:pt x="308" y="1399"/>
                              </a:lnTo>
                              <a:lnTo>
                                <a:pt x="263" y="1377"/>
                              </a:lnTo>
                              <a:lnTo>
                                <a:pt x="210" y="1266"/>
                              </a:lnTo>
                              <a:lnTo>
                                <a:pt x="157" y="1130"/>
                              </a:lnTo>
                              <a:lnTo>
                                <a:pt x="108" y="976"/>
                              </a:lnTo>
                              <a:lnTo>
                                <a:pt x="65" y="816"/>
                              </a:lnTo>
                              <a:lnTo>
                                <a:pt x="47" y="736"/>
                              </a:lnTo>
                              <a:lnTo>
                                <a:pt x="31" y="658"/>
                              </a:lnTo>
                              <a:lnTo>
                                <a:pt x="12" y="508"/>
                              </a:lnTo>
                              <a:lnTo>
                                <a:pt x="7" y="439"/>
                              </a:lnTo>
                              <a:lnTo>
                                <a:pt x="7" y="375"/>
                              </a:lnTo>
                              <a:lnTo>
                                <a:pt x="12" y="319"/>
                              </a:lnTo>
                              <a:lnTo>
                                <a:pt x="22" y="271"/>
                              </a:lnTo>
                              <a:lnTo>
                                <a:pt x="29" y="250"/>
                              </a:lnTo>
                              <a:lnTo>
                                <a:pt x="24" y="248"/>
                              </a:lnTo>
                              <a:lnTo>
                                <a:pt x="15" y="269"/>
                              </a:lnTo>
                              <a:lnTo>
                                <a:pt x="5" y="319"/>
                              </a:lnTo>
                              <a:lnTo>
                                <a:pt x="0" y="375"/>
                              </a:lnTo>
                              <a:lnTo>
                                <a:pt x="0" y="439"/>
                              </a:lnTo>
                              <a:lnTo>
                                <a:pt x="5" y="508"/>
                              </a:lnTo>
                              <a:lnTo>
                                <a:pt x="24" y="658"/>
                              </a:lnTo>
                              <a:lnTo>
                                <a:pt x="40" y="738"/>
                              </a:lnTo>
                              <a:lnTo>
                                <a:pt x="58" y="818"/>
                              </a:lnTo>
                              <a:lnTo>
                                <a:pt x="101" y="979"/>
                              </a:lnTo>
                              <a:lnTo>
                                <a:pt x="152" y="1132"/>
                              </a:lnTo>
                              <a:lnTo>
                                <a:pt x="205" y="1268"/>
                              </a:lnTo>
                              <a:lnTo>
                                <a:pt x="258" y="1381"/>
                              </a:lnTo>
                              <a:lnTo>
                                <a:pt x="306" y="1403"/>
                              </a:lnTo>
                              <a:lnTo>
                                <a:pt x="335" y="1412"/>
                              </a:lnTo>
                              <a:lnTo>
                                <a:pt x="368" y="1417"/>
                              </a:lnTo>
                              <a:lnTo>
                                <a:pt x="438" y="1423"/>
                              </a:lnTo>
                              <a:lnTo>
                                <a:pt x="518" y="1422"/>
                              </a:lnTo>
                              <a:lnTo>
                                <a:pt x="604" y="1414"/>
                              </a:lnTo>
                              <a:lnTo>
                                <a:pt x="695" y="1402"/>
                              </a:lnTo>
                              <a:lnTo>
                                <a:pt x="789" y="1384"/>
                              </a:lnTo>
                              <a:lnTo>
                                <a:pt x="883" y="1364"/>
                              </a:lnTo>
                              <a:lnTo>
                                <a:pt x="976" y="1338"/>
                              </a:lnTo>
                              <a:lnTo>
                                <a:pt x="1065" y="1312"/>
                              </a:lnTo>
                              <a:lnTo>
                                <a:pt x="1225" y="1255"/>
                              </a:lnTo>
                              <a:lnTo>
                                <a:pt x="1292" y="1226"/>
                              </a:lnTo>
                              <a:lnTo>
                                <a:pt x="1347" y="1199"/>
                              </a:lnTo>
                              <a:lnTo>
                                <a:pt x="1391" y="1173"/>
                              </a:lnTo>
                              <a:lnTo>
                                <a:pt x="1418" y="1149"/>
                              </a:lnTo>
                              <a:lnTo>
                                <a:pt x="1460" y="1084"/>
                              </a:lnTo>
                              <a:lnTo>
                                <a:pt x="1490" y="1014"/>
                              </a:lnTo>
                              <a:lnTo>
                                <a:pt x="1513" y="937"/>
                              </a:lnTo>
                              <a:lnTo>
                                <a:pt x="1524" y="856"/>
                              </a:lnTo>
                              <a:lnTo>
                                <a:pt x="1528" y="772"/>
                              </a:lnTo>
                              <a:lnTo>
                                <a:pt x="1526" y="688"/>
                              </a:lnTo>
                              <a:lnTo>
                                <a:pt x="1516" y="604"/>
                              </a:lnTo>
                              <a:lnTo>
                                <a:pt x="1502" y="521"/>
                              </a:lnTo>
                              <a:lnTo>
                                <a:pt x="1483" y="441"/>
                              </a:lnTo>
                              <a:lnTo>
                                <a:pt x="1461" y="367"/>
                              </a:lnTo>
                              <a:lnTo>
                                <a:pt x="1413" y="238"/>
                              </a:lnTo>
                              <a:lnTo>
                                <a:pt x="1387" y="187"/>
                              </a:lnTo>
                              <a:lnTo>
                                <a:pt x="1364" y="145"/>
                              </a:lnTo>
                              <a:lnTo>
                                <a:pt x="1341" y="115"/>
                              </a:lnTo>
                              <a:lnTo>
                                <a:pt x="1322" y="100"/>
                              </a:lnTo>
                              <a:lnTo>
                                <a:pt x="1235" y="65"/>
                              </a:lnTo>
                              <a:lnTo>
                                <a:pt x="1141" y="36"/>
                              </a:lnTo>
                              <a:lnTo>
                                <a:pt x="1041" y="18"/>
                              </a:lnTo>
                              <a:lnTo>
                                <a:pt x="939" y="6"/>
                              </a:lnTo>
                              <a:lnTo>
                                <a:pt x="835" y="0"/>
                              </a:lnTo>
                              <a:lnTo>
                                <a:pt x="730" y="0"/>
                              </a:lnTo>
                              <a:lnTo>
                                <a:pt x="627" y="8"/>
                              </a:lnTo>
                              <a:lnTo>
                                <a:pt x="528" y="20"/>
                              </a:lnTo>
                              <a:lnTo>
                                <a:pt x="430" y="38"/>
                              </a:lnTo>
                              <a:lnTo>
                                <a:pt x="341" y="61"/>
                              </a:lnTo>
                              <a:lnTo>
                                <a:pt x="259" y="87"/>
                              </a:lnTo>
                              <a:lnTo>
                                <a:pt x="186" y="118"/>
                              </a:lnTo>
                              <a:lnTo>
                                <a:pt x="124" y="151"/>
                              </a:lnTo>
                              <a:lnTo>
                                <a:pt x="73" y="188"/>
                              </a:lnTo>
                              <a:lnTo>
                                <a:pt x="37" y="226"/>
                              </a:lnTo>
                              <a:lnTo>
                                <a:pt x="24" y="248"/>
                              </a:lnTo>
                              <a:lnTo>
                                <a:pt x="15" y="269"/>
                              </a:lnTo>
                              <a:lnTo>
                                <a:pt x="5" y="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8,1423" path="m5,318l12,321l22,271l29,250l42,231l77,192l126,155l189,122l261,91l343,65l433,44l528,27l627,15l730,7l835,7l939,12l1041,24l1139,43l1232,69l1319,104l1337,120l1359,147l1383,189l1408,240l1456,369l1476,443l1495,521l1509,604l1519,688l1521,772l1517,856l1506,935l1486,1012l1455,1082l1413,1144l1386,1168l1345,1195l1290,1222l1223,1251l1062,1308l973,1334l881,1357l787,1378l695,1395l604,1407l518,1415l438,1416l368,1411l338,1405l308,1399l263,1377l210,1266l157,1130l108,976l65,816l47,736l31,658l12,508l7,439l7,375l12,319l22,271l29,250l24,248l15,269l5,319l0,375l0,439l5,508l24,658l40,738l58,818l101,979l152,1132l205,1268l258,1381l306,1403l335,1412l368,1417l438,1423l518,1422l604,1414l695,1402l789,1384l883,1364l976,1338l1065,1312l1225,1255l1292,1226l1347,1199l1391,1173l1418,1149l1460,1084l1490,1014l1513,937l1524,856l1528,772l1526,688l1516,604l1502,521l1483,441l1461,367l1413,238l1387,187l1364,145l1341,115l1322,100l1235,65l1141,36l1041,18l939,6l835,0l730,0l627,8l528,20l430,38l341,61l259,87l186,118l124,151l73,188l37,226l24,248l15,269l5,318xe" fillcolor="white" stroked="t" o:allowincell="f" style="position:absolute;margin-left:250.9pt;margin-top:53.95pt;width:19.05pt;height:17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8020</wp:posOffset>
                </wp:positionH>
                <wp:positionV relativeFrom="paragraph">
                  <wp:posOffset>701040</wp:posOffset>
                </wp:positionV>
                <wp:extent cx="207645" cy="193675"/>
                <wp:effectExtent l="1270" t="127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220">
                              <a:moveTo>
                                <a:pt x="5" y="273"/>
                              </a:moveTo>
                              <a:lnTo>
                                <a:pt x="12" y="273"/>
                              </a:lnTo>
                              <a:lnTo>
                                <a:pt x="19" y="233"/>
                              </a:lnTo>
                              <a:lnTo>
                                <a:pt x="36" y="198"/>
                              </a:lnTo>
                              <a:lnTo>
                                <a:pt x="68" y="165"/>
                              </a:lnTo>
                              <a:lnTo>
                                <a:pt x="109" y="134"/>
                              </a:lnTo>
                              <a:lnTo>
                                <a:pt x="163" y="106"/>
                              </a:lnTo>
                              <a:lnTo>
                                <a:pt x="225" y="79"/>
                              </a:lnTo>
                              <a:lnTo>
                                <a:pt x="295" y="56"/>
                              </a:lnTo>
                              <a:lnTo>
                                <a:pt x="372" y="39"/>
                              </a:lnTo>
                              <a:lnTo>
                                <a:pt x="453" y="24"/>
                              </a:lnTo>
                              <a:lnTo>
                                <a:pt x="538" y="13"/>
                              </a:lnTo>
                              <a:lnTo>
                                <a:pt x="626" y="8"/>
                              </a:lnTo>
                              <a:lnTo>
                                <a:pt x="715" y="7"/>
                              </a:lnTo>
                              <a:lnTo>
                                <a:pt x="804" y="11"/>
                              </a:lnTo>
                              <a:lnTo>
                                <a:pt x="892" y="22"/>
                              </a:lnTo>
                              <a:lnTo>
                                <a:pt x="976" y="39"/>
                              </a:lnTo>
                              <a:lnTo>
                                <a:pt x="1055" y="61"/>
                              </a:lnTo>
                              <a:lnTo>
                                <a:pt x="1130" y="90"/>
                              </a:lnTo>
                              <a:lnTo>
                                <a:pt x="1146" y="103"/>
                              </a:lnTo>
                              <a:lnTo>
                                <a:pt x="1164" y="128"/>
                              </a:lnTo>
                              <a:lnTo>
                                <a:pt x="1184" y="163"/>
                              </a:lnTo>
                              <a:lnTo>
                                <a:pt x="1205" y="206"/>
                              </a:lnTo>
                              <a:lnTo>
                                <a:pt x="1247" y="317"/>
                              </a:lnTo>
                              <a:lnTo>
                                <a:pt x="1279" y="449"/>
                              </a:lnTo>
                              <a:lnTo>
                                <a:pt x="1292" y="518"/>
                              </a:lnTo>
                              <a:lnTo>
                                <a:pt x="1299" y="590"/>
                              </a:lnTo>
                              <a:lnTo>
                                <a:pt x="1303" y="662"/>
                              </a:lnTo>
                              <a:lnTo>
                                <a:pt x="1299" y="733"/>
                              </a:lnTo>
                              <a:lnTo>
                                <a:pt x="1289" y="801"/>
                              </a:lnTo>
                              <a:lnTo>
                                <a:pt x="1272" y="866"/>
                              </a:lnTo>
                              <a:lnTo>
                                <a:pt x="1245" y="927"/>
                              </a:lnTo>
                              <a:lnTo>
                                <a:pt x="1209" y="980"/>
                              </a:lnTo>
                              <a:lnTo>
                                <a:pt x="1187" y="1001"/>
                              </a:lnTo>
                              <a:lnTo>
                                <a:pt x="1152" y="1024"/>
                              </a:lnTo>
                              <a:lnTo>
                                <a:pt x="1047" y="1072"/>
                              </a:lnTo>
                              <a:lnTo>
                                <a:pt x="981" y="1096"/>
                              </a:lnTo>
                              <a:lnTo>
                                <a:pt x="910" y="1120"/>
                              </a:lnTo>
                              <a:lnTo>
                                <a:pt x="754" y="1163"/>
                              </a:lnTo>
                              <a:lnTo>
                                <a:pt x="596" y="1196"/>
                              </a:lnTo>
                              <a:lnTo>
                                <a:pt x="518" y="1207"/>
                              </a:lnTo>
                              <a:lnTo>
                                <a:pt x="444" y="1212"/>
                              </a:lnTo>
                              <a:lnTo>
                                <a:pt x="376" y="1213"/>
                              </a:lnTo>
                              <a:lnTo>
                                <a:pt x="315" y="1209"/>
                              </a:lnTo>
                              <a:lnTo>
                                <a:pt x="266" y="1198"/>
                              </a:lnTo>
                              <a:lnTo>
                                <a:pt x="226" y="1179"/>
                              </a:lnTo>
                              <a:lnTo>
                                <a:pt x="180" y="1085"/>
                              </a:lnTo>
                              <a:lnTo>
                                <a:pt x="136" y="969"/>
                              </a:lnTo>
                              <a:lnTo>
                                <a:pt x="94" y="838"/>
                              </a:lnTo>
                              <a:lnTo>
                                <a:pt x="57" y="700"/>
                              </a:lnTo>
                              <a:lnTo>
                                <a:pt x="28" y="564"/>
                              </a:lnTo>
                              <a:lnTo>
                                <a:pt x="10" y="436"/>
                              </a:lnTo>
                              <a:lnTo>
                                <a:pt x="7" y="376"/>
                              </a:lnTo>
                              <a:lnTo>
                                <a:pt x="7" y="322"/>
                              </a:lnTo>
                              <a:lnTo>
                                <a:pt x="12" y="273"/>
                              </a:lnTo>
                              <a:lnTo>
                                <a:pt x="19" y="233"/>
                              </a:lnTo>
                              <a:lnTo>
                                <a:pt x="36" y="198"/>
                              </a:lnTo>
                              <a:lnTo>
                                <a:pt x="32" y="196"/>
                              </a:lnTo>
                              <a:lnTo>
                                <a:pt x="14" y="231"/>
                              </a:lnTo>
                              <a:lnTo>
                                <a:pt x="5" y="273"/>
                              </a:lnTo>
                              <a:lnTo>
                                <a:pt x="0" y="322"/>
                              </a:lnTo>
                              <a:lnTo>
                                <a:pt x="0" y="376"/>
                              </a:lnTo>
                              <a:lnTo>
                                <a:pt x="3" y="436"/>
                              </a:lnTo>
                              <a:lnTo>
                                <a:pt x="21" y="564"/>
                              </a:lnTo>
                              <a:lnTo>
                                <a:pt x="50" y="702"/>
                              </a:lnTo>
                              <a:lnTo>
                                <a:pt x="87" y="840"/>
                              </a:lnTo>
                              <a:lnTo>
                                <a:pt x="131" y="971"/>
                              </a:lnTo>
                              <a:lnTo>
                                <a:pt x="176" y="1087"/>
                              </a:lnTo>
                              <a:lnTo>
                                <a:pt x="222" y="1184"/>
                              </a:lnTo>
                              <a:lnTo>
                                <a:pt x="264" y="1202"/>
                              </a:lnTo>
                              <a:lnTo>
                                <a:pt x="315" y="1216"/>
                              </a:lnTo>
                              <a:lnTo>
                                <a:pt x="376" y="1220"/>
                              </a:lnTo>
                              <a:lnTo>
                                <a:pt x="444" y="1219"/>
                              </a:lnTo>
                              <a:lnTo>
                                <a:pt x="518" y="1213"/>
                              </a:lnTo>
                              <a:lnTo>
                                <a:pt x="596" y="1202"/>
                              </a:lnTo>
                              <a:lnTo>
                                <a:pt x="756" y="1169"/>
                              </a:lnTo>
                              <a:lnTo>
                                <a:pt x="912" y="1124"/>
                              </a:lnTo>
                              <a:lnTo>
                                <a:pt x="984" y="1100"/>
                              </a:lnTo>
                              <a:lnTo>
                                <a:pt x="1049" y="1076"/>
                              </a:lnTo>
                              <a:lnTo>
                                <a:pt x="1154" y="1028"/>
                              </a:lnTo>
                              <a:lnTo>
                                <a:pt x="1191" y="1005"/>
                              </a:lnTo>
                              <a:lnTo>
                                <a:pt x="1214" y="984"/>
                              </a:lnTo>
                              <a:lnTo>
                                <a:pt x="1250" y="929"/>
                              </a:lnTo>
                              <a:lnTo>
                                <a:pt x="1277" y="868"/>
                              </a:lnTo>
                              <a:lnTo>
                                <a:pt x="1296" y="803"/>
                              </a:lnTo>
                              <a:lnTo>
                                <a:pt x="1306" y="733"/>
                              </a:lnTo>
                              <a:lnTo>
                                <a:pt x="1310" y="662"/>
                              </a:lnTo>
                              <a:lnTo>
                                <a:pt x="1306" y="590"/>
                              </a:lnTo>
                              <a:lnTo>
                                <a:pt x="1299" y="518"/>
                              </a:lnTo>
                              <a:lnTo>
                                <a:pt x="1286" y="447"/>
                              </a:lnTo>
                              <a:lnTo>
                                <a:pt x="1251" y="315"/>
                              </a:lnTo>
                              <a:lnTo>
                                <a:pt x="1210" y="204"/>
                              </a:lnTo>
                              <a:lnTo>
                                <a:pt x="1189" y="160"/>
                              </a:lnTo>
                              <a:lnTo>
                                <a:pt x="1169" y="125"/>
                              </a:lnTo>
                              <a:lnTo>
                                <a:pt x="1150" y="99"/>
                              </a:lnTo>
                              <a:lnTo>
                                <a:pt x="1133" y="86"/>
                              </a:lnTo>
                              <a:lnTo>
                                <a:pt x="1058" y="56"/>
                              </a:lnTo>
                              <a:lnTo>
                                <a:pt x="978" y="32"/>
                              </a:lnTo>
                              <a:lnTo>
                                <a:pt x="892" y="16"/>
                              </a:lnTo>
                              <a:lnTo>
                                <a:pt x="804" y="5"/>
                              </a:lnTo>
                              <a:lnTo>
                                <a:pt x="715" y="0"/>
                              </a:lnTo>
                              <a:lnTo>
                                <a:pt x="626" y="1"/>
                              </a:lnTo>
                              <a:lnTo>
                                <a:pt x="538" y="7"/>
                              </a:lnTo>
                              <a:lnTo>
                                <a:pt x="453" y="18"/>
                              </a:lnTo>
                              <a:lnTo>
                                <a:pt x="369" y="32"/>
                              </a:lnTo>
                              <a:lnTo>
                                <a:pt x="293" y="52"/>
                              </a:lnTo>
                              <a:lnTo>
                                <a:pt x="223" y="75"/>
                              </a:lnTo>
                              <a:lnTo>
                                <a:pt x="161" y="101"/>
                              </a:lnTo>
                              <a:lnTo>
                                <a:pt x="107" y="130"/>
                              </a:lnTo>
                              <a:lnTo>
                                <a:pt x="63" y="160"/>
                              </a:lnTo>
                              <a:lnTo>
                                <a:pt x="32" y="196"/>
                              </a:lnTo>
                              <a:lnTo>
                                <a:pt x="14" y="231"/>
                              </a:lnTo>
                              <a:lnTo>
                                <a:pt x="5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220" path="m5,273l12,273l19,233l36,198l68,165l109,134l163,106l225,79l295,56l372,39l453,24l538,13l626,8l715,7l804,11l892,22l976,39l1055,61l1130,90l1146,103l1164,128l1184,163l1205,206l1247,317l1279,449l1292,518l1299,590l1303,662l1299,733l1289,801l1272,866l1245,927l1209,980l1187,1001l1152,1024l1047,1072l981,1096l910,1120l754,1163l596,1196l518,1207l444,1212l376,1213l315,1209l266,1198l226,1179l180,1085l136,969l94,838l57,700l28,564l10,436l7,376l7,322l12,273l19,233l36,198l32,196l14,231l5,273l0,322l0,376l3,436l21,564l50,702l87,840l131,971l176,1087l222,1184l264,1202l315,1216l376,1220l444,1219l518,1213l596,1202l756,1169l912,1124l984,1100l1049,1076l1154,1028l1191,1005l1214,984l1250,929l1277,868l1296,803l1306,733l1310,662l1306,590l1299,518l1286,447l1251,315l1210,204l1189,160l1169,125l1150,99l1133,86l1058,56l978,32l892,16l804,5l715,0l626,1l538,7l453,18l369,32l293,52l223,75l161,101l107,130l63,160l32,196l14,231l5,273xe" fillcolor="white" stroked="t" o:allowincell="f" style="position:absolute;margin-left:252.6pt;margin-top:55.2pt;width:16.3pt;height:15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53740</wp:posOffset>
                </wp:positionH>
                <wp:positionV relativeFrom="paragraph">
                  <wp:posOffset>899160</wp:posOffset>
                </wp:positionV>
                <wp:extent cx="114935" cy="2603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64">
                              <a:moveTo>
                                <a:pt x="721" y="154"/>
                              </a:moveTo>
                              <a:lnTo>
                                <a:pt x="689" y="131"/>
                              </a:lnTo>
                              <a:lnTo>
                                <a:pt x="653" y="108"/>
                              </a:lnTo>
                              <a:lnTo>
                                <a:pt x="562" y="64"/>
                              </a:lnTo>
                              <a:lnTo>
                                <a:pt x="459" y="28"/>
                              </a:lnTo>
                              <a:lnTo>
                                <a:pt x="405" y="15"/>
                              </a:lnTo>
                              <a:lnTo>
                                <a:pt x="350" y="5"/>
                              </a:lnTo>
                              <a:lnTo>
                                <a:pt x="295" y="0"/>
                              </a:lnTo>
                              <a:lnTo>
                                <a:pt x="242" y="1"/>
                              </a:lnTo>
                              <a:lnTo>
                                <a:pt x="191" y="8"/>
                              </a:lnTo>
                              <a:lnTo>
                                <a:pt x="143" y="22"/>
                              </a:lnTo>
                              <a:lnTo>
                                <a:pt x="98" y="44"/>
                              </a:lnTo>
                              <a:lnTo>
                                <a:pt x="59" y="74"/>
                              </a:lnTo>
                              <a:lnTo>
                                <a:pt x="25" y="112"/>
                              </a:lnTo>
                              <a:lnTo>
                                <a:pt x="0" y="160"/>
                              </a:lnTo>
                              <a:lnTo>
                                <a:pt x="368" y="164"/>
                              </a:lnTo>
                              <a:lnTo>
                                <a:pt x="721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164" path="m721,154l689,131l653,108l562,64l459,28l405,15l350,5l295,0l242,1l191,8l143,22l98,44l59,74l25,112l0,160l368,164l721,154xe" fillcolor="white" stroked="f" o:allowincell="f" style="position:absolute;margin-left:256.2pt;margin-top:70.8pt;width:9pt;height: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53740</wp:posOffset>
                </wp:positionH>
                <wp:positionV relativeFrom="paragraph">
                  <wp:posOffset>899160</wp:posOffset>
                </wp:positionV>
                <wp:extent cx="114935" cy="25400"/>
                <wp:effectExtent l="1270" t="635" r="63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60">
                              <a:moveTo>
                                <a:pt x="0" y="160"/>
                              </a:moveTo>
                              <a:lnTo>
                                <a:pt x="25" y="112"/>
                              </a:lnTo>
                              <a:lnTo>
                                <a:pt x="59" y="74"/>
                              </a:lnTo>
                              <a:lnTo>
                                <a:pt x="98" y="44"/>
                              </a:lnTo>
                              <a:lnTo>
                                <a:pt x="143" y="22"/>
                              </a:lnTo>
                              <a:lnTo>
                                <a:pt x="191" y="8"/>
                              </a:lnTo>
                              <a:lnTo>
                                <a:pt x="242" y="1"/>
                              </a:lnTo>
                              <a:lnTo>
                                <a:pt x="295" y="0"/>
                              </a:lnTo>
                              <a:lnTo>
                                <a:pt x="350" y="5"/>
                              </a:lnTo>
                              <a:lnTo>
                                <a:pt x="405" y="15"/>
                              </a:lnTo>
                              <a:lnTo>
                                <a:pt x="459" y="28"/>
                              </a:lnTo>
                              <a:lnTo>
                                <a:pt x="562" y="64"/>
                              </a:lnTo>
                              <a:lnTo>
                                <a:pt x="653" y="108"/>
                              </a:lnTo>
                              <a:lnTo>
                                <a:pt x="689" y="131"/>
                              </a:lnTo>
                              <a:lnTo>
                                <a:pt x="721" y="1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160" path="m0,160l25,112l59,74l98,44l143,22l191,8l242,1l295,0l350,5l405,15l459,28l562,64l653,108l689,131l721,154e" fillcolor="white" stroked="t" o:allowincell="f" style="position:absolute;margin-left:256.2pt;margin-top:70.8pt;width:9pt;height:1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90900</wp:posOffset>
                </wp:positionH>
                <wp:positionV relativeFrom="paragraph">
                  <wp:posOffset>690880</wp:posOffset>
                </wp:positionV>
                <wp:extent cx="40005" cy="2857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7">
                              <a:moveTo>
                                <a:pt x="13" y="52"/>
                              </a:moveTo>
                              <a:lnTo>
                                <a:pt x="49" y="21"/>
                              </a:lnTo>
                              <a:lnTo>
                                <a:pt x="71" y="8"/>
                              </a:lnTo>
                              <a:lnTo>
                                <a:pt x="97" y="1"/>
                              </a:lnTo>
                              <a:lnTo>
                                <a:pt x="128" y="0"/>
                              </a:lnTo>
                              <a:lnTo>
                                <a:pt x="162" y="6"/>
                              </a:lnTo>
                              <a:lnTo>
                                <a:pt x="201" y="23"/>
                              </a:lnTo>
                              <a:lnTo>
                                <a:pt x="246" y="50"/>
                              </a:lnTo>
                              <a:lnTo>
                                <a:pt x="249" y="57"/>
                              </a:lnTo>
                              <a:lnTo>
                                <a:pt x="251" y="68"/>
                              </a:lnTo>
                              <a:lnTo>
                                <a:pt x="246" y="92"/>
                              </a:lnTo>
                              <a:lnTo>
                                <a:pt x="239" y="103"/>
                              </a:lnTo>
                              <a:lnTo>
                                <a:pt x="231" y="108"/>
                              </a:lnTo>
                              <a:lnTo>
                                <a:pt x="220" y="109"/>
                              </a:lnTo>
                              <a:lnTo>
                                <a:pt x="207" y="102"/>
                              </a:lnTo>
                              <a:lnTo>
                                <a:pt x="197" y="96"/>
                              </a:lnTo>
                              <a:lnTo>
                                <a:pt x="184" y="93"/>
                              </a:lnTo>
                              <a:lnTo>
                                <a:pt x="153" y="97"/>
                              </a:lnTo>
                              <a:lnTo>
                                <a:pt x="118" y="112"/>
                              </a:lnTo>
                              <a:lnTo>
                                <a:pt x="85" y="131"/>
                              </a:lnTo>
                              <a:lnTo>
                                <a:pt x="52" y="151"/>
                              </a:lnTo>
                              <a:lnTo>
                                <a:pt x="30" y="171"/>
                              </a:lnTo>
                              <a:lnTo>
                                <a:pt x="21" y="176"/>
                              </a:lnTo>
                              <a:lnTo>
                                <a:pt x="14" y="177"/>
                              </a:lnTo>
                              <a:lnTo>
                                <a:pt x="7" y="174"/>
                              </a:lnTo>
                              <a:lnTo>
                                <a:pt x="0" y="163"/>
                              </a:lnTo>
                              <a:lnTo>
                                <a:pt x="29" y="99"/>
                              </a:lnTo>
                              <a:lnTo>
                                <a:pt x="33" y="85"/>
                              </a:lnTo>
                              <a:lnTo>
                                <a:pt x="31" y="73"/>
                              </a:lnTo>
                              <a:lnTo>
                                <a:pt x="29" y="64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7" path="m13,52l49,21l71,8l97,1l128,0l162,6l201,23l246,50l249,57l251,68l246,92l239,103l231,108l220,109l207,102l197,96l184,93l153,97l118,112l85,131l52,151l30,171l21,176l14,177l7,174l0,163l29,99l33,85l31,73l29,64l13,52xe" fillcolor="white" stroked="f" o:allowincell="f" style="position:absolute;margin-left:267pt;margin-top:54.4pt;width:3.1pt;height:2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90265</wp:posOffset>
                </wp:positionH>
                <wp:positionV relativeFrom="paragraph">
                  <wp:posOffset>690245</wp:posOffset>
                </wp:positionV>
                <wp:extent cx="41275" cy="29210"/>
                <wp:effectExtent l="1270" t="635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85">
                              <a:moveTo>
                                <a:pt x="31" y="71"/>
                              </a:moveTo>
                              <a:lnTo>
                                <a:pt x="35" y="66"/>
                              </a:lnTo>
                              <a:lnTo>
                                <a:pt x="21" y="56"/>
                              </a:lnTo>
                              <a:lnTo>
                                <a:pt x="55" y="27"/>
                              </a:lnTo>
                              <a:lnTo>
                                <a:pt x="76" y="15"/>
                              </a:lnTo>
                              <a:lnTo>
                                <a:pt x="101" y="8"/>
                              </a:lnTo>
                              <a:lnTo>
                                <a:pt x="132" y="7"/>
                              </a:lnTo>
                              <a:lnTo>
                                <a:pt x="164" y="12"/>
                              </a:lnTo>
                              <a:lnTo>
                                <a:pt x="204" y="29"/>
                              </a:lnTo>
                              <a:lnTo>
                                <a:pt x="248" y="56"/>
                              </a:lnTo>
                              <a:lnTo>
                                <a:pt x="250" y="62"/>
                              </a:lnTo>
                              <a:lnTo>
                                <a:pt x="251" y="72"/>
                              </a:lnTo>
                              <a:lnTo>
                                <a:pt x="248" y="95"/>
                              </a:lnTo>
                              <a:lnTo>
                                <a:pt x="241" y="105"/>
                              </a:lnTo>
                              <a:lnTo>
                                <a:pt x="234" y="109"/>
                              </a:lnTo>
                              <a:lnTo>
                                <a:pt x="225" y="110"/>
                              </a:lnTo>
                              <a:lnTo>
                                <a:pt x="212" y="103"/>
                              </a:lnTo>
                              <a:lnTo>
                                <a:pt x="202" y="98"/>
                              </a:lnTo>
                              <a:lnTo>
                                <a:pt x="188" y="94"/>
                              </a:lnTo>
                              <a:lnTo>
                                <a:pt x="156" y="98"/>
                              </a:lnTo>
                              <a:lnTo>
                                <a:pt x="121" y="113"/>
                              </a:lnTo>
                              <a:lnTo>
                                <a:pt x="88" y="133"/>
                              </a:lnTo>
                              <a:lnTo>
                                <a:pt x="88" y="133"/>
                              </a:lnTo>
                              <a:lnTo>
                                <a:pt x="54" y="153"/>
                              </a:lnTo>
                              <a:lnTo>
                                <a:pt x="32" y="173"/>
                              </a:lnTo>
                              <a:lnTo>
                                <a:pt x="24" y="178"/>
                              </a:lnTo>
                              <a:lnTo>
                                <a:pt x="18" y="178"/>
                              </a:lnTo>
                              <a:lnTo>
                                <a:pt x="13" y="176"/>
                              </a:lnTo>
                              <a:lnTo>
                                <a:pt x="7" y="167"/>
                              </a:lnTo>
                              <a:lnTo>
                                <a:pt x="35" y="105"/>
                              </a:lnTo>
                              <a:lnTo>
                                <a:pt x="40" y="89"/>
                              </a:lnTo>
                              <a:lnTo>
                                <a:pt x="39" y="77"/>
                              </a:lnTo>
                              <a:lnTo>
                                <a:pt x="35" y="67"/>
                              </a:lnTo>
                              <a:lnTo>
                                <a:pt x="21" y="56"/>
                              </a:lnTo>
                              <a:lnTo>
                                <a:pt x="55" y="27"/>
                              </a:lnTo>
                              <a:lnTo>
                                <a:pt x="51" y="22"/>
                              </a:lnTo>
                              <a:lnTo>
                                <a:pt x="12" y="56"/>
                              </a:lnTo>
                              <a:lnTo>
                                <a:pt x="31" y="69"/>
                              </a:lnTo>
                              <a:lnTo>
                                <a:pt x="32" y="77"/>
                              </a:lnTo>
                              <a:lnTo>
                                <a:pt x="33" y="89"/>
                              </a:lnTo>
                              <a:lnTo>
                                <a:pt x="31" y="102"/>
                              </a:lnTo>
                              <a:lnTo>
                                <a:pt x="0" y="167"/>
                              </a:lnTo>
                              <a:lnTo>
                                <a:pt x="8" y="180"/>
                              </a:lnTo>
                              <a:lnTo>
                                <a:pt x="18" y="185"/>
                              </a:lnTo>
                              <a:lnTo>
                                <a:pt x="26" y="182"/>
                              </a:lnTo>
                              <a:lnTo>
                                <a:pt x="37" y="177"/>
                              </a:lnTo>
                              <a:lnTo>
                                <a:pt x="59" y="157"/>
                              </a:lnTo>
                              <a:lnTo>
                                <a:pt x="123" y="118"/>
                              </a:lnTo>
                              <a:lnTo>
                                <a:pt x="123" y="118"/>
                              </a:lnTo>
                              <a:lnTo>
                                <a:pt x="158" y="105"/>
                              </a:lnTo>
                              <a:lnTo>
                                <a:pt x="188" y="100"/>
                              </a:lnTo>
                              <a:lnTo>
                                <a:pt x="200" y="102"/>
                              </a:lnTo>
                              <a:lnTo>
                                <a:pt x="210" y="108"/>
                              </a:lnTo>
                              <a:lnTo>
                                <a:pt x="223" y="117"/>
                              </a:lnTo>
                              <a:lnTo>
                                <a:pt x="236" y="116"/>
                              </a:lnTo>
                              <a:lnTo>
                                <a:pt x="245" y="109"/>
                              </a:lnTo>
                              <a:lnTo>
                                <a:pt x="252" y="97"/>
                              </a:lnTo>
                              <a:lnTo>
                                <a:pt x="258" y="72"/>
                              </a:lnTo>
                              <a:lnTo>
                                <a:pt x="257" y="60"/>
                              </a:lnTo>
                              <a:lnTo>
                                <a:pt x="252" y="52"/>
                              </a:lnTo>
                              <a:lnTo>
                                <a:pt x="207" y="25"/>
                              </a:lnTo>
                              <a:lnTo>
                                <a:pt x="167" y="8"/>
                              </a:lnTo>
                              <a:lnTo>
                                <a:pt x="132" y="0"/>
                              </a:lnTo>
                              <a:lnTo>
                                <a:pt x="101" y="1"/>
                              </a:lnTo>
                              <a:lnTo>
                                <a:pt x="74" y="10"/>
                              </a:lnTo>
                              <a:lnTo>
                                <a:pt x="51" y="22"/>
                              </a:lnTo>
                              <a:lnTo>
                                <a:pt x="12" y="56"/>
                              </a:lnTo>
                              <a:lnTo>
                                <a:pt x="31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185" path="m31,71l35,66l21,56l55,27l76,15l101,8l132,7l164,12l204,29l248,56l250,62l251,72l248,95l241,105l234,109l225,110l212,103l202,98l188,94l156,98l121,113l88,133l88,133l54,153l32,173l24,178l18,178l13,176l7,167l35,105l40,89l39,77l35,67l21,56l55,27l51,22l12,56l31,69l32,77l33,89l31,102l0,167l8,180l18,185l26,182l37,177l59,157l123,118l123,118l158,105l188,100l200,102l210,108l223,117l236,116l245,109l252,97l258,72l257,60l252,52l207,25l167,8l132,0l101,1l74,10l51,22l12,56l31,71xe" fillcolor="white" stroked="t" o:allowincell="f" style="position:absolute;margin-left:266.95pt;margin-top:54.35pt;width:3.2pt;height:2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37205</wp:posOffset>
                </wp:positionH>
                <wp:positionV relativeFrom="paragraph">
                  <wp:posOffset>403860</wp:posOffset>
                </wp:positionV>
                <wp:extent cx="520700" cy="28130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771">
                              <a:moveTo>
                                <a:pt x="2946" y="1287"/>
                              </a:moveTo>
                              <a:lnTo>
                                <a:pt x="2906" y="1303"/>
                              </a:lnTo>
                              <a:lnTo>
                                <a:pt x="2862" y="1315"/>
                              </a:lnTo>
                              <a:lnTo>
                                <a:pt x="2758" y="1332"/>
                              </a:lnTo>
                              <a:lnTo>
                                <a:pt x="2638" y="1338"/>
                              </a:lnTo>
                              <a:lnTo>
                                <a:pt x="2504" y="1338"/>
                              </a:lnTo>
                              <a:lnTo>
                                <a:pt x="2205" y="1326"/>
                              </a:lnTo>
                              <a:lnTo>
                                <a:pt x="2045" y="1321"/>
                              </a:lnTo>
                              <a:lnTo>
                                <a:pt x="1881" y="1320"/>
                              </a:lnTo>
                              <a:lnTo>
                                <a:pt x="1717" y="1324"/>
                              </a:lnTo>
                              <a:lnTo>
                                <a:pt x="1554" y="1338"/>
                              </a:lnTo>
                              <a:lnTo>
                                <a:pt x="1396" y="1365"/>
                              </a:lnTo>
                              <a:lnTo>
                                <a:pt x="1319" y="1383"/>
                              </a:lnTo>
                              <a:lnTo>
                                <a:pt x="1244" y="1406"/>
                              </a:lnTo>
                              <a:lnTo>
                                <a:pt x="1172" y="1433"/>
                              </a:lnTo>
                              <a:lnTo>
                                <a:pt x="1102" y="1464"/>
                              </a:lnTo>
                              <a:lnTo>
                                <a:pt x="1036" y="1501"/>
                              </a:lnTo>
                              <a:lnTo>
                                <a:pt x="972" y="1543"/>
                              </a:lnTo>
                              <a:lnTo>
                                <a:pt x="912" y="1591"/>
                              </a:lnTo>
                              <a:lnTo>
                                <a:pt x="857" y="1644"/>
                              </a:lnTo>
                              <a:lnTo>
                                <a:pt x="806" y="1705"/>
                              </a:lnTo>
                              <a:lnTo>
                                <a:pt x="759" y="1771"/>
                              </a:lnTo>
                              <a:lnTo>
                                <a:pt x="732" y="1769"/>
                              </a:lnTo>
                              <a:lnTo>
                                <a:pt x="698" y="1762"/>
                              </a:lnTo>
                              <a:lnTo>
                                <a:pt x="613" y="1734"/>
                              </a:lnTo>
                              <a:lnTo>
                                <a:pt x="513" y="1693"/>
                              </a:lnTo>
                              <a:lnTo>
                                <a:pt x="402" y="1643"/>
                              </a:lnTo>
                              <a:lnTo>
                                <a:pt x="293" y="1588"/>
                              </a:lnTo>
                              <a:lnTo>
                                <a:pt x="194" y="1531"/>
                              </a:lnTo>
                              <a:lnTo>
                                <a:pt x="110" y="1479"/>
                              </a:lnTo>
                              <a:lnTo>
                                <a:pt x="52" y="1434"/>
                              </a:lnTo>
                              <a:lnTo>
                                <a:pt x="31" y="1410"/>
                              </a:lnTo>
                              <a:lnTo>
                                <a:pt x="15" y="1380"/>
                              </a:lnTo>
                              <a:lnTo>
                                <a:pt x="5" y="1348"/>
                              </a:lnTo>
                              <a:lnTo>
                                <a:pt x="0" y="1314"/>
                              </a:lnTo>
                              <a:lnTo>
                                <a:pt x="1" y="1278"/>
                              </a:lnTo>
                              <a:lnTo>
                                <a:pt x="7" y="1241"/>
                              </a:lnTo>
                              <a:lnTo>
                                <a:pt x="18" y="1202"/>
                              </a:lnTo>
                              <a:lnTo>
                                <a:pt x="33" y="1165"/>
                              </a:lnTo>
                              <a:lnTo>
                                <a:pt x="53" y="1128"/>
                              </a:lnTo>
                              <a:lnTo>
                                <a:pt x="77" y="1093"/>
                              </a:lnTo>
                              <a:lnTo>
                                <a:pt x="106" y="1060"/>
                              </a:lnTo>
                              <a:lnTo>
                                <a:pt x="138" y="1030"/>
                              </a:lnTo>
                              <a:lnTo>
                                <a:pt x="176" y="1004"/>
                              </a:lnTo>
                              <a:lnTo>
                                <a:pt x="216" y="982"/>
                              </a:lnTo>
                              <a:lnTo>
                                <a:pt x="260" y="964"/>
                              </a:lnTo>
                              <a:lnTo>
                                <a:pt x="309" y="953"/>
                              </a:lnTo>
                              <a:lnTo>
                                <a:pt x="357" y="941"/>
                              </a:lnTo>
                              <a:lnTo>
                                <a:pt x="399" y="924"/>
                              </a:lnTo>
                              <a:lnTo>
                                <a:pt x="436" y="902"/>
                              </a:lnTo>
                              <a:lnTo>
                                <a:pt x="470" y="874"/>
                              </a:lnTo>
                              <a:lnTo>
                                <a:pt x="501" y="844"/>
                              </a:lnTo>
                              <a:lnTo>
                                <a:pt x="528" y="810"/>
                              </a:lnTo>
                              <a:lnTo>
                                <a:pt x="578" y="736"/>
                              </a:lnTo>
                              <a:lnTo>
                                <a:pt x="626" y="659"/>
                              </a:lnTo>
                              <a:lnTo>
                                <a:pt x="679" y="586"/>
                              </a:lnTo>
                              <a:lnTo>
                                <a:pt x="710" y="553"/>
                              </a:lnTo>
                              <a:lnTo>
                                <a:pt x="744" y="522"/>
                              </a:lnTo>
                              <a:lnTo>
                                <a:pt x="781" y="495"/>
                              </a:lnTo>
                              <a:lnTo>
                                <a:pt x="823" y="473"/>
                              </a:lnTo>
                              <a:lnTo>
                                <a:pt x="871" y="449"/>
                              </a:lnTo>
                              <a:lnTo>
                                <a:pt x="918" y="421"/>
                              </a:lnTo>
                              <a:lnTo>
                                <a:pt x="1010" y="354"/>
                              </a:lnTo>
                              <a:lnTo>
                                <a:pt x="1188" y="204"/>
                              </a:lnTo>
                              <a:lnTo>
                                <a:pt x="1276" y="132"/>
                              </a:lnTo>
                              <a:lnTo>
                                <a:pt x="1322" y="100"/>
                              </a:lnTo>
                              <a:lnTo>
                                <a:pt x="1368" y="71"/>
                              </a:lnTo>
                              <a:lnTo>
                                <a:pt x="1414" y="46"/>
                              </a:lnTo>
                              <a:lnTo>
                                <a:pt x="1463" y="26"/>
                              </a:lnTo>
                              <a:lnTo>
                                <a:pt x="1512" y="13"/>
                              </a:lnTo>
                              <a:lnTo>
                                <a:pt x="1562" y="6"/>
                              </a:lnTo>
                              <a:lnTo>
                                <a:pt x="1650" y="1"/>
                              </a:lnTo>
                              <a:lnTo>
                                <a:pt x="1737" y="0"/>
                              </a:lnTo>
                              <a:lnTo>
                                <a:pt x="1823" y="5"/>
                              </a:lnTo>
                              <a:lnTo>
                                <a:pt x="1907" y="17"/>
                              </a:lnTo>
                              <a:lnTo>
                                <a:pt x="1988" y="35"/>
                              </a:lnTo>
                              <a:lnTo>
                                <a:pt x="2065" y="65"/>
                              </a:lnTo>
                              <a:lnTo>
                                <a:pt x="2139" y="105"/>
                              </a:lnTo>
                              <a:lnTo>
                                <a:pt x="2174" y="130"/>
                              </a:lnTo>
                              <a:lnTo>
                                <a:pt x="2208" y="158"/>
                              </a:lnTo>
                              <a:lnTo>
                                <a:pt x="2260" y="200"/>
                              </a:lnTo>
                              <a:lnTo>
                                <a:pt x="2313" y="235"/>
                              </a:lnTo>
                              <a:lnTo>
                                <a:pt x="2421" y="292"/>
                              </a:lnTo>
                              <a:lnTo>
                                <a:pt x="2527" y="335"/>
                              </a:lnTo>
                              <a:lnTo>
                                <a:pt x="2631" y="371"/>
                              </a:lnTo>
                              <a:lnTo>
                                <a:pt x="2724" y="407"/>
                              </a:lnTo>
                              <a:lnTo>
                                <a:pt x="2805" y="449"/>
                              </a:lnTo>
                              <a:lnTo>
                                <a:pt x="2839" y="474"/>
                              </a:lnTo>
                              <a:lnTo>
                                <a:pt x="2869" y="504"/>
                              </a:lnTo>
                              <a:lnTo>
                                <a:pt x="2892" y="538"/>
                              </a:lnTo>
                              <a:lnTo>
                                <a:pt x="2911" y="578"/>
                              </a:lnTo>
                              <a:lnTo>
                                <a:pt x="2926" y="611"/>
                              </a:lnTo>
                              <a:lnTo>
                                <a:pt x="2946" y="644"/>
                              </a:lnTo>
                              <a:lnTo>
                                <a:pt x="2998" y="705"/>
                              </a:lnTo>
                              <a:lnTo>
                                <a:pt x="3060" y="765"/>
                              </a:lnTo>
                              <a:lnTo>
                                <a:pt x="3126" y="822"/>
                              </a:lnTo>
                              <a:lnTo>
                                <a:pt x="3188" y="878"/>
                              </a:lnTo>
                              <a:lnTo>
                                <a:pt x="3238" y="932"/>
                              </a:lnTo>
                              <a:lnTo>
                                <a:pt x="3257" y="960"/>
                              </a:lnTo>
                              <a:lnTo>
                                <a:pt x="3271" y="987"/>
                              </a:lnTo>
                              <a:lnTo>
                                <a:pt x="3279" y="1015"/>
                              </a:lnTo>
                              <a:lnTo>
                                <a:pt x="3280" y="1043"/>
                              </a:lnTo>
                              <a:lnTo>
                                <a:pt x="3271" y="1072"/>
                              </a:lnTo>
                              <a:lnTo>
                                <a:pt x="3250" y="1101"/>
                              </a:lnTo>
                              <a:lnTo>
                                <a:pt x="3218" y="1131"/>
                              </a:lnTo>
                              <a:lnTo>
                                <a:pt x="3176" y="1162"/>
                              </a:lnTo>
                              <a:lnTo>
                                <a:pt x="3070" y="1223"/>
                              </a:lnTo>
                              <a:lnTo>
                                <a:pt x="2946" y="1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771" path="m2946,1287l2906,1303l2862,1315l2758,1332l2638,1338l2504,1338l2205,1326l2045,1321l1881,1320l1717,1324l1554,1338l1396,1365l1319,1383l1244,1406l1172,1433l1102,1464l1036,1501l972,1543l912,1591l857,1644l806,1705l759,1771l732,1769l698,1762l613,1734l513,1693l402,1643l293,1588l194,1531l110,1479l52,1434l31,1410l15,1380l5,1348l0,1314l1,1278l7,1241l18,1202l33,1165l53,1128l77,1093l106,1060l138,1030l176,1004l216,982l260,964l309,953l357,941l399,924l436,902l470,874l501,844l528,810l578,736l626,659l679,586l710,553l744,522l781,495l823,473l871,449l918,421l1010,354l1188,204l1276,132l1322,100l1368,71l1414,46l1463,26l1512,13l1562,6l1650,1l1737,0l1823,5l1907,17l1988,35l2065,65l2139,105l2174,130l2208,158l2260,200l2313,235l2421,292l2527,335l2631,371l2724,407l2805,449l2839,474l2869,504l2892,538l2911,578l2926,611l2946,644l2998,705l3060,765l3126,822l3188,878l3238,932l3257,960l3271,987l3279,1015l3280,1043l3271,1072l3250,1101l3218,1131l3176,1162l3070,1223l2946,1287xe" fillcolor="white" stroked="f" o:allowincell="f" style="position:absolute;margin-left:239.15pt;margin-top:31.8pt;width:40.95pt;height:2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37205</wp:posOffset>
                </wp:positionH>
                <wp:positionV relativeFrom="paragraph">
                  <wp:posOffset>403860</wp:posOffset>
                </wp:positionV>
                <wp:extent cx="520700" cy="281305"/>
                <wp:effectExtent l="635" t="127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771">
                              <a:moveTo>
                                <a:pt x="2946" y="1287"/>
                              </a:moveTo>
                              <a:lnTo>
                                <a:pt x="2906" y="1303"/>
                              </a:lnTo>
                              <a:lnTo>
                                <a:pt x="2862" y="1315"/>
                              </a:lnTo>
                              <a:lnTo>
                                <a:pt x="2758" y="1332"/>
                              </a:lnTo>
                              <a:lnTo>
                                <a:pt x="2638" y="1338"/>
                              </a:lnTo>
                              <a:lnTo>
                                <a:pt x="2504" y="1338"/>
                              </a:lnTo>
                              <a:lnTo>
                                <a:pt x="2205" y="1326"/>
                              </a:lnTo>
                              <a:lnTo>
                                <a:pt x="2045" y="1321"/>
                              </a:lnTo>
                              <a:lnTo>
                                <a:pt x="1881" y="1320"/>
                              </a:lnTo>
                              <a:lnTo>
                                <a:pt x="1717" y="1324"/>
                              </a:lnTo>
                              <a:lnTo>
                                <a:pt x="1554" y="1338"/>
                              </a:lnTo>
                              <a:lnTo>
                                <a:pt x="1396" y="1365"/>
                              </a:lnTo>
                              <a:lnTo>
                                <a:pt x="1319" y="1383"/>
                              </a:lnTo>
                              <a:lnTo>
                                <a:pt x="1244" y="1406"/>
                              </a:lnTo>
                              <a:lnTo>
                                <a:pt x="1172" y="1433"/>
                              </a:lnTo>
                              <a:lnTo>
                                <a:pt x="1102" y="1464"/>
                              </a:lnTo>
                              <a:lnTo>
                                <a:pt x="1036" y="1501"/>
                              </a:lnTo>
                              <a:lnTo>
                                <a:pt x="972" y="1543"/>
                              </a:lnTo>
                              <a:lnTo>
                                <a:pt x="912" y="1591"/>
                              </a:lnTo>
                              <a:lnTo>
                                <a:pt x="857" y="1644"/>
                              </a:lnTo>
                              <a:lnTo>
                                <a:pt x="806" y="1705"/>
                              </a:lnTo>
                              <a:lnTo>
                                <a:pt x="759" y="1771"/>
                              </a:lnTo>
                              <a:lnTo>
                                <a:pt x="732" y="1769"/>
                              </a:lnTo>
                              <a:lnTo>
                                <a:pt x="698" y="1762"/>
                              </a:lnTo>
                              <a:lnTo>
                                <a:pt x="613" y="1734"/>
                              </a:lnTo>
                              <a:lnTo>
                                <a:pt x="513" y="1693"/>
                              </a:lnTo>
                              <a:lnTo>
                                <a:pt x="402" y="1643"/>
                              </a:lnTo>
                              <a:lnTo>
                                <a:pt x="293" y="1588"/>
                              </a:lnTo>
                              <a:lnTo>
                                <a:pt x="194" y="1531"/>
                              </a:lnTo>
                              <a:lnTo>
                                <a:pt x="110" y="1479"/>
                              </a:lnTo>
                              <a:lnTo>
                                <a:pt x="52" y="1434"/>
                              </a:lnTo>
                              <a:lnTo>
                                <a:pt x="31" y="1410"/>
                              </a:lnTo>
                              <a:lnTo>
                                <a:pt x="15" y="1380"/>
                              </a:lnTo>
                              <a:lnTo>
                                <a:pt x="5" y="1348"/>
                              </a:lnTo>
                              <a:lnTo>
                                <a:pt x="0" y="1314"/>
                              </a:lnTo>
                              <a:lnTo>
                                <a:pt x="1" y="1278"/>
                              </a:lnTo>
                              <a:lnTo>
                                <a:pt x="7" y="1241"/>
                              </a:lnTo>
                              <a:lnTo>
                                <a:pt x="18" y="1202"/>
                              </a:lnTo>
                              <a:lnTo>
                                <a:pt x="33" y="1165"/>
                              </a:lnTo>
                              <a:lnTo>
                                <a:pt x="53" y="1128"/>
                              </a:lnTo>
                              <a:lnTo>
                                <a:pt x="77" y="1093"/>
                              </a:lnTo>
                              <a:lnTo>
                                <a:pt x="106" y="1060"/>
                              </a:lnTo>
                              <a:lnTo>
                                <a:pt x="138" y="1030"/>
                              </a:lnTo>
                              <a:lnTo>
                                <a:pt x="176" y="1004"/>
                              </a:lnTo>
                              <a:lnTo>
                                <a:pt x="216" y="982"/>
                              </a:lnTo>
                              <a:lnTo>
                                <a:pt x="260" y="964"/>
                              </a:lnTo>
                              <a:lnTo>
                                <a:pt x="309" y="953"/>
                              </a:lnTo>
                              <a:lnTo>
                                <a:pt x="357" y="941"/>
                              </a:lnTo>
                              <a:lnTo>
                                <a:pt x="399" y="924"/>
                              </a:lnTo>
                              <a:lnTo>
                                <a:pt x="436" y="902"/>
                              </a:lnTo>
                              <a:lnTo>
                                <a:pt x="470" y="874"/>
                              </a:lnTo>
                              <a:lnTo>
                                <a:pt x="501" y="844"/>
                              </a:lnTo>
                              <a:lnTo>
                                <a:pt x="528" y="810"/>
                              </a:lnTo>
                              <a:lnTo>
                                <a:pt x="578" y="736"/>
                              </a:lnTo>
                              <a:lnTo>
                                <a:pt x="626" y="659"/>
                              </a:lnTo>
                              <a:lnTo>
                                <a:pt x="679" y="586"/>
                              </a:lnTo>
                              <a:lnTo>
                                <a:pt x="710" y="553"/>
                              </a:lnTo>
                              <a:lnTo>
                                <a:pt x="744" y="522"/>
                              </a:lnTo>
                              <a:lnTo>
                                <a:pt x="781" y="495"/>
                              </a:lnTo>
                              <a:lnTo>
                                <a:pt x="823" y="473"/>
                              </a:lnTo>
                              <a:lnTo>
                                <a:pt x="871" y="449"/>
                              </a:lnTo>
                              <a:lnTo>
                                <a:pt x="918" y="421"/>
                              </a:lnTo>
                              <a:lnTo>
                                <a:pt x="1010" y="354"/>
                              </a:lnTo>
                              <a:lnTo>
                                <a:pt x="1188" y="204"/>
                              </a:lnTo>
                              <a:lnTo>
                                <a:pt x="1276" y="132"/>
                              </a:lnTo>
                              <a:lnTo>
                                <a:pt x="1322" y="100"/>
                              </a:lnTo>
                              <a:lnTo>
                                <a:pt x="1368" y="71"/>
                              </a:lnTo>
                              <a:lnTo>
                                <a:pt x="1414" y="46"/>
                              </a:lnTo>
                              <a:lnTo>
                                <a:pt x="1463" y="26"/>
                              </a:lnTo>
                              <a:lnTo>
                                <a:pt x="1512" y="13"/>
                              </a:lnTo>
                              <a:lnTo>
                                <a:pt x="1562" y="6"/>
                              </a:lnTo>
                              <a:lnTo>
                                <a:pt x="1650" y="1"/>
                              </a:lnTo>
                              <a:lnTo>
                                <a:pt x="1737" y="0"/>
                              </a:lnTo>
                              <a:lnTo>
                                <a:pt x="1823" y="5"/>
                              </a:lnTo>
                              <a:lnTo>
                                <a:pt x="1907" y="17"/>
                              </a:lnTo>
                              <a:lnTo>
                                <a:pt x="1988" y="35"/>
                              </a:lnTo>
                              <a:lnTo>
                                <a:pt x="2065" y="65"/>
                              </a:lnTo>
                              <a:lnTo>
                                <a:pt x="2139" y="105"/>
                              </a:lnTo>
                              <a:lnTo>
                                <a:pt x="2174" y="130"/>
                              </a:lnTo>
                              <a:lnTo>
                                <a:pt x="2208" y="158"/>
                              </a:lnTo>
                              <a:lnTo>
                                <a:pt x="2260" y="200"/>
                              </a:lnTo>
                              <a:lnTo>
                                <a:pt x="2313" y="235"/>
                              </a:lnTo>
                              <a:lnTo>
                                <a:pt x="2421" y="292"/>
                              </a:lnTo>
                              <a:lnTo>
                                <a:pt x="2527" y="335"/>
                              </a:lnTo>
                              <a:lnTo>
                                <a:pt x="2631" y="371"/>
                              </a:lnTo>
                              <a:lnTo>
                                <a:pt x="2724" y="407"/>
                              </a:lnTo>
                              <a:lnTo>
                                <a:pt x="2805" y="449"/>
                              </a:lnTo>
                              <a:lnTo>
                                <a:pt x="2839" y="474"/>
                              </a:lnTo>
                              <a:lnTo>
                                <a:pt x="2869" y="504"/>
                              </a:lnTo>
                              <a:lnTo>
                                <a:pt x="2892" y="538"/>
                              </a:lnTo>
                              <a:lnTo>
                                <a:pt x="2911" y="578"/>
                              </a:lnTo>
                              <a:lnTo>
                                <a:pt x="2926" y="611"/>
                              </a:lnTo>
                              <a:lnTo>
                                <a:pt x="2946" y="644"/>
                              </a:lnTo>
                              <a:lnTo>
                                <a:pt x="2998" y="705"/>
                              </a:lnTo>
                              <a:lnTo>
                                <a:pt x="3060" y="765"/>
                              </a:lnTo>
                              <a:lnTo>
                                <a:pt x="3126" y="822"/>
                              </a:lnTo>
                              <a:lnTo>
                                <a:pt x="3188" y="878"/>
                              </a:lnTo>
                              <a:lnTo>
                                <a:pt x="3238" y="932"/>
                              </a:lnTo>
                              <a:lnTo>
                                <a:pt x="3257" y="960"/>
                              </a:lnTo>
                              <a:lnTo>
                                <a:pt x="3271" y="987"/>
                              </a:lnTo>
                              <a:lnTo>
                                <a:pt x="3279" y="1015"/>
                              </a:lnTo>
                              <a:lnTo>
                                <a:pt x="3280" y="1043"/>
                              </a:lnTo>
                              <a:lnTo>
                                <a:pt x="3271" y="1072"/>
                              </a:lnTo>
                              <a:lnTo>
                                <a:pt x="3250" y="1101"/>
                              </a:lnTo>
                              <a:lnTo>
                                <a:pt x="3218" y="1131"/>
                              </a:lnTo>
                              <a:lnTo>
                                <a:pt x="3176" y="1162"/>
                              </a:lnTo>
                              <a:lnTo>
                                <a:pt x="3070" y="1223"/>
                              </a:lnTo>
                              <a:lnTo>
                                <a:pt x="2946" y="1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771" path="m2946,1287l2906,1303l2862,1315l2758,1332l2638,1338l2504,1338l2205,1326l2045,1321l1881,1320l1717,1324l1554,1338l1396,1365l1319,1383l1244,1406l1172,1433l1102,1464l1036,1501l972,1543l912,1591l857,1644l806,1705l759,1771l732,1769l698,1762l613,1734l513,1693l402,1643l293,1588l194,1531l110,1479l52,1434l31,1410l15,1380l5,1348l0,1314l1,1278l7,1241l18,1202l33,1165l53,1128l77,1093l106,1060l138,1030l176,1004l216,982l260,964l309,953l357,941l399,924l436,902l470,874l501,844l528,810l578,736l626,659l679,586l710,553l744,522l781,495l823,473l871,449l918,421l1010,354l1188,204l1276,132l1322,100l1368,71l1414,46l1463,26l1512,13l1562,6l1650,1l1737,0l1823,5l1907,17l1988,35l2065,65l2139,105l2174,130l2208,158l2260,200l2313,235l2421,292l2527,335l2631,371l2724,407l2805,449l2839,474l2869,504l2892,538l2911,578l2926,611l2946,644l2998,705l3060,765l3126,822l3188,878l3238,932l3257,960l3271,987l3279,1015l3280,1043l3271,1072l3250,1101l3218,1131l3176,1162l3070,1223l2946,1287xe" fillcolor="white" stroked="t" o:allowincell="f" style="position:absolute;margin-left:239.15pt;margin-top:31.8pt;width:40.95pt;height:22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14675</wp:posOffset>
                </wp:positionH>
                <wp:positionV relativeFrom="paragraph">
                  <wp:posOffset>521970</wp:posOffset>
                </wp:positionV>
                <wp:extent cx="392430" cy="206375"/>
                <wp:effectExtent l="0" t="635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0" h="1300">
                              <a:moveTo>
                                <a:pt x="269" y="1028"/>
                              </a:moveTo>
                              <a:lnTo>
                                <a:pt x="242" y="1053"/>
                              </a:lnTo>
                              <a:lnTo>
                                <a:pt x="216" y="1081"/>
                              </a:lnTo>
                              <a:lnTo>
                                <a:pt x="167" y="1147"/>
                              </a:lnTo>
                              <a:lnTo>
                                <a:pt x="120" y="1222"/>
                              </a:lnTo>
                              <a:lnTo>
                                <a:pt x="78" y="1300"/>
                              </a:lnTo>
                              <a:lnTo>
                                <a:pt x="60" y="1197"/>
                              </a:lnTo>
                              <a:lnTo>
                                <a:pt x="59" y="1146"/>
                              </a:lnTo>
                              <a:lnTo>
                                <a:pt x="66" y="1065"/>
                              </a:lnTo>
                              <a:lnTo>
                                <a:pt x="59" y="1041"/>
                              </a:lnTo>
                              <a:lnTo>
                                <a:pt x="47" y="1019"/>
                              </a:lnTo>
                              <a:lnTo>
                                <a:pt x="18" y="975"/>
                              </a:lnTo>
                              <a:lnTo>
                                <a:pt x="6" y="952"/>
                              </a:lnTo>
                              <a:lnTo>
                                <a:pt x="0" y="928"/>
                              </a:lnTo>
                              <a:lnTo>
                                <a:pt x="1" y="901"/>
                              </a:lnTo>
                              <a:lnTo>
                                <a:pt x="12" y="872"/>
                              </a:lnTo>
                              <a:lnTo>
                                <a:pt x="48" y="808"/>
                              </a:lnTo>
                              <a:lnTo>
                                <a:pt x="92" y="740"/>
                              </a:lnTo>
                              <a:lnTo>
                                <a:pt x="197" y="600"/>
                              </a:lnTo>
                              <a:lnTo>
                                <a:pt x="258" y="527"/>
                              </a:lnTo>
                              <a:lnTo>
                                <a:pt x="326" y="456"/>
                              </a:lnTo>
                              <a:lnTo>
                                <a:pt x="400" y="387"/>
                              </a:lnTo>
                              <a:lnTo>
                                <a:pt x="480" y="319"/>
                              </a:lnTo>
                              <a:lnTo>
                                <a:pt x="566" y="256"/>
                              </a:lnTo>
                              <a:lnTo>
                                <a:pt x="657" y="197"/>
                              </a:lnTo>
                              <a:lnTo>
                                <a:pt x="753" y="143"/>
                              </a:lnTo>
                              <a:lnTo>
                                <a:pt x="855" y="97"/>
                              </a:lnTo>
                              <a:lnTo>
                                <a:pt x="962" y="59"/>
                              </a:lnTo>
                              <a:lnTo>
                                <a:pt x="1073" y="29"/>
                              </a:lnTo>
                              <a:lnTo>
                                <a:pt x="1191" y="8"/>
                              </a:lnTo>
                              <a:lnTo>
                                <a:pt x="1252" y="3"/>
                              </a:lnTo>
                              <a:lnTo>
                                <a:pt x="1313" y="0"/>
                              </a:lnTo>
                              <a:lnTo>
                                <a:pt x="1410" y="0"/>
                              </a:lnTo>
                              <a:lnTo>
                                <a:pt x="1505" y="5"/>
                              </a:lnTo>
                              <a:lnTo>
                                <a:pt x="1595" y="17"/>
                              </a:lnTo>
                              <a:lnTo>
                                <a:pt x="1682" y="33"/>
                              </a:lnTo>
                              <a:lnTo>
                                <a:pt x="1764" y="52"/>
                              </a:lnTo>
                              <a:lnTo>
                                <a:pt x="1844" y="75"/>
                              </a:lnTo>
                              <a:lnTo>
                                <a:pt x="1919" y="102"/>
                              </a:lnTo>
                              <a:lnTo>
                                <a:pt x="1989" y="131"/>
                              </a:lnTo>
                              <a:lnTo>
                                <a:pt x="2119" y="195"/>
                              </a:lnTo>
                              <a:lnTo>
                                <a:pt x="2232" y="262"/>
                              </a:lnTo>
                              <a:lnTo>
                                <a:pt x="2328" y="329"/>
                              </a:lnTo>
                              <a:lnTo>
                                <a:pt x="2406" y="390"/>
                              </a:lnTo>
                              <a:lnTo>
                                <a:pt x="2427" y="412"/>
                              </a:lnTo>
                              <a:lnTo>
                                <a:pt x="2442" y="434"/>
                              </a:lnTo>
                              <a:lnTo>
                                <a:pt x="2453" y="456"/>
                              </a:lnTo>
                              <a:lnTo>
                                <a:pt x="2458" y="477"/>
                              </a:lnTo>
                              <a:lnTo>
                                <a:pt x="2461" y="498"/>
                              </a:lnTo>
                              <a:lnTo>
                                <a:pt x="2461" y="515"/>
                              </a:lnTo>
                              <a:lnTo>
                                <a:pt x="2456" y="544"/>
                              </a:lnTo>
                              <a:lnTo>
                                <a:pt x="2451" y="566"/>
                              </a:lnTo>
                              <a:lnTo>
                                <a:pt x="2450" y="584"/>
                              </a:lnTo>
                              <a:lnTo>
                                <a:pt x="2456" y="615"/>
                              </a:lnTo>
                              <a:lnTo>
                                <a:pt x="2465" y="646"/>
                              </a:lnTo>
                              <a:lnTo>
                                <a:pt x="2470" y="683"/>
                              </a:lnTo>
                              <a:lnTo>
                                <a:pt x="2400" y="684"/>
                              </a:lnTo>
                              <a:lnTo>
                                <a:pt x="2331" y="688"/>
                              </a:lnTo>
                              <a:lnTo>
                                <a:pt x="2193" y="703"/>
                              </a:lnTo>
                              <a:lnTo>
                                <a:pt x="2060" y="726"/>
                              </a:lnTo>
                              <a:lnTo>
                                <a:pt x="1926" y="754"/>
                              </a:lnTo>
                              <a:lnTo>
                                <a:pt x="1795" y="789"/>
                              </a:lnTo>
                              <a:lnTo>
                                <a:pt x="1664" y="827"/>
                              </a:lnTo>
                              <a:lnTo>
                                <a:pt x="1403" y="905"/>
                              </a:lnTo>
                              <a:lnTo>
                                <a:pt x="1270" y="942"/>
                              </a:lnTo>
                              <a:lnTo>
                                <a:pt x="1137" y="977"/>
                              </a:lnTo>
                              <a:lnTo>
                                <a:pt x="1001" y="1007"/>
                              </a:lnTo>
                              <a:lnTo>
                                <a:pt x="862" y="1031"/>
                              </a:lnTo>
                              <a:lnTo>
                                <a:pt x="720" y="1046"/>
                              </a:lnTo>
                              <a:lnTo>
                                <a:pt x="574" y="1052"/>
                              </a:lnTo>
                              <a:lnTo>
                                <a:pt x="424" y="1046"/>
                              </a:lnTo>
                              <a:lnTo>
                                <a:pt x="269" y="1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0,1300" path="m269,1028l242,1053l216,1081l167,1147l120,1222l78,1300l60,1197l59,1146l66,1065l59,1041l47,1019l18,975l6,952l0,928l1,901l12,872l48,808l92,740l197,600l258,527l326,456l400,387l480,319l566,256l657,197l753,143l855,97l962,59l1073,29l1191,8l1252,3l1313,0l1410,0l1505,5l1595,17l1682,33l1764,52l1844,75l1919,102l1989,131l2119,195l2232,262l2328,329l2406,390l2427,412l2442,434l2453,456l2458,477l2461,498l2461,515l2456,544l2451,566l2450,584l2456,615l2465,646l2470,683l2400,684l2331,688l2193,703l2060,726l1926,754l1795,789l1664,827l1403,905l1270,942l1137,977l1001,1007l862,1031l720,1046l574,1052l424,1046l269,1028xe" fillcolor="white" stroked="f" o:allowincell="f" style="position:absolute;margin-left:245.25pt;margin-top:41.1pt;width:30.85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14675</wp:posOffset>
                </wp:positionH>
                <wp:positionV relativeFrom="paragraph">
                  <wp:posOffset>521970</wp:posOffset>
                </wp:positionV>
                <wp:extent cx="392430" cy="206375"/>
                <wp:effectExtent l="635" t="127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0" h="1300">
                              <a:moveTo>
                                <a:pt x="269" y="1028"/>
                              </a:moveTo>
                              <a:lnTo>
                                <a:pt x="242" y="1053"/>
                              </a:lnTo>
                              <a:lnTo>
                                <a:pt x="216" y="1081"/>
                              </a:lnTo>
                              <a:lnTo>
                                <a:pt x="167" y="1147"/>
                              </a:lnTo>
                              <a:lnTo>
                                <a:pt x="120" y="1222"/>
                              </a:lnTo>
                              <a:lnTo>
                                <a:pt x="78" y="1300"/>
                              </a:lnTo>
                              <a:lnTo>
                                <a:pt x="60" y="1197"/>
                              </a:lnTo>
                              <a:lnTo>
                                <a:pt x="59" y="1146"/>
                              </a:lnTo>
                              <a:lnTo>
                                <a:pt x="66" y="1065"/>
                              </a:lnTo>
                              <a:lnTo>
                                <a:pt x="59" y="1041"/>
                              </a:lnTo>
                              <a:lnTo>
                                <a:pt x="47" y="1019"/>
                              </a:lnTo>
                              <a:lnTo>
                                <a:pt x="18" y="975"/>
                              </a:lnTo>
                              <a:lnTo>
                                <a:pt x="6" y="952"/>
                              </a:lnTo>
                              <a:lnTo>
                                <a:pt x="0" y="928"/>
                              </a:lnTo>
                              <a:lnTo>
                                <a:pt x="1" y="901"/>
                              </a:lnTo>
                              <a:lnTo>
                                <a:pt x="12" y="872"/>
                              </a:lnTo>
                              <a:lnTo>
                                <a:pt x="48" y="808"/>
                              </a:lnTo>
                              <a:lnTo>
                                <a:pt x="92" y="740"/>
                              </a:lnTo>
                              <a:lnTo>
                                <a:pt x="197" y="600"/>
                              </a:lnTo>
                              <a:lnTo>
                                <a:pt x="258" y="527"/>
                              </a:lnTo>
                              <a:lnTo>
                                <a:pt x="326" y="456"/>
                              </a:lnTo>
                              <a:lnTo>
                                <a:pt x="400" y="387"/>
                              </a:lnTo>
                              <a:lnTo>
                                <a:pt x="480" y="319"/>
                              </a:lnTo>
                              <a:lnTo>
                                <a:pt x="566" y="256"/>
                              </a:lnTo>
                              <a:lnTo>
                                <a:pt x="657" y="197"/>
                              </a:lnTo>
                              <a:lnTo>
                                <a:pt x="753" y="143"/>
                              </a:lnTo>
                              <a:lnTo>
                                <a:pt x="855" y="97"/>
                              </a:lnTo>
                              <a:lnTo>
                                <a:pt x="962" y="59"/>
                              </a:lnTo>
                              <a:lnTo>
                                <a:pt x="1073" y="29"/>
                              </a:lnTo>
                              <a:lnTo>
                                <a:pt x="1191" y="8"/>
                              </a:lnTo>
                              <a:lnTo>
                                <a:pt x="1252" y="3"/>
                              </a:lnTo>
                              <a:lnTo>
                                <a:pt x="1313" y="0"/>
                              </a:lnTo>
                              <a:lnTo>
                                <a:pt x="1410" y="0"/>
                              </a:lnTo>
                              <a:lnTo>
                                <a:pt x="1505" y="5"/>
                              </a:lnTo>
                              <a:lnTo>
                                <a:pt x="1595" y="17"/>
                              </a:lnTo>
                              <a:lnTo>
                                <a:pt x="1682" y="33"/>
                              </a:lnTo>
                              <a:lnTo>
                                <a:pt x="1764" y="52"/>
                              </a:lnTo>
                              <a:lnTo>
                                <a:pt x="1844" y="75"/>
                              </a:lnTo>
                              <a:lnTo>
                                <a:pt x="1919" y="102"/>
                              </a:lnTo>
                              <a:lnTo>
                                <a:pt x="1989" y="131"/>
                              </a:lnTo>
                              <a:lnTo>
                                <a:pt x="2119" y="195"/>
                              </a:lnTo>
                              <a:lnTo>
                                <a:pt x="2232" y="262"/>
                              </a:lnTo>
                              <a:lnTo>
                                <a:pt x="2328" y="329"/>
                              </a:lnTo>
                              <a:lnTo>
                                <a:pt x="2406" y="390"/>
                              </a:lnTo>
                              <a:lnTo>
                                <a:pt x="2427" y="412"/>
                              </a:lnTo>
                              <a:lnTo>
                                <a:pt x="2442" y="434"/>
                              </a:lnTo>
                              <a:lnTo>
                                <a:pt x="2453" y="456"/>
                              </a:lnTo>
                              <a:lnTo>
                                <a:pt x="2458" y="477"/>
                              </a:lnTo>
                              <a:lnTo>
                                <a:pt x="2461" y="498"/>
                              </a:lnTo>
                              <a:lnTo>
                                <a:pt x="2461" y="515"/>
                              </a:lnTo>
                              <a:lnTo>
                                <a:pt x="2456" y="544"/>
                              </a:lnTo>
                              <a:lnTo>
                                <a:pt x="2451" y="566"/>
                              </a:lnTo>
                              <a:lnTo>
                                <a:pt x="2450" y="584"/>
                              </a:lnTo>
                              <a:lnTo>
                                <a:pt x="2456" y="615"/>
                              </a:lnTo>
                              <a:lnTo>
                                <a:pt x="2465" y="646"/>
                              </a:lnTo>
                              <a:lnTo>
                                <a:pt x="2470" y="683"/>
                              </a:lnTo>
                              <a:lnTo>
                                <a:pt x="2400" y="684"/>
                              </a:lnTo>
                              <a:lnTo>
                                <a:pt x="2331" y="688"/>
                              </a:lnTo>
                              <a:lnTo>
                                <a:pt x="2193" y="703"/>
                              </a:lnTo>
                              <a:lnTo>
                                <a:pt x="2060" y="726"/>
                              </a:lnTo>
                              <a:lnTo>
                                <a:pt x="1926" y="754"/>
                              </a:lnTo>
                              <a:lnTo>
                                <a:pt x="1795" y="789"/>
                              </a:lnTo>
                              <a:lnTo>
                                <a:pt x="1664" y="827"/>
                              </a:lnTo>
                              <a:lnTo>
                                <a:pt x="1403" y="905"/>
                              </a:lnTo>
                              <a:lnTo>
                                <a:pt x="1270" y="942"/>
                              </a:lnTo>
                              <a:lnTo>
                                <a:pt x="1137" y="977"/>
                              </a:lnTo>
                              <a:lnTo>
                                <a:pt x="1001" y="1007"/>
                              </a:lnTo>
                              <a:lnTo>
                                <a:pt x="862" y="1031"/>
                              </a:lnTo>
                              <a:lnTo>
                                <a:pt x="720" y="1046"/>
                              </a:lnTo>
                              <a:lnTo>
                                <a:pt x="574" y="1052"/>
                              </a:lnTo>
                              <a:lnTo>
                                <a:pt x="424" y="1046"/>
                              </a:lnTo>
                              <a:lnTo>
                                <a:pt x="269" y="1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0,1300" path="m269,1028l242,1053l216,1081l167,1147l120,1222l78,1300l60,1197l59,1146l66,1065l59,1041l47,1019l18,975l6,952l0,928l1,901l12,872l48,808l92,740l197,600l258,527l326,456l400,387l480,319l566,256l657,197l753,143l855,97l962,59l1073,29l1191,8l1252,3l1313,0l1410,0l1505,5l1595,17l1682,33l1764,52l1844,75l1919,102l1989,131l2119,195l2232,262l2328,329l2406,390l2427,412l2442,434l2453,456l2458,477l2461,498l2461,515l2456,544l2451,566l2450,584l2456,615l2465,646l2470,683l2400,684l2331,688l2193,703l2060,726l1926,754l1795,789l1664,827l1403,905l1270,942l1137,977l1001,1007l862,1031l720,1046l574,1052l424,1046l269,1028xe" fillcolor="white" stroked="t" o:allowincell="f" style="position:absolute;margin-left:245.25pt;margin-top:41.1pt;width:30.85pt;height:16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22930</wp:posOffset>
                </wp:positionH>
                <wp:positionV relativeFrom="paragraph">
                  <wp:posOffset>589280</wp:posOffset>
                </wp:positionV>
                <wp:extent cx="384175" cy="14097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890">
                              <a:moveTo>
                                <a:pt x="217" y="604"/>
                              </a:moveTo>
                              <a:lnTo>
                                <a:pt x="190" y="629"/>
                              </a:lnTo>
                              <a:lnTo>
                                <a:pt x="163" y="658"/>
                              </a:lnTo>
                              <a:lnTo>
                                <a:pt x="111" y="730"/>
                              </a:lnTo>
                              <a:lnTo>
                                <a:pt x="63" y="808"/>
                              </a:lnTo>
                              <a:lnTo>
                                <a:pt x="20" y="890"/>
                              </a:lnTo>
                              <a:lnTo>
                                <a:pt x="6" y="836"/>
                              </a:lnTo>
                              <a:lnTo>
                                <a:pt x="0" y="764"/>
                              </a:lnTo>
                              <a:lnTo>
                                <a:pt x="2" y="691"/>
                              </a:lnTo>
                              <a:lnTo>
                                <a:pt x="7" y="663"/>
                              </a:lnTo>
                              <a:lnTo>
                                <a:pt x="14" y="641"/>
                              </a:lnTo>
                              <a:lnTo>
                                <a:pt x="21" y="612"/>
                              </a:lnTo>
                              <a:lnTo>
                                <a:pt x="36" y="578"/>
                              </a:lnTo>
                              <a:lnTo>
                                <a:pt x="59" y="539"/>
                              </a:lnTo>
                              <a:lnTo>
                                <a:pt x="90" y="496"/>
                              </a:lnTo>
                              <a:lnTo>
                                <a:pt x="130" y="450"/>
                              </a:lnTo>
                              <a:lnTo>
                                <a:pt x="178" y="403"/>
                              </a:lnTo>
                              <a:lnTo>
                                <a:pt x="233" y="353"/>
                              </a:lnTo>
                              <a:lnTo>
                                <a:pt x="299" y="304"/>
                              </a:lnTo>
                              <a:lnTo>
                                <a:pt x="372" y="256"/>
                              </a:lnTo>
                              <a:lnTo>
                                <a:pt x="454" y="210"/>
                              </a:lnTo>
                              <a:lnTo>
                                <a:pt x="544" y="165"/>
                              </a:lnTo>
                              <a:lnTo>
                                <a:pt x="644" y="125"/>
                              </a:lnTo>
                              <a:lnTo>
                                <a:pt x="753" y="89"/>
                              </a:lnTo>
                              <a:lnTo>
                                <a:pt x="870" y="58"/>
                              </a:lnTo>
                              <a:lnTo>
                                <a:pt x="997" y="34"/>
                              </a:lnTo>
                              <a:lnTo>
                                <a:pt x="1064" y="25"/>
                              </a:lnTo>
                              <a:lnTo>
                                <a:pt x="1133" y="18"/>
                              </a:lnTo>
                              <a:lnTo>
                                <a:pt x="1319" y="5"/>
                              </a:lnTo>
                              <a:lnTo>
                                <a:pt x="1503" y="0"/>
                              </a:lnTo>
                              <a:lnTo>
                                <a:pt x="1684" y="2"/>
                              </a:lnTo>
                              <a:lnTo>
                                <a:pt x="1855" y="12"/>
                              </a:lnTo>
                              <a:lnTo>
                                <a:pt x="2016" y="29"/>
                              </a:lnTo>
                              <a:lnTo>
                                <a:pt x="2164" y="53"/>
                              </a:lnTo>
                              <a:lnTo>
                                <a:pt x="2294" y="82"/>
                              </a:lnTo>
                              <a:lnTo>
                                <a:pt x="2351" y="101"/>
                              </a:lnTo>
                              <a:lnTo>
                                <a:pt x="2404" y="120"/>
                              </a:lnTo>
                              <a:lnTo>
                                <a:pt x="2418" y="159"/>
                              </a:lnTo>
                              <a:lnTo>
                                <a:pt x="2422" y="190"/>
                              </a:lnTo>
                              <a:lnTo>
                                <a:pt x="2418" y="259"/>
                              </a:lnTo>
                              <a:lnTo>
                                <a:pt x="2348" y="260"/>
                              </a:lnTo>
                              <a:lnTo>
                                <a:pt x="2279" y="264"/>
                              </a:lnTo>
                              <a:lnTo>
                                <a:pt x="2141" y="279"/>
                              </a:lnTo>
                              <a:lnTo>
                                <a:pt x="2008" y="302"/>
                              </a:lnTo>
                              <a:lnTo>
                                <a:pt x="1874" y="330"/>
                              </a:lnTo>
                              <a:lnTo>
                                <a:pt x="1743" y="365"/>
                              </a:lnTo>
                              <a:lnTo>
                                <a:pt x="1612" y="403"/>
                              </a:lnTo>
                              <a:lnTo>
                                <a:pt x="1351" y="481"/>
                              </a:lnTo>
                              <a:lnTo>
                                <a:pt x="1218" y="518"/>
                              </a:lnTo>
                              <a:lnTo>
                                <a:pt x="1085" y="553"/>
                              </a:lnTo>
                              <a:lnTo>
                                <a:pt x="949" y="583"/>
                              </a:lnTo>
                              <a:lnTo>
                                <a:pt x="810" y="607"/>
                              </a:lnTo>
                              <a:lnTo>
                                <a:pt x="668" y="622"/>
                              </a:lnTo>
                              <a:lnTo>
                                <a:pt x="522" y="628"/>
                              </a:lnTo>
                              <a:lnTo>
                                <a:pt x="372" y="622"/>
                              </a:lnTo>
                              <a:lnTo>
                                <a:pt x="217" y="6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890" path="m217,604l190,629l163,658l111,730l63,808l20,890l6,836l0,764l2,691l7,663l14,641l21,612l36,578l59,539l90,496l130,450l178,403l233,353l299,304l372,256l454,210l544,165l644,125l753,89l870,58l997,34l1064,25l1133,18l1319,5l1503,0l1684,2l1855,12l2016,29l2164,53l2294,82l2351,101l2404,120l2418,159l2422,190l2418,259l2348,260l2279,264l2141,279l2008,302l1874,330l1743,365l1612,403l1351,481l1218,518l1085,553l949,583l810,607l668,622l522,628l372,622l217,604xe" fillcolor="white" stroked="f" o:allowincell="f" style="position:absolute;margin-left:245.9pt;margin-top:46.4pt;width:30.2pt;height:1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22930</wp:posOffset>
                </wp:positionH>
                <wp:positionV relativeFrom="paragraph">
                  <wp:posOffset>589280</wp:posOffset>
                </wp:positionV>
                <wp:extent cx="384175" cy="140970"/>
                <wp:effectExtent l="1270" t="635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890">
                              <a:moveTo>
                                <a:pt x="217" y="604"/>
                              </a:moveTo>
                              <a:lnTo>
                                <a:pt x="190" y="629"/>
                              </a:lnTo>
                              <a:lnTo>
                                <a:pt x="163" y="658"/>
                              </a:lnTo>
                              <a:lnTo>
                                <a:pt x="111" y="730"/>
                              </a:lnTo>
                              <a:lnTo>
                                <a:pt x="63" y="808"/>
                              </a:lnTo>
                              <a:lnTo>
                                <a:pt x="20" y="890"/>
                              </a:lnTo>
                              <a:lnTo>
                                <a:pt x="6" y="836"/>
                              </a:lnTo>
                              <a:lnTo>
                                <a:pt x="0" y="764"/>
                              </a:lnTo>
                              <a:lnTo>
                                <a:pt x="2" y="691"/>
                              </a:lnTo>
                              <a:lnTo>
                                <a:pt x="7" y="663"/>
                              </a:lnTo>
                              <a:lnTo>
                                <a:pt x="14" y="641"/>
                              </a:lnTo>
                              <a:lnTo>
                                <a:pt x="21" y="612"/>
                              </a:lnTo>
                              <a:lnTo>
                                <a:pt x="36" y="578"/>
                              </a:lnTo>
                              <a:lnTo>
                                <a:pt x="59" y="539"/>
                              </a:lnTo>
                              <a:lnTo>
                                <a:pt x="90" y="496"/>
                              </a:lnTo>
                              <a:lnTo>
                                <a:pt x="130" y="450"/>
                              </a:lnTo>
                              <a:lnTo>
                                <a:pt x="178" y="403"/>
                              </a:lnTo>
                              <a:lnTo>
                                <a:pt x="233" y="353"/>
                              </a:lnTo>
                              <a:lnTo>
                                <a:pt x="299" y="304"/>
                              </a:lnTo>
                              <a:lnTo>
                                <a:pt x="372" y="256"/>
                              </a:lnTo>
                              <a:lnTo>
                                <a:pt x="454" y="210"/>
                              </a:lnTo>
                              <a:lnTo>
                                <a:pt x="544" y="165"/>
                              </a:lnTo>
                              <a:lnTo>
                                <a:pt x="644" y="125"/>
                              </a:lnTo>
                              <a:lnTo>
                                <a:pt x="753" y="89"/>
                              </a:lnTo>
                              <a:lnTo>
                                <a:pt x="870" y="58"/>
                              </a:lnTo>
                              <a:lnTo>
                                <a:pt x="997" y="34"/>
                              </a:lnTo>
                              <a:lnTo>
                                <a:pt x="1064" y="25"/>
                              </a:lnTo>
                              <a:lnTo>
                                <a:pt x="1133" y="18"/>
                              </a:lnTo>
                              <a:lnTo>
                                <a:pt x="1319" y="5"/>
                              </a:lnTo>
                              <a:lnTo>
                                <a:pt x="1503" y="0"/>
                              </a:lnTo>
                              <a:lnTo>
                                <a:pt x="1684" y="2"/>
                              </a:lnTo>
                              <a:lnTo>
                                <a:pt x="1855" y="12"/>
                              </a:lnTo>
                              <a:lnTo>
                                <a:pt x="2016" y="29"/>
                              </a:lnTo>
                              <a:lnTo>
                                <a:pt x="2164" y="53"/>
                              </a:lnTo>
                              <a:lnTo>
                                <a:pt x="2294" y="82"/>
                              </a:lnTo>
                              <a:lnTo>
                                <a:pt x="2351" y="101"/>
                              </a:lnTo>
                              <a:lnTo>
                                <a:pt x="2404" y="120"/>
                              </a:lnTo>
                              <a:lnTo>
                                <a:pt x="2418" y="159"/>
                              </a:lnTo>
                              <a:lnTo>
                                <a:pt x="2422" y="190"/>
                              </a:lnTo>
                              <a:lnTo>
                                <a:pt x="2418" y="259"/>
                              </a:lnTo>
                              <a:lnTo>
                                <a:pt x="2348" y="260"/>
                              </a:lnTo>
                              <a:lnTo>
                                <a:pt x="2279" y="264"/>
                              </a:lnTo>
                              <a:lnTo>
                                <a:pt x="2141" y="279"/>
                              </a:lnTo>
                              <a:lnTo>
                                <a:pt x="2008" y="302"/>
                              </a:lnTo>
                              <a:lnTo>
                                <a:pt x="1874" y="330"/>
                              </a:lnTo>
                              <a:lnTo>
                                <a:pt x="1743" y="365"/>
                              </a:lnTo>
                              <a:lnTo>
                                <a:pt x="1612" y="403"/>
                              </a:lnTo>
                              <a:lnTo>
                                <a:pt x="1351" y="481"/>
                              </a:lnTo>
                              <a:lnTo>
                                <a:pt x="1218" y="518"/>
                              </a:lnTo>
                              <a:lnTo>
                                <a:pt x="1085" y="553"/>
                              </a:lnTo>
                              <a:lnTo>
                                <a:pt x="949" y="583"/>
                              </a:lnTo>
                              <a:lnTo>
                                <a:pt x="810" y="607"/>
                              </a:lnTo>
                              <a:lnTo>
                                <a:pt x="668" y="622"/>
                              </a:lnTo>
                              <a:lnTo>
                                <a:pt x="522" y="628"/>
                              </a:lnTo>
                              <a:lnTo>
                                <a:pt x="372" y="622"/>
                              </a:lnTo>
                              <a:lnTo>
                                <a:pt x="217" y="6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2,890" path="m217,604l190,629l163,658l111,730l63,808l20,890l6,836l0,764l2,691l7,663l14,641l21,612l36,578l59,539l90,496l130,450l178,403l233,353l299,304l372,256l454,210l544,165l644,125l753,89l870,58l997,34l1064,25l1133,18l1319,5l1503,0l1684,2l1855,12l2016,29l2164,53l2294,82l2351,101l2404,120l2418,159l2422,190l2418,259l2348,260l2279,264l2141,279l2008,302l1874,330l1743,365l1612,403l1351,481l1218,518l1085,553l949,583l810,607l668,622l522,628l372,622l217,604xe" fillcolor="white" stroked="t" o:allowincell="f" style="position:absolute;margin-left:245.9pt;margin-top:46.4pt;width:30.2pt;height:11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03245</wp:posOffset>
                </wp:positionH>
                <wp:positionV relativeFrom="paragraph">
                  <wp:posOffset>609600</wp:posOffset>
                </wp:positionV>
                <wp:extent cx="248285" cy="27051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1706">
                              <a:moveTo>
                                <a:pt x="1201" y="1706"/>
                              </a:moveTo>
                              <a:lnTo>
                                <a:pt x="0" y="268"/>
                              </a:lnTo>
                              <a:lnTo>
                                <a:pt x="366" y="0"/>
                              </a:lnTo>
                              <a:lnTo>
                                <a:pt x="1567" y="1439"/>
                              </a:lnTo>
                              <a:lnTo>
                                <a:pt x="1201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7,1706" path="m1201,1706l0,268l366,0l1567,1439l1201,1706xe" fillcolor="white" stroked="f" o:allowincell="f" style="position:absolute;margin-left:244.35pt;margin-top:48pt;width:19.5pt;height:2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61030</wp:posOffset>
                </wp:positionH>
                <wp:positionV relativeFrom="paragraph">
                  <wp:posOffset>606425</wp:posOffset>
                </wp:positionV>
                <wp:extent cx="194945" cy="23177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1" y="1457"/>
                              </a:moveTo>
                              <a:lnTo>
                                <a:pt x="0" y="18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1,1457l0,18l27,0l1228,1438l1201,1457xe" fillcolor="white" stroked="f" o:allowincell="f" style="position:absolute;margin-left:248.9pt;margin-top:47.7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65475</wp:posOffset>
                </wp:positionH>
                <wp:positionV relativeFrom="paragraph">
                  <wp:posOffset>603885</wp:posOffset>
                </wp:positionV>
                <wp:extent cx="194945" cy="23114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49.25pt;margin-top:47.5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69920</wp:posOffset>
                </wp:positionH>
                <wp:positionV relativeFrom="paragraph">
                  <wp:posOffset>600710</wp:posOffset>
                </wp:positionV>
                <wp:extent cx="194310" cy="231140"/>
                <wp:effectExtent l="0" t="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7" y="1439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8" path="m1201,1458l0,20l26,0l1227,1439l1201,1458xe" fillcolor="white" stroked="f" o:allowincell="f" style="position:absolute;margin-left:249.6pt;margin-top:47.3pt;width:15.25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73730</wp:posOffset>
                </wp:positionH>
                <wp:positionV relativeFrom="paragraph">
                  <wp:posOffset>597535</wp:posOffset>
                </wp:positionV>
                <wp:extent cx="194945" cy="23114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1" y="1457"/>
                              </a:moveTo>
                              <a:lnTo>
                                <a:pt x="0" y="18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1,1457l0,18l27,0l1228,1438l1201,1457xe" fillcolor="white" stroked="f" o:allowincell="f" style="position:absolute;margin-left:249.9pt;margin-top:47.0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78175</wp:posOffset>
                </wp:positionH>
                <wp:positionV relativeFrom="paragraph">
                  <wp:posOffset>594360</wp:posOffset>
                </wp:positionV>
                <wp:extent cx="194945" cy="23114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6,0l1228,1438l1201,1458xe" fillcolor="white" stroked="f" o:allowincell="f" style="position:absolute;margin-left:250.25pt;margin-top:46.8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81985</wp:posOffset>
                </wp:positionH>
                <wp:positionV relativeFrom="paragraph">
                  <wp:posOffset>591185</wp:posOffset>
                </wp:positionV>
                <wp:extent cx="194945" cy="23114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20l27,0l1229,1438l1202,1458xe" fillcolor="white" stroked="f" o:allowincell="f" style="position:absolute;margin-left:250.55pt;margin-top:46.5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86430</wp:posOffset>
                </wp:positionH>
                <wp:positionV relativeFrom="paragraph">
                  <wp:posOffset>588010</wp:posOffset>
                </wp:positionV>
                <wp:extent cx="194945" cy="231775"/>
                <wp:effectExtent l="635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20l27,0l1229,1438l1202,1458xe" fillcolor="white" stroked="f" o:allowincell="f" style="position:absolute;margin-left:250.9pt;margin-top:46.3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90875</wp:posOffset>
                </wp:positionH>
                <wp:positionV relativeFrom="paragraph">
                  <wp:posOffset>584835</wp:posOffset>
                </wp:positionV>
                <wp:extent cx="194945" cy="231775"/>
                <wp:effectExtent l="635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6">
                              <a:moveTo>
                                <a:pt x="1202" y="1456"/>
                              </a:moveTo>
                              <a:lnTo>
                                <a:pt x="0" y="18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2" y="1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6" path="m1202,1456l0,18l26,0l1228,1438l1202,1456xe" fillcolor="white" stroked="f" o:allowincell="f" style="position:absolute;margin-left:251.25pt;margin-top:46.0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94685</wp:posOffset>
                </wp:positionH>
                <wp:positionV relativeFrom="paragraph">
                  <wp:posOffset>582295</wp:posOffset>
                </wp:positionV>
                <wp:extent cx="194945" cy="23114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7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8" path="m1202,1458l0,20l27,0l1227,1438l1202,1458xe" fillcolor="white" stroked="f" o:allowincell="f" style="position:absolute;margin-left:251.55pt;margin-top:45.8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99130</wp:posOffset>
                </wp:positionH>
                <wp:positionV relativeFrom="paragraph">
                  <wp:posOffset>579120</wp:posOffset>
                </wp:positionV>
                <wp:extent cx="194945" cy="231140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8">
                              <a:moveTo>
                                <a:pt x="1200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7" y="1438"/>
                              </a:lnTo>
                              <a:lnTo>
                                <a:pt x="1200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8" path="m1200,1458l0,20l27,0l1227,1438l1200,1458xe" fillcolor="white" stroked="f" o:allowincell="f" style="position:absolute;margin-left:251.9pt;margin-top:45.6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3575</wp:posOffset>
                </wp:positionH>
                <wp:positionV relativeFrom="paragraph">
                  <wp:posOffset>575945</wp:posOffset>
                </wp:positionV>
                <wp:extent cx="194945" cy="23114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7">
                              <a:moveTo>
                                <a:pt x="1200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7" y="1439"/>
                              </a:lnTo>
                              <a:lnTo>
                                <a:pt x="1200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7" path="m1200,1457l0,19l27,0l1227,1439l1200,1457xe" fillcolor="white" stroked="f" o:allowincell="f" style="position:absolute;margin-left:252.25pt;margin-top:45.3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7385</wp:posOffset>
                </wp:positionH>
                <wp:positionV relativeFrom="paragraph">
                  <wp:posOffset>572770</wp:posOffset>
                </wp:positionV>
                <wp:extent cx="194945" cy="231140"/>
                <wp:effectExtent l="635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9">
                              <a:moveTo>
                                <a:pt x="1200" y="1459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7" y="1439"/>
                              </a:lnTo>
                              <a:lnTo>
                                <a:pt x="1200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9" path="m1200,1459l0,20l26,0l1227,1439l1200,1459xe" fillcolor="white" stroked="f" o:allowincell="f" style="position:absolute;margin-left:252.55pt;margin-top:45.1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11830</wp:posOffset>
                </wp:positionH>
                <wp:positionV relativeFrom="paragraph">
                  <wp:posOffset>569595</wp:posOffset>
                </wp:positionV>
                <wp:extent cx="194945" cy="231140"/>
                <wp:effectExtent l="635" t="0" r="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19l26,0l1228,1438l1201,1458xe" fillcolor="white" stroked="f" o:allowincell="f" style="position:absolute;margin-left:252.9pt;margin-top:44.8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16275</wp:posOffset>
                </wp:positionH>
                <wp:positionV relativeFrom="paragraph">
                  <wp:posOffset>566420</wp:posOffset>
                </wp:positionV>
                <wp:extent cx="194945" cy="23177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2,1458l0,20l27,0l1228,1439l1202,1458xe" fillcolor="white" stroked="f" o:allowincell="f" style="position:absolute;margin-left:253.25pt;margin-top:44.6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20085</wp:posOffset>
                </wp:positionH>
                <wp:positionV relativeFrom="paragraph">
                  <wp:posOffset>563245</wp:posOffset>
                </wp:positionV>
                <wp:extent cx="194945" cy="23177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8" y="1439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19l26,0l1228,1439l1201,1458xe" fillcolor="white" stroked="f" o:allowincell="f" style="position:absolute;margin-left:253.55pt;margin-top:44.3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24530</wp:posOffset>
                </wp:positionH>
                <wp:positionV relativeFrom="paragraph">
                  <wp:posOffset>560705</wp:posOffset>
                </wp:positionV>
                <wp:extent cx="194945" cy="231140"/>
                <wp:effectExtent l="635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19l27,0l1229,1438l1202,1458xe" fillcolor="white" stroked="f" o:allowincell="f" style="position:absolute;margin-left:253.9pt;margin-top:44.1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28975</wp:posOffset>
                </wp:positionH>
                <wp:positionV relativeFrom="paragraph">
                  <wp:posOffset>557530</wp:posOffset>
                </wp:positionV>
                <wp:extent cx="194945" cy="231140"/>
                <wp:effectExtent l="635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20l27,0l1229,1438l1202,1458xe" fillcolor="white" stroked="f" o:allowincell="f" style="position:absolute;margin-left:254.25pt;margin-top:43.9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32785</wp:posOffset>
                </wp:positionH>
                <wp:positionV relativeFrom="paragraph">
                  <wp:posOffset>554355</wp:posOffset>
                </wp:positionV>
                <wp:extent cx="194945" cy="23114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8" y="1437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2,1457l0,19l27,0l1228,1437l1202,1457xe" fillcolor="white" stroked="f" o:allowincell="f" style="position:absolute;margin-left:254.55pt;margin-top:43.6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37230</wp:posOffset>
                </wp:positionH>
                <wp:positionV relativeFrom="paragraph">
                  <wp:posOffset>551180</wp:posOffset>
                </wp:positionV>
                <wp:extent cx="194945" cy="23114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6">
                              <a:moveTo>
                                <a:pt x="1201" y="1456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7" y="1438"/>
                              </a:lnTo>
                              <a:lnTo>
                                <a:pt x="1201" y="1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6" path="m1201,1456l0,19l26,0l1227,1438l1201,1456xe" fillcolor="white" stroked="f" o:allowincell="f" style="position:absolute;margin-left:254.9pt;margin-top:43.4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41040</wp:posOffset>
                </wp:positionH>
                <wp:positionV relativeFrom="paragraph">
                  <wp:posOffset>548005</wp:posOffset>
                </wp:positionV>
                <wp:extent cx="194945" cy="231140"/>
                <wp:effectExtent l="635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55.2pt;margin-top:43.1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45485</wp:posOffset>
                </wp:positionH>
                <wp:positionV relativeFrom="paragraph">
                  <wp:posOffset>544830</wp:posOffset>
                </wp:positionV>
                <wp:extent cx="194945" cy="231775"/>
                <wp:effectExtent l="635" t="635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55.55pt;margin-top:42.9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49930</wp:posOffset>
                </wp:positionH>
                <wp:positionV relativeFrom="paragraph">
                  <wp:posOffset>541655</wp:posOffset>
                </wp:positionV>
                <wp:extent cx="194945" cy="23177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1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1,1457l0,19l27,0l1228,1438l1201,1457xe" fillcolor="white" stroked="f" o:allowincell="f" style="position:absolute;margin-left:255.9pt;margin-top:42.6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54375</wp:posOffset>
                </wp:positionH>
                <wp:positionV relativeFrom="paragraph">
                  <wp:posOffset>538480</wp:posOffset>
                </wp:positionV>
                <wp:extent cx="194945" cy="23177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6,0l1228,1438l1201,1458xe" fillcolor="white" stroked="f" o:allowincell="f" style="position:absolute;margin-left:256.25pt;margin-top:42.4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58185</wp:posOffset>
                </wp:positionH>
                <wp:positionV relativeFrom="paragraph">
                  <wp:posOffset>535940</wp:posOffset>
                </wp:positionV>
                <wp:extent cx="194945" cy="23114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1227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7" path="m1202,1457l0,19l25,0l1227,1438l1202,1457xe" fillcolor="white" stroked="f" o:allowincell="f" style="position:absolute;margin-left:256.55pt;margin-top:42.2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62630</wp:posOffset>
                </wp:positionH>
                <wp:positionV relativeFrom="paragraph">
                  <wp:posOffset>532765</wp:posOffset>
                </wp:positionV>
                <wp:extent cx="194945" cy="231140"/>
                <wp:effectExtent l="635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9" y="1437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7" path="m1202,1457l0,19l27,0l1229,1437l1202,1457xe" fillcolor="white" stroked="f" o:allowincell="f" style="position:absolute;margin-left:256.9pt;margin-top:41.9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6440</wp:posOffset>
                </wp:positionH>
                <wp:positionV relativeFrom="paragraph">
                  <wp:posOffset>529590</wp:posOffset>
                </wp:positionV>
                <wp:extent cx="195580" cy="23114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7">
                              <a:moveTo>
                                <a:pt x="1202" y="1457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9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7" path="m1202,1457l0,20l27,0l1229,1439l1202,1457xe" fillcolor="white" stroked="f" o:allowincell="f" style="position:absolute;margin-left:257.2pt;margin-top:41.7pt;width:15.35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70885</wp:posOffset>
                </wp:positionH>
                <wp:positionV relativeFrom="paragraph">
                  <wp:posOffset>526415</wp:posOffset>
                </wp:positionV>
                <wp:extent cx="194945" cy="23114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9">
                              <a:moveTo>
                                <a:pt x="1202" y="1459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2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9" path="m1202,1459l0,20l27,0l1228,1439l1202,1459xe" fillcolor="white" stroked="f" o:allowincell="f" style="position:absolute;margin-left:257.55pt;margin-top:41.4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75330</wp:posOffset>
                </wp:positionH>
                <wp:positionV relativeFrom="paragraph">
                  <wp:posOffset>523240</wp:posOffset>
                </wp:positionV>
                <wp:extent cx="194945" cy="23177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19l27,0l1228,1438l1201,1458xe" fillcolor="white" stroked="f" o:allowincell="f" style="position:absolute;margin-left:257.9pt;margin-top:41.2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79775</wp:posOffset>
                </wp:positionH>
                <wp:positionV relativeFrom="paragraph">
                  <wp:posOffset>520065</wp:posOffset>
                </wp:positionV>
                <wp:extent cx="194310" cy="23177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7">
                              <a:moveTo>
                                <a:pt x="1201" y="1457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7" y="1439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7" path="m1201,1457l0,19l26,0l1227,1439l1201,1457xe" fillcolor="white" stroked="f" o:allowincell="f" style="position:absolute;margin-left:258.25pt;margin-top:40.95pt;width:15.25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83585</wp:posOffset>
                </wp:positionH>
                <wp:positionV relativeFrom="paragraph">
                  <wp:posOffset>516890</wp:posOffset>
                </wp:positionV>
                <wp:extent cx="194945" cy="231775"/>
                <wp:effectExtent l="635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9">
                              <a:moveTo>
                                <a:pt x="1201" y="1459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1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9" path="m1201,1459l0,20l27,0l1228,1439l1201,1459xe" fillcolor="white" stroked="f" o:allowincell="f" style="position:absolute;margin-left:258.55pt;margin-top:40.7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88030</wp:posOffset>
                </wp:positionH>
                <wp:positionV relativeFrom="paragraph">
                  <wp:posOffset>514350</wp:posOffset>
                </wp:positionV>
                <wp:extent cx="194945" cy="23114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19l27,0l1228,1438l1201,1458xe" fillcolor="white" stroked="f" o:allowincell="f" style="position:absolute;margin-left:258.9pt;margin-top:40.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91840</wp:posOffset>
                </wp:positionH>
                <wp:positionV relativeFrom="paragraph">
                  <wp:posOffset>511175</wp:posOffset>
                </wp:positionV>
                <wp:extent cx="194945" cy="23114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1" y="1457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8" y="1437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1,1457l0,19l26,0l1228,1437l1201,1457xe" fillcolor="white" stroked="f" o:allowincell="f" style="position:absolute;margin-left:259.2pt;margin-top:40.2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96285</wp:posOffset>
                </wp:positionH>
                <wp:positionV relativeFrom="paragraph">
                  <wp:posOffset>508000</wp:posOffset>
                </wp:positionV>
                <wp:extent cx="194945" cy="231140"/>
                <wp:effectExtent l="635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7">
                              <a:moveTo>
                                <a:pt x="1202" y="1457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7" path="m1202,1457l0,20l27,0l1229,1438l1202,1457xe" fillcolor="white" stroked="f" o:allowincell="f" style="position:absolute;margin-left:259.55pt;margin-top:40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00730</wp:posOffset>
                </wp:positionH>
                <wp:positionV relativeFrom="paragraph">
                  <wp:posOffset>504825</wp:posOffset>
                </wp:positionV>
                <wp:extent cx="194945" cy="231140"/>
                <wp:effectExtent l="635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2,1457l0,19l26,0l1228,1438l1202,1457xe" fillcolor="white" stroked="f" o:allowincell="f" style="position:absolute;margin-left:259.9pt;margin-top:39.7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04540</wp:posOffset>
                </wp:positionH>
                <wp:positionV relativeFrom="paragraph">
                  <wp:posOffset>501650</wp:posOffset>
                </wp:positionV>
                <wp:extent cx="194945" cy="23177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20l26,0l1229,1438l1202,1458xe" fillcolor="white" stroked="f" o:allowincell="f" style="position:absolute;margin-left:260.2pt;margin-top:39.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08985</wp:posOffset>
                </wp:positionH>
                <wp:positionV relativeFrom="paragraph">
                  <wp:posOffset>498475</wp:posOffset>
                </wp:positionV>
                <wp:extent cx="194945" cy="23177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457">
                              <a:moveTo>
                                <a:pt x="1203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30" y="1438"/>
                              </a:lnTo>
                              <a:lnTo>
                                <a:pt x="1203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457" path="m1203,1457l0,19l27,0l1230,1438l1203,1457xe" fillcolor="white" stroked="f" o:allowincell="f" style="position:absolute;margin-left:260.55pt;margin-top:39.2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13430</wp:posOffset>
                </wp:positionH>
                <wp:positionV relativeFrom="paragraph">
                  <wp:posOffset>495300</wp:posOffset>
                </wp:positionV>
                <wp:extent cx="194945" cy="23177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3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3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3,1458l0,20l27,0l1228,1438l1203,1458xe" fillcolor="white" stroked="f" o:allowincell="f" style="position:absolute;margin-left:260.9pt;margin-top:39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17240</wp:posOffset>
                </wp:positionH>
                <wp:positionV relativeFrom="paragraph">
                  <wp:posOffset>492125</wp:posOffset>
                </wp:positionV>
                <wp:extent cx="194945" cy="231775"/>
                <wp:effectExtent l="635" t="635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9l1201,1458xe" fillcolor="white" stroked="f" o:allowincell="f" style="position:absolute;margin-left:261.2pt;margin-top:38.7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21685</wp:posOffset>
                </wp:positionH>
                <wp:positionV relativeFrom="paragraph">
                  <wp:posOffset>488950</wp:posOffset>
                </wp:positionV>
                <wp:extent cx="194945" cy="231775"/>
                <wp:effectExtent l="635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9">
                              <a:moveTo>
                                <a:pt x="1201" y="1459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1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9" path="m1201,1459l0,20l27,0l1228,1439l1201,1459xe" fillcolor="white" stroked="f" o:allowincell="f" style="position:absolute;margin-left:261.55pt;margin-top:38.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26130</wp:posOffset>
                </wp:positionH>
                <wp:positionV relativeFrom="paragraph">
                  <wp:posOffset>486410</wp:posOffset>
                </wp:positionV>
                <wp:extent cx="194945" cy="231140"/>
                <wp:effectExtent l="635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7">
                              <a:moveTo>
                                <a:pt x="1201" y="1457"/>
                              </a:moveTo>
                              <a:lnTo>
                                <a:pt x="0" y="18"/>
                              </a:lnTo>
                              <a:lnTo>
                                <a:pt x="26" y="0"/>
                              </a:lnTo>
                              <a:lnTo>
                                <a:pt x="1227" y="1438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7" path="m1201,1457l0,18l26,0l1227,1438l1201,1457xe" fillcolor="white" stroked="f" o:allowincell="f" style="position:absolute;margin-left:261.9pt;margin-top:38.3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29940</wp:posOffset>
                </wp:positionH>
                <wp:positionV relativeFrom="paragraph">
                  <wp:posOffset>483235</wp:posOffset>
                </wp:positionV>
                <wp:extent cx="194945" cy="23114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9l1201,1458xe" fillcolor="white" stroked="f" o:allowincell="f" style="position:absolute;margin-left:262.2pt;margin-top:38.0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34385</wp:posOffset>
                </wp:positionH>
                <wp:positionV relativeFrom="paragraph">
                  <wp:posOffset>480060</wp:posOffset>
                </wp:positionV>
                <wp:extent cx="194945" cy="23177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9">
                              <a:moveTo>
                                <a:pt x="1201" y="1459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8" y="1439"/>
                              </a:lnTo>
                              <a:lnTo>
                                <a:pt x="1201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9" path="m1201,1459l0,20l26,0l1228,1439l1201,1459xe" fillcolor="white" stroked="f" o:allowincell="f" style="position:absolute;margin-left:262.55pt;margin-top:37.8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38195</wp:posOffset>
                </wp:positionH>
                <wp:positionV relativeFrom="paragraph">
                  <wp:posOffset>476885</wp:posOffset>
                </wp:positionV>
                <wp:extent cx="195580" cy="23177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7">
                              <a:moveTo>
                                <a:pt x="1202" y="1457"/>
                              </a:moveTo>
                              <a:lnTo>
                                <a:pt x="0" y="18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7" path="m1202,1457l0,18l27,0l1229,1438l1202,1457xe" fillcolor="white" stroked="f" o:allowincell="f" style="position:absolute;margin-left:262.85pt;margin-top:37.55pt;width:15.35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42640</wp:posOffset>
                </wp:positionH>
                <wp:positionV relativeFrom="paragraph">
                  <wp:posOffset>473710</wp:posOffset>
                </wp:positionV>
                <wp:extent cx="195580" cy="23177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20l27,0l1229,1438l1202,1458xe" fillcolor="white" stroked="f" o:allowincell="f" style="position:absolute;margin-left:263.2pt;margin-top:37.3pt;width:15.35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47085</wp:posOffset>
                </wp:positionH>
                <wp:positionV relativeFrom="paragraph">
                  <wp:posOffset>471170</wp:posOffset>
                </wp:positionV>
                <wp:extent cx="194945" cy="23114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2,1457l0,19l26,0l1228,1438l1202,1457xe" fillcolor="white" stroked="f" o:allowincell="f" style="position:absolute;margin-left:263.55pt;margin-top:37.1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50895</wp:posOffset>
                </wp:positionH>
                <wp:positionV relativeFrom="paragraph">
                  <wp:posOffset>467995</wp:posOffset>
                </wp:positionV>
                <wp:extent cx="195580" cy="231140"/>
                <wp:effectExtent l="0" t="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9" y="1437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7" path="m1202,1457l0,19l27,0l1229,1437l1202,1457xe" fillcolor="white" stroked="f" o:allowincell="f" style="position:absolute;margin-left:263.85pt;margin-top:36.85pt;width:15.35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55340</wp:posOffset>
                </wp:positionH>
                <wp:positionV relativeFrom="paragraph">
                  <wp:posOffset>464820</wp:posOffset>
                </wp:positionV>
                <wp:extent cx="194945" cy="231140"/>
                <wp:effectExtent l="635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2" y="1457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2,1457l0,20l27,0l1228,1438l1202,1457xe" fillcolor="white" stroked="f" o:allowincell="f" style="position:absolute;margin-left:264.2pt;margin-top:36.6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59785</wp:posOffset>
                </wp:positionH>
                <wp:positionV relativeFrom="paragraph">
                  <wp:posOffset>461645</wp:posOffset>
                </wp:positionV>
                <wp:extent cx="194945" cy="231140"/>
                <wp:effectExtent l="635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64.55pt;margin-top:36.3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64230</wp:posOffset>
                </wp:positionH>
                <wp:positionV relativeFrom="paragraph">
                  <wp:posOffset>458470</wp:posOffset>
                </wp:positionV>
                <wp:extent cx="194945" cy="23114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64.9pt;margin-top:36.1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68040</wp:posOffset>
                </wp:positionH>
                <wp:positionV relativeFrom="paragraph">
                  <wp:posOffset>455295</wp:posOffset>
                </wp:positionV>
                <wp:extent cx="194945" cy="23114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456">
                              <a:moveTo>
                                <a:pt x="1201" y="1456"/>
                              </a:moveTo>
                              <a:lnTo>
                                <a:pt x="0" y="18"/>
                              </a:lnTo>
                              <a:lnTo>
                                <a:pt x="25" y="0"/>
                              </a:lnTo>
                              <a:lnTo>
                                <a:pt x="1226" y="1438"/>
                              </a:lnTo>
                              <a:lnTo>
                                <a:pt x="1201" y="1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456" path="m1201,1456l0,18l25,0l1226,1438l1201,1456xe" fillcolor="white" stroked="f" o:allowincell="f" style="position:absolute;margin-left:265.2pt;margin-top:35.8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72485</wp:posOffset>
                </wp:positionH>
                <wp:positionV relativeFrom="paragraph">
                  <wp:posOffset>452120</wp:posOffset>
                </wp:positionV>
                <wp:extent cx="194945" cy="23177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65.55pt;margin-top:35.6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76930</wp:posOffset>
                </wp:positionH>
                <wp:positionV relativeFrom="paragraph">
                  <wp:posOffset>448945</wp:posOffset>
                </wp:positionV>
                <wp:extent cx="194945" cy="231775"/>
                <wp:effectExtent l="635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6,0l1228,1438l1201,1458xe" fillcolor="white" stroked="f" o:allowincell="f" style="position:absolute;margin-left:265.9pt;margin-top:35.3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57220</wp:posOffset>
                </wp:positionH>
                <wp:positionV relativeFrom="paragraph">
                  <wp:posOffset>612775</wp:posOffset>
                </wp:positionV>
                <wp:extent cx="360045" cy="10477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660">
                              <a:moveTo>
                                <a:pt x="0" y="458"/>
                              </a:moveTo>
                              <a:lnTo>
                                <a:pt x="158" y="505"/>
                              </a:lnTo>
                              <a:lnTo>
                                <a:pt x="336" y="546"/>
                              </a:lnTo>
                              <a:lnTo>
                                <a:pt x="530" y="584"/>
                              </a:lnTo>
                              <a:lnTo>
                                <a:pt x="734" y="614"/>
                              </a:lnTo>
                              <a:lnTo>
                                <a:pt x="944" y="638"/>
                              </a:lnTo>
                              <a:lnTo>
                                <a:pt x="1154" y="654"/>
                              </a:lnTo>
                              <a:lnTo>
                                <a:pt x="1360" y="660"/>
                              </a:lnTo>
                              <a:lnTo>
                                <a:pt x="1556" y="656"/>
                              </a:lnTo>
                              <a:lnTo>
                                <a:pt x="1738" y="641"/>
                              </a:lnTo>
                              <a:lnTo>
                                <a:pt x="1901" y="612"/>
                              </a:lnTo>
                              <a:lnTo>
                                <a:pt x="1974" y="593"/>
                              </a:lnTo>
                              <a:lnTo>
                                <a:pt x="2040" y="570"/>
                              </a:lnTo>
                              <a:lnTo>
                                <a:pt x="2099" y="543"/>
                              </a:lnTo>
                              <a:lnTo>
                                <a:pt x="2150" y="513"/>
                              </a:lnTo>
                              <a:lnTo>
                                <a:pt x="2193" y="478"/>
                              </a:lnTo>
                              <a:lnTo>
                                <a:pt x="2226" y="440"/>
                              </a:lnTo>
                              <a:lnTo>
                                <a:pt x="2249" y="397"/>
                              </a:lnTo>
                              <a:lnTo>
                                <a:pt x="2263" y="350"/>
                              </a:lnTo>
                              <a:lnTo>
                                <a:pt x="2266" y="324"/>
                              </a:lnTo>
                              <a:lnTo>
                                <a:pt x="2266" y="297"/>
                              </a:lnTo>
                              <a:lnTo>
                                <a:pt x="2262" y="270"/>
                              </a:lnTo>
                              <a:lnTo>
                                <a:pt x="2256" y="241"/>
                              </a:lnTo>
                              <a:lnTo>
                                <a:pt x="2235" y="180"/>
                              </a:lnTo>
                              <a:lnTo>
                                <a:pt x="2201" y="113"/>
                              </a:lnTo>
                              <a:lnTo>
                                <a:pt x="2089" y="83"/>
                              </a:lnTo>
                              <a:lnTo>
                                <a:pt x="1962" y="58"/>
                              </a:lnTo>
                              <a:lnTo>
                                <a:pt x="1825" y="35"/>
                              </a:lnTo>
                              <a:lnTo>
                                <a:pt x="1679" y="19"/>
                              </a:lnTo>
                              <a:lnTo>
                                <a:pt x="1526" y="7"/>
                              </a:lnTo>
                              <a:lnTo>
                                <a:pt x="1367" y="0"/>
                              </a:lnTo>
                              <a:lnTo>
                                <a:pt x="1208" y="1"/>
                              </a:lnTo>
                              <a:lnTo>
                                <a:pt x="1046" y="11"/>
                              </a:lnTo>
                              <a:lnTo>
                                <a:pt x="888" y="29"/>
                              </a:lnTo>
                              <a:lnTo>
                                <a:pt x="732" y="55"/>
                              </a:lnTo>
                              <a:lnTo>
                                <a:pt x="583" y="92"/>
                              </a:lnTo>
                              <a:lnTo>
                                <a:pt x="510" y="115"/>
                              </a:lnTo>
                              <a:lnTo>
                                <a:pt x="441" y="140"/>
                              </a:lnTo>
                              <a:lnTo>
                                <a:pt x="374" y="169"/>
                              </a:lnTo>
                              <a:lnTo>
                                <a:pt x="309" y="201"/>
                              </a:lnTo>
                              <a:lnTo>
                                <a:pt x="248" y="235"/>
                              </a:lnTo>
                              <a:lnTo>
                                <a:pt x="191" y="273"/>
                              </a:lnTo>
                              <a:lnTo>
                                <a:pt x="137" y="314"/>
                              </a:lnTo>
                              <a:lnTo>
                                <a:pt x="87" y="359"/>
                              </a:lnTo>
                              <a:lnTo>
                                <a:pt x="41" y="407"/>
                              </a:lnTo>
                              <a:lnTo>
                                <a:pt x="0" y="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6,660" path="m0,458l158,505l336,546l530,584l734,614l944,638l1154,654l1360,660l1556,656l1738,641l1901,612l1974,593l2040,570l2099,543l2150,513l2193,478l2226,440l2249,397l2263,350l2266,324l2266,297l2262,270l2256,241l2235,180l2201,113l2089,83l1962,58l1825,35l1679,19l1526,7l1367,0l1208,1l1046,11l888,29l732,55l583,92l510,115l441,140l374,169l309,201l248,235l191,273l137,314l87,359l41,407l0,458xe" fillcolor="white" stroked="f" o:allowincell="f" style="position:absolute;margin-left:248.6pt;margin-top:48.25pt;width:28.3pt;height: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03245</wp:posOffset>
                </wp:positionH>
                <wp:positionV relativeFrom="paragraph">
                  <wp:posOffset>609600</wp:posOffset>
                </wp:positionV>
                <wp:extent cx="248285" cy="270510"/>
                <wp:effectExtent l="635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1706">
                              <a:moveTo>
                                <a:pt x="1201" y="1706"/>
                              </a:moveTo>
                              <a:lnTo>
                                <a:pt x="0" y="268"/>
                              </a:lnTo>
                              <a:lnTo>
                                <a:pt x="366" y="0"/>
                              </a:lnTo>
                              <a:lnTo>
                                <a:pt x="1567" y="1439"/>
                              </a:lnTo>
                              <a:lnTo>
                                <a:pt x="1201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7,1706" path="m1201,1706l0,268l366,0l1567,1439l1201,1706xe" fillcolor="white" stroked="f" o:allowincell="f" style="position:absolute;margin-left:244.35pt;margin-top:48pt;width:19.5pt;height:2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61030</wp:posOffset>
                </wp:positionH>
                <wp:positionV relativeFrom="paragraph">
                  <wp:posOffset>606425</wp:posOffset>
                </wp:positionV>
                <wp:extent cx="194945" cy="23177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1" y="1457"/>
                              </a:moveTo>
                              <a:lnTo>
                                <a:pt x="0" y="18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1,1457l0,18l27,0l1228,1438l1201,1457xe" fillcolor="white" stroked="f" o:allowincell="f" style="position:absolute;margin-left:248.9pt;margin-top:47.7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65475</wp:posOffset>
                </wp:positionH>
                <wp:positionV relativeFrom="paragraph">
                  <wp:posOffset>603885</wp:posOffset>
                </wp:positionV>
                <wp:extent cx="194945" cy="23114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49.25pt;margin-top:47.5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69920</wp:posOffset>
                </wp:positionH>
                <wp:positionV relativeFrom="paragraph">
                  <wp:posOffset>600710</wp:posOffset>
                </wp:positionV>
                <wp:extent cx="194310" cy="231140"/>
                <wp:effectExtent l="0" t="0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7" y="1439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8" path="m1201,1458l0,20l26,0l1227,1439l1201,1458xe" fillcolor="white" stroked="f" o:allowincell="f" style="position:absolute;margin-left:249.6pt;margin-top:47.3pt;width:15.25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73730</wp:posOffset>
                </wp:positionH>
                <wp:positionV relativeFrom="paragraph">
                  <wp:posOffset>597535</wp:posOffset>
                </wp:positionV>
                <wp:extent cx="194945" cy="23114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1" y="1457"/>
                              </a:moveTo>
                              <a:lnTo>
                                <a:pt x="0" y="18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1,1457l0,18l27,0l1228,1438l1201,1457xe" fillcolor="white" stroked="f" o:allowincell="f" style="position:absolute;margin-left:249.9pt;margin-top:47.0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78175</wp:posOffset>
                </wp:positionH>
                <wp:positionV relativeFrom="paragraph">
                  <wp:posOffset>594360</wp:posOffset>
                </wp:positionV>
                <wp:extent cx="194945" cy="23114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6,0l1228,1438l1201,1458xe" fillcolor="white" stroked="f" o:allowincell="f" style="position:absolute;margin-left:250.25pt;margin-top:46.8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81985</wp:posOffset>
                </wp:positionH>
                <wp:positionV relativeFrom="paragraph">
                  <wp:posOffset>591185</wp:posOffset>
                </wp:positionV>
                <wp:extent cx="194945" cy="231140"/>
                <wp:effectExtent l="635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20l27,0l1229,1438l1202,1458xe" fillcolor="white" stroked="f" o:allowincell="f" style="position:absolute;margin-left:250.55pt;margin-top:46.5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86430</wp:posOffset>
                </wp:positionH>
                <wp:positionV relativeFrom="paragraph">
                  <wp:posOffset>588010</wp:posOffset>
                </wp:positionV>
                <wp:extent cx="194945" cy="231775"/>
                <wp:effectExtent l="635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20l27,0l1229,1438l1202,1458xe" fillcolor="white" stroked="f" o:allowincell="f" style="position:absolute;margin-left:250.9pt;margin-top:46.3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90875</wp:posOffset>
                </wp:positionH>
                <wp:positionV relativeFrom="paragraph">
                  <wp:posOffset>584835</wp:posOffset>
                </wp:positionV>
                <wp:extent cx="194945" cy="231775"/>
                <wp:effectExtent l="635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6">
                              <a:moveTo>
                                <a:pt x="1202" y="1456"/>
                              </a:moveTo>
                              <a:lnTo>
                                <a:pt x="0" y="18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2" y="1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6" path="m1202,1456l0,18l26,0l1228,1438l1202,1456xe" fillcolor="white" stroked="f" o:allowincell="f" style="position:absolute;margin-left:251.25pt;margin-top:46.0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94685</wp:posOffset>
                </wp:positionH>
                <wp:positionV relativeFrom="paragraph">
                  <wp:posOffset>582295</wp:posOffset>
                </wp:positionV>
                <wp:extent cx="194945" cy="23114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7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8" path="m1202,1458l0,20l27,0l1227,1438l1202,1458xe" fillcolor="white" stroked="f" o:allowincell="f" style="position:absolute;margin-left:251.55pt;margin-top:45.8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9130</wp:posOffset>
                </wp:positionH>
                <wp:positionV relativeFrom="paragraph">
                  <wp:posOffset>579120</wp:posOffset>
                </wp:positionV>
                <wp:extent cx="194945" cy="23114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8">
                              <a:moveTo>
                                <a:pt x="1200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7" y="1438"/>
                              </a:lnTo>
                              <a:lnTo>
                                <a:pt x="1200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8" path="m1200,1458l0,20l27,0l1227,1438l1200,1458xe" fillcolor="white" stroked="f" o:allowincell="f" style="position:absolute;margin-left:251.9pt;margin-top:45.6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3575</wp:posOffset>
                </wp:positionH>
                <wp:positionV relativeFrom="paragraph">
                  <wp:posOffset>575945</wp:posOffset>
                </wp:positionV>
                <wp:extent cx="194945" cy="23114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7">
                              <a:moveTo>
                                <a:pt x="1200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7" y="1439"/>
                              </a:lnTo>
                              <a:lnTo>
                                <a:pt x="1200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7" path="m1200,1457l0,19l27,0l1227,1439l1200,1457xe" fillcolor="white" stroked="f" o:allowincell="f" style="position:absolute;margin-left:252.25pt;margin-top:45.3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07385</wp:posOffset>
                </wp:positionH>
                <wp:positionV relativeFrom="paragraph">
                  <wp:posOffset>572770</wp:posOffset>
                </wp:positionV>
                <wp:extent cx="194945" cy="231140"/>
                <wp:effectExtent l="635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9">
                              <a:moveTo>
                                <a:pt x="1200" y="1459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7" y="1439"/>
                              </a:lnTo>
                              <a:lnTo>
                                <a:pt x="1200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9" path="m1200,1459l0,20l26,0l1227,1439l1200,1459xe" fillcolor="white" stroked="f" o:allowincell="f" style="position:absolute;margin-left:252.55pt;margin-top:45.1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11830</wp:posOffset>
                </wp:positionH>
                <wp:positionV relativeFrom="paragraph">
                  <wp:posOffset>569595</wp:posOffset>
                </wp:positionV>
                <wp:extent cx="194945" cy="231140"/>
                <wp:effectExtent l="635" t="0" r="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19l26,0l1228,1438l1201,1458xe" fillcolor="white" stroked="f" o:allowincell="f" style="position:absolute;margin-left:252.9pt;margin-top:44.8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16275</wp:posOffset>
                </wp:positionH>
                <wp:positionV relativeFrom="paragraph">
                  <wp:posOffset>566420</wp:posOffset>
                </wp:positionV>
                <wp:extent cx="194945" cy="23177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2,1458l0,20l27,0l1228,1439l1202,1458xe" fillcolor="white" stroked="f" o:allowincell="f" style="position:absolute;margin-left:253.25pt;margin-top:44.6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20085</wp:posOffset>
                </wp:positionH>
                <wp:positionV relativeFrom="paragraph">
                  <wp:posOffset>563245</wp:posOffset>
                </wp:positionV>
                <wp:extent cx="194945" cy="23177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8" y="1439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19l26,0l1228,1439l1201,1458xe" fillcolor="white" stroked="f" o:allowincell="f" style="position:absolute;margin-left:253.55pt;margin-top:44.3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24530</wp:posOffset>
                </wp:positionH>
                <wp:positionV relativeFrom="paragraph">
                  <wp:posOffset>560705</wp:posOffset>
                </wp:positionV>
                <wp:extent cx="194945" cy="231140"/>
                <wp:effectExtent l="635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19l27,0l1229,1438l1202,1458xe" fillcolor="white" stroked="f" o:allowincell="f" style="position:absolute;margin-left:253.9pt;margin-top:44.1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28975</wp:posOffset>
                </wp:positionH>
                <wp:positionV relativeFrom="paragraph">
                  <wp:posOffset>557530</wp:posOffset>
                </wp:positionV>
                <wp:extent cx="194945" cy="231140"/>
                <wp:effectExtent l="635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20l27,0l1229,1438l1202,1458xe" fillcolor="white" stroked="f" o:allowincell="f" style="position:absolute;margin-left:254.25pt;margin-top:43.9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32785</wp:posOffset>
                </wp:positionH>
                <wp:positionV relativeFrom="paragraph">
                  <wp:posOffset>554355</wp:posOffset>
                </wp:positionV>
                <wp:extent cx="194945" cy="23114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8" y="1437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2,1457l0,19l27,0l1228,1437l1202,1457xe" fillcolor="white" stroked="f" o:allowincell="f" style="position:absolute;margin-left:254.55pt;margin-top:43.6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37230</wp:posOffset>
                </wp:positionH>
                <wp:positionV relativeFrom="paragraph">
                  <wp:posOffset>551180</wp:posOffset>
                </wp:positionV>
                <wp:extent cx="194945" cy="23114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6">
                              <a:moveTo>
                                <a:pt x="1201" y="1456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7" y="1438"/>
                              </a:lnTo>
                              <a:lnTo>
                                <a:pt x="1201" y="1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6" path="m1201,1456l0,19l26,0l1227,1438l1201,1456xe" fillcolor="white" stroked="f" o:allowincell="f" style="position:absolute;margin-left:254.9pt;margin-top:43.4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41040</wp:posOffset>
                </wp:positionH>
                <wp:positionV relativeFrom="paragraph">
                  <wp:posOffset>548005</wp:posOffset>
                </wp:positionV>
                <wp:extent cx="194945" cy="231140"/>
                <wp:effectExtent l="635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55.2pt;margin-top:43.1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45485</wp:posOffset>
                </wp:positionH>
                <wp:positionV relativeFrom="paragraph">
                  <wp:posOffset>544830</wp:posOffset>
                </wp:positionV>
                <wp:extent cx="194945" cy="231775"/>
                <wp:effectExtent l="635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55.55pt;margin-top:42.9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49930</wp:posOffset>
                </wp:positionH>
                <wp:positionV relativeFrom="paragraph">
                  <wp:posOffset>541655</wp:posOffset>
                </wp:positionV>
                <wp:extent cx="194945" cy="23177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1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1,1457l0,19l27,0l1228,1438l1201,1457xe" fillcolor="white" stroked="f" o:allowincell="f" style="position:absolute;margin-left:255.9pt;margin-top:42.6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54375</wp:posOffset>
                </wp:positionH>
                <wp:positionV relativeFrom="paragraph">
                  <wp:posOffset>538480</wp:posOffset>
                </wp:positionV>
                <wp:extent cx="194945" cy="23177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6,0l1228,1438l1201,1458xe" fillcolor="white" stroked="f" o:allowincell="f" style="position:absolute;margin-left:256.25pt;margin-top:42.4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58185</wp:posOffset>
                </wp:positionH>
                <wp:positionV relativeFrom="paragraph">
                  <wp:posOffset>535940</wp:posOffset>
                </wp:positionV>
                <wp:extent cx="194945" cy="231140"/>
                <wp:effectExtent l="635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1227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7" path="m1202,1457l0,19l25,0l1227,1438l1202,1457xe" fillcolor="white" stroked="f" o:allowincell="f" style="position:absolute;margin-left:256.55pt;margin-top:42.2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62630</wp:posOffset>
                </wp:positionH>
                <wp:positionV relativeFrom="paragraph">
                  <wp:posOffset>532765</wp:posOffset>
                </wp:positionV>
                <wp:extent cx="194945" cy="231140"/>
                <wp:effectExtent l="635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9" y="1437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7" path="m1202,1457l0,19l27,0l1229,1437l1202,1457xe" fillcolor="white" stroked="f" o:allowincell="f" style="position:absolute;margin-left:256.9pt;margin-top:41.9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66440</wp:posOffset>
                </wp:positionH>
                <wp:positionV relativeFrom="paragraph">
                  <wp:posOffset>529590</wp:posOffset>
                </wp:positionV>
                <wp:extent cx="195580" cy="23114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7">
                              <a:moveTo>
                                <a:pt x="1202" y="1457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9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7" path="m1202,1457l0,20l27,0l1229,1439l1202,1457xe" fillcolor="white" stroked="f" o:allowincell="f" style="position:absolute;margin-left:257.2pt;margin-top:41.7pt;width:15.35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70885</wp:posOffset>
                </wp:positionH>
                <wp:positionV relativeFrom="paragraph">
                  <wp:posOffset>526415</wp:posOffset>
                </wp:positionV>
                <wp:extent cx="194945" cy="231140"/>
                <wp:effectExtent l="635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9">
                              <a:moveTo>
                                <a:pt x="1202" y="1459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2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9" path="m1202,1459l0,20l27,0l1228,1439l1202,1459xe" fillcolor="white" stroked="f" o:allowincell="f" style="position:absolute;margin-left:257.55pt;margin-top:41.4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75330</wp:posOffset>
                </wp:positionH>
                <wp:positionV relativeFrom="paragraph">
                  <wp:posOffset>523240</wp:posOffset>
                </wp:positionV>
                <wp:extent cx="194945" cy="23177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19l27,0l1228,1438l1201,1458xe" fillcolor="white" stroked="f" o:allowincell="f" style="position:absolute;margin-left:257.9pt;margin-top:41.2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79775</wp:posOffset>
                </wp:positionH>
                <wp:positionV relativeFrom="paragraph">
                  <wp:posOffset>520065</wp:posOffset>
                </wp:positionV>
                <wp:extent cx="194310" cy="23177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7">
                              <a:moveTo>
                                <a:pt x="1201" y="1457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7" y="1439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7" path="m1201,1457l0,19l26,0l1227,1439l1201,1457xe" fillcolor="white" stroked="f" o:allowincell="f" style="position:absolute;margin-left:258.25pt;margin-top:40.95pt;width:15.25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83585</wp:posOffset>
                </wp:positionH>
                <wp:positionV relativeFrom="paragraph">
                  <wp:posOffset>516890</wp:posOffset>
                </wp:positionV>
                <wp:extent cx="194945" cy="231775"/>
                <wp:effectExtent l="635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9">
                              <a:moveTo>
                                <a:pt x="1201" y="1459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1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9" path="m1201,1459l0,20l27,0l1228,1439l1201,1459xe" fillcolor="white" stroked="f" o:allowincell="f" style="position:absolute;margin-left:258.55pt;margin-top:40.7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88030</wp:posOffset>
                </wp:positionH>
                <wp:positionV relativeFrom="paragraph">
                  <wp:posOffset>514350</wp:posOffset>
                </wp:positionV>
                <wp:extent cx="194945" cy="23114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19l27,0l1228,1438l1201,1458xe" fillcolor="white" stroked="f" o:allowincell="f" style="position:absolute;margin-left:258.9pt;margin-top:40.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91840</wp:posOffset>
                </wp:positionH>
                <wp:positionV relativeFrom="paragraph">
                  <wp:posOffset>511175</wp:posOffset>
                </wp:positionV>
                <wp:extent cx="194945" cy="23114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1" y="1457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8" y="1437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1,1457l0,19l26,0l1228,1437l1201,1457xe" fillcolor="white" stroked="f" o:allowincell="f" style="position:absolute;margin-left:259.2pt;margin-top:40.2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96285</wp:posOffset>
                </wp:positionH>
                <wp:positionV relativeFrom="paragraph">
                  <wp:posOffset>508000</wp:posOffset>
                </wp:positionV>
                <wp:extent cx="194945" cy="23114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7">
                              <a:moveTo>
                                <a:pt x="1202" y="1457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7" path="m1202,1457l0,20l27,0l1229,1438l1202,1457xe" fillcolor="white" stroked="f" o:allowincell="f" style="position:absolute;margin-left:259.55pt;margin-top:40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00730</wp:posOffset>
                </wp:positionH>
                <wp:positionV relativeFrom="paragraph">
                  <wp:posOffset>504825</wp:posOffset>
                </wp:positionV>
                <wp:extent cx="194945" cy="231140"/>
                <wp:effectExtent l="635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2,1457l0,19l26,0l1228,1438l1202,1457xe" fillcolor="white" stroked="f" o:allowincell="f" style="position:absolute;margin-left:259.9pt;margin-top:39.7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04540</wp:posOffset>
                </wp:positionH>
                <wp:positionV relativeFrom="paragraph">
                  <wp:posOffset>501650</wp:posOffset>
                </wp:positionV>
                <wp:extent cx="194945" cy="23177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20l26,0l1229,1438l1202,1458xe" fillcolor="white" stroked="f" o:allowincell="f" style="position:absolute;margin-left:260.2pt;margin-top:39.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08985</wp:posOffset>
                </wp:positionH>
                <wp:positionV relativeFrom="paragraph">
                  <wp:posOffset>498475</wp:posOffset>
                </wp:positionV>
                <wp:extent cx="194945" cy="23177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457">
                              <a:moveTo>
                                <a:pt x="1203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30" y="1438"/>
                              </a:lnTo>
                              <a:lnTo>
                                <a:pt x="1203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457" path="m1203,1457l0,19l27,0l1230,1438l1203,1457xe" fillcolor="white" stroked="f" o:allowincell="f" style="position:absolute;margin-left:260.55pt;margin-top:39.2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3430</wp:posOffset>
                </wp:positionH>
                <wp:positionV relativeFrom="paragraph">
                  <wp:posOffset>495300</wp:posOffset>
                </wp:positionV>
                <wp:extent cx="194945" cy="23177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3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3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3,1458l0,20l27,0l1228,1438l1203,1458xe" fillcolor="white" stroked="f" o:allowincell="f" style="position:absolute;margin-left:260.9pt;margin-top:39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17240</wp:posOffset>
                </wp:positionH>
                <wp:positionV relativeFrom="paragraph">
                  <wp:posOffset>492125</wp:posOffset>
                </wp:positionV>
                <wp:extent cx="194945" cy="231775"/>
                <wp:effectExtent l="635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9l1201,1458xe" fillcolor="white" stroked="f" o:allowincell="f" style="position:absolute;margin-left:261.2pt;margin-top:38.7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21685</wp:posOffset>
                </wp:positionH>
                <wp:positionV relativeFrom="paragraph">
                  <wp:posOffset>488950</wp:posOffset>
                </wp:positionV>
                <wp:extent cx="194945" cy="231775"/>
                <wp:effectExtent l="635" t="63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9">
                              <a:moveTo>
                                <a:pt x="1201" y="1459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1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9" path="m1201,1459l0,20l27,0l1228,1439l1201,1459xe" fillcolor="white" stroked="f" o:allowincell="f" style="position:absolute;margin-left:261.55pt;margin-top:38.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26130</wp:posOffset>
                </wp:positionH>
                <wp:positionV relativeFrom="paragraph">
                  <wp:posOffset>486410</wp:posOffset>
                </wp:positionV>
                <wp:extent cx="194945" cy="23114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457">
                              <a:moveTo>
                                <a:pt x="1201" y="1457"/>
                              </a:moveTo>
                              <a:lnTo>
                                <a:pt x="0" y="18"/>
                              </a:lnTo>
                              <a:lnTo>
                                <a:pt x="26" y="0"/>
                              </a:lnTo>
                              <a:lnTo>
                                <a:pt x="1227" y="1438"/>
                              </a:lnTo>
                              <a:lnTo>
                                <a:pt x="1201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457" path="m1201,1457l0,18l26,0l1227,1438l1201,1457xe" fillcolor="white" stroked="f" o:allowincell="f" style="position:absolute;margin-left:261.9pt;margin-top:38.3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29940</wp:posOffset>
                </wp:positionH>
                <wp:positionV relativeFrom="paragraph">
                  <wp:posOffset>483235</wp:posOffset>
                </wp:positionV>
                <wp:extent cx="194945" cy="23114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9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9l1201,1458xe" fillcolor="white" stroked="f" o:allowincell="f" style="position:absolute;margin-left:262.2pt;margin-top:38.0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34385</wp:posOffset>
                </wp:positionH>
                <wp:positionV relativeFrom="paragraph">
                  <wp:posOffset>480060</wp:posOffset>
                </wp:positionV>
                <wp:extent cx="194945" cy="23177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9">
                              <a:moveTo>
                                <a:pt x="1201" y="1459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8" y="1439"/>
                              </a:lnTo>
                              <a:lnTo>
                                <a:pt x="1201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9" path="m1201,1459l0,20l26,0l1228,1439l1201,1459xe" fillcolor="white" stroked="f" o:allowincell="f" style="position:absolute;margin-left:262.55pt;margin-top:37.8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38195</wp:posOffset>
                </wp:positionH>
                <wp:positionV relativeFrom="paragraph">
                  <wp:posOffset>476885</wp:posOffset>
                </wp:positionV>
                <wp:extent cx="195580" cy="23177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7">
                              <a:moveTo>
                                <a:pt x="1202" y="1457"/>
                              </a:moveTo>
                              <a:lnTo>
                                <a:pt x="0" y="18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7" path="m1202,1457l0,18l27,0l1229,1438l1202,1457xe" fillcolor="white" stroked="f" o:allowincell="f" style="position:absolute;margin-left:262.85pt;margin-top:37.55pt;width:15.35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42640</wp:posOffset>
                </wp:positionH>
                <wp:positionV relativeFrom="paragraph">
                  <wp:posOffset>473710</wp:posOffset>
                </wp:positionV>
                <wp:extent cx="195580" cy="231775"/>
                <wp:effectExtent l="0" t="63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8">
                              <a:moveTo>
                                <a:pt x="1202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9" y="1438"/>
                              </a:lnTo>
                              <a:lnTo>
                                <a:pt x="1202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8" path="m1202,1458l0,20l27,0l1229,1438l1202,1458xe" fillcolor="white" stroked="f" o:allowincell="f" style="position:absolute;margin-left:263.2pt;margin-top:37.3pt;width:15.35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47085</wp:posOffset>
                </wp:positionH>
                <wp:positionV relativeFrom="paragraph">
                  <wp:posOffset>471170</wp:posOffset>
                </wp:positionV>
                <wp:extent cx="194945" cy="231140"/>
                <wp:effectExtent l="635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2,1457l0,19l26,0l1228,1438l1202,1457xe" fillcolor="white" stroked="f" o:allowincell="f" style="position:absolute;margin-left:263.55pt;margin-top:37.1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50895</wp:posOffset>
                </wp:positionH>
                <wp:positionV relativeFrom="paragraph">
                  <wp:posOffset>467995</wp:posOffset>
                </wp:positionV>
                <wp:extent cx="195580" cy="231140"/>
                <wp:effectExtent l="0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457">
                              <a:moveTo>
                                <a:pt x="1202" y="1457"/>
                              </a:moveTo>
                              <a:lnTo>
                                <a:pt x="0" y="19"/>
                              </a:lnTo>
                              <a:lnTo>
                                <a:pt x="27" y="0"/>
                              </a:lnTo>
                              <a:lnTo>
                                <a:pt x="1229" y="1437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457" path="m1202,1457l0,19l27,0l1229,1437l1202,1457xe" fillcolor="white" stroked="f" o:allowincell="f" style="position:absolute;margin-left:263.85pt;margin-top:36.85pt;width:15.35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55340</wp:posOffset>
                </wp:positionH>
                <wp:positionV relativeFrom="paragraph">
                  <wp:posOffset>464820</wp:posOffset>
                </wp:positionV>
                <wp:extent cx="194945" cy="231140"/>
                <wp:effectExtent l="635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7">
                              <a:moveTo>
                                <a:pt x="1202" y="1457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2" y="1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7" path="m1202,1457l0,20l27,0l1228,1438l1202,1457xe" fillcolor="white" stroked="f" o:allowincell="f" style="position:absolute;margin-left:264.2pt;margin-top:36.6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59785</wp:posOffset>
                </wp:positionH>
                <wp:positionV relativeFrom="paragraph">
                  <wp:posOffset>461645</wp:posOffset>
                </wp:positionV>
                <wp:extent cx="194945" cy="231140"/>
                <wp:effectExtent l="635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64.55pt;margin-top:36.3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64230</wp:posOffset>
                </wp:positionH>
                <wp:positionV relativeFrom="paragraph">
                  <wp:posOffset>458470</wp:posOffset>
                </wp:positionV>
                <wp:extent cx="194945" cy="231140"/>
                <wp:effectExtent l="635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64.9pt;margin-top:36.1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68040</wp:posOffset>
                </wp:positionH>
                <wp:positionV relativeFrom="paragraph">
                  <wp:posOffset>455295</wp:posOffset>
                </wp:positionV>
                <wp:extent cx="194945" cy="23114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456">
                              <a:moveTo>
                                <a:pt x="1201" y="1456"/>
                              </a:moveTo>
                              <a:lnTo>
                                <a:pt x="0" y="18"/>
                              </a:lnTo>
                              <a:lnTo>
                                <a:pt x="25" y="0"/>
                              </a:lnTo>
                              <a:lnTo>
                                <a:pt x="1226" y="1438"/>
                              </a:lnTo>
                              <a:lnTo>
                                <a:pt x="1201" y="1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456" path="m1201,1456l0,18l25,0l1226,1438l1201,1456xe" fillcolor="white" stroked="f" o:allowincell="f" style="position:absolute;margin-left:265.2pt;margin-top:35.85pt;width:15.3pt;height:18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72485</wp:posOffset>
                </wp:positionH>
                <wp:positionV relativeFrom="paragraph">
                  <wp:posOffset>452120</wp:posOffset>
                </wp:positionV>
                <wp:extent cx="194945" cy="23177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7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7,0l1228,1438l1201,1458xe" fillcolor="white" stroked="f" o:allowincell="f" style="position:absolute;margin-left:265.55pt;margin-top:35.6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76930</wp:posOffset>
                </wp:positionH>
                <wp:positionV relativeFrom="paragraph">
                  <wp:posOffset>448945</wp:posOffset>
                </wp:positionV>
                <wp:extent cx="194945" cy="231775"/>
                <wp:effectExtent l="635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458">
                              <a:moveTo>
                                <a:pt x="1201" y="1458"/>
                              </a:moveTo>
                              <a:lnTo>
                                <a:pt x="0" y="20"/>
                              </a:lnTo>
                              <a:lnTo>
                                <a:pt x="26" y="0"/>
                              </a:lnTo>
                              <a:lnTo>
                                <a:pt x="1228" y="1438"/>
                              </a:lnTo>
                              <a:lnTo>
                                <a:pt x="1201" y="1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1458" path="m1201,1458l0,20l26,0l1228,1438l1201,1458xe" fillcolor="white" stroked="f" o:allowincell="f" style="position:absolute;margin-left:265.9pt;margin-top:35.35pt;width:15.3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57220</wp:posOffset>
                </wp:positionH>
                <wp:positionV relativeFrom="paragraph">
                  <wp:posOffset>612775</wp:posOffset>
                </wp:positionV>
                <wp:extent cx="360045" cy="104775"/>
                <wp:effectExtent l="1270" t="127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660">
                              <a:moveTo>
                                <a:pt x="0" y="458"/>
                              </a:moveTo>
                              <a:lnTo>
                                <a:pt x="158" y="505"/>
                              </a:lnTo>
                              <a:lnTo>
                                <a:pt x="336" y="546"/>
                              </a:lnTo>
                              <a:lnTo>
                                <a:pt x="530" y="584"/>
                              </a:lnTo>
                              <a:lnTo>
                                <a:pt x="734" y="614"/>
                              </a:lnTo>
                              <a:lnTo>
                                <a:pt x="944" y="638"/>
                              </a:lnTo>
                              <a:lnTo>
                                <a:pt x="1154" y="654"/>
                              </a:lnTo>
                              <a:lnTo>
                                <a:pt x="1360" y="660"/>
                              </a:lnTo>
                              <a:lnTo>
                                <a:pt x="1556" y="656"/>
                              </a:lnTo>
                              <a:lnTo>
                                <a:pt x="1738" y="641"/>
                              </a:lnTo>
                              <a:lnTo>
                                <a:pt x="1901" y="612"/>
                              </a:lnTo>
                              <a:lnTo>
                                <a:pt x="1974" y="593"/>
                              </a:lnTo>
                              <a:lnTo>
                                <a:pt x="2040" y="570"/>
                              </a:lnTo>
                              <a:lnTo>
                                <a:pt x="2099" y="543"/>
                              </a:lnTo>
                              <a:lnTo>
                                <a:pt x="2150" y="513"/>
                              </a:lnTo>
                              <a:lnTo>
                                <a:pt x="2193" y="478"/>
                              </a:lnTo>
                              <a:lnTo>
                                <a:pt x="2226" y="440"/>
                              </a:lnTo>
                              <a:lnTo>
                                <a:pt x="2249" y="397"/>
                              </a:lnTo>
                              <a:lnTo>
                                <a:pt x="2263" y="350"/>
                              </a:lnTo>
                              <a:lnTo>
                                <a:pt x="2266" y="324"/>
                              </a:lnTo>
                              <a:lnTo>
                                <a:pt x="2266" y="297"/>
                              </a:lnTo>
                              <a:lnTo>
                                <a:pt x="2262" y="270"/>
                              </a:lnTo>
                              <a:lnTo>
                                <a:pt x="2256" y="241"/>
                              </a:lnTo>
                              <a:lnTo>
                                <a:pt x="2235" y="180"/>
                              </a:lnTo>
                              <a:lnTo>
                                <a:pt x="2201" y="113"/>
                              </a:lnTo>
                              <a:lnTo>
                                <a:pt x="2089" y="83"/>
                              </a:lnTo>
                              <a:lnTo>
                                <a:pt x="1962" y="58"/>
                              </a:lnTo>
                              <a:lnTo>
                                <a:pt x="1825" y="35"/>
                              </a:lnTo>
                              <a:lnTo>
                                <a:pt x="1679" y="19"/>
                              </a:lnTo>
                              <a:lnTo>
                                <a:pt x="1526" y="7"/>
                              </a:lnTo>
                              <a:lnTo>
                                <a:pt x="1367" y="0"/>
                              </a:lnTo>
                              <a:lnTo>
                                <a:pt x="1208" y="1"/>
                              </a:lnTo>
                              <a:lnTo>
                                <a:pt x="1046" y="11"/>
                              </a:lnTo>
                              <a:lnTo>
                                <a:pt x="888" y="29"/>
                              </a:lnTo>
                              <a:lnTo>
                                <a:pt x="732" y="55"/>
                              </a:lnTo>
                              <a:lnTo>
                                <a:pt x="583" y="92"/>
                              </a:lnTo>
                              <a:lnTo>
                                <a:pt x="510" y="115"/>
                              </a:lnTo>
                              <a:lnTo>
                                <a:pt x="441" y="140"/>
                              </a:lnTo>
                              <a:lnTo>
                                <a:pt x="374" y="169"/>
                              </a:lnTo>
                              <a:lnTo>
                                <a:pt x="309" y="201"/>
                              </a:lnTo>
                              <a:lnTo>
                                <a:pt x="248" y="235"/>
                              </a:lnTo>
                              <a:lnTo>
                                <a:pt x="191" y="273"/>
                              </a:lnTo>
                              <a:lnTo>
                                <a:pt x="137" y="314"/>
                              </a:lnTo>
                              <a:lnTo>
                                <a:pt x="87" y="359"/>
                              </a:lnTo>
                              <a:lnTo>
                                <a:pt x="41" y="407"/>
                              </a:lnTo>
                              <a:lnTo>
                                <a:pt x="0" y="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6,660" path="m0,458l158,505l336,546l530,584l734,614l944,638l1154,654l1360,660l1556,656l1738,641l1901,612l1974,593l2040,570l2099,543l2150,513l2193,478l2226,440l2249,397l2263,350l2266,324l2266,297l2262,270l2256,241l2235,180l2201,113l2089,83l1962,58l1825,35l1679,19l1526,7l1367,0l1208,1l1046,11l888,29l732,55l583,92l510,115l441,140l374,169l309,201l248,235l191,273l137,314l87,359l41,407l0,458xe" fillcolor="white" stroked="t" o:allowincell="f" style="position:absolute;margin-left:248.6pt;margin-top:48.25pt;width:28.3pt;height:8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55010</wp:posOffset>
                </wp:positionH>
                <wp:positionV relativeFrom="paragraph">
                  <wp:posOffset>441960</wp:posOffset>
                </wp:positionV>
                <wp:extent cx="156845" cy="14541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917">
                              <a:moveTo>
                                <a:pt x="612" y="917"/>
                              </a:moveTo>
                              <a:lnTo>
                                <a:pt x="455" y="856"/>
                              </a:lnTo>
                              <a:lnTo>
                                <a:pt x="374" y="816"/>
                              </a:lnTo>
                              <a:lnTo>
                                <a:pt x="294" y="773"/>
                              </a:lnTo>
                              <a:lnTo>
                                <a:pt x="217" y="727"/>
                              </a:lnTo>
                              <a:lnTo>
                                <a:pt x="146" y="678"/>
                              </a:lnTo>
                              <a:lnTo>
                                <a:pt x="83" y="626"/>
                              </a:lnTo>
                              <a:lnTo>
                                <a:pt x="31" y="574"/>
                              </a:lnTo>
                              <a:lnTo>
                                <a:pt x="15" y="518"/>
                              </a:lnTo>
                              <a:lnTo>
                                <a:pt x="6" y="463"/>
                              </a:lnTo>
                              <a:lnTo>
                                <a:pt x="1" y="410"/>
                              </a:lnTo>
                              <a:lnTo>
                                <a:pt x="0" y="359"/>
                              </a:lnTo>
                              <a:lnTo>
                                <a:pt x="2" y="258"/>
                              </a:lnTo>
                              <a:lnTo>
                                <a:pt x="3" y="159"/>
                              </a:lnTo>
                              <a:lnTo>
                                <a:pt x="122" y="131"/>
                              </a:lnTo>
                              <a:lnTo>
                                <a:pt x="235" y="94"/>
                              </a:lnTo>
                              <a:lnTo>
                                <a:pt x="347" y="51"/>
                              </a:lnTo>
                              <a:lnTo>
                                <a:pt x="452" y="0"/>
                              </a:lnTo>
                              <a:lnTo>
                                <a:pt x="577" y="51"/>
                              </a:lnTo>
                              <a:lnTo>
                                <a:pt x="702" y="94"/>
                              </a:lnTo>
                              <a:lnTo>
                                <a:pt x="829" y="131"/>
                              </a:lnTo>
                              <a:lnTo>
                                <a:pt x="957" y="159"/>
                              </a:lnTo>
                              <a:lnTo>
                                <a:pt x="972" y="218"/>
                              </a:lnTo>
                              <a:lnTo>
                                <a:pt x="983" y="278"/>
                              </a:lnTo>
                              <a:lnTo>
                                <a:pt x="987" y="337"/>
                              </a:lnTo>
                              <a:lnTo>
                                <a:pt x="986" y="395"/>
                              </a:lnTo>
                              <a:lnTo>
                                <a:pt x="980" y="452"/>
                              </a:lnTo>
                              <a:lnTo>
                                <a:pt x="970" y="508"/>
                              </a:lnTo>
                              <a:lnTo>
                                <a:pt x="953" y="562"/>
                              </a:lnTo>
                              <a:lnTo>
                                <a:pt x="933" y="613"/>
                              </a:lnTo>
                              <a:lnTo>
                                <a:pt x="907" y="663"/>
                              </a:lnTo>
                              <a:lnTo>
                                <a:pt x="878" y="710"/>
                              </a:lnTo>
                              <a:lnTo>
                                <a:pt x="844" y="754"/>
                              </a:lnTo>
                              <a:lnTo>
                                <a:pt x="805" y="794"/>
                              </a:lnTo>
                              <a:lnTo>
                                <a:pt x="763" y="832"/>
                              </a:lnTo>
                              <a:lnTo>
                                <a:pt x="716" y="864"/>
                              </a:lnTo>
                              <a:lnTo>
                                <a:pt x="666" y="893"/>
                              </a:lnTo>
                              <a:lnTo>
                                <a:pt x="612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917" path="m612,917l455,856l374,816l294,773l217,727l146,678l83,626l31,574l15,518l6,463l1,410l0,359l2,258l3,159l122,131l235,94l347,51l452,0l577,51l702,94l829,131l957,159l972,218l983,278l987,337l986,395l980,452l970,508l953,562l933,613l907,663l878,710l844,754l805,794l763,832l716,864l666,893l612,917xe" fillcolor="white" stroked="f" o:allowincell="f" style="position:absolute;margin-left:256.3pt;margin-top:34.8pt;width:12.3pt;height:11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16580</wp:posOffset>
                </wp:positionH>
                <wp:positionV relativeFrom="paragraph">
                  <wp:posOffset>521970</wp:posOffset>
                </wp:positionV>
                <wp:extent cx="379730" cy="138430"/>
                <wp:effectExtent l="635" t="635" r="127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872">
                              <a:moveTo>
                                <a:pt x="0" y="872"/>
                              </a:moveTo>
                              <a:lnTo>
                                <a:pt x="36" y="808"/>
                              </a:lnTo>
                              <a:lnTo>
                                <a:pt x="80" y="740"/>
                              </a:lnTo>
                              <a:lnTo>
                                <a:pt x="185" y="600"/>
                              </a:lnTo>
                              <a:lnTo>
                                <a:pt x="246" y="527"/>
                              </a:lnTo>
                              <a:lnTo>
                                <a:pt x="314" y="456"/>
                              </a:lnTo>
                              <a:lnTo>
                                <a:pt x="388" y="387"/>
                              </a:lnTo>
                              <a:lnTo>
                                <a:pt x="468" y="319"/>
                              </a:lnTo>
                              <a:lnTo>
                                <a:pt x="554" y="256"/>
                              </a:lnTo>
                              <a:lnTo>
                                <a:pt x="645" y="197"/>
                              </a:lnTo>
                              <a:lnTo>
                                <a:pt x="741" y="143"/>
                              </a:lnTo>
                              <a:lnTo>
                                <a:pt x="843" y="97"/>
                              </a:lnTo>
                              <a:lnTo>
                                <a:pt x="950" y="59"/>
                              </a:lnTo>
                              <a:lnTo>
                                <a:pt x="1061" y="29"/>
                              </a:lnTo>
                              <a:lnTo>
                                <a:pt x="1179" y="8"/>
                              </a:lnTo>
                              <a:lnTo>
                                <a:pt x="1240" y="3"/>
                              </a:lnTo>
                              <a:lnTo>
                                <a:pt x="1301" y="0"/>
                              </a:lnTo>
                              <a:lnTo>
                                <a:pt x="1398" y="0"/>
                              </a:lnTo>
                              <a:lnTo>
                                <a:pt x="1493" y="5"/>
                              </a:lnTo>
                              <a:lnTo>
                                <a:pt x="1583" y="17"/>
                              </a:lnTo>
                              <a:lnTo>
                                <a:pt x="1670" y="33"/>
                              </a:lnTo>
                              <a:lnTo>
                                <a:pt x="1752" y="52"/>
                              </a:lnTo>
                              <a:lnTo>
                                <a:pt x="1832" y="75"/>
                              </a:lnTo>
                              <a:lnTo>
                                <a:pt x="1907" y="102"/>
                              </a:lnTo>
                              <a:lnTo>
                                <a:pt x="1977" y="131"/>
                              </a:lnTo>
                              <a:lnTo>
                                <a:pt x="2107" y="195"/>
                              </a:lnTo>
                              <a:lnTo>
                                <a:pt x="2220" y="262"/>
                              </a:lnTo>
                              <a:lnTo>
                                <a:pt x="2316" y="329"/>
                              </a:lnTo>
                              <a:lnTo>
                                <a:pt x="2394" y="3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4,872" path="m0,872l36,808l80,740l185,600l246,527l314,456l388,387l468,319l554,256l645,197l741,143l843,97l950,59l1061,29l1179,8l1240,3l1301,0l1398,0l1493,5l1583,17l1670,33l1752,52l1832,75l1907,102l1977,131l2107,195l2220,262l2316,329l2394,390e" fillcolor="white" stroked="t" o:allowincell="f" style="position:absolute;margin-left:245.4pt;margin-top:41.1pt;width:29.85pt;height:10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2">
                <wp:simplePos x="0" y="0"/>
                <wp:positionH relativeFrom="column">
                  <wp:posOffset>3260090</wp:posOffset>
                </wp:positionH>
                <wp:positionV relativeFrom="paragraph">
                  <wp:posOffset>439420</wp:posOffset>
                </wp:positionV>
                <wp:extent cx="155575" cy="14541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917">
                              <a:moveTo>
                                <a:pt x="608" y="917"/>
                              </a:moveTo>
                              <a:lnTo>
                                <a:pt x="545" y="892"/>
                              </a:lnTo>
                              <a:lnTo>
                                <a:pt x="484" y="864"/>
                              </a:lnTo>
                              <a:lnTo>
                                <a:pt x="427" y="831"/>
                              </a:lnTo>
                              <a:lnTo>
                                <a:pt x="372" y="794"/>
                              </a:lnTo>
                              <a:lnTo>
                                <a:pt x="270" y="709"/>
                              </a:lnTo>
                              <a:lnTo>
                                <a:pt x="224" y="662"/>
                              </a:lnTo>
                              <a:lnTo>
                                <a:pt x="181" y="613"/>
                              </a:lnTo>
                              <a:lnTo>
                                <a:pt x="142" y="561"/>
                              </a:lnTo>
                              <a:lnTo>
                                <a:pt x="108" y="508"/>
                              </a:lnTo>
                              <a:lnTo>
                                <a:pt x="77" y="452"/>
                              </a:lnTo>
                              <a:lnTo>
                                <a:pt x="52" y="395"/>
                              </a:lnTo>
                              <a:lnTo>
                                <a:pt x="31" y="336"/>
                              </a:lnTo>
                              <a:lnTo>
                                <a:pt x="15" y="277"/>
                              </a:lnTo>
                              <a:lnTo>
                                <a:pt x="5" y="218"/>
                              </a:lnTo>
                              <a:lnTo>
                                <a:pt x="0" y="159"/>
                              </a:lnTo>
                              <a:lnTo>
                                <a:pt x="117" y="129"/>
                              </a:lnTo>
                              <a:lnTo>
                                <a:pt x="232" y="93"/>
                              </a:lnTo>
                              <a:lnTo>
                                <a:pt x="343" y="50"/>
                              </a:lnTo>
                              <a:lnTo>
                                <a:pt x="449" y="0"/>
                              </a:lnTo>
                              <a:lnTo>
                                <a:pt x="572" y="50"/>
                              </a:lnTo>
                              <a:lnTo>
                                <a:pt x="698" y="93"/>
                              </a:lnTo>
                              <a:lnTo>
                                <a:pt x="826" y="129"/>
                              </a:lnTo>
                              <a:lnTo>
                                <a:pt x="954" y="159"/>
                              </a:lnTo>
                              <a:lnTo>
                                <a:pt x="969" y="218"/>
                              </a:lnTo>
                              <a:lnTo>
                                <a:pt x="979" y="277"/>
                              </a:lnTo>
                              <a:lnTo>
                                <a:pt x="983" y="336"/>
                              </a:lnTo>
                              <a:lnTo>
                                <a:pt x="983" y="395"/>
                              </a:lnTo>
                              <a:lnTo>
                                <a:pt x="977" y="452"/>
                              </a:lnTo>
                              <a:lnTo>
                                <a:pt x="965" y="508"/>
                              </a:lnTo>
                              <a:lnTo>
                                <a:pt x="950" y="561"/>
                              </a:lnTo>
                              <a:lnTo>
                                <a:pt x="929" y="613"/>
                              </a:lnTo>
                              <a:lnTo>
                                <a:pt x="903" y="662"/>
                              </a:lnTo>
                              <a:lnTo>
                                <a:pt x="874" y="709"/>
                              </a:lnTo>
                              <a:lnTo>
                                <a:pt x="840" y="753"/>
                              </a:lnTo>
                              <a:lnTo>
                                <a:pt x="801" y="794"/>
                              </a:lnTo>
                              <a:lnTo>
                                <a:pt x="759" y="831"/>
                              </a:lnTo>
                              <a:lnTo>
                                <a:pt x="712" y="864"/>
                              </a:lnTo>
                              <a:lnTo>
                                <a:pt x="662" y="892"/>
                              </a:lnTo>
                              <a:lnTo>
                                <a:pt x="608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917" path="m608,917l545,892l484,864l427,831l372,794l270,709l224,662l181,613l142,561l108,508l77,452l52,395l31,336l15,277l5,218l0,159l117,129l232,93l343,50l449,0l572,50l698,93l826,129l954,159l969,218l979,277l983,336l983,395l977,452l965,508l950,561l929,613l903,662l874,709l840,753l801,794l759,831l712,864l662,892l608,917xe" fillcolor="white" stroked="f" o:allowincell="f" style="position:absolute;margin-left:256.7pt;margin-top:34.6pt;width:12.2pt;height:11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60090</wp:posOffset>
                </wp:positionH>
                <wp:positionV relativeFrom="paragraph">
                  <wp:posOffset>439420</wp:posOffset>
                </wp:positionV>
                <wp:extent cx="155575" cy="145415"/>
                <wp:effectExtent l="1270" t="127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917">
                              <a:moveTo>
                                <a:pt x="608" y="917"/>
                              </a:moveTo>
                              <a:lnTo>
                                <a:pt x="545" y="892"/>
                              </a:lnTo>
                              <a:lnTo>
                                <a:pt x="484" y="864"/>
                              </a:lnTo>
                              <a:lnTo>
                                <a:pt x="427" y="831"/>
                              </a:lnTo>
                              <a:lnTo>
                                <a:pt x="372" y="794"/>
                              </a:lnTo>
                              <a:lnTo>
                                <a:pt x="270" y="709"/>
                              </a:lnTo>
                              <a:lnTo>
                                <a:pt x="224" y="662"/>
                              </a:lnTo>
                              <a:lnTo>
                                <a:pt x="181" y="613"/>
                              </a:lnTo>
                              <a:lnTo>
                                <a:pt x="142" y="561"/>
                              </a:lnTo>
                              <a:lnTo>
                                <a:pt x="108" y="508"/>
                              </a:lnTo>
                              <a:lnTo>
                                <a:pt x="77" y="452"/>
                              </a:lnTo>
                              <a:lnTo>
                                <a:pt x="52" y="395"/>
                              </a:lnTo>
                              <a:lnTo>
                                <a:pt x="31" y="336"/>
                              </a:lnTo>
                              <a:lnTo>
                                <a:pt x="15" y="277"/>
                              </a:lnTo>
                              <a:lnTo>
                                <a:pt x="5" y="218"/>
                              </a:lnTo>
                              <a:lnTo>
                                <a:pt x="0" y="159"/>
                              </a:lnTo>
                              <a:lnTo>
                                <a:pt x="117" y="129"/>
                              </a:lnTo>
                              <a:lnTo>
                                <a:pt x="232" y="93"/>
                              </a:lnTo>
                              <a:lnTo>
                                <a:pt x="343" y="50"/>
                              </a:lnTo>
                              <a:lnTo>
                                <a:pt x="449" y="0"/>
                              </a:lnTo>
                              <a:lnTo>
                                <a:pt x="572" y="50"/>
                              </a:lnTo>
                              <a:lnTo>
                                <a:pt x="698" y="93"/>
                              </a:lnTo>
                              <a:lnTo>
                                <a:pt x="826" y="129"/>
                              </a:lnTo>
                              <a:lnTo>
                                <a:pt x="954" y="159"/>
                              </a:lnTo>
                              <a:lnTo>
                                <a:pt x="969" y="218"/>
                              </a:lnTo>
                              <a:lnTo>
                                <a:pt x="979" y="277"/>
                              </a:lnTo>
                              <a:lnTo>
                                <a:pt x="983" y="336"/>
                              </a:lnTo>
                              <a:lnTo>
                                <a:pt x="983" y="395"/>
                              </a:lnTo>
                              <a:lnTo>
                                <a:pt x="977" y="452"/>
                              </a:lnTo>
                              <a:lnTo>
                                <a:pt x="965" y="508"/>
                              </a:lnTo>
                              <a:lnTo>
                                <a:pt x="950" y="561"/>
                              </a:lnTo>
                              <a:lnTo>
                                <a:pt x="929" y="613"/>
                              </a:lnTo>
                              <a:lnTo>
                                <a:pt x="903" y="662"/>
                              </a:lnTo>
                              <a:lnTo>
                                <a:pt x="874" y="709"/>
                              </a:lnTo>
                              <a:lnTo>
                                <a:pt x="840" y="753"/>
                              </a:lnTo>
                              <a:lnTo>
                                <a:pt x="801" y="794"/>
                              </a:lnTo>
                              <a:lnTo>
                                <a:pt x="759" y="831"/>
                              </a:lnTo>
                              <a:lnTo>
                                <a:pt x="712" y="864"/>
                              </a:lnTo>
                              <a:lnTo>
                                <a:pt x="662" y="892"/>
                              </a:lnTo>
                              <a:lnTo>
                                <a:pt x="608" y="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917" path="m608,917l545,892l484,864l427,831l372,794l270,709l224,662l181,613l142,561l108,508l77,452l52,395l31,336l15,277l5,218l0,159l117,129l232,93l343,50l449,0l572,50l698,93l826,129l954,159l969,218l979,277l983,336l983,395l977,452l965,508l950,561l929,613l903,662l874,709l840,753l801,794l759,831l712,864l662,892l608,917xe" fillcolor="white" stroked="t" o:allowincell="f" style="position:absolute;margin-left:256.7pt;margin-top:34.6pt;width:12.2pt;height:11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93745</wp:posOffset>
                </wp:positionH>
                <wp:positionV relativeFrom="paragraph">
                  <wp:posOffset>467360</wp:posOffset>
                </wp:positionV>
                <wp:extent cx="46990" cy="74295"/>
                <wp:effectExtent l="0" t="635" r="127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68">
                              <a:moveTo>
                                <a:pt x="65" y="44"/>
                              </a:moveTo>
                              <a:lnTo>
                                <a:pt x="83" y="30"/>
                              </a:lnTo>
                              <a:lnTo>
                                <a:pt x="103" y="18"/>
                              </a:lnTo>
                              <a:lnTo>
                                <a:pt x="125" y="9"/>
                              </a:lnTo>
                              <a:lnTo>
                                <a:pt x="148" y="3"/>
                              </a:lnTo>
                              <a:lnTo>
                                <a:pt x="173" y="0"/>
                              </a:lnTo>
                              <a:lnTo>
                                <a:pt x="198" y="1"/>
                              </a:lnTo>
                              <a:lnTo>
                                <a:pt x="220" y="8"/>
                              </a:lnTo>
                              <a:lnTo>
                                <a:pt x="241" y="20"/>
                              </a:lnTo>
                              <a:lnTo>
                                <a:pt x="261" y="38"/>
                              </a:lnTo>
                              <a:lnTo>
                                <a:pt x="277" y="62"/>
                              </a:lnTo>
                              <a:lnTo>
                                <a:pt x="290" y="89"/>
                              </a:lnTo>
                              <a:lnTo>
                                <a:pt x="296" y="119"/>
                              </a:lnTo>
                              <a:lnTo>
                                <a:pt x="294" y="148"/>
                              </a:lnTo>
                              <a:lnTo>
                                <a:pt x="288" y="163"/>
                              </a:lnTo>
                              <a:lnTo>
                                <a:pt x="281" y="177"/>
                              </a:lnTo>
                              <a:lnTo>
                                <a:pt x="256" y="202"/>
                              </a:lnTo>
                              <a:lnTo>
                                <a:pt x="218" y="223"/>
                              </a:lnTo>
                              <a:lnTo>
                                <a:pt x="180" y="241"/>
                              </a:lnTo>
                              <a:lnTo>
                                <a:pt x="147" y="263"/>
                              </a:lnTo>
                              <a:lnTo>
                                <a:pt x="123" y="288"/>
                              </a:lnTo>
                              <a:lnTo>
                                <a:pt x="106" y="318"/>
                              </a:lnTo>
                              <a:lnTo>
                                <a:pt x="98" y="351"/>
                              </a:lnTo>
                              <a:lnTo>
                                <a:pt x="103" y="388"/>
                              </a:lnTo>
                              <a:lnTo>
                                <a:pt x="118" y="427"/>
                              </a:lnTo>
                              <a:lnTo>
                                <a:pt x="148" y="468"/>
                              </a:lnTo>
                              <a:lnTo>
                                <a:pt x="119" y="447"/>
                              </a:lnTo>
                              <a:lnTo>
                                <a:pt x="93" y="424"/>
                              </a:lnTo>
                              <a:lnTo>
                                <a:pt x="51" y="372"/>
                              </a:lnTo>
                              <a:lnTo>
                                <a:pt x="21" y="315"/>
                              </a:lnTo>
                              <a:lnTo>
                                <a:pt x="4" y="256"/>
                              </a:lnTo>
                              <a:lnTo>
                                <a:pt x="0" y="197"/>
                              </a:lnTo>
                              <a:lnTo>
                                <a:pt x="2" y="167"/>
                              </a:lnTo>
                              <a:lnTo>
                                <a:pt x="8" y="140"/>
                              </a:lnTo>
                              <a:lnTo>
                                <a:pt x="17" y="112"/>
                              </a:lnTo>
                              <a:lnTo>
                                <a:pt x="30" y="88"/>
                              </a:lnTo>
                              <a:lnTo>
                                <a:pt x="46" y="65"/>
                              </a:lnTo>
                              <a:lnTo>
                                <a:pt x="6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68" path="m65,44l83,30l103,18l125,9l148,3l173,0l198,1l220,8l241,20l261,38l277,62l290,89l296,119l294,148l288,163l281,177l256,202l218,223l180,241l147,263l123,288l106,318l98,351l103,388l118,427l148,468l119,447l93,424l51,372l21,315l4,256l0,197l2,167l8,140l17,112l30,88l46,65l65,44xe" fillcolor="white" stroked="f" o:allowincell="f" style="position:absolute;margin-left:259.35pt;margin-top:36.8pt;width:3.65pt;height:5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14065</wp:posOffset>
                </wp:positionH>
                <wp:positionV relativeFrom="paragraph">
                  <wp:posOffset>514985</wp:posOffset>
                </wp:positionV>
                <wp:extent cx="77470" cy="37465"/>
                <wp:effectExtent l="0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36">
                              <a:moveTo>
                                <a:pt x="132" y="221"/>
                              </a:moveTo>
                              <a:lnTo>
                                <a:pt x="85" y="200"/>
                              </a:lnTo>
                              <a:lnTo>
                                <a:pt x="41" y="168"/>
                              </a:lnTo>
                              <a:lnTo>
                                <a:pt x="24" y="149"/>
                              </a:lnTo>
                              <a:lnTo>
                                <a:pt x="11" y="128"/>
                              </a:lnTo>
                              <a:lnTo>
                                <a:pt x="3" y="107"/>
                              </a:lnTo>
                              <a:lnTo>
                                <a:pt x="0" y="87"/>
                              </a:lnTo>
                              <a:lnTo>
                                <a:pt x="5" y="65"/>
                              </a:lnTo>
                              <a:lnTo>
                                <a:pt x="18" y="43"/>
                              </a:lnTo>
                              <a:lnTo>
                                <a:pt x="35" y="23"/>
                              </a:lnTo>
                              <a:lnTo>
                                <a:pt x="61" y="8"/>
                              </a:lnTo>
                              <a:lnTo>
                                <a:pt x="90" y="0"/>
                              </a:lnTo>
                              <a:lnTo>
                                <a:pt x="126" y="0"/>
                              </a:lnTo>
                              <a:lnTo>
                                <a:pt x="166" y="12"/>
                              </a:lnTo>
                              <a:lnTo>
                                <a:pt x="209" y="36"/>
                              </a:lnTo>
                              <a:lnTo>
                                <a:pt x="250" y="61"/>
                              </a:lnTo>
                              <a:lnTo>
                                <a:pt x="291" y="80"/>
                              </a:lnTo>
                              <a:lnTo>
                                <a:pt x="332" y="92"/>
                              </a:lnTo>
                              <a:lnTo>
                                <a:pt x="372" y="95"/>
                              </a:lnTo>
                              <a:lnTo>
                                <a:pt x="390" y="93"/>
                              </a:lnTo>
                              <a:lnTo>
                                <a:pt x="408" y="90"/>
                              </a:lnTo>
                              <a:lnTo>
                                <a:pt x="440" y="74"/>
                              </a:lnTo>
                              <a:lnTo>
                                <a:pt x="468" y="47"/>
                              </a:lnTo>
                              <a:lnTo>
                                <a:pt x="488" y="9"/>
                              </a:lnTo>
                              <a:lnTo>
                                <a:pt x="487" y="39"/>
                              </a:lnTo>
                              <a:lnTo>
                                <a:pt x="481" y="69"/>
                              </a:lnTo>
                              <a:lnTo>
                                <a:pt x="470" y="95"/>
                              </a:lnTo>
                              <a:lnTo>
                                <a:pt x="458" y="121"/>
                              </a:lnTo>
                              <a:lnTo>
                                <a:pt x="441" y="145"/>
                              </a:lnTo>
                              <a:lnTo>
                                <a:pt x="421" y="166"/>
                              </a:lnTo>
                              <a:lnTo>
                                <a:pt x="375" y="200"/>
                              </a:lnTo>
                              <a:lnTo>
                                <a:pt x="348" y="213"/>
                              </a:lnTo>
                              <a:lnTo>
                                <a:pt x="320" y="224"/>
                              </a:lnTo>
                              <a:lnTo>
                                <a:pt x="291" y="231"/>
                              </a:lnTo>
                              <a:lnTo>
                                <a:pt x="259" y="236"/>
                              </a:lnTo>
                              <a:lnTo>
                                <a:pt x="196" y="236"/>
                              </a:lnTo>
                              <a:lnTo>
                                <a:pt x="132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36" path="m132,221l85,200l41,168l24,149l11,128l3,107l0,87l5,65l18,43l35,23l61,8l90,0l126,0l166,12l209,36l250,61l291,80l332,92l372,95l390,93l408,90l440,74l468,47l488,9l487,39l481,69l470,95l458,121l441,145l421,166l375,200l348,213l320,224l291,231l259,236l196,236l132,221xe" fillcolor="white" stroked="f" o:allowincell="f" style="position:absolute;margin-left:260.95pt;margin-top:40.55pt;width:6.05pt;height: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19145</wp:posOffset>
                </wp:positionH>
                <wp:positionV relativeFrom="paragraph">
                  <wp:posOffset>462915</wp:posOffset>
                </wp:positionV>
                <wp:extent cx="71120" cy="59690"/>
                <wp:effectExtent l="0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378">
                              <a:moveTo>
                                <a:pt x="437" y="215"/>
                              </a:moveTo>
                              <a:lnTo>
                                <a:pt x="449" y="261"/>
                              </a:lnTo>
                              <a:lnTo>
                                <a:pt x="449" y="308"/>
                              </a:lnTo>
                              <a:lnTo>
                                <a:pt x="443" y="330"/>
                              </a:lnTo>
                              <a:lnTo>
                                <a:pt x="434" y="349"/>
                              </a:lnTo>
                              <a:lnTo>
                                <a:pt x="421" y="364"/>
                              </a:lnTo>
                              <a:lnTo>
                                <a:pt x="403" y="374"/>
                              </a:lnTo>
                              <a:lnTo>
                                <a:pt x="379" y="378"/>
                              </a:lnTo>
                              <a:lnTo>
                                <a:pt x="351" y="378"/>
                              </a:lnTo>
                              <a:lnTo>
                                <a:pt x="320" y="370"/>
                              </a:lnTo>
                              <a:lnTo>
                                <a:pt x="290" y="357"/>
                              </a:lnTo>
                              <a:lnTo>
                                <a:pt x="262" y="336"/>
                              </a:lnTo>
                              <a:lnTo>
                                <a:pt x="238" y="309"/>
                              </a:lnTo>
                              <a:lnTo>
                                <a:pt x="222" y="273"/>
                              </a:lnTo>
                              <a:lnTo>
                                <a:pt x="217" y="252"/>
                              </a:lnTo>
                              <a:lnTo>
                                <a:pt x="215" y="229"/>
                              </a:lnTo>
                              <a:lnTo>
                                <a:pt x="211" y="187"/>
                              </a:lnTo>
                              <a:lnTo>
                                <a:pt x="201" y="148"/>
                              </a:lnTo>
                              <a:lnTo>
                                <a:pt x="183" y="111"/>
                              </a:lnTo>
                              <a:lnTo>
                                <a:pt x="161" y="78"/>
                              </a:lnTo>
                              <a:lnTo>
                                <a:pt x="130" y="51"/>
                              </a:lnTo>
                              <a:lnTo>
                                <a:pt x="94" y="33"/>
                              </a:lnTo>
                              <a:lnTo>
                                <a:pt x="73" y="26"/>
                              </a:lnTo>
                              <a:lnTo>
                                <a:pt x="50" y="22"/>
                              </a:lnTo>
                              <a:lnTo>
                                <a:pt x="0" y="22"/>
                              </a:lnTo>
                              <a:lnTo>
                                <a:pt x="29" y="11"/>
                              </a:lnTo>
                              <a:lnTo>
                                <a:pt x="61" y="3"/>
                              </a:lnTo>
                              <a:lnTo>
                                <a:pt x="125" y="0"/>
                              </a:lnTo>
                              <a:lnTo>
                                <a:pt x="190" y="11"/>
                              </a:lnTo>
                              <a:lnTo>
                                <a:pt x="253" y="33"/>
                              </a:lnTo>
                              <a:lnTo>
                                <a:pt x="312" y="67"/>
                              </a:lnTo>
                              <a:lnTo>
                                <a:pt x="365" y="108"/>
                              </a:lnTo>
                              <a:lnTo>
                                <a:pt x="407" y="159"/>
                              </a:lnTo>
                              <a:lnTo>
                                <a:pt x="43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378" path="m437,215l449,261l449,308l443,330l434,349l421,364l403,374l379,378l351,378l320,370l290,357l262,336l238,309l222,273l217,252l215,229l211,187l201,148l183,111l161,78l130,51l94,33l73,26l50,22l0,22l29,11l61,3l125,0l190,11l253,33l312,67l365,108l407,159l437,215xe" fillcolor="white" stroked="f" o:allowincell="f" style="position:absolute;margin-left:261.35pt;margin-top:36.45pt;width:5.55pt;height:4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3025</wp:posOffset>
                </wp:positionH>
                <wp:positionV relativeFrom="paragraph">
                  <wp:posOffset>365760</wp:posOffset>
                </wp:positionV>
                <wp:extent cx="819785" cy="878205"/>
                <wp:effectExtent l="127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8" h="5534">
                              <a:moveTo>
                                <a:pt x="105" y="5466"/>
                              </a:moveTo>
                              <a:lnTo>
                                <a:pt x="176" y="5462"/>
                              </a:lnTo>
                              <a:lnTo>
                                <a:pt x="246" y="5453"/>
                              </a:lnTo>
                              <a:lnTo>
                                <a:pt x="317" y="5438"/>
                              </a:lnTo>
                              <a:lnTo>
                                <a:pt x="387" y="5419"/>
                              </a:lnTo>
                              <a:lnTo>
                                <a:pt x="456" y="5394"/>
                              </a:lnTo>
                              <a:lnTo>
                                <a:pt x="525" y="5365"/>
                              </a:lnTo>
                              <a:lnTo>
                                <a:pt x="594" y="5332"/>
                              </a:lnTo>
                              <a:lnTo>
                                <a:pt x="662" y="5295"/>
                              </a:lnTo>
                              <a:lnTo>
                                <a:pt x="796" y="5213"/>
                              </a:lnTo>
                              <a:lnTo>
                                <a:pt x="928" y="5121"/>
                              </a:lnTo>
                              <a:lnTo>
                                <a:pt x="1056" y="5023"/>
                              </a:lnTo>
                              <a:lnTo>
                                <a:pt x="1182" y="4923"/>
                              </a:lnTo>
                              <a:lnTo>
                                <a:pt x="1419" y="4725"/>
                              </a:lnTo>
                              <a:lnTo>
                                <a:pt x="1532" y="4637"/>
                              </a:lnTo>
                              <a:lnTo>
                                <a:pt x="1572" y="4605"/>
                              </a:lnTo>
                              <a:lnTo>
                                <a:pt x="1639" y="4558"/>
                              </a:lnTo>
                              <a:lnTo>
                                <a:pt x="1741" y="4493"/>
                              </a:lnTo>
                              <a:lnTo>
                                <a:pt x="1789" y="4466"/>
                              </a:lnTo>
                              <a:lnTo>
                                <a:pt x="1836" y="4445"/>
                              </a:lnTo>
                              <a:lnTo>
                                <a:pt x="1882" y="4427"/>
                              </a:lnTo>
                              <a:lnTo>
                                <a:pt x="1925" y="4416"/>
                              </a:lnTo>
                              <a:lnTo>
                                <a:pt x="1968" y="4410"/>
                              </a:lnTo>
                              <a:lnTo>
                                <a:pt x="2009" y="4411"/>
                              </a:lnTo>
                              <a:lnTo>
                                <a:pt x="1890" y="4371"/>
                              </a:lnTo>
                              <a:lnTo>
                                <a:pt x="2096" y="4157"/>
                              </a:lnTo>
                              <a:lnTo>
                                <a:pt x="2227" y="4026"/>
                              </a:lnTo>
                              <a:lnTo>
                                <a:pt x="2280" y="3976"/>
                              </a:lnTo>
                              <a:lnTo>
                                <a:pt x="2369" y="3897"/>
                              </a:lnTo>
                              <a:lnTo>
                                <a:pt x="2443" y="3836"/>
                              </a:lnTo>
                              <a:lnTo>
                                <a:pt x="2515" y="3780"/>
                              </a:lnTo>
                              <a:lnTo>
                                <a:pt x="2588" y="3732"/>
                              </a:lnTo>
                              <a:lnTo>
                                <a:pt x="2659" y="3691"/>
                              </a:lnTo>
                              <a:lnTo>
                                <a:pt x="2728" y="3661"/>
                              </a:lnTo>
                              <a:lnTo>
                                <a:pt x="2794" y="3641"/>
                              </a:lnTo>
                              <a:lnTo>
                                <a:pt x="2825" y="3637"/>
                              </a:lnTo>
                              <a:lnTo>
                                <a:pt x="2856" y="3635"/>
                              </a:lnTo>
                              <a:lnTo>
                                <a:pt x="2884" y="3638"/>
                              </a:lnTo>
                              <a:lnTo>
                                <a:pt x="2913" y="3645"/>
                              </a:lnTo>
                              <a:lnTo>
                                <a:pt x="2869" y="3616"/>
                              </a:lnTo>
                              <a:lnTo>
                                <a:pt x="2821" y="3594"/>
                              </a:lnTo>
                              <a:lnTo>
                                <a:pt x="2961" y="3505"/>
                              </a:lnTo>
                              <a:lnTo>
                                <a:pt x="3095" y="3412"/>
                              </a:lnTo>
                              <a:lnTo>
                                <a:pt x="3222" y="3318"/>
                              </a:lnTo>
                              <a:lnTo>
                                <a:pt x="3342" y="3223"/>
                              </a:lnTo>
                              <a:lnTo>
                                <a:pt x="3563" y="3037"/>
                              </a:lnTo>
                              <a:lnTo>
                                <a:pt x="3759" y="2871"/>
                              </a:lnTo>
                              <a:lnTo>
                                <a:pt x="3847" y="2799"/>
                              </a:lnTo>
                              <a:lnTo>
                                <a:pt x="3929" y="2737"/>
                              </a:lnTo>
                              <a:lnTo>
                                <a:pt x="4006" y="2685"/>
                              </a:lnTo>
                              <a:lnTo>
                                <a:pt x="4077" y="2646"/>
                              </a:lnTo>
                              <a:lnTo>
                                <a:pt x="4142" y="2622"/>
                              </a:lnTo>
                              <a:lnTo>
                                <a:pt x="4171" y="2615"/>
                              </a:lnTo>
                              <a:lnTo>
                                <a:pt x="4199" y="2613"/>
                              </a:lnTo>
                              <a:lnTo>
                                <a:pt x="4227" y="2617"/>
                              </a:lnTo>
                              <a:lnTo>
                                <a:pt x="4253" y="2623"/>
                              </a:lnTo>
                              <a:lnTo>
                                <a:pt x="4277" y="2635"/>
                              </a:lnTo>
                              <a:lnTo>
                                <a:pt x="4300" y="2652"/>
                              </a:lnTo>
                              <a:lnTo>
                                <a:pt x="4290" y="2629"/>
                              </a:lnTo>
                              <a:lnTo>
                                <a:pt x="4277" y="2609"/>
                              </a:lnTo>
                              <a:lnTo>
                                <a:pt x="4262" y="2591"/>
                              </a:lnTo>
                              <a:lnTo>
                                <a:pt x="4243" y="2578"/>
                              </a:lnTo>
                              <a:lnTo>
                                <a:pt x="4202" y="2562"/>
                              </a:lnTo>
                              <a:lnTo>
                                <a:pt x="4179" y="2559"/>
                              </a:lnTo>
                              <a:lnTo>
                                <a:pt x="4155" y="2562"/>
                              </a:lnTo>
                              <a:lnTo>
                                <a:pt x="4224" y="2515"/>
                              </a:lnTo>
                              <a:lnTo>
                                <a:pt x="4287" y="2464"/>
                              </a:lnTo>
                              <a:lnTo>
                                <a:pt x="4346" y="2410"/>
                              </a:lnTo>
                              <a:lnTo>
                                <a:pt x="4401" y="2354"/>
                              </a:lnTo>
                              <a:lnTo>
                                <a:pt x="4499" y="2243"/>
                              </a:lnTo>
                              <a:lnTo>
                                <a:pt x="4588" y="2140"/>
                              </a:lnTo>
                              <a:lnTo>
                                <a:pt x="4670" y="2054"/>
                              </a:lnTo>
                              <a:lnTo>
                                <a:pt x="4709" y="2022"/>
                              </a:lnTo>
                              <a:lnTo>
                                <a:pt x="4724" y="2011"/>
                              </a:lnTo>
                              <a:lnTo>
                                <a:pt x="4749" y="1999"/>
                              </a:lnTo>
                              <a:lnTo>
                                <a:pt x="4790" y="1984"/>
                              </a:lnTo>
                              <a:lnTo>
                                <a:pt x="4830" y="1982"/>
                              </a:lnTo>
                              <a:lnTo>
                                <a:pt x="4873" y="1991"/>
                              </a:lnTo>
                              <a:lnTo>
                                <a:pt x="4918" y="2014"/>
                              </a:lnTo>
                              <a:lnTo>
                                <a:pt x="4908" y="1994"/>
                              </a:lnTo>
                              <a:lnTo>
                                <a:pt x="4895" y="1976"/>
                              </a:lnTo>
                              <a:lnTo>
                                <a:pt x="4863" y="1950"/>
                              </a:lnTo>
                              <a:lnTo>
                                <a:pt x="4824" y="1936"/>
                              </a:lnTo>
                              <a:lnTo>
                                <a:pt x="4803" y="1933"/>
                              </a:lnTo>
                              <a:lnTo>
                                <a:pt x="4781" y="1936"/>
                              </a:lnTo>
                              <a:lnTo>
                                <a:pt x="4939" y="1813"/>
                              </a:lnTo>
                              <a:lnTo>
                                <a:pt x="5066" y="1698"/>
                              </a:lnTo>
                              <a:lnTo>
                                <a:pt x="5172" y="1595"/>
                              </a:lnTo>
                              <a:lnTo>
                                <a:pt x="5265" y="1508"/>
                              </a:lnTo>
                              <a:lnTo>
                                <a:pt x="5310" y="1470"/>
                              </a:lnTo>
                              <a:lnTo>
                                <a:pt x="5354" y="1438"/>
                              </a:lnTo>
                              <a:lnTo>
                                <a:pt x="5400" y="1412"/>
                              </a:lnTo>
                              <a:lnTo>
                                <a:pt x="5448" y="1392"/>
                              </a:lnTo>
                              <a:lnTo>
                                <a:pt x="5498" y="1379"/>
                              </a:lnTo>
                              <a:lnTo>
                                <a:pt x="5554" y="1371"/>
                              </a:lnTo>
                              <a:lnTo>
                                <a:pt x="5614" y="1372"/>
                              </a:lnTo>
                              <a:lnTo>
                                <a:pt x="5682" y="1380"/>
                              </a:lnTo>
                              <a:lnTo>
                                <a:pt x="5644" y="1358"/>
                              </a:lnTo>
                              <a:lnTo>
                                <a:pt x="5603" y="1342"/>
                              </a:lnTo>
                              <a:lnTo>
                                <a:pt x="5561" y="1335"/>
                              </a:lnTo>
                              <a:lnTo>
                                <a:pt x="5517" y="1335"/>
                              </a:lnTo>
                              <a:lnTo>
                                <a:pt x="5584" y="1266"/>
                              </a:lnTo>
                              <a:lnTo>
                                <a:pt x="5656" y="1205"/>
                              </a:lnTo>
                              <a:lnTo>
                                <a:pt x="5733" y="1149"/>
                              </a:lnTo>
                              <a:lnTo>
                                <a:pt x="5815" y="1100"/>
                              </a:lnTo>
                              <a:lnTo>
                                <a:pt x="5901" y="1057"/>
                              </a:lnTo>
                              <a:lnTo>
                                <a:pt x="5988" y="1021"/>
                              </a:lnTo>
                              <a:lnTo>
                                <a:pt x="6078" y="991"/>
                              </a:lnTo>
                              <a:lnTo>
                                <a:pt x="6170" y="968"/>
                              </a:lnTo>
                              <a:lnTo>
                                <a:pt x="6260" y="952"/>
                              </a:lnTo>
                              <a:lnTo>
                                <a:pt x="6351" y="943"/>
                              </a:lnTo>
                              <a:lnTo>
                                <a:pt x="6441" y="942"/>
                              </a:lnTo>
                              <a:lnTo>
                                <a:pt x="6527" y="947"/>
                              </a:lnTo>
                              <a:lnTo>
                                <a:pt x="6611" y="959"/>
                              </a:lnTo>
                              <a:lnTo>
                                <a:pt x="6692" y="979"/>
                              </a:lnTo>
                              <a:lnTo>
                                <a:pt x="6768" y="1005"/>
                              </a:lnTo>
                              <a:lnTo>
                                <a:pt x="6839" y="1039"/>
                              </a:lnTo>
                              <a:lnTo>
                                <a:pt x="6891" y="951"/>
                              </a:lnTo>
                              <a:lnTo>
                                <a:pt x="6949" y="864"/>
                              </a:lnTo>
                              <a:lnTo>
                                <a:pt x="7011" y="778"/>
                              </a:lnTo>
                              <a:lnTo>
                                <a:pt x="7078" y="694"/>
                              </a:lnTo>
                              <a:lnTo>
                                <a:pt x="7149" y="614"/>
                              </a:lnTo>
                              <a:lnTo>
                                <a:pt x="7223" y="536"/>
                              </a:lnTo>
                              <a:lnTo>
                                <a:pt x="7301" y="462"/>
                              </a:lnTo>
                              <a:lnTo>
                                <a:pt x="7382" y="391"/>
                              </a:lnTo>
                              <a:lnTo>
                                <a:pt x="7466" y="324"/>
                              </a:lnTo>
                              <a:lnTo>
                                <a:pt x="7553" y="261"/>
                              </a:lnTo>
                              <a:lnTo>
                                <a:pt x="7642" y="204"/>
                              </a:lnTo>
                              <a:lnTo>
                                <a:pt x="7733" y="151"/>
                              </a:lnTo>
                              <a:lnTo>
                                <a:pt x="7826" y="104"/>
                              </a:lnTo>
                              <a:lnTo>
                                <a:pt x="7921" y="63"/>
                              </a:lnTo>
                              <a:lnTo>
                                <a:pt x="8016" y="29"/>
                              </a:lnTo>
                              <a:lnTo>
                                <a:pt x="8113" y="0"/>
                              </a:lnTo>
                              <a:lnTo>
                                <a:pt x="8178" y="85"/>
                              </a:lnTo>
                              <a:lnTo>
                                <a:pt x="8034" y="142"/>
                              </a:lnTo>
                              <a:lnTo>
                                <a:pt x="7893" y="210"/>
                              </a:lnTo>
                              <a:lnTo>
                                <a:pt x="7756" y="288"/>
                              </a:lnTo>
                              <a:lnTo>
                                <a:pt x="7690" y="330"/>
                              </a:lnTo>
                              <a:lnTo>
                                <a:pt x="7626" y="376"/>
                              </a:lnTo>
                              <a:lnTo>
                                <a:pt x="7503" y="476"/>
                              </a:lnTo>
                              <a:lnTo>
                                <a:pt x="7445" y="528"/>
                              </a:lnTo>
                              <a:lnTo>
                                <a:pt x="7390" y="586"/>
                              </a:lnTo>
                              <a:lnTo>
                                <a:pt x="7288" y="707"/>
                              </a:lnTo>
                              <a:lnTo>
                                <a:pt x="7241" y="772"/>
                              </a:lnTo>
                              <a:lnTo>
                                <a:pt x="7198" y="840"/>
                              </a:lnTo>
                              <a:lnTo>
                                <a:pt x="7314" y="738"/>
                              </a:lnTo>
                              <a:lnTo>
                                <a:pt x="7433" y="639"/>
                              </a:lnTo>
                              <a:lnTo>
                                <a:pt x="7557" y="548"/>
                              </a:lnTo>
                              <a:lnTo>
                                <a:pt x="7685" y="461"/>
                              </a:lnTo>
                              <a:lnTo>
                                <a:pt x="7815" y="380"/>
                              </a:lnTo>
                              <a:lnTo>
                                <a:pt x="7949" y="307"/>
                              </a:lnTo>
                              <a:lnTo>
                                <a:pt x="8086" y="241"/>
                              </a:lnTo>
                              <a:lnTo>
                                <a:pt x="8226" y="181"/>
                              </a:lnTo>
                              <a:lnTo>
                                <a:pt x="8598" y="565"/>
                              </a:lnTo>
                              <a:lnTo>
                                <a:pt x="8333" y="787"/>
                              </a:lnTo>
                              <a:lnTo>
                                <a:pt x="8199" y="895"/>
                              </a:lnTo>
                              <a:lnTo>
                                <a:pt x="8061" y="999"/>
                              </a:lnTo>
                              <a:lnTo>
                                <a:pt x="7921" y="1098"/>
                              </a:lnTo>
                              <a:lnTo>
                                <a:pt x="7778" y="1192"/>
                              </a:lnTo>
                              <a:lnTo>
                                <a:pt x="7630" y="1280"/>
                              </a:lnTo>
                              <a:lnTo>
                                <a:pt x="7479" y="1360"/>
                              </a:lnTo>
                              <a:lnTo>
                                <a:pt x="7573" y="1344"/>
                              </a:lnTo>
                              <a:lnTo>
                                <a:pt x="7665" y="1323"/>
                              </a:lnTo>
                              <a:lnTo>
                                <a:pt x="7848" y="1269"/>
                              </a:lnTo>
                              <a:lnTo>
                                <a:pt x="8027" y="1205"/>
                              </a:lnTo>
                              <a:lnTo>
                                <a:pt x="8206" y="1137"/>
                              </a:lnTo>
                              <a:lnTo>
                                <a:pt x="8385" y="1072"/>
                              </a:lnTo>
                              <a:lnTo>
                                <a:pt x="8566" y="1018"/>
                              </a:lnTo>
                              <a:lnTo>
                                <a:pt x="8658" y="996"/>
                              </a:lnTo>
                              <a:lnTo>
                                <a:pt x="8752" y="980"/>
                              </a:lnTo>
                              <a:lnTo>
                                <a:pt x="8846" y="970"/>
                              </a:lnTo>
                              <a:lnTo>
                                <a:pt x="8942" y="965"/>
                              </a:lnTo>
                              <a:lnTo>
                                <a:pt x="9038" y="1044"/>
                              </a:lnTo>
                              <a:lnTo>
                                <a:pt x="8955" y="1053"/>
                              </a:lnTo>
                              <a:lnTo>
                                <a:pt x="8867" y="1070"/>
                              </a:lnTo>
                              <a:lnTo>
                                <a:pt x="8772" y="1096"/>
                              </a:lnTo>
                              <a:lnTo>
                                <a:pt x="8670" y="1125"/>
                              </a:lnTo>
                              <a:lnTo>
                                <a:pt x="8452" y="1201"/>
                              </a:lnTo>
                              <a:lnTo>
                                <a:pt x="8216" y="1286"/>
                              </a:lnTo>
                              <a:lnTo>
                                <a:pt x="7961" y="1373"/>
                              </a:lnTo>
                              <a:lnTo>
                                <a:pt x="7828" y="1415"/>
                              </a:lnTo>
                              <a:lnTo>
                                <a:pt x="7691" y="1453"/>
                              </a:lnTo>
                              <a:lnTo>
                                <a:pt x="7551" y="1489"/>
                              </a:lnTo>
                              <a:lnTo>
                                <a:pt x="7408" y="1519"/>
                              </a:lnTo>
                              <a:lnTo>
                                <a:pt x="7263" y="1541"/>
                              </a:lnTo>
                              <a:lnTo>
                                <a:pt x="7114" y="1558"/>
                              </a:lnTo>
                              <a:lnTo>
                                <a:pt x="7110" y="1673"/>
                              </a:lnTo>
                              <a:lnTo>
                                <a:pt x="7092" y="1784"/>
                              </a:lnTo>
                              <a:lnTo>
                                <a:pt x="7064" y="1891"/>
                              </a:lnTo>
                              <a:lnTo>
                                <a:pt x="7026" y="1992"/>
                              </a:lnTo>
                              <a:lnTo>
                                <a:pt x="6977" y="2087"/>
                              </a:lnTo>
                              <a:lnTo>
                                <a:pt x="6921" y="2176"/>
                              </a:lnTo>
                              <a:lnTo>
                                <a:pt x="6856" y="2261"/>
                              </a:lnTo>
                              <a:lnTo>
                                <a:pt x="6784" y="2339"/>
                              </a:lnTo>
                              <a:lnTo>
                                <a:pt x="6705" y="2413"/>
                              </a:lnTo>
                              <a:lnTo>
                                <a:pt x="6622" y="2480"/>
                              </a:lnTo>
                              <a:lnTo>
                                <a:pt x="6534" y="2541"/>
                              </a:lnTo>
                              <a:lnTo>
                                <a:pt x="6441" y="2597"/>
                              </a:lnTo>
                              <a:lnTo>
                                <a:pt x="6346" y="2646"/>
                              </a:lnTo>
                              <a:lnTo>
                                <a:pt x="6247" y="2690"/>
                              </a:lnTo>
                              <a:lnTo>
                                <a:pt x="6148" y="2728"/>
                              </a:lnTo>
                              <a:lnTo>
                                <a:pt x="6048" y="2759"/>
                              </a:lnTo>
                              <a:lnTo>
                                <a:pt x="5886" y="2830"/>
                              </a:lnTo>
                              <a:lnTo>
                                <a:pt x="5728" y="2908"/>
                              </a:lnTo>
                              <a:lnTo>
                                <a:pt x="5573" y="2991"/>
                              </a:lnTo>
                              <a:lnTo>
                                <a:pt x="5422" y="3082"/>
                              </a:lnTo>
                              <a:lnTo>
                                <a:pt x="5433" y="3039"/>
                              </a:lnTo>
                              <a:lnTo>
                                <a:pt x="5439" y="2996"/>
                              </a:lnTo>
                              <a:lnTo>
                                <a:pt x="5444" y="2911"/>
                              </a:lnTo>
                              <a:lnTo>
                                <a:pt x="5436" y="2964"/>
                              </a:lnTo>
                              <a:lnTo>
                                <a:pt x="5421" y="3011"/>
                              </a:lnTo>
                              <a:lnTo>
                                <a:pt x="5400" y="3054"/>
                              </a:lnTo>
                              <a:lnTo>
                                <a:pt x="5373" y="3092"/>
                              </a:lnTo>
                              <a:lnTo>
                                <a:pt x="5342" y="3123"/>
                              </a:lnTo>
                              <a:lnTo>
                                <a:pt x="5306" y="3148"/>
                              </a:lnTo>
                              <a:lnTo>
                                <a:pt x="5267" y="3167"/>
                              </a:lnTo>
                              <a:lnTo>
                                <a:pt x="5225" y="3177"/>
                              </a:lnTo>
                              <a:lnTo>
                                <a:pt x="4965" y="3324"/>
                              </a:lnTo>
                              <a:lnTo>
                                <a:pt x="4709" y="3477"/>
                              </a:lnTo>
                              <a:lnTo>
                                <a:pt x="4456" y="3639"/>
                              </a:lnTo>
                              <a:lnTo>
                                <a:pt x="4208" y="3810"/>
                              </a:lnTo>
                              <a:lnTo>
                                <a:pt x="4210" y="3773"/>
                              </a:lnTo>
                              <a:lnTo>
                                <a:pt x="4208" y="3737"/>
                              </a:lnTo>
                              <a:lnTo>
                                <a:pt x="4192" y="3668"/>
                              </a:lnTo>
                              <a:lnTo>
                                <a:pt x="4196" y="3702"/>
                              </a:lnTo>
                              <a:lnTo>
                                <a:pt x="4194" y="3735"/>
                              </a:lnTo>
                              <a:lnTo>
                                <a:pt x="4187" y="3767"/>
                              </a:lnTo>
                              <a:lnTo>
                                <a:pt x="4174" y="3798"/>
                              </a:lnTo>
                              <a:lnTo>
                                <a:pt x="4136" y="3858"/>
                              </a:lnTo>
                              <a:lnTo>
                                <a:pt x="4080" y="3917"/>
                              </a:lnTo>
                              <a:lnTo>
                                <a:pt x="4008" y="3979"/>
                              </a:lnTo>
                              <a:lnTo>
                                <a:pt x="3923" y="4044"/>
                              </a:lnTo>
                              <a:lnTo>
                                <a:pt x="3720" y="4191"/>
                              </a:lnTo>
                              <a:lnTo>
                                <a:pt x="3577" y="4265"/>
                              </a:lnTo>
                              <a:lnTo>
                                <a:pt x="3436" y="4332"/>
                              </a:lnTo>
                              <a:lnTo>
                                <a:pt x="3446" y="4290"/>
                              </a:lnTo>
                              <a:lnTo>
                                <a:pt x="3445" y="4246"/>
                              </a:lnTo>
                              <a:lnTo>
                                <a:pt x="3432" y="4205"/>
                              </a:lnTo>
                              <a:lnTo>
                                <a:pt x="3422" y="4186"/>
                              </a:lnTo>
                              <a:lnTo>
                                <a:pt x="3408" y="4168"/>
                              </a:lnTo>
                              <a:lnTo>
                                <a:pt x="3416" y="4196"/>
                              </a:lnTo>
                              <a:lnTo>
                                <a:pt x="3419" y="4223"/>
                              </a:lnTo>
                              <a:lnTo>
                                <a:pt x="3418" y="4250"/>
                              </a:lnTo>
                              <a:lnTo>
                                <a:pt x="3411" y="4277"/>
                              </a:lnTo>
                              <a:lnTo>
                                <a:pt x="3400" y="4304"/>
                              </a:lnTo>
                              <a:lnTo>
                                <a:pt x="3384" y="4331"/>
                              </a:lnTo>
                              <a:lnTo>
                                <a:pt x="3362" y="4358"/>
                              </a:lnTo>
                              <a:lnTo>
                                <a:pt x="3336" y="4385"/>
                              </a:lnTo>
                              <a:lnTo>
                                <a:pt x="3264" y="4439"/>
                              </a:lnTo>
                              <a:lnTo>
                                <a:pt x="3167" y="4495"/>
                              </a:lnTo>
                              <a:lnTo>
                                <a:pt x="3046" y="4554"/>
                              </a:lnTo>
                              <a:lnTo>
                                <a:pt x="2896" y="4614"/>
                              </a:lnTo>
                              <a:lnTo>
                                <a:pt x="2251" y="4891"/>
                              </a:lnTo>
                              <a:lnTo>
                                <a:pt x="2251" y="4860"/>
                              </a:lnTo>
                              <a:lnTo>
                                <a:pt x="2246" y="4829"/>
                              </a:lnTo>
                              <a:lnTo>
                                <a:pt x="2239" y="4863"/>
                              </a:lnTo>
                              <a:lnTo>
                                <a:pt x="2216" y="4897"/>
                              </a:lnTo>
                              <a:lnTo>
                                <a:pt x="2177" y="4932"/>
                              </a:lnTo>
                              <a:lnTo>
                                <a:pt x="2123" y="4966"/>
                              </a:lnTo>
                              <a:lnTo>
                                <a:pt x="2053" y="5001"/>
                              </a:lnTo>
                              <a:lnTo>
                                <a:pt x="1970" y="5034"/>
                              </a:lnTo>
                              <a:lnTo>
                                <a:pt x="1872" y="5067"/>
                              </a:lnTo>
                              <a:lnTo>
                                <a:pt x="1761" y="5099"/>
                              </a:lnTo>
                              <a:lnTo>
                                <a:pt x="1575" y="5163"/>
                              </a:lnTo>
                              <a:lnTo>
                                <a:pt x="1384" y="5217"/>
                              </a:lnTo>
                              <a:lnTo>
                                <a:pt x="1190" y="5260"/>
                              </a:lnTo>
                              <a:lnTo>
                                <a:pt x="993" y="5291"/>
                              </a:lnTo>
                              <a:lnTo>
                                <a:pt x="874" y="5339"/>
                              </a:lnTo>
                              <a:lnTo>
                                <a:pt x="752" y="5381"/>
                              </a:lnTo>
                              <a:lnTo>
                                <a:pt x="630" y="5419"/>
                              </a:lnTo>
                              <a:lnTo>
                                <a:pt x="506" y="5452"/>
                              </a:lnTo>
                              <a:lnTo>
                                <a:pt x="382" y="5481"/>
                              </a:lnTo>
                              <a:lnTo>
                                <a:pt x="255" y="5504"/>
                              </a:lnTo>
                              <a:lnTo>
                                <a:pt x="128" y="5521"/>
                              </a:lnTo>
                              <a:lnTo>
                                <a:pt x="0" y="5534"/>
                              </a:lnTo>
                              <a:lnTo>
                                <a:pt x="105" y="5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8,5534" path="m105,5466l176,5462l246,5453l317,5438l387,5419l456,5394l525,5365l594,5332l662,5295l796,5213l928,5121l1056,5023l1182,4923l1419,4725l1532,4637l1572,4605l1639,4558l1741,4493l1789,4466l1836,4445l1882,4427l1925,4416l1968,4410l2009,4411l1890,4371l2096,4157l2227,4026l2280,3976l2369,3897l2443,3836l2515,3780l2588,3732l2659,3691l2728,3661l2794,3641l2825,3637l2856,3635l2884,3638l2913,3645l2869,3616l2821,3594l2961,3505l3095,3412l3222,3318l3342,3223l3563,3037l3759,2871l3847,2799l3929,2737l4006,2685l4077,2646l4142,2622l4171,2615l4199,2613l4227,2617l4253,2623l4277,2635l4300,2652l4290,2629l4277,2609l4262,2591l4243,2578l4202,2562l4179,2559l4155,2562l4224,2515l4287,2464l4346,2410l4401,2354l4499,2243l4588,2140l4670,2054l4709,2022l4724,2011l4749,1999l4790,1984l4830,1982l4873,1991l4918,2014l4908,1994l4895,1976l4863,1950l4824,1936l4803,1933l4781,1936l4939,1813l5066,1698l5172,1595l5265,1508l5310,1470l5354,1438l5400,1412l5448,1392l5498,1379l5554,1371l5614,1372l5682,1380l5644,1358l5603,1342l5561,1335l5517,1335l5584,1266l5656,1205l5733,1149l5815,1100l5901,1057l5988,1021l6078,991l6170,968l6260,952l6351,943l6441,942l6527,947l6611,959l6692,979l6768,1005l6839,1039l6891,951l6949,864l7011,778l7078,694l7149,614l7223,536l7301,462l7382,391l7466,324l7553,261l7642,204l7733,151l7826,104l7921,63l8016,29l8113,0l8178,85l8034,142l7893,210l7756,288l7690,330l7626,376l7503,476l7445,528l7390,586l7288,707l7241,772l7198,840l7314,738l7433,639l7557,548l7685,461l7815,380l7949,307l8086,241l8226,181l8598,565l8333,787l8199,895l8061,999l7921,1098l7778,1192l7630,1280l7479,1360l7573,1344l7665,1323l7848,1269l8027,1205l8206,1137l8385,1072l8566,1018l8658,996l8752,980l8846,970l8942,965l9038,1044l8955,1053l8867,1070l8772,1096l8670,1125l8452,1201l8216,1286l7961,1373l7828,1415l7691,1453l7551,1489l7408,1519l7263,1541l7114,1558l7110,1673l7092,1784l7064,1891l7026,1992l6977,2087l6921,2176l6856,2261l6784,2339l6705,2413l6622,2480l6534,2541l6441,2597l6346,2646l6247,2690l6148,2728l6048,2759l5886,2830l5728,2908l5573,2991l5422,3082l5433,3039l5439,2996l5444,2911l5436,2964l5421,3011l5400,3054l5373,3092l5342,3123l5306,3148l5267,3167l5225,3177l4965,3324l4709,3477l4456,3639l4208,3810l4210,3773l4208,3737l4192,3668l4196,3702l4194,3735l4187,3767l4174,3798l4136,3858l4080,3917l4008,3979l3923,4044l3720,4191l3577,4265l3436,4332l3446,4290l3445,4246l3432,4205l3422,4186l3408,4168l3416,4196l3419,4223l3418,4250l3411,4277l3400,4304l3384,4331l3362,4358l3336,4385l3264,4439l3167,4495l3046,4554l2896,4614l2251,4891l2251,4860l2246,4829l2239,4863l2216,4897l2177,4932l2123,4966l2053,5001l1970,5034l1872,5067l1761,5099l1575,5163l1384,5217l1190,5260l993,5291l874,5339l752,5381l630,5419l506,5452l382,5481l255,5504l128,5521l0,5534l105,5466xe" fillcolor="white" stroked="f" o:allowincell="f" style="position:absolute;margin-left:-5.75pt;margin-top:28.8pt;width:64.5pt;height:69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0015</wp:posOffset>
                </wp:positionH>
                <wp:positionV relativeFrom="paragraph">
                  <wp:posOffset>365125</wp:posOffset>
                </wp:positionV>
                <wp:extent cx="745490" cy="741680"/>
                <wp:effectExtent l="0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9" h="5843">
                              <a:moveTo>
                                <a:pt x="2112" y="5760"/>
                              </a:moveTo>
                              <a:lnTo>
                                <a:pt x="2030" y="5762"/>
                              </a:lnTo>
                              <a:lnTo>
                                <a:pt x="1980" y="5759"/>
                              </a:lnTo>
                              <a:lnTo>
                                <a:pt x="1926" y="5753"/>
                              </a:lnTo>
                              <a:lnTo>
                                <a:pt x="1870" y="5740"/>
                              </a:lnTo>
                              <a:lnTo>
                                <a:pt x="1814" y="5721"/>
                              </a:lnTo>
                              <a:lnTo>
                                <a:pt x="1760" y="5695"/>
                              </a:lnTo>
                              <a:lnTo>
                                <a:pt x="1708" y="5660"/>
                              </a:lnTo>
                              <a:lnTo>
                                <a:pt x="1670" y="5672"/>
                              </a:lnTo>
                              <a:lnTo>
                                <a:pt x="1627" y="5677"/>
                              </a:lnTo>
                              <a:lnTo>
                                <a:pt x="1584" y="5675"/>
                              </a:lnTo>
                              <a:lnTo>
                                <a:pt x="1538" y="5668"/>
                              </a:lnTo>
                              <a:lnTo>
                                <a:pt x="1491" y="5653"/>
                              </a:lnTo>
                              <a:lnTo>
                                <a:pt x="1448" y="5633"/>
                              </a:lnTo>
                              <a:lnTo>
                                <a:pt x="1405" y="5606"/>
                              </a:lnTo>
                              <a:lnTo>
                                <a:pt x="1366" y="5572"/>
                              </a:lnTo>
                              <a:lnTo>
                                <a:pt x="1330" y="5533"/>
                              </a:lnTo>
                              <a:lnTo>
                                <a:pt x="1315" y="5510"/>
                              </a:lnTo>
                              <a:lnTo>
                                <a:pt x="1300" y="5487"/>
                              </a:lnTo>
                              <a:lnTo>
                                <a:pt x="1278" y="5435"/>
                              </a:lnTo>
                              <a:lnTo>
                                <a:pt x="1263" y="5376"/>
                              </a:lnTo>
                              <a:lnTo>
                                <a:pt x="1257" y="5312"/>
                              </a:lnTo>
                              <a:lnTo>
                                <a:pt x="1261" y="5241"/>
                              </a:lnTo>
                              <a:lnTo>
                                <a:pt x="1277" y="5165"/>
                              </a:lnTo>
                              <a:lnTo>
                                <a:pt x="1289" y="5124"/>
                              </a:lnTo>
                              <a:lnTo>
                                <a:pt x="1305" y="5083"/>
                              </a:lnTo>
                              <a:lnTo>
                                <a:pt x="1344" y="4985"/>
                              </a:lnTo>
                              <a:lnTo>
                                <a:pt x="1369" y="4902"/>
                              </a:lnTo>
                              <a:lnTo>
                                <a:pt x="1374" y="4867"/>
                              </a:lnTo>
                              <a:lnTo>
                                <a:pt x="1371" y="4835"/>
                              </a:lnTo>
                              <a:lnTo>
                                <a:pt x="1361" y="4807"/>
                              </a:lnTo>
                              <a:lnTo>
                                <a:pt x="1341" y="4782"/>
                              </a:lnTo>
                              <a:lnTo>
                                <a:pt x="1156" y="4601"/>
                              </a:lnTo>
                              <a:lnTo>
                                <a:pt x="1068" y="4509"/>
                              </a:lnTo>
                              <a:lnTo>
                                <a:pt x="984" y="4418"/>
                              </a:lnTo>
                              <a:lnTo>
                                <a:pt x="825" y="4235"/>
                              </a:lnTo>
                              <a:lnTo>
                                <a:pt x="679" y="4052"/>
                              </a:lnTo>
                              <a:lnTo>
                                <a:pt x="548" y="3870"/>
                              </a:lnTo>
                              <a:lnTo>
                                <a:pt x="430" y="3690"/>
                              </a:lnTo>
                              <a:lnTo>
                                <a:pt x="325" y="3510"/>
                              </a:lnTo>
                              <a:lnTo>
                                <a:pt x="236" y="3334"/>
                              </a:lnTo>
                              <a:lnTo>
                                <a:pt x="160" y="3158"/>
                              </a:lnTo>
                              <a:lnTo>
                                <a:pt x="98" y="2986"/>
                              </a:lnTo>
                              <a:lnTo>
                                <a:pt x="52" y="2818"/>
                              </a:lnTo>
                              <a:lnTo>
                                <a:pt x="34" y="2735"/>
                              </a:lnTo>
                              <a:lnTo>
                                <a:pt x="20" y="2654"/>
                              </a:lnTo>
                              <a:lnTo>
                                <a:pt x="3" y="2492"/>
                              </a:lnTo>
                              <a:lnTo>
                                <a:pt x="0" y="2413"/>
                              </a:lnTo>
                              <a:lnTo>
                                <a:pt x="1" y="2337"/>
                              </a:lnTo>
                              <a:lnTo>
                                <a:pt x="5" y="2260"/>
                              </a:lnTo>
                              <a:lnTo>
                                <a:pt x="13" y="2185"/>
                              </a:lnTo>
                              <a:lnTo>
                                <a:pt x="25" y="2112"/>
                              </a:lnTo>
                              <a:lnTo>
                                <a:pt x="41" y="2040"/>
                              </a:lnTo>
                              <a:lnTo>
                                <a:pt x="61" y="1969"/>
                              </a:lnTo>
                              <a:lnTo>
                                <a:pt x="85" y="1900"/>
                              </a:lnTo>
                              <a:lnTo>
                                <a:pt x="113" y="1833"/>
                              </a:lnTo>
                              <a:lnTo>
                                <a:pt x="145" y="1767"/>
                              </a:lnTo>
                              <a:lnTo>
                                <a:pt x="180" y="1702"/>
                              </a:lnTo>
                              <a:lnTo>
                                <a:pt x="220" y="1641"/>
                              </a:lnTo>
                              <a:lnTo>
                                <a:pt x="264" y="1580"/>
                              </a:lnTo>
                              <a:lnTo>
                                <a:pt x="311" y="1522"/>
                              </a:lnTo>
                              <a:lnTo>
                                <a:pt x="362" y="1464"/>
                              </a:lnTo>
                              <a:lnTo>
                                <a:pt x="419" y="1410"/>
                              </a:lnTo>
                              <a:lnTo>
                                <a:pt x="478" y="1357"/>
                              </a:lnTo>
                              <a:lnTo>
                                <a:pt x="542" y="1306"/>
                              </a:lnTo>
                              <a:lnTo>
                                <a:pt x="610" y="1258"/>
                              </a:lnTo>
                              <a:lnTo>
                                <a:pt x="682" y="1211"/>
                              </a:lnTo>
                              <a:lnTo>
                                <a:pt x="758" y="1168"/>
                              </a:lnTo>
                              <a:lnTo>
                                <a:pt x="838" y="1125"/>
                              </a:lnTo>
                              <a:lnTo>
                                <a:pt x="923" y="1086"/>
                              </a:lnTo>
                              <a:lnTo>
                                <a:pt x="1012" y="1050"/>
                              </a:lnTo>
                              <a:lnTo>
                                <a:pt x="1202" y="983"/>
                              </a:lnTo>
                              <a:lnTo>
                                <a:pt x="1303" y="953"/>
                              </a:lnTo>
                              <a:lnTo>
                                <a:pt x="1408" y="927"/>
                              </a:lnTo>
                              <a:lnTo>
                                <a:pt x="1518" y="902"/>
                              </a:lnTo>
                              <a:lnTo>
                                <a:pt x="1633" y="881"/>
                              </a:lnTo>
                              <a:lnTo>
                                <a:pt x="1751" y="863"/>
                              </a:lnTo>
                              <a:lnTo>
                                <a:pt x="1875" y="847"/>
                              </a:lnTo>
                              <a:lnTo>
                                <a:pt x="2001" y="834"/>
                              </a:lnTo>
                              <a:lnTo>
                                <a:pt x="2133" y="823"/>
                              </a:lnTo>
                              <a:lnTo>
                                <a:pt x="2270" y="817"/>
                              </a:lnTo>
                              <a:lnTo>
                                <a:pt x="2410" y="813"/>
                              </a:lnTo>
                              <a:lnTo>
                                <a:pt x="2555" y="813"/>
                              </a:lnTo>
                              <a:lnTo>
                                <a:pt x="2705" y="815"/>
                              </a:lnTo>
                              <a:lnTo>
                                <a:pt x="2933" y="817"/>
                              </a:lnTo>
                              <a:lnTo>
                                <a:pt x="3153" y="813"/>
                              </a:lnTo>
                              <a:lnTo>
                                <a:pt x="3365" y="802"/>
                              </a:lnTo>
                              <a:lnTo>
                                <a:pt x="3569" y="785"/>
                              </a:lnTo>
                              <a:lnTo>
                                <a:pt x="3763" y="762"/>
                              </a:lnTo>
                              <a:lnTo>
                                <a:pt x="3951" y="734"/>
                              </a:lnTo>
                              <a:lnTo>
                                <a:pt x="4130" y="702"/>
                              </a:lnTo>
                              <a:lnTo>
                                <a:pt x="4303" y="666"/>
                              </a:lnTo>
                              <a:lnTo>
                                <a:pt x="4467" y="628"/>
                              </a:lnTo>
                              <a:lnTo>
                                <a:pt x="4626" y="585"/>
                              </a:lnTo>
                              <a:lnTo>
                                <a:pt x="4921" y="496"/>
                              </a:lnTo>
                              <a:lnTo>
                                <a:pt x="5191" y="403"/>
                              </a:lnTo>
                              <a:lnTo>
                                <a:pt x="5437" y="309"/>
                              </a:lnTo>
                              <a:lnTo>
                                <a:pt x="5860" y="141"/>
                              </a:lnTo>
                              <a:lnTo>
                                <a:pt x="6042" y="75"/>
                              </a:lnTo>
                              <a:lnTo>
                                <a:pt x="6106" y="54"/>
                              </a:lnTo>
                              <a:lnTo>
                                <a:pt x="6205" y="27"/>
                              </a:lnTo>
                              <a:lnTo>
                                <a:pt x="6280" y="13"/>
                              </a:lnTo>
                              <a:lnTo>
                                <a:pt x="6352" y="3"/>
                              </a:lnTo>
                              <a:lnTo>
                                <a:pt x="6420" y="0"/>
                              </a:lnTo>
                              <a:lnTo>
                                <a:pt x="6484" y="4"/>
                              </a:lnTo>
                              <a:lnTo>
                                <a:pt x="6546" y="17"/>
                              </a:lnTo>
                              <a:lnTo>
                                <a:pt x="6603" y="38"/>
                              </a:lnTo>
                              <a:lnTo>
                                <a:pt x="6658" y="68"/>
                              </a:lnTo>
                              <a:lnTo>
                                <a:pt x="6710" y="107"/>
                              </a:lnTo>
                              <a:lnTo>
                                <a:pt x="6780" y="91"/>
                              </a:lnTo>
                              <a:lnTo>
                                <a:pt x="6813" y="87"/>
                              </a:lnTo>
                              <a:lnTo>
                                <a:pt x="6844" y="86"/>
                              </a:lnTo>
                              <a:lnTo>
                                <a:pt x="6875" y="88"/>
                              </a:lnTo>
                              <a:lnTo>
                                <a:pt x="6902" y="91"/>
                              </a:lnTo>
                              <a:lnTo>
                                <a:pt x="6928" y="98"/>
                              </a:lnTo>
                              <a:lnTo>
                                <a:pt x="6951" y="106"/>
                              </a:lnTo>
                              <a:lnTo>
                                <a:pt x="6990" y="129"/>
                              </a:lnTo>
                              <a:lnTo>
                                <a:pt x="7020" y="162"/>
                              </a:lnTo>
                              <a:lnTo>
                                <a:pt x="7029" y="182"/>
                              </a:lnTo>
                              <a:lnTo>
                                <a:pt x="7035" y="202"/>
                              </a:lnTo>
                              <a:lnTo>
                                <a:pt x="7039" y="225"/>
                              </a:lnTo>
                              <a:lnTo>
                                <a:pt x="7039" y="250"/>
                              </a:lnTo>
                              <a:lnTo>
                                <a:pt x="7034" y="275"/>
                              </a:lnTo>
                              <a:lnTo>
                                <a:pt x="7028" y="304"/>
                              </a:lnTo>
                              <a:lnTo>
                                <a:pt x="6999" y="363"/>
                              </a:lnTo>
                              <a:lnTo>
                                <a:pt x="6955" y="428"/>
                              </a:lnTo>
                              <a:lnTo>
                                <a:pt x="6892" y="498"/>
                              </a:lnTo>
                              <a:lnTo>
                                <a:pt x="6808" y="573"/>
                              </a:lnTo>
                              <a:lnTo>
                                <a:pt x="6705" y="651"/>
                              </a:lnTo>
                              <a:lnTo>
                                <a:pt x="6579" y="732"/>
                              </a:lnTo>
                              <a:lnTo>
                                <a:pt x="6430" y="815"/>
                              </a:lnTo>
                              <a:lnTo>
                                <a:pt x="6371" y="849"/>
                              </a:lnTo>
                              <a:lnTo>
                                <a:pt x="6320" y="886"/>
                              </a:lnTo>
                              <a:lnTo>
                                <a:pt x="6275" y="927"/>
                              </a:lnTo>
                              <a:lnTo>
                                <a:pt x="6237" y="972"/>
                              </a:lnTo>
                              <a:lnTo>
                                <a:pt x="6206" y="1024"/>
                              </a:lnTo>
                              <a:lnTo>
                                <a:pt x="6182" y="1082"/>
                              </a:lnTo>
                              <a:lnTo>
                                <a:pt x="6164" y="1145"/>
                              </a:lnTo>
                              <a:lnTo>
                                <a:pt x="6154" y="1217"/>
                              </a:lnTo>
                              <a:lnTo>
                                <a:pt x="6150" y="1296"/>
                              </a:lnTo>
                              <a:lnTo>
                                <a:pt x="6154" y="1385"/>
                              </a:lnTo>
                              <a:lnTo>
                                <a:pt x="6165" y="1483"/>
                              </a:lnTo>
                              <a:lnTo>
                                <a:pt x="6183" y="1591"/>
                              </a:lnTo>
                              <a:lnTo>
                                <a:pt x="6209" y="1710"/>
                              </a:lnTo>
                              <a:lnTo>
                                <a:pt x="6242" y="1841"/>
                              </a:lnTo>
                              <a:lnTo>
                                <a:pt x="6284" y="1983"/>
                              </a:lnTo>
                              <a:lnTo>
                                <a:pt x="6332" y="2139"/>
                              </a:lnTo>
                              <a:lnTo>
                                <a:pt x="6462" y="2565"/>
                              </a:lnTo>
                              <a:lnTo>
                                <a:pt x="6520" y="2772"/>
                              </a:lnTo>
                              <a:lnTo>
                                <a:pt x="6571" y="2975"/>
                              </a:lnTo>
                              <a:lnTo>
                                <a:pt x="6615" y="3172"/>
                              </a:lnTo>
                              <a:lnTo>
                                <a:pt x="6652" y="3365"/>
                              </a:lnTo>
                              <a:lnTo>
                                <a:pt x="6682" y="3553"/>
                              </a:lnTo>
                              <a:lnTo>
                                <a:pt x="6702" y="3734"/>
                              </a:lnTo>
                              <a:lnTo>
                                <a:pt x="6712" y="3910"/>
                              </a:lnTo>
                              <a:lnTo>
                                <a:pt x="6713" y="4079"/>
                              </a:lnTo>
                              <a:lnTo>
                                <a:pt x="6704" y="4241"/>
                              </a:lnTo>
                              <a:lnTo>
                                <a:pt x="6683" y="4397"/>
                              </a:lnTo>
                              <a:lnTo>
                                <a:pt x="6651" y="4545"/>
                              </a:lnTo>
                              <a:lnTo>
                                <a:pt x="6630" y="4616"/>
                              </a:lnTo>
                              <a:lnTo>
                                <a:pt x="6606" y="4686"/>
                              </a:lnTo>
                              <a:lnTo>
                                <a:pt x="6578" y="4753"/>
                              </a:lnTo>
                              <a:lnTo>
                                <a:pt x="6548" y="4818"/>
                              </a:lnTo>
                              <a:lnTo>
                                <a:pt x="6514" y="4881"/>
                              </a:lnTo>
                              <a:lnTo>
                                <a:pt x="6477" y="4943"/>
                              </a:lnTo>
                              <a:lnTo>
                                <a:pt x="6436" y="5001"/>
                              </a:lnTo>
                              <a:lnTo>
                                <a:pt x="6391" y="5058"/>
                              </a:lnTo>
                              <a:lnTo>
                                <a:pt x="6342" y="5112"/>
                              </a:lnTo>
                              <a:lnTo>
                                <a:pt x="6291" y="5164"/>
                              </a:lnTo>
                              <a:lnTo>
                                <a:pt x="6234" y="5214"/>
                              </a:lnTo>
                              <a:lnTo>
                                <a:pt x="6175" y="5262"/>
                              </a:lnTo>
                              <a:lnTo>
                                <a:pt x="6111" y="5306"/>
                              </a:lnTo>
                              <a:lnTo>
                                <a:pt x="6042" y="5349"/>
                              </a:lnTo>
                              <a:lnTo>
                                <a:pt x="5970" y="5389"/>
                              </a:lnTo>
                              <a:lnTo>
                                <a:pt x="5894" y="5426"/>
                              </a:lnTo>
                              <a:lnTo>
                                <a:pt x="5728" y="5493"/>
                              </a:lnTo>
                              <a:lnTo>
                                <a:pt x="5638" y="5523"/>
                              </a:lnTo>
                              <a:lnTo>
                                <a:pt x="5544" y="5550"/>
                              </a:lnTo>
                              <a:lnTo>
                                <a:pt x="5445" y="5574"/>
                              </a:lnTo>
                              <a:lnTo>
                                <a:pt x="5340" y="5595"/>
                              </a:lnTo>
                              <a:lnTo>
                                <a:pt x="5119" y="5630"/>
                              </a:lnTo>
                              <a:lnTo>
                                <a:pt x="5000" y="5643"/>
                              </a:lnTo>
                              <a:lnTo>
                                <a:pt x="4877" y="5653"/>
                              </a:lnTo>
                              <a:lnTo>
                                <a:pt x="4748" y="5659"/>
                              </a:lnTo>
                              <a:lnTo>
                                <a:pt x="4614" y="5663"/>
                              </a:lnTo>
                              <a:lnTo>
                                <a:pt x="4476" y="5664"/>
                              </a:lnTo>
                              <a:lnTo>
                                <a:pt x="4331" y="5662"/>
                              </a:lnTo>
                              <a:lnTo>
                                <a:pt x="4182" y="5656"/>
                              </a:lnTo>
                              <a:lnTo>
                                <a:pt x="4027" y="5647"/>
                              </a:lnTo>
                              <a:lnTo>
                                <a:pt x="3699" y="5621"/>
                              </a:lnTo>
                              <a:lnTo>
                                <a:pt x="3527" y="5602"/>
                              </a:lnTo>
                              <a:lnTo>
                                <a:pt x="3350" y="5580"/>
                              </a:lnTo>
                              <a:lnTo>
                                <a:pt x="2975" y="5526"/>
                              </a:lnTo>
                              <a:lnTo>
                                <a:pt x="2906" y="5518"/>
                              </a:lnTo>
                              <a:lnTo>
                                <a:pt x="2845" y="5517"/>
                              </a:lnTo>
                              <a:lnTo>
                                <a:pt x="2793" y="5521"/>
                              </a:lnTo>
                              <a:lnTo>
                                <a:pt x="2752" y="5533"/>
                              </a:lnTo>
                              <a:lnTo>
                                <a:pt x="2735" y="5541"/>
                              </a:lnTo>
                              <a:lnTo>
                                <a:pt x="2720" y="5551"/>
                              </a:lnTo>
                              <a:lnTo>
                                <a:pt x="2709" y="5562"/>
                              </a:lnTo>
                              <a:lnTo>
                                <a:pt x="2700" y="5576"/>
                              </a:lnTo>
                              <a:lnTo>
                                <a:pt x="2692" y="5607"/>
                              </a:lnTo>
                              <a:lnTo>
                                <a:pt x="2692" y="5625"/>
                              </a:lnTo>
                              <a:lnTo>
                                <a:pt x="2696" y="5645"/>
                              </a:lnTo>
                              <a:lnTo>
                                <a:pt x="2700" y="5685"/>
                              </a:lnTo>
                              <a:lnTo>
                                <a:pt x="2693" y="5721"/>
                              </a:lnTo>
                              <a:lnTo>
                                <a:pt x="2678" y="5750"/>
                              </a:lnTo>
                              <a:lnTo>
                                <a:pt x="2653" y="5777"/>
                              </a:lnTo>
                              <a:lnTo>
                                <a:pt x="2620" y="5799"/>
                              </a:lnTo>
                              <a:lnTo>
                                <a:pt x="2582" y="5816"/>
                              </a:lnTo>
                              <a:lnTo>
                                <a:pt x="2538" y="5829"/>
                              </a:lnTo>
                              <a:lnTo>
                                <a:pt x="2490" y="5839"/>
                              </a:lnTo>
                              <a:lnTo>
                                <a:pt x="2440" y="5843"/>
                              </a:lnTo>
                              <a:lnTo>
                                <a:pt x="2388" y="5843"/>
                              </a:lnTo>
                              <a:lnTo>
                                <a:pt x="2336" y="5840"/>
                              </a:lnTo>
                              <a:lnTo>
                                <a:pt x="2285" y="5831"/>
                              </a:lnTo>
                              <a:lnTo>
                                <a:pt x="2235" y="5820"/>
                              </a:lnTo>
                              <a:lnTo>
                                <a:pt x="2189" y="5804"/>
                              </a:lnTo>
                              <a:lnTo>
                                <a:pt x="2148" y="5783"/>
                              </a:lnTo>
                              <a:lnTo>
                                <a:pt x="2112" y="5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9,5843" path="m2112,5760l2030,5762l1980,5759l1926,5753l1870,5740l1814,5721l1760,5695l1708,5660l1670,5672l1627,5677l1584,5675l1538,5668l1491,5653l1448,5633l1405,5606l1366,5572l1330,5533l1315,5510l1300,5487l1278,5435l1263,5376l1257,5312l1261,5241l1277,5165l1289,5124l1305,5083l1344,4985l1369,4902l1374,4867l1371,4835l1361,4807l1341,4782l1156,4601l1068,4509l984,4418l825,4235l679,4052l548,3870l430,3690l325,3510l236,3334l160,3158l98,2986l52,2818l34,2735l20,2654l3,2492l0,2413l1,2337l5,2260l13,2185l25,2112l41,2040l61,1969l85,1900l113,1833l145,1767l180,1702l220,1641l264,1580l311,1522l362,1464l419,1410l478,1357l542,1306l610,1258l682,1211l758,1168l838,1125l923,1086l1012,1050l1202,983l1303,953l1408,927l1518,902l1633,881l1751,863l1875,847l2001,834l2133,823l2270,817l2410,813l2555,813l2705,815l2933,817l3153,813l3365,802l3569,785l3763,762l3951,734l4130,702l4303,666l4467,628l4626,585l4921,496l5191,403l5437,309l5860,141l6042,75l6106,54l6205,27l6280,13l6352,3l6420,0l6484,4l6546,17l6603,38l6658,68l6710,107l6780,91l6813,87l6844,86l6875,88l6902,91l6928,98l6951,106l6990,129l7020,162l7029,182l7035,202l7039,225l7039,250l7034,275l7028,304l6999,363l6955,428l6892,498l6808,573l6705,651l6579,732l6430,815l6371,849l6320,886l6275,927l6237,972l6206,1024l6182,1082l6164,1145l6154,1217l6150,1296l6154,1385l6165,1483l6183,1591l6209,1710l6242,1841l6284,1983l6332,2139l6462,2565l6520,2772l6571,2975l6615,3172l6652,3365l6682,3553l6702,3734l6712,3910l6713,4079l6704,4241l6683,4397l6651,4545l6630,4616l6606,4686l6578,4753l6548,4818l6514,4881l6477,4943l6436,5001l6391,5058l6342,5112l6291,5164l6234,5214l6175,5262l6111,5306l6042,5349l5970,5389l5894,5426l5728,5493l5638,5523l5544,5550l5445,5574l5340,5595l5119,5630l5000,5643l4877,5653l4748,5659l4614,5663l4476,5664l4331,5662l4182,5656l4027,5647l3699,5621l3527,5602l3350,5580l2975,5526l2906,5518l2845,5517l2793,5521l2752,5533l2735,5541l2720,5551l2709,5562l2700,5576l2692,5607l2692,5625l2696,5645l2700,5685l2693,5721l2678,5750l2653,5777l2620,5799l2582,5816l2538,5829l2490,5839l2440,5843l2388,5843l2336,5840l2285,5831l2235,5820l2189,5804l2148,5783l2112,5760xe" fillcolor="white" stroked="f" o:allowincell="f" style="position:absolute;margin-left:109.45pt;margin-top:28.75pt;width:58.65pt;height:5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3117850</wp:posOffset>
                </wp:positionH>
                <wp:positionV relativeFrom="paragraph">
                  <wp:posOffset>153035</wp:posOffset>
                </wp:positionV>
                <wp:extent cx="440055" cy="60452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3810">
                              <a:moveTo>
                                <a:pt x="0" y="49"/>
                              </a:moveTo>
                              <a:lnTo>
                                <a:pt x="79" y="124"/>
                              </a:lnTo>
                              <a:lnTo>
                                <a:pt x="129" y="303"/>
                              </a:lnTo>
                              <a:lnTo>
                                <a:pt x="168" y="491"/>
                              </a:lnTo>
                              <a:lnTo>
                                <a:pt x="183" y="589"/>
                              </a:lnTo>
                              <a:lnTo>
                                <a:pt x="195" y="689"/>
                              </a:lnTo>
                              <a:lnTo>
                                <a:pt x="212" y="893"/>
                              </a:lnTo>
                              <a:lnTo>
                                <a:pt x="221" y="1103"/>
                              </a:lnTo>
                              <a:lnTo>
                                <a:pt x="222" y="1318"/>
                              </a:lnTo>
                              <a:lnTo>
                                <a:pt x="216" y="1538"/>
                              </a:lnTo>
                              <a:lnTo>
                                <a:pt x="206" y="1758"/>
                              </a:lnTo>
                              <a:lnTo>
                                <a:pt x="192" y="1979"/>
                              </a:lnTo>
                              <a:lnTo>
                                <a:pt x="177" y="2199"/>
                              </a:lnTo>
                              <a:lnTo>
                                <a:pt x="143" y="2632"/>
                              </a:lnTo>
                              <a:lnTo>
                                <a:pt x="116" y="3046"/>
                              </a:lnTo>
                              <a:lnTo>
                                <a:pt x="108" y="3243"/>
                              </a:lnTo>
                              <a:lnTo>
                                <a:pt x="104" y="3431"/>
                              </a:lnTo>
                              <a:lnTo>
                                <a:pt x="113" y="3471"/>
                              </a:lnTo>
                              <a:lnTo>
                                <a:pt x="122" y="3491"/>
                              </a:lnTo>
                              <a:lnTo>
                                <a:pt x="135" y="3511"/>
                              </a:lnTo>
                              <a:lnTo>
                                <a:pt x="151" y="3530"/>
                              </a:lnTo>
                              <a:lnTo>
                                <a:pt x="171" y="3547"/>
                              </a:lnTo>
                              <a:lnTo>
                                <a:pt x="222" y="3581"/>
                              </a:lnTo>
                              <a:lnTo>
                                <a:pt x="283" y="3613"/>
                              </a:lnTo>
                              <a:lnTo>
                                <a:pt x="355" y="3643"/>
                              </a:lnTo>
                              <a:lnTo>
                                <a:pt x="438" y="3669"/>
                              </a:lnTo>
                              <a:lnTo>
                                <a:pt x="529" y="3694"/>
                              </a:lnTo>
                              <a:lnTo>
                                <a:pt x="733" y="3736"/>
                              </a:lnTo>
                              <a:lnTo>
                                <a:pt x="962" y="3769"/>
                              </a:lnTo>
                              <a:lnTo>
                                <a:pt x="1206" y="3792"/>
                              </a:lnTo>
                              <a:lnTo>
                                <a:pt x="1458" y="3806"/>
                              </a:lnTo>
                              <a:lnTo>
                                <a:pt x="1709" y="3810"/>
                              </a:lnTo>
                              <a:lnTo>
                                <a:pt x="1950" y="3805"/>
                              </a:lnTo>
                              <a:lnTo>
                                <a:pt x="2176" y="3791"/>
                              </a:lnTo>
                              <a:lnTo>
                                <a:pt x="2280" y="3780"/>
                              </a:lnTo>
                              <a:lnTo>
                                <a:pt x="2377" y="3766"/>
                              </a:lnTo>
                              <a:lnTo>
                                <a:pt x="2465" y="3751"/>
                              </a:lnTo>
                              <a:lnTo>
                                <a:pt x="2545" y="3732"/>
                              </a:lnTo>
                              <a:lnTo>
                                <a:pt x="2614" y="3713"/>
                              </a:lnTo>
                              <a:lnTo>
                                <a:pt x="2673" y="3690"/>
                              </a:lnTo>
                              <a:lnTo>
                                <a:pt x="2719" y="3664"/>
                              </a:lnTo>
                              <a:lnTo>
                                <a:pt x="2751" y="3637"/>
                              </a:lnTo>
                              <a:lnTo>
                                <a:pt x="2769" y="3606"/>
                              </a:lnTo>
                              <a:lnTo>
                                <a:pt x="2772" y="3575"/>
                              </a:lnTo>
                              <a:lnTo>
                                <a:pt x="2722" y="3165"/>
                              </a:lnTo>
                              <a:lnTo>
                                <a:pt x="2663" y="2751"/>
                              </a:lnTo>
                              <a:lnTo>
                                <a:pt x="2606" y="2330"/>
                              </a:lnTo>
                              <a:lnTo>
                                <a:pt x="2553" y="1903"/>
                              </a:lnTo>
                              <a:lnTo>
                                <a:pt x="2532" y="1689"/>
                              </a:lnTo>
                              <a:lnTo>
                                <a:pt x="2514" y="1474"/>
                              </a:lnTo>
                              <a:lnTo>
                                <a:pt x="2502" y="1258"/>
                              </a:lnTo>
                              <a:lnTo>
                                <a:pt x="2496" y="1042"/>
                              </a:lnTo>
                              <a:lnTo>
                                <a:pt x="2495" y="825"/>
                              </a:lnTo>
                              <a:lnTo>
                                <a:pt x="2502" y="608"/>
                              </a:lnTo>
                              <a:lnTo>
                                <a:pt x="2517" y="389"/>
                              </a:lnTo>
                              <a:lnTo>
                                <a:pt x="2541" y="172"/>
                              </a:lnTo>
                              <a:lnTo>
                                <a:pt x="2387" y="130"/>
                              </a:lnTo>
                              <a:lnTo>
                                <a:pt x="2231" y="94"/>
                              </a:lnTo>
                              <a:lnTo>
                                <a:pt x="2075" y="66"/>
                              </a:lnTo>
                              <a:lnTo>
                                <a:pt x="1918" y="43"/>
                              </a:lnTo>
                              <a:lnTo>
                                <a:pt x="1760" y="25"/>
                              </a:lnTo>
                              <a:lnTo>
                                <a:pt x="1602" y="12"/>
                              </a:lnTo>
                              <a:lnTo>
                                <a:pt x="1445" y="5"/>
                              </a:lnTo>
                              <a:lnTo>
                                <a:pt x="1285" y="0"/>
                              </a:lnTo>
                              <a:lnTo>
                                <a:pt x="1127" y="0"/>
                              </a:lnTo>
                              <a:lnTo>
                                <a:pt x="968" y="2"/>
                              </a:lnTo>
                              <a:lnTo>
                                <a:pt x="646" y="13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2,3810" path="m0,49l79,124l129,303l168,491l183,589l195,689l212,893l221,1103l222,1318l216,1538l206,1758l192,1979l177,2199l143,2632l116,3046l108,3243l104,3431l113,3471l122,3491l135,3511l151,3530l171,3547l222,3581l283,3613l355,3643l438,3669l529,3694l733,3736l962,3769l1206,3792l1458,3806l1709,3810l1950,3805l2176,3791l2280,3780l2377,3766l2465,3751l2545,3732l2614,3713l2673,3690l2719,3664l2751,3637l2769,3606l2772,3575l2722,3165l2663,2751l2606,2330l2553,1903l2532,1689l2514,1474l2502,1258l2496,1042l2495,825l2502,608l2517,389l2541,172l2387,130l2231,94l2075,66l1918,43l1760,25l1602,12l1445,5l1285,0l1127,0l968,2l646,13l0,49xe" fillcolor="white" stroked="f" o:allowincell="f" style="position:absolute;margin-left:245.5pt;margin-top:12.05pt;width:34.6pt;height:47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80185</wp:posOffset>
                </wp:positionH>
                <wp:positionV relativeFrom="paragraph">
                  <wp:posOffset>88900</wp:posOffset>
                </wp:positionV>
                <wp:extent cx="640080" cy="36576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7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640080" cy="36576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7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26105</wp:posOffset>
                </wp:positionH>
                <wp:positionV relativeFrom="paragraph">
                  <wp:posOffset>88900</wp:posOffset>
                </wp:positionV>
                <wp:extent cx="640080" cy="36576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7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78740</wp:posOffset>
                </wp:positionH>
                <wp:positionV relativeFrom="paragraph">
                  <wp:posOffset>48895</wp:posOffset>
                </wp:positionV>
                <wp:extent cx="6043930" cy="466090"/>
                <wp:effectExtent l="0" t="0" r="0" b="0"/>
                <wp:wrapNone/>
                <wp:docPr id="3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beça    cebola    rebuçado     cereja     alface     cenoura     ta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6.7pt;mso-wrap-distance-left:9.05pt;mso-wrap-distance-right:9.05pt;mso-wrap-distance-top:0pt;mso-wrap-distance-bottom:0pt;margin-top: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beça    cebola    rebuçado     cereja     alface     cenoura     ta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5-Coloca por ordem as frases: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O – come – pão. – João- o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A – tem – Rute – um- - encarnado. – balão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Forma o plural das palavras: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O pão – os_________                         o limão – os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O balão – os____________                 o botão – os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O capitão – os____________              o irmão – os 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Inventa frases com as palavras: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Limão- 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t>Balão-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ahoma" w:hAnsi="Tahoma" w:cs="Tahoma"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2:24:00Z</dcterms:created>
  <dc:creator>Ana Paula Burlamaqui </dc:creator>
  <dc:description>interpretação; casos de leitura ce, ci, ça, ço, çu; ordenação de palavras; plural; criação de frases</dc:description>
  <dc:language>en-US</dc:language>
  <cp:lastModifiedBy>Pedro Miguel Barbosa Dias</cp:lastModifiedBy>
  <dcterms:modified xsi:type="dcterms:W3CDTF">2002-12-10T22:24:00Z</dcterms:modified>
  <cp:revision>2</cp:revision>
  <dc:subject>interpretação; casos de leitura ce, ci, ça, ço, çu; ordenação de palavras; plural; criação de frases</dc:subject>
  <dc:title>Ficha de língua portuguesa (1º ano)</dc:title>
</cp:coreProperties>
</file>