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286760" cy="5219700"/>
                <wp:effectExtent l="5080" t="5080" r="8128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5219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  <w:br/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45pt;margin-top:8pt;width:258.7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</w:t>
                        <w:br/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197100" cy="449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4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8pt;margin-top:8.05pt;width:172.95pt;height:35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828800" cy="379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o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ábito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élice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olofote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hiena 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9pt;mso-wrap-distance-left:9.05pt;mso-wrap-distance-right:9.05pt;mso-wrap-distance-top:0pt;mso-wrap-distance-bottom:0pt;margin-top: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o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ábito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élice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olofote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hiena 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élio e a Helena vão ao cine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ipopótamo vive no lag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dá muita luz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h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je</w:t>
        <w:tab/>
        <w:tab/>
        <w:t>___ipopótamo</w:t>
        <w:tab/>
        <w:t>___orta</w:t>
        <w:tab/>
        <w:tab/>
        <w:t>___er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midade</w:t>
        <w:tab/>
        <w:t>___ábito</w:t>
        <w:tab/>
        <w:tab/>
        <w:t>___ino</w:t>
        <w:tab/>
        <w:tab/>
        <w:t>___arp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úmido</w:t>
        <w:tab/>
        <w:tab/>
        <w:t>___abita</w:t>
        <w:tab/>
        <w:tab/>
        <w:t>___erói</w:t>
        <w:tab/>
        <w:tab/>
        <w:t>___élic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ofote</w:t>
        <w:tab/>
        <w:t>___abitava</w:t>
        <w:tab/>
        <w:tab/>
        <w:t>___omem</w:t>
        <w:tab/>
        <w:tab/>
        <w:t>___erdar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ena</w:t>
        <w:tab/>
        <w:tab/>
        <w:t>___ora</w:t>
        <w:tab/>
        <w:tab/>
        <w:t>___orizonte</w:t>
        <w:tab/>
        <w:tab/>
        <w:t>___elen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go</w:t>
        <w:tab/>
        <w:tab/>
        <w:t>___élio</w:t>
        <w:tab/>
        <w:tab/>
        <w:t>___elder</w:t>
        <w:tab/>
        <w:tab/>
        <w:t>___ilári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5664" w:hanging="5184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holofote ilumina a baliza.</w:t>
        <w:tab/>
        <w:t>A Helena comeu uma fatia de bol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B 1 António Vitorino – Vieira de Lei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9:13:00Z</dcterms:created>
  <dc:creator>Fernando Emídio</dc:creator>
  <dc:description>fonema h</dc:description>
  <dc:language>en-US</dc:language>
  <cp:lastModifiedBy>Pedro Miguel Barbosa Dias</cp:lastModifiedBy>
  <dcterms:modified xsi:type="dcterms:W3CDTF">2002-12-09T00:54:00Z</dcterms:modified>
  <cp:revision>3</cp:revision>
  <dc:subject>fonema h</dc:subject>
  <dc:title>Ficha de avaliação de Língua Portuguesa (1º ano)</dc:title>
</cp:coreProperties>
</file>