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28600</wp:posOffset>
                </wp:positionV>
                <wp:extent cx="6160135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88000"/>
                          <a:chOff x="0" y="0"/>
                          <a:chExt cx="61599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515052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515052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/    /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354960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8pt;width:485.05pt;height:93.55pt" coordorigin="-30,-360" coordsize="9701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0;top:-36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560;top:351;width:8110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-353;width:8110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0;top:107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3;top:1073;width:1829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/    /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44;top:107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1;top:1076;width:5589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a as letras de A a Z e pinta o Coelho da Pásco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7165</wp:posOffset>
            </wp:positionV>
            <wp:extent cx="60242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3:00Z</dcterms:created>
  <dc:creator>Pedro Miguel Barbosa Dias</dc:creator>
  <dc:description>Abecedário (sem o k,w e y)</dc:description>
  <dc:language>en-US</dc:language>
  <cp:lastModifiedBy>Pedro Miguel Barbosa Dias</cp:lastModifiedBy>
  <dcterms:modified xsi:type="dcterms:W3CDTF">2005-09-09T09:43:00Z</dcterms:modified>
  <cp:revision>2</cp:revision>
  <dc:subject>Abecedário (sem o k,w e y)</dc:subject>
  <dc:title>Ficha de língua poruguesa (1º ano)</dc:title>
</cp:coreProperties>
</file>