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empus Sans ITC"/>
        </w:rPr>
        <w:t xml:space="preserve"> </w:t>
      </w:r>
      <w:r>
        <w:rPr/>
        <w:t>Vamos seguir o caminho da abelhinha e completar o desen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2595" cy="684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>Nome: 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: __________/__________/___________________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. B. 1 N.º 1 DE  SILVES</w:t>
    </w:r>
  </w:p>
  <w:p>
    <w:pPr>
      <w:pStyle w:val="Header"/>
      <w:jc w:val="center"/>
      <w:rPr/>
    </w:pPr>
    <w:r>
      <w:rPr/>
      <w:t>FICHA DE TRABALHO – 1.º ANO - GRAFISM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Tempus Sans ITC"/>
      <w:color w:val="auto"/>
      <w:sz w:val="32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8:06:00Z</dcterms:created>
  <dc:creator>Paula Canteiro</dc:creator>
  <dc:description>Grafismos</dc:description>
  <dc:language>en-US</dc:language>
  <cp:lastModifiedBy>Pedro Miguel Barbosa Dias</cp:lastModifiedBy>
  <dcterms:modified xsi:type="dcterms:W3CDTF">2002-12-09T00:33:00Z</dcterms:modified>
  <cp:revision>2</cp:revision>
  <dc:subject>Grafismos</dc:subject>
  <dc:title>Grafismos</dc:title>
</cp:coreProperties>
</file>