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4966970" cy="65716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4966970" cy="6571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945380" cy="64008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4945380" cy="6400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803275</wp:posOffset>
            </wp:positionV>
            <wp:extent cx="4685030" cy="6864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864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-803275</wp:posOffset>
            </wp:positionV>
            <wp:extent cx="4685030" cy="6864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864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3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7:38:00Z</dcterms:created>
  <dc:creator>Paula Canteiro</dc:creator>
  <dc:description/>
  <dc:language>en-US</dc:language>
  <cp:lastModifiedBy>Pedro Miguel Barbosa Dias</cp:lastModifiedBy>
  <cp:lastPrinted>2002-10-13T17:38:00Z</cp:lastPrinted>
  <dcterms:modified xsi:type="dcterms:W3CDTF">2002-12-09T00:32:00Z</dcterms:modified>
  <cp:revision>3</cp:revision>
  <dc:subject>Grafismos</dc:subject>
  <dc:title>Grafismos</dc:title>
</cp:coreProperties>
</file>