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1460500</wp:posOffset>
                </wp:positionV>
                <wp:extent cx="3246120" cy="368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83160"/>
                          <a:chOff x="0" y="0"/>
                          <a:chExt cx="3246120" cy="3683160"/>
                        </a:xfrm>
                      </wpg:grpSpPr>
                      <pic:pic xmlns:pic="http://schemas.openxmlformats.org/drawingml/2006/picture">
                        <pic:nvPicPr>
                          <pic:cNvPr id="0" name="cutecolorswin1a" descr="cutecolorswin1a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5842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utecolorswin2a" descr="cutecolorswin2a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4840" y="0"/>
                            <a:ext cx="5403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utecolorsbun4" descr="cutecolorsbun4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26640"/>
                            <a:ext cx="5054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utecolorsbun6" descr="cutecolorsbun6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92200" y="2625840"/>
                            <a:ext cx="1753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5pt;width:255.6pt;height:290pt" coordorigin="710,2300" coordsize="5112,5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utecolorswin1a" stroked="f" o:allowincell="f" style="position:absolute;left:720;top:2300;width:919;height:1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utecolorswin2a" stroked="f" o:allowincell="f" style="position:absolute;left:4009;top:2300;width:850;height:1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cutecolorsbun4" stroked="f" o:allowincell="f" style="position:absolute;left:710;top:6594;width:795;height:15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utecolorsbun6" stroked="f" o:allowincell="f" style="position:absolute;left:3060;top:6435;width:2761;height:1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3246120" cy="368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83160"/>
                          <a:chOff x="0" y="0"/>
                          <a:chExt cx="3246120" cy="3683160"/>
                        </a:xfrm>
                      </wpg:grpSpPr>
                      <pic:pic xmlns:pic="http://schemas.openxmlformats.org/drawingml/2006/picture">
                        <pic:nvPicPr>
                          <pic:cNvPr id="4" name="cutecolorswin1a" descr="cutecolorswin1a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80" y="0"/>
                            <a:ext cx="5842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utecolorswin2a" descr="cutecolorswin2a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94840" y="0"/>
                            <a:ext cx="5403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utecolorsbun4" descr="cutecolorsbun4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726640"/>
                            <a:ext cx="5054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utecolorsbun6" descr="cutecolorsbun6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92200" y="2625840"/>
                            <a:ext cx="1753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7pt;width:255.6pt;height:290pt" coordorigin="8460,2340" coordsize="5112,5800">
                <v:shape id="shape_0" ID="cutecolorswin1a" stroked="f" o:allowincell="f" style="position:absolute;left:8470;top:2340;width:919;height:12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utecolorswin2a" stroked="f" o:allowincell="f" style="position:absolute;left:11759;top:2340;width:850;height:12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utecolorsbun4" stroked="f" o:allowincell="f" style="position:absolute;left:8460;top:6634;width:795;height:15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cutecolorsbun6" stroked="f" o:allowincell="f" style="position:absolute;left:10810;top:6475;width:2761;height:16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817245</wp:posOffset>
                </wp:positionV>
                <wp:extent cx="4491990" cy="689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irmole Antique" w:hAnsi="Airmole Antique" w:cs="Airmole Antiq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irmole Antique" w:ascii="Airmole Antique" w:hAnsi="Airmole Antique"/>
                                <w:sz w:val="44"/>
                                <w:szCs w:val="44"/>
                              </w:rPr>
                              <w:t>Ficha In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40"/>
                                <w:szCs w:val="40"/>
                              </w:rPr>
                              <w:t>Variação dos N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tional Primary" w:hAnsi="National Primary" w:cs="National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National Primary" w:hAnsi="National Primary" w:cs="National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32"/>
                                <w:szCs w:val="32"/>
                              </w:rPr>
                              <w:t xml:space="preserve">Os nomes das coisas, dos animais e das pessoas e as suas qualidades variam em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género, númer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gora observa e aprende…</w:t>
                            </w:r>
                          </w:p>
                          <w:tbl>
                            <w:tblPr>
                              <w:tblW w:w="6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37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irmole Shaded" w:hAnsi="Airmole Shaded" w:cs="Airmole Shade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irmole Shaded" w:ascii="Airmole Shaded" w:hAnsi="Airmole Shaded"/>
                                      <w:b/>
                                      <w:sz w:val="32"/>
                                      <w:szCs w:val="32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menino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me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O género pode ser indicado com a palavra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antes do no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37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irmole Shaded" w:hAnsi="Airmole Shaded" w:cs="Airmole Shade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irmole Shaded" w:ascii="Airmole Shaded" w:hAnsi="Airmole Shaded"/>
                                      <w:b/>
                                      <w:sz w:val="32"/>
                                      <w:szCs w:val="32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O coelho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Os coe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ingular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aplica-se a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um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e o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lural a mais do que um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>. (Por vezes, basta acrescentar”s”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542.7pt;mso-wrap-distance-left:9.05pt;mso-wrap-distance-right:9.05pt;mso-wrap-distance-top:0pt;mso-wrap-distance-bottom:0pt;margin-top:-64.3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irmole Antique" w:hAnsi="Airmole Antique" w:cs="Airmole Antique"/>
                          <w:sz w:val="44"/>
                          <w:szCs w:val="44"/>
                        </w:rPr>
                      </w:pPr>
                      <w:r>
                        <w:rPr>
                          <w:rFonts w:cs="Airmole Antique" w:ascii="Airmole Antique" w:hAnsi="Airmole Antique"/>
                          <w:sz w:val="44"/>
                          <w:szCs w:val="44"/>
                        </w:rPr>
                        <w:t>Ficha In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tional Primary" w:hAnsi="National Primary" w:cs="National Primary"/>
                          <w:sz w:val="40"/>
                          <w:szCs w:val="40"/>
                        </w:rPr>
                      </w:pPr>
                      <w:r>
                        <w:rPr>
                          <w:rFonts w:cs="National Primary" w:ascii="National Primary" w:hAnsi="National Primary"/>
                          <w:sz w:val="40"/>
                          <w:szCs w:val="40"/>
                        </w:rPr>
                        <w:t>Variação dos Nomes</w:t>
                      </w:r>
                    </w:p>
                    <w:p>
                      <w:pPr>
                        <w:pStyle w:val="Normal"/>
                        <w:rPr>
                          <w:rFonts w:ascii="National Primary" w:hAnsi="National Primary" w:cs="National Primary"/>
                          <w:sz w:val="16"/>
                          <w:szCs w:val="16"/>
                        </w:rPr>
                      </w:pPr>
                      <w:r>
                        <w:rPr>
                          <w:rFonts w:cs="National Primary" w:ascii="National Primary" w:hAnsi="National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National Primary" w:hAnsi="National Primary" w:cs="National Primary"/>
                          <w:sz w:val="32"/>
                          <w:szCs w:val="32"/>
                        </w:rPr>
                      </w:pPr>
                      <w:r>
                        <w:rPr>
                          <w:rFonts w:cs="National Primary" w:ascii="National Primary" w:hAnsi="National Primary"/>
                          <w:sz w:val="32"/>
                          <w:szCs w:val="32"/>
                        </w:rPr>
                        <w:t xml:space="preserve">Os nomes das coisas, dos animais e das pessoas e as suas qualidades variam em </w:t>
                      </w:r>
                      <w:r>
                        <w:rPr>
                          <w:rFonts w:cs="National Primary" w:ascii="National Primary" w:hAnsi="National Primary"/>
                          <w:b/>
                          <w:sz w:val="32"/>
                          <w:szCs w:val="32"/>
                        </w:rPr>
                        <w:t>género, númer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gora observa e aprende…</w:t>
                      </w:r>
                    </w:p>
                    <w:tbl>
                      <w:tblPr>
                        <w:tblW w:w="6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337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irmole Shaded" w:hAnsi="Airmole Shaded" w:cs="Airmole Shad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irmole Shaded" w:ascii="Airmole Shaded" w:hAnsi="Airmole Shaded"/>
                                <w:b/>
                                <w:sz w:val="32"/>
                                <w:szCs w:val="32"/>
                              </w:rPr>
                              <w:t>Género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menino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menin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O género pode ser indicado com a palavra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e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antes do nom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337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irmole Shaded" w:hAnsi="Airmole Shaded" w:cs="Airmole Shad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irmole Shaded" w:ascii="Airmole Shaded" w:hAnsi="Airmole Shaded"/>
                                <w:b/>
                                <w:sz w:val="32"/>
                                <w:szCs w:val="32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O coelho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Os coelho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singular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aplica-se a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um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e o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plural a mais do que um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>. (Por vezes, basta acrescentar”s”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-817245</wp:posOffset>
                </wp:positionV>
                <wp:extent cx="4491990" cy="689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irmole Antique" w:hAnsi="Airmole Antique" w:cs="Airmole Antiqu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irmole Antique" w:ascii="Airmole Antique" w:hAnsi="Airmole Antique"/>
                                <w:sz w:val="44"/>
                                <w:szCs w:val="44"/>
                              </w:rPr>
                              <w:t>Ficha In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40"/>
                                <w:szCs w:val="40"/>
                              </w:rPr>
                              <w:t>Variação dos N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tional Primary" w:hAnsi="National Primary" w:cs="National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National Primary" w:hAnsi="National Primary" w:cs="National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32"/>
                                <w:szCs w:val="32"/>
                              </w:rPr>
                              <w:t xml:space="preserve">Os nomes das coisas, dos animais e das pessoas e as suas qualidades variam em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género, númer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gora observa e aprende…</w:t>
                            </w:r>
                          </w:p>
                          <w:tbl>
                            <w:tblPr>
                              <w:tblW w:w="6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37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irmole Shaded" w:hAnsi="Airmole Shaded" w:cs="Airmole Shade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irmole Shaded" w:ascii="Airmole Shaded" w:hAnsi="Airmole Shaded"/>
                                      <w:b/>
                                      <w:sz w:val="32"/>
                                      <w:szCs w:val="32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menino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me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O género pode ser indicado com a palavra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antes do no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37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irmole Shaded" w:hAnsi="Airmole Shaded" w:cs="Airmole Shade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irmole Shaded" w:ascii="Airmole Shaded" w:hAnsi="Airmole Shaded"/>
                                      <w:b/>
                                      <w:sz w:val="32"/>
                                      <w:szCs w:val="32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O coelho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tional Primary" w:hAnsi="National Primary" w:cs="National Prima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sz w:val="36"/>
                                      <w:szCs w:val="36"/>
                                    </w:rPr>
                                    <w:t>Os coe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ingular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aplica-se a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um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 xml:space="preserve"> e o 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lural a mais do que um</w:t>
                                  </w:r>
                                  <w:r>
                                    <w:rPr>
                                      <w:rFonts w:cs="National Primary" w:ascii="National Primary" w:hAnsi="National Primary"/>
                                      <w:sz w:val="36"/>
                                      <w:szCs w:val="36"/>
                                    </w:rPr>
                                    <w:t>. (Por vezes, basta acrescentar”s”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542.7pt;mso-wrap-distance-left:9.05pt;mso-wrap-distance-right:9.05pt;mso-wrap-distance-top:0pt;mso-wrap-distance-bottom:0pt;margin-top:-64.3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irmole Antique" w:hAnsi="Airmole Antique" w:cs="Airmole Antique"/>
                          <w:sz w:val="44"/>
                          <w:szCs w:val="44"/>
                        </w:rPr>
                      </w:pPr>
                      <w:r>
                        <w:rPr>
                          <w:rFonts w:cs="Airmole Antique" w:ascii="Airmole Antique" w:hAnsi="Airmole Antique"/>
                          <w:sz w:val="44"/>
                          <w:szCs w:val="44"/>
                        </w:rPr>
                        <w:t>Ficha In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ational Primary" w:hAnsi="National Primary" w:cs="National Primary"/>
                          <w:sz w:val="40"/>
                          <w:szCs w:val="40"/>
                        </w:rPr>
                      </w:pPr>
                      <w:r>
                        <w:rPr>
                          <w:rFonts w:cs="National Primary" w:ascii="National Primary" w:hAnsi="National Primary"/>
                          <w:sz w:val="40"/>
                          <w:szCs w:val="40"/>
                        </w:rPr>
                        <w:t>Variação dos Nomes</w:t>
                      </w:r>
                    </w:p>
                    <w:p>
                      <w:pPr>
                        <w:pStyle w:val="Normal"/>
                        <w:rPr>
                          <w:rFonts w:ascii="National Primary" w:hAnsi="National Primary" w:cs="National Primary"/>
                          <w:sz w:val="16"/>
                          <w:szCs w:val="16"/>
                        </w:rPr>
                      </w:pPr>
                      <w:r>
                        <w:rPr>
                          <w:rFonts w:cs="National Primary" w:ascii="National Primary" w:hAnsi="National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National Primary" w:hAnsi="National Primary" w:cs="National Primary"/>
                          <w:sz w:val="32"/>
                          <w:szCs w:val="32"/>
                        </w:rPr>
                      </w:pPr>
                      <w:r>
                        <w:rPr>
                          <w:rFonts w:cs="National Primary" w:ascii="National Primary" w:hAnsi="National Primary"/>
                          <w:sz w:val="32"/>
                          <w:szCs w:val="32"/>
                        </w:rPr>
                        <w:t xml:space="preserve">Os nomes das coisas, dos animais e das pessoas e as suas qualidades variam em </w:t>
                      </w:r>
                      <w:r>
                        <w:rPr>
                          <w:rFonts w:cs="National Primary" w:ascii="National Primary" w:hAnsi="National Primary"/>
                          <w:b/>
                          <w:sz w:val="32"/>
                          <w:szCs w:val="32"/>
                        </w:rPr>
                        <w:t>género, númer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gora observa e aprende…</w:t>
                      </w:r>
                    </w:p>
                    <w:tbl>
                      <w:tblPr>
                        <w:tblW w:w="6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337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irmole Shaded" w:hAnsi="Airmole Shaded" w:cs="Airmole Shad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irmole Shaded" w:ascii="Airmole Shaded" w:hAnsi="Airmole Shaded"/>
                                <w:b/>
                                <w:sz w:val="32"/>
                                <w:szCs w:val="32"/>
                              </w:rPr>
                              <w:t>Género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menino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menin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O género pode ser indicado com a palavra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e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antes do nom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337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irmole Shaded" w:hAnsi="Airmole Shaded" w:cs="Airmole Shad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irmole Shaded" w:ascii="Airmole Shaded" w:hAnsi="Airmole Shaded"/>
                                <w:b/>
                                <w:sz w:val="32"/>
                                <w:szCs w:val="32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O coelho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ational Primary" w:hAnsi="National Primary" w:cs="National Prim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36"/>
                                <w:szCs w:val="36"/>
                              </w:rPr>
                              <w:t>Os coelho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nuscrito" w:hAnsi="Manuscrito" w:cs="Manuscrit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singular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aplica-se a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um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 xml:space="preserve"> e o </w:t>
                            </w:r>
                            <w:r>
                              <w:rPr>
                                <w:rFonts w:cs="National Primary" w:ascii="National Primary" w:hAnsi="National Primary"/>
                                <w:b/>
                                <w:sz w:val="36"/>
                                <w:szCs w:val="36"/>
                                <w:u w:val="single"/>
                              </w:rPr>
                              <w:t>plural a mais do que um</w:t>
                            </w:r>
                            <w:r>
                              <w:rPr>
                                <w:rFonts w:cs="National Primary" w:ascii="National Primary" w:hAnsi="National Primary"/>
                                <w:sz w:val="36"/>
                                <w:szCs w:val="36"/>
                              </w:rPr>
                              <w:t>. (Por vezes, basta acrescentar”s”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mole Antique">
    <w:charset w:val="00"/>
    <w:family w:val="auto"/>
    <w:pitch w:val="variable"/>
  </w:font>
  <w:font w:name="National Primary">
    <w:charset w:val="00"/>
    <w:family w:val="auto"/>
    <w:pitch w:val="variable"/>
  </w:font>
  <w:font w:name="Airmole Shaded">
    <w:charset w:val="00"/>
    <w:family w:val="auto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7:00Z</dcterms:created>
  <dc:creator>Pedro &amp; Carla</dc:creator>
  <dc:description/>
  <cp:keywords/>
  <dc:language>en-US</dc:language>
  <cp:lastModifiedBy>Pedro &amp; Carla</cp:lastModifiedBy>
  <cp:lastPrinted>2009-05-12T03:09:00Z</cp:lastPrinted>
  <dcterms:modified xsi:type="dcterms:W3CDTF">2009-05-12T02:16:00Z</dcterms:modified>
  <cp:revision>2</cp:revision>
  <dc:subject/>
  <dc:title/>
</cp:coreProperties>
</file>