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B1 de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8270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702310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417955" cy="66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84910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4714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92505" cy="97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15060" cy="1185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24560" cy="1088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366520" cy="111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41070" cy="915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26135" cy="956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24585" cy="1067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</w:t>
        <w:tab/>
        <w:tab/>
        <w:t>pau</w:t>
        <w:tab/>
        <w:tab/>
        <w:t>pipa</w:t>
        <w:tab/>
        <w:tab/>
        <w:t>pão</w:t>
        <w:tab/>
        <w:tab/>
        <w:t>pipi</w:t>
        <w:tab/>
        <w:tab/>
        <w:t>pá</w:t>
        <w:tab/>
        <w:tab/>
        <w:t>papa</w:t>
        <w:tab/>
        <w:tab/>
        <w:t>pai</w:t>
        <w:tab/>
        <w:tab/>
        <w:t>pião</w:t>
        <w:tab/>
        <w:tab/>
        <w:t>Pepe</w:t>
        <w:tab/>
        <w:tab/>
        <w:t>popó</w:t>
        <w:tab/>
        <w:tab/>
        <w:t>p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43:00Z</dcterms:created>
  <dc:creator>Patricia</dc:creator>
  <dc:description/>
  <dc:language>en-US</dc:language>
  <cp:lastModifiedBy>Patricia</cp:lastModifiedBy>
  <cp:lastPrinted>2005-11-16T12:18:00Z</cp:lastPrinted>
  <dcterms:modified xsi:type="dcterms:W3CDTF">2006-06-28T18:47:00Z</dcterms:modified>
  <cp:revision>4</cp:revision>
  <dc:subject/>
  <dc:title>EB1 de Cabanas</dc:title>
</cp:coreProperties>
</file>