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Nome _______________________________________________ Data ____/____/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drawing>
          <wp:inline distT="0" distB="0" distL="0" distR="0">
            <wp:extent cx="722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C</w:t>
      </w:r>
      <w:r>
        <w:rPr>
          <w:b/>
          <w:sz w:val="28"/>
          <w:szCs w:val="28"/>
        </w:rPr>
        <w:t>ompleta com x ou ch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Na praia o Féli___ apanhou con___as, saltou da pran___a para a água e até passeou na lan___a do padrinho ___avier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omeçou a ___over e regressou com os padrinhos a casa no tá___i do ___ico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À noite doía-lhe a garganta e tomou um ___arope de cenoura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43865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>Pensa e respond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 praia, o Félix apanhou:    ____ areia. </w:t>
        <w:tab/>
        <w:tab/>
        <w:t>___concha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 mar deu um passeio: </w:t>
        <w:tab/>
        <w:t>___ na lancha.</w:t>
        <w:tab/>
        <w:tab/>
        <w:t>___ no táx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À noite doía-lhe a:</w:t>
        <w:tab/>
        <w:tab/>
        <w:t>___ cabeça</w:t>
        <w:tab/>
        <w:t>.</w:t>
        <w:tab/>
        <w:tab/>
        <w:t>___ gargant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4386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>Lig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2"/>
        <w:gridCol w:w="719"/>
        <w:gridCol w:w="213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849630" cy="804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áx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370965" cy="575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ilofon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762000" cy="799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ixa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2:00Z</dcterms:created>
  <dc:creator>Patricia</dc:creator>
  <dc:description/>
  <dc:language>en-US</dc:language>
  <cp:lastModifiedBy>Patricia</cp:lastModifiedBy>
  <cp:lastPrinted>2005-09-21T02:53:00Z</cp:lastPrinted>
  <dcterms:modified xsi:type="dcterms:W3CDTF">2006-08-08T14:35:00Z</dcterms:modified>
  <cp:revision>3</cp:revision>
  <dc:subject/>
  <dc:title>EB1 de Cabanas</dc:title>
</cp:coreProperties>
</file>