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7.bmp" ContentType="image/bmp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hd w:fill="D9D9D9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íngua Portuguesa</w:t>
      </w:r>
    </w:p>
    <w:p>
      <w:pPr>
        <w:pStyle w:val="Header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spacing w:lineRule="auto" w:line="480"/>
        <w:rPr/>
      </w:pPr>
      <w:r>
        <w:rPr/>
        <w:t>Nome ___________________________________________________________  Data ____/_____/_____</w:t>
      </w:r>
    </w:p>
    <w:p>
      <w:pPr>
        <w:pStyle w:val="Header"/>
        <w:spacing w:lineRule="auto" w:line="480"/>
        <w:rPr/>
      </w:pPr>
      <w:r>
        <w:rPr/>
      </w:r>
    </w:p>
    <w:p>
      <w:pPr>
        <w:pStyle w:val="Header"/>
        <w:spacing w:lineRule="auto" w:line="480"/>
        <w:jc w:val="right"/>
        <w:rPr>
          <w:b/>
          <w:b/>
          <w:bCs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.6pt;margin-top:2.45pt;width:175pt;height:24.9pt;mso-wrap-style:none;v-text-anchor:middle" type="_x0000_t136">
            <v:path textpathok="t"/>
            <v:textpath on="t" fitshape="t" string="Língua Portuguesa" style="font-family:&quot;Times New Roman&quot;;font-size:18pt"/>
            <v:fill o:detectmouseclick="t" color2="white"/>
            <v:stroke color="black" weight="9360" joinstyle="miter" endcap="flat"/>
            <w10:wrap type="none"/>
          </v:shape>
        </w:pict>
      </w:r>
      <w:r>
        <w:rPr/>
        <w:t>ch – nh - l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galinha e a chave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 galo, a galinha e os pintainhos foram passear. Quando chegaram a casa, não tinham a chave. Todos procuraram no chão. Onde estaria?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a, de manhã o galo tinha deixado a chave em cima do telhado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lha que chato!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64160</wp:posOffset>
            </wp:positionV>
            <wp:extent cx="855980" cy="892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1. Legenda com palavras do texto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64465</wp:posOffset>
                  </wp:positionV>
                  <wp:extent cx="497205" cy="5340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164465</wp:posOffset>
                  </wp:positionV>
                  <wp:extent cx="497205" cy="5340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50165</wp:posOffset>
                  </wp:positionV>
                  <wp:extent cx="1031240" cy="81216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14605</wp:posOffset>
                  </wp:positionV>
                  <wp:extent cx="475615" cy="95123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1" t="-21" r="-4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6"/>
          <w:szCs w:val="26"/>
        </w:rPr>
        <w:t>2.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Escreve os seus nomes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2160"/>
        <w:gridCol w:w="1800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801370" cy="69977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86180</wp:posOffset>
                  </wp:positionH>
                  <wp:positionV relativeFrom="page">
                    <wp:posOffset>31750</wp:posOffset>
                  </wp:positionV>
                  <wp:extent cx="875665" cy="103251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946" w:dyaOrig="151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1.4pt;margin-top:2.5pt;width:47.3pt;height:75.55pt;mso-wrap-distance-left:9.05pt;mso-wrap-distance-right:9.05pt;mso-position-horizontal-relative:text;mso-position-vertical-relative:page" filled="f" o:ole="">
                  <v:imagedata r:id="rId10" o:title=""/>
                </v:shape>
                <o:OLEObject Type="Embed" ProgID="" ShapeID="ole_rId9" DrawAspect="Content" ObjectID="_1625427407" r:id="rId9"/>
              </w:objec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1276350" cy="100965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257175</wp:posOffset>
                  </wp:positionV>
                  <wp:extent cx="914400" cy="77089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6" t="-66" r="-5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3.  Faz frases com as palavras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2870</wp:posOffset>
                  </wp:positionV>
                  <wp:extent cx="592455" cy="43180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63830</wp:posOffset>
                  </wp:positionV>
                  <wp:extent cx="585470" cy="74612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lhado - _____________________________________________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lhaço - ____________________________________________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drawing>
                <wp:inline distT="0" distB="0" distL="0" distR="0">
                  <wp:extent cx="730885" cy="417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ranha - _____________________________________________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4.  Ordena a frase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os</w:t>
        <w:tab/>
        <w:t>dá</w:t>
        <w:tab/>
        <w:t>filhinhos</w:t>
        <w:tab/>
        <w:t>O</w:t>
        <w:tab/>
        <w:t>passarinho</w:t>
        <w:tab/>
        <w:t>comida.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5. Separa as sílabas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rolha - __________________</w:t>
        <w:tab/>
        <w:tab/>
        <w:tab/>
        <w:t>folha - _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gulha - _________________</w:t>
        <w:tab/>
        <w:tab/>
        <w:tab/>
        <w:t>ninho - __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hupeta - ________________</w:t>
        <w:tab/>
        <w:tab/>
        <w:tab/>
        <w:t>chávena - ________________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6. Inventa uma frase acerca da gravura.</w:t>
      </w:r>
    </w:p>
    <w:p>
      <w:pPr>
        <w:pStyle w:val="Normal"/>
        <w:rPr>
          <w:rFonts w:ascii="Tahoma" w:hAnsi="Tahoma" w:cs="Tahoma"/>
          <w:sz w:val="26"/>
          <w:szCs w:val="26"/>
          <w:lang w:val="en-US" w:eastAsia="en-US"/>
        </w:rPr>
      </w:pPr>
      <w:r>
        <w:rPr>
          <w:rFonts w:cs="Tahoma" w:ascii="Tahoma" w:hAnsi="Tahoma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0520</wp:posOffset>
            </wp:positionH>
            <wp:positionV relativeFrom="paragraph">
              <wp:posOffset>145415</wp:posOffset>
            </wp:positionV>
            <wp:extent cx="1411605" cy="10826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bmp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0:50:00Z</dcterms:created>
  <dc:creator>Patricia</dc:creator>
  <dc:description/>
  <dc:language>en-US</dc:language>
  <cp:lastModifiedBy>Patricia</cp:lastModifiedBy>
  <cp:lastPrinted>2005-09-21T02:10:00Z</cp:lastPrinted>
  <dcterms:modified xsi:type="dcterms:W3CDTF">2006-10-14T10:51:00Z</dcterms:modified>
  <cp:revision>3</cp:revision>
  <dc:subject/>
  <dc:title>EB1 de Cabanas</dc:title>
</cp:coreProperties>
</file>