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008080" w:val="clear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íngua Portuguesa – 2º Ano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Nome _________________________________ Data___/____/____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Lê o texto com atenção. Copia-o para o teu cadern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eu fosse pássaro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720</wp:posOffset>
            </wp:positionH>
            <wp:positionV relativeFrom="paragraph">
              <wp:posOffset>157480</wp:posOffset>
            </wp:positionV>
            <wp:extent cx="195580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anessa queria ser pássa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avalo na vassoura, passeava pela sal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e eu fosse pássaro, voava, voava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mãe, ao vê-la, diss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ossega, Vanessa! A vassoura não voa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Copia do texto todas as palavras que têm </w:t>
      </w:r>
      <w:r>
        <w:rPr>
          <w:rFonts w:cs="Tahoma" w:ascii="Lucida Sans Unicode" w:hAnsi="Lucida Sans Unicode"/>
          <w:b/>
          <w:i/>
          <w:sz w:val="28"/>
          <w:szCs w:val="28"/>
        </w:rPr>
        <w:t>ss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>__________________</w:t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>__________________</w:t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Compl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avalo na ___________________________________, a Vanessa __________________ pela sa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 ela fosse __________________________, voava, voava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ãe da Vanessa disse que a vassoura _________________________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Legenda as imagens e pinta-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550" w:type="pct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798"/>
        <w:gridCol w:w="2566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845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epara as sílabas como se mudasses de linha.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1765</wp:posOffset>
                </wp:positionV>
                <wp:extent cx="571500" cy="24320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360"/>
                        </a:xfrm>
                        <a:prstGeom prst="rightArrow">
                          <a:avLst>
                            <a:gd name="adj1" fmla="val 50000"/>
                            <a:gd name="adj2" fmla="val 587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48.6pt;margin-top:11.95pt;width:44.95pt;height:19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ssa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68275</wp:posOffset>
                </wp:positionV>
                <wp:extent cx="571500" cy="24320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360"/>
                        </a:xfrm>
                        <a:prstGeom prst="rightArrow">
                          <a:avLst>
                            <a:gd name="adj1" fmla="val 50000"/>
                            <a:gd name="adj2" fmla="val 5872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.6pt;margin-top:13.25pt;width:44.95pt;height:19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3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sad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Descobre as 8 palavra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08"/>
        <w:gridCol w:w="192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457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ássar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êsseg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ss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iss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assour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ss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ssobi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oss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7. Descobre algumas palavras com ...ss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850765" cy="3198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0:00Z</dcterms:created>
  <dc:creator>Patricia</dc:creator>
  <dc:description/>
  <dc:language>en-US</dc:language>
  <cp:lastModifiedBy>Patricia</cp:lastModifiedBy>
  <cp:lastPrinted>2005-09-13T21:06:00Z</cp:lastPrinted>
  <dcterms:modified xsi:type="dcterms:W3CDTF">2006-08-09T10:39:00Z</dcterms:modified>
  <cp:revision>4</cp:revision>
  <dc:subject/>
  <dc:title>Escola EB1/JI   -   SEDE N</dc:title>
</cp:coreProperties>
</file>