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gif" ContentType="image/gi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 ______________________________________________ Data ___/___/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07950</wp:posOffset>
                </wp:positionV>
                <wp:extent cx="10287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8.6pt;margin-top:8.5pt;width:80.95pt;height:36.1pt;mso-wrap-style:none;v-text-anchor:middle">
                <v:fill o:detectmouseclick="t" type="solid" color2="#000066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l el il ol ul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1.  </w:t>
      </w:r>
      <w:r>
        <w:rPr>
          <w:b/>
          <w:sz w:val="28"/>
          <w:szCs w:val="28"/>
        </w:rPr>
        <w:t>Lê o texto com atenção. Copia-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24130</wp:posOffset>
            </wp:positionV>
            <wp:extent cx="2286000" cy="198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O jogo de futebo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 jogo de futebol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Raul e o Abel vão de automóvel com o pai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O Joel vai a passo de caracol. Resultado: </w:t>
      </w:r>
      <w:r>
        <w:rPr>
          <w:i/>
          <w:sz w:val="28"/>
          <w:szCs w:val="28"/>
        </w:rPr>
        <w:t>não joga</w:t>
      </w:r>
      <w:r>
        <w:rPr>
          <w:sz w:val="28"/>
          <w:szCs w:val="28"/>
        </w:rPr>
        <w:t>!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altura do golo, o Joel salta e atira o jornal ao ar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Go … o … lo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Completa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O __________________ e o ________________ vão de __________________ com o pai. O ___________________ vai a passo de __________________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 Joel jogou futebol?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 que atirou o Joel ao ar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creve os seus nom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6"/>
        <w:gridCol w:w="1955"/>
        <w:gridCol w:w="2036"/>
      </w:tblGrid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5335" cy="10026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9770" cy="1054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80035</wp:posOffset>
                  </wp:positionV>
                  <wp:extent cx="1096010" cy="598805"/>
                  <wp:effectExtent l="0" t="0" r="0" b="0"/>
                  <wp:wrapTight wrapText="bothSides">
                    <wp:wrapPolygon edited="0">
                      <wp:start x="11076" y="678"/>
                      <wp:lineTo x="9761" y="1027"/>
                      <wp:lineTo x="7323" y="4452"/>
                      <wp:lineTo x="7323" y="11650"/>
                      <wp:lineTo x="2249" y="16792"/>
                      <wp:lineTo x="184" y="17821"/>
                      <wp:lineTo x="372" y="20566"/>
                      <wp:lineTo x="3751" y="20566"/>
                      <wp:lineTo x="7510" y="20566"/>
                      <wp:lineTo x="17466" y="20566"/>
                      <wp:lineTo x="20471" y="19877"/>
                      <wp:lineTo x="20471" y="11650"/>
                      <wp:lineTo x="21406" y="9934"/>
                      <wp:lineTo x="20283" y="8905"/>
                      <wp:lineTo x="15963" y="6169"/>
                      <wp:lineTo x="16150" y="4792"/>
                      <wp:lineTo x="13520" y="1027"/>
                      <wp:lineTo x="12392" y="678"/>
                      <wp:lineTo x="11076" y="678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81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2805" cy="986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Inventa uma frase acerca da gravura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98755</wp:posOffset>
            </wp:positionV>
            <wp:extent cx="1990090" cy="1957705"/>
            <wp:effectExtent l="0" t="0" r="0" b="0"/>
            <wp:wrapTight wrapText="bothSides">
              <wp:wrapPolygon edited="0">
                <wp:start x="7128" y="207"/>
                <wp:lineTo x="1548" y="731"/>
                <wp:lineTo x="514" y="1047"/>
                <wp:lineTo x="617" y="1883"/>
                <wp:lineTo x="1237" y="3563"/>
                <wp:lineTo x="617" y="4611"/>
                <wp:lineTo x="306" y="5764"/>
                <wp:lineTo x="410" y="11951"/>
                <wp:lineTo x="927" y="13629"/>
                <wp:lineTo x="927" y="15306"/>
                <wp:lineTo x="204" y="15726"/>
                <wp:lineTo x="-100" y="16146"/>
                <wp:lineTo x="-100" y="17299"/>
                <wp:lineTo x="410" y="18660"/>
                <wp:lineTo x="514" y="21179"/>
                <wp:lineTo x="825" y="21283"/>
                <wp:lineTo x="6095" y="21283"/>
                <wp:lineTo x="8989" y="21283"/>
                <wp:lineTo x="19736" y="21283"/>
                <wp:lineTo x="20666" y="21179"/>
                <wp:lineTo x="20461" y="20340"/>
                <wp:lineTo x="20874" y="18660"/>
                <wp:lineTo x="20564" y="15306"/>
                <wp:lineTo x="21494" y="13943"/>
                <wp:lineTo x="21081" y="836"/>
                <wp:lineTo x="16741" y="313"/>
                <wp:lineTo x="7747" y="207"/>
                <wp:lineTo x="7128" y="20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Inventa frases com as palavras dadas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l - 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ul - 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 - 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Separa as sílaba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arnel   ______ - ______</w:t>
        <w:tab/>
        <w:tab/>
        <w:tab/>
        <w:tab/>
        <w:t>futebol   ______ - ______ - 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racol  ______ - ______ - ______</w:t>
        <w:tab/>
        <w:tab/>
        <w:t xml:space="preserve"> canil  ______ - 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0:00Z</dcterms:created>
  <dc:creator>Patricia</dc:creator>
  <dc:description/>
  <dc:language>en-US</dc:language>
  <cp:lastModifiedBy>Patricia</cp:lastModifiedBy>
  <cp:lastPrinted>2004-12-03T21:58:00Z</cp:lastPrinted>
  <dcterms:modified xsi:type="dcterms:W3CDTF">2006-08-09T10:37:00Z</dcterms:modified>
  <cp:revision>4</cp:revision>
  <dc:subject/>
  <dc:title>ESCOLA EB1 DO CERCO DO PORTO</dc:title>
</cp:coreProperties>
</file>