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 ______________________________________________ Data ___/___/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53975</wp:posOffset>
                </wp:positionV>
                <wp:extent cx="1143000" cy="459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0.6pt;margin-top:4.25pt;width:89.95pt;height:36.1pt;mso-wrap-style:none;v-text-anchor:middle">
                <v:fill o:detectmouseclick="t" type="solid" color2="#000066"/>
                <v:stroke color="fuchsi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az ez iz oz u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Lê o texto com atenção. Copia-o.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820</wp:posOffset>
            </wp:positionH>
            <wp:positionV relativeFrom="paragraph">
              <wp:posOffset>104140</wp:posOffset>
            </wp:positionV>
            <wp:extent cx="1633855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O rapaz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rapaz da Foz levava o cabaz. 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ram dez ananases que o petiz levava ao avô. Ele ficou feliz e deu ao petiz um casaco com capuz. 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 Completa as frase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rapaz da ___________________ levava o ___________________. 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ram __________________ ananases que o ___________________ levava ao avô. Ele ficou ____________________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3.  Completa as palavras com az ez iz oz uz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723900" cy="7962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716280" cy="8191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598805" cy="8756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8430</wp:posOffset>
                  </wp:positionV>
                  <wp:extent cx="985520" cy="6623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3185</wp:posOffset>
                  </wp:positionV>
                  <wp:extent cx="1024890" cy="7410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p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p _____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rt _____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_____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_____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4.  Ordena as palavras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liz.</w:t>
        <w:tab/>
        <w:t xml:space="preserve"> </w:t>
        <w:tab/>
        <w:t xml:space="preserve"> rapaz </w:t>
        <w:tab/>
        <w:t xml:space="preserve">O </w:t>
        <w:tab/>
        <w:t xml:space="preserve">muito </w:t>
        <w:tab/>
        <w:t>ficou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5.  Liga as palavras que rimam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140"/>
        <w:gridCol w:w="900"/>
        <w:gridCol w:w="265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rap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tapa a luz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g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va o cabaz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capuz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leva o pó ao nariz.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.  Separa as sílabas.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luz   ______ - ______</w:t>
        <w:tab/>
        <w:tab/>
        <w:tab/>
        <w:tab/>
        <w:tab/>
        <w:t>Ferraz    ______ - 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7.  Inventa uma frase acerca da gravura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9785" cy="1111250"/>
            <wp:effectExtent l="0" t="0" r="0" b="0"/>
            <wp:wrapTight wrapText="bothSides">
              <wp:wrapPolygon edited="0">
                <wp:start x="13057" y="182"/>
                <wp:lineTo x="11298" y="3134"/>
                <wp:lineTo x="8536" y="4060"/>
                <wp:lineTo x="3512" y="5904"/>
                <wp:lineTo x="2510" y="7196"/>
                <wp:lineTo x="2007" y="8119"/>
                <wp:lineTo x="2256" y="9042"/>
                <wp:lineTo x="-249" y="10706"/>
                <wp:lineTo x="-2" y="11074"/>
                <wp:lineTo x="5272" y="11998"/>
                <wp:lineTo x="3263" y="14398"/>
                <wp:lineTo x="4016" y="14765"/>
                <wp:lineTo x="9792" y="14950"/>
                <wp:lineTo x="5774" y="16797"/>
                <wp:lineTo x="4265" y="17720"/>
                <wp:lineTo x="4265" y="19567"/>
                <wp:lineTo x="5521" y="20859"/>
                <wp:lineTo x="9539" y="21229"/>
                <wp:lineTo x="10545" y="21229"/>
                <wp:lineTo x="14063" y="21229"/>
                <wp:lineTo x="15065" y="21229"/>
                <wp:lineTo x="19083" y="20859"/>
                <wp:lineTo x="20593" y="19382"/>
                <wp:lineTo x="20339" y="17905"/>
                <wp:lineTo x="18834" y="14950"/>
                <wp:lineTo x="20593" y="11998"/>
                <wp:lineTo x="21600" y="8859"/>
                <wp:lineTo x="20593" y="2581"/>
                <wp:lineTo x="16575" y="367"/>
                <wp:lineTo x="14816" y="182"/>
                <wp:lineTo x="13057" y="182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0:00Z</dcterms:created>
  <dc:creator>Patricia</dc:creator>
  <dc:description/>
  <dc:language>en-US</dc:language>
  <cp:lastModifiedBy>Patricia</cp:lastModifiedBy>
  <cp:lastPrinted>2004-12-04T00:20:00Z</cp:lastPrinted>
  <dcterms:modified xsi:type="dcterms:W3CDTF">2006-08-08T16:37:00Z</dcterms:modified>
  <cp:revision>6</cp:revision>
  <dc:subject/>
  <dc:title>ESCOLA EB1 DO CERCO DO PORTO</dc:title>
</cp:coreProperties>
</file>