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07950</wp:posOffset>
                </wp:positionV>
                <wp:extent cx="10287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8.6pt;margin-top:8.5pt;width:80.95pt;height:36.1pt;mso-wrap-style:none;v-text-anchor:middle">
                <v:fill o:detectmouseclick="t" type="solid" color2="#000066"/>
                <v:stroke color="fuchsia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2020</wp:posOffset>
            </wp:positionH>
            <wp:positionV relativeFrom="paragraph">
              <wp:posOffset>146050</wp:posOffset>
            </wp:positionV>
            <wp:extent cx="32321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s es is os u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Lê o texto com atenção. Copia-o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9020</wp:posOffset>
            </wp:positionH>
            <wp:positionV relativeFrom="paragraph">
              <wp:posOffset>155575</wp:posOffset>
            </wp:positionV>
            <wp:extent cx="2286000" cy="1981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Os anos da Ester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ão os anos da Ester. Vai haver festa na escol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amigo Dinis põe o bolo de ananás na mes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Ester apaga as sete vela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seu colega Luís bate palmas, todo animad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spon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r que vai haver fest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que põe o Dinis na mes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Luís pu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ão,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Escreve os seus no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7409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8910</wp:posOffset>
                  </wp:positionV>
                  <wp:extent cx="922020" cy="607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54610</wp:posOffset>
                  </wp:positionV>
                  <wp:extent cx="748665" cy="85153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54610</wp:posOffset>
                  </wp:positionV>
                  <wp:extent cx="614680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7475</wp:posOffset>
                  </wp:positionV>
                  <wp:extent cx="803910" cy="8515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Inventa uma frase acerca da gravura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92405</wp:posOffset>
            </wp:positionV>
            <wp:extent cx="1789430" cy="1363980"/>
            <wp:effectExtent l="0" t="0" r="0" b="0"/>
            <wp:wrapTight wrapText="bothSides">
              <wp:wrapPolygon edited="0">
                <wp:start x="10798" y="447"/>
                <wp:lineTo x="5971" y="1958"/>
                <wp:lineTo x="4361" y="2566"/>
                <wp:lineTo x="2293" y="5132"/>
                <wp:lineTo x="343" y="10117"/>
                <wp:lineTo x="-115" y="12535"/>
                <wp:lineTo x="-2" y="13137"/>
                <wp:lineTo x="1030" y="14948"/>
                <wp:lineTo x="4361" y="17515"/>
                <wp:lineTo x="8612" y="19781"/>
                <wp:lineTo x="11371" y="20990"/>
                <wp:lineTo x="11485" y="20990"/>
                <wp:lineTo x="12749" y="20990"/>
                <wp:lineTo x="13094" y="20990"/>
                <wp:lineTo x="15735" y="19934"/>
                <wp:lineTo x="21021" y="17368"/>
                <wp:lineTo x="21481" y="14948"/>
                <wp:lineTo x="21135" y="12382"/>
                <wp:lineTo x="19986" y="11326"/>
                <wp:lineTo x="18380" y="10117"/>
                <wp:lineTo x="18608" y="7698"/>
                <wp:lineTo x="19067" y="5285"/>
                <wp:lineTo x="19644" y="1055"/>
                <wp:lineTo x="18149" y="601"/>
                <wp:lineTo x="12403" y="447"/>
                <wp:lineTo x="10798" y="44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Inventa frases com as palavras dadas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meninas -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lápis  -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caps/>
          <w:sz w:val="28"/>
          <w:szCs w:val="28"/>
        </w:rPr>
        <w:t>A</w:t>
      </w:r>
      <w:r>
        <w:rPr>
          <w:b/>
          <w:sz w:val="28"/>
          <w:szCs w:val="28"/>
        </w:rPr>
        <w:t>ugusto - 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Escreve o plural dos nom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7705" cy="451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ato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59130" cy="433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2625" cy="449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casa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11:00Z</dcterms:created>
  <dc:creator>Patricia</dc:creator>
  <dc:description/>
  <dc:language>en-US</dc:language>
  <cp:lastModifiedBy>Patricia</cp:lastModifiedBy>
  <cp:lastPrinted>2004-12-03T23:44:00Z</cp:lastPrinted>
  <dcterms:modified xsi:type="dcterms:W3CDTF">2006-08-09T10:35:00Z</dcterms:modified>
  <cp:revision>4</cp:revision>
  <dc:subject/>
  <dc:title>ESCOLA EB1 DO CERCO DO PORTO</dc:title>
</cp:coreProperties>
</file>