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e  ______________________________________________ Data ___/___/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107950</wp:posOffset>
                </wp:positionV>
                <wp:extent cx="11430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0.6pt;margin-top:8.5pt;width:89.95pt;height:36.1pt;mso-wrap-style:none;v-text-anchor:middle">
                <v:fill o:detectmouseclick="t" type="solid" color2="#000066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 er ir or u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Lê o texto com atenção. Copia-o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47625</wp:posOffset>
            </wp:positionV>
            <wp:extent cx="1143000" cy="82042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ia da Árvor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o dia da Árvore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rma da Marta e do Artur ficou de fazer uma tarefa para comemorar a da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A Marta levou uma cartolina amarela e colocou lá: «A árvore purifica o ar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rtur levou a caneta para colorir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Respon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dia se comemor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memora-se o 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que levou a Marta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que dizia a cartolina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Escreve os seus nom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17"/>
        <w:gridCol w:w="1918"/>
        <w:gridCol w:w="2036"/>
        <w:gridCol w:w="1918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35</wp:posOffset>
                  </wp:positionV>
                  <wp:extent cx="1032510" cy="7486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32715</wp:posOffset>
                  </wp:positionV>
                  <wp:extent cx="847725" cy="8477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2550</wp:posOffset>
                  </wp:positionV>
                  <wp:extent cx="1182370" cy="8356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86995</wp:posOffset>
                  </wp:positionV>
                  <wp:extent cx="867410" cy="9220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6995</wp:posOffset>
                  </wp:positionV>
                  <wp:extent cx="914400" cy="7804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Inventa uma frase acerca da gravura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6195</wp:posOffset>
            </wp:positionV>
            <wp:extent cx="1875790" cy="17265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5. Inventa frases com as palavras dadas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ambor - 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rva -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rso - 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6.  Separa as sílabas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rtiga</w:t>
        <w:tab/>
        <w:t xml:space="preserve">   _____ - _____ - _____</w:t>
        <w:tab/>
        <w:tab/>
        <w:tab/>
        <w:tab/>
        <w:t xml:space="preserve">irmão    _____ - 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rco      _____ - _____</w:t>
        <w:tab/>
        <w:tab/>
        <w:tab/>
        <w:tab/>
        <w:tab/>
        <w:t>árvore    _____ - _____ - 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arrer   _____ - _____</w:t>
        <w:tab/>
        <w:tab/>
        <w:tab/>
        <w:tab/>
        <w:tab/>
        <w:t>barraca   _____ - _____ - 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m trabalho!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1-cano.rcts.pt/images/flavio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1:00Z</dcterms:created>
  <dc:creator>Patricia</dc:creator>
  <dc:description/>
  <dc:language>en-US</dc:language>
  <cp:lastModifiedBy>Patricia</cp:lastModifiedBy>
  <cp:lastPrinted>2004-12-03T21:03:00Z</cp:lastPrinted>
  <dcterms:modified xsi:type="dcterms:W3CDTF">2006-08-08T14:22:00Z</dcterms:modified>
  <cp:revision>3</cp:revision>
  <dc:subject/>
  <dc:title>Escola EB1 do Cerco do Porto</dc:title>
</cp:coreProperties>
</file>