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008080" w:val="clear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íngua Portuguesa – 2º Ano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Nome _________________________________ Data___/____/____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Lê as palavras do quadro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cardo</w:t>
        <w:tab/>
        <w:tab/>
        <w:t>Porto</w:t>
        <w:tab/>
        <w:tab/>
        <w:t>Douro</w:t>
        <w:tab/>
        <w:tab/>
        <w:t>Inverno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zembro</w:t>
        <w:tab/>
        <w:tab/>
        <w:t>Lordelo</w:t>
        <w:tab/>
        <w:tab/>
        <w:t>Rosa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rriguita</w:t>
        <w:tab/>
        <w:tab/>
        <w:t>Farrusco</w:t>
        <w:tab/>
        <w:tab/>
        <w:t>Caramel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 essas palavras, completa o texto.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5314950" cy="311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Copia o text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>3. Lê e desenha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r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raf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r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mare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i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216" w:hanging="0"/>
        <w:rPr/>
      </w:pPr>
      <w:r>
        <w:rPr>
          <w:rFonts w:cs="Tahoma" w:ascii="Tahoma" w:hAnsi="Tahoma"/>
          <w:b/>
        </w:rPr>
        <w:t>4.  Separa as palavras do rectângulo em três colunas:</w:t>
      </w:r>
    </w:p>
    <w:p>
      <w:pPr>
        <w:pStyle w:val="Normal"/>
        <w:ind w:left="360" w:right="-12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da</w:t>
        <w:tab/>
        <w:tab/>
        <w:t>murro</w:t>
        <w:tab/>
        <w:t>marido</w:t>
        <w:tab/>
        <w:tab/>
        <w:t>rua</w:t>
        <w:tab/>
        <w:tab/>
        <w:t>serra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co</w:t>
        <w:tab/>
        <w:tab/>
        <w:t>corrida</w:t>
        <w:tab/>
        <w:tab/>
        <w:t>birra</w:t>
        <w:tab/>
        <w:tab/>
        <w:t>muro</w:t>
        <w:tab/>
        <w:tab/>
        <w:t xml:space="preserve"> vareta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0E0E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to</w:t>
        <w:tab/>
        <w:tab/>
        <w:t>peru</w:t>
        <w:tab/>
        <w:tab/>
        <w:t>barraca</w:t>
        <w:tab/>
        <w:tab/>
        <w:t>relógio</w:t>
      </w:r>
    </w:p>
    <w:p>
      <w:pPr>
        <w:pStyle w:val="Normal"/>
        <w:ind w:left="360" w:right="-12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40"/>
      </w:tblGrid>
      <w:tr>
        <w:trPr/>
        <w:tc>
          <w:tcPr>
            <w:tcW w:w="2839" w:type="dxa"/>
            <w:tcBorders/>
          </w:tcPr>
          <w:p>
            <w:pPr>
              <w:pStyle w:val="Normal"/>
              <w:ind w:right="-1216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</w:t>
            </w:r>
            <w:r>
              <w:rPr>
                <w:rFonts w:cs="Tahoma" w:ascii="Tahoma" w:hAnsi="Tahoma"/>
                <w:sz w:val="28"/>
                <w:szCs w:val="28"/>
              </w:rPr>
              <w:t xml:space="preserve"> inicial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1216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-1216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</w:t>
            </w:r>
            <w:r>
              <w:rPr>
                <w:rFonts w:cs="Tahoma" w:ascii="Tahoma" w:hAnsi="Tahoma"/>
                <w:sz w:val="28"/>
                <w:szCs w:val="28"/>
              </w:rPr>
              <w:t xml:space="preserve"> entre vogais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1216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-1216" w:hanging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is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rr</w:t>
            </w:r>
            <w:r>
              <w:rPr>
                <w:rFonts w:cs="Tahoma" w:ascii="Tahoma" w:hAnsi="Tahoma"/>
                <w:sz w:val="28"/>
                <w:szCs w:val="28"/>
              </w:rPr>
              <w:t xml:space="preserve"> juntos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  <w:p>
            <w:pPr>
              <w:pStyle w:val="Normal"/>
              <w:ind w:right="-1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  <w:p>
            <w:pPr>
              <w:pStyle w:val="Normal"/>
              <w:ind w:right="-1216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left="360" w:right="-1216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184785</wp:posOffset>
            </wp:positionV>
            <wp:extent cx="1449705" cy="1485900"/>
            <wp:effectExtent l="0" t="0" r="0" b="0"/>
            <wp:wrapNone/>
            <wp:docPr id="2" name="rato_tra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to_tra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Completa com  r ou  rr.</w:t>
      </w:r>
    </w:p>
    <w:p>
      <w:pPr>
        <w:pStyle w:val="Normal"/>
        <w:tabs>
          <w:tab w:val="clear" w:pos="708"/>
          <w:tab w:val="left" w:pos="6130" w:leader="none"/>
        </w:tabs>
        <w:ind w:right="-1216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130" w:leader="none"/>
        </w:tabs>
        <w:ind w:right="-1216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O ____ato  ___ói  a   ____oupa.</w:t>
        <w:tab/>
      </w:r>
    </w:p>
    <w:p>
      <w:pPr>
        <w:pStyle w:val="Normal"/>
        <w:ind w:left="360" w:right="-12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right="-1216" w:hanging="0"/>
        <w:rPr/>
      </w:pPr>
      <w:r>
        <w:rPr>
          <w:rFonts w:cs="Tahoma" w:ascii="Tahoma" w:hAnsi="Tahoma"/>
          <w:sz w:val="28"/>
          <w:szCs w:val="28"/>
        </w:rPr>
        <w:t>O se____ote vai no ca____o.</w:t>
      </w:r>
    </w:p>
    <w:p>
      <w:pPr>
        <w:pStyle w:val="Normal"/>
        <w:ind w:left="360" w:right="-12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right="-12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ca____o buzinou e a  ___atazana  co____e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826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1216" w:firstLine="90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09:00Z</dcterms:created>
  <dc:creator>Patricia</dc:creator>
  <dc:description/>
  <dc:language>en-US</dc:language>
  <cp:lastModifiedBy>Patricia</cp:lastModifiedBy>
  <cp:lastPrinted>2004-10-14T01:35:00Z</cp:lastPrinted>
  <dcterms:modified xsi:type="dcterms:W3CDTF">2006-08-09T10:30:00Z</dcterms:modified>
  <cp:revision>6</cp:revision>
  <dc:subject/>
  <dc:title>Língua Portuguesa – 2º Ano</dc:title>
</cp:coreProperties>
</file>