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me  ______________________________________________ Data ___/___/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Lê o texto com atenção. Copia-o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corrida na serr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8580</wp:posOffset>
            </wp:positionH>
            <wp:positionV relativeFrom="paragraph">
              <wp:posOffset>156845</wp:posOffset>
            </wp:positionV>
            <wp:extent cx="1668145" cy="191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je é o dia da corrid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erra tudo fica animad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Tiago corre, corre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 muito rápid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qui vai a Rita! Como corre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amiga Sónia anima-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ita, Rita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Tiago subiu a serra. Já vê a meta. A corrida é sua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Rita sorri à amig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Que boa corrida, Tiago!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Assinala de acordo com o texto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A corrida foi:</w:t>
        <w:tab/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drawing>
          <wp:inline distT="0" distB="0" distL="0" distR="0">
            <wp:extent cx="225425" cy="2254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na serra.</w:t>
        <w:tab/>
        <w:tab/>
        <w:tab/>
      </w:r>
      <w:r>
        <w:rPr>
          <w:sz w:val="26"/>
          <w:szCs w:val="26"/>
        </w:rPr>
        <w:drawing>
          <wp:inline distT="0" distB="0" distL="0" distR="0">
            <wp:extent cx="225425" cy="2254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na mat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A Sónia anima:</w:t>
      </w:r>
      <w:r>
        <w:rPr>
          <w:sz w:val="26"/>
          <w:szCs w:val="26"/>
        </w:rPr>
        <w:tab/>
        <w:tab/>
      </w:r>
      <w:r>
        <w:rPr>
          <w:sz w:val="26"/>
          <w:szCs w:val="26"/>
        </w:rPr>
        <w:drawing>
          <wp:inline distT="0" distB="0" distL="0" distR="0">
            <wp:extent cx="225425" cy="2254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o Tiago</w:t>
        <w:tab/>
        <w:tab/>
        <w:tab/>
        <w:tab/>
      </w:r>
      <w:r>
        <w:rPr>
          <w:sz w:val="26"/>
          <w:szCs w:val="26"/>
        </w:rPr>
        <w:drawing>
          <wp:inline distT="0" distB="0" distL="0" distR="0">
            <wp:extent cx="225425" cy="2254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a Rit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O Tiago corre:</w:t>
      </w:r>
      <w:r>
        <w:rPr>
          <w:sz w:val="26"/>
          <w:szCs w:val="26"/>
        </w:rPr>
        <w:tab/>
        <w:tab/>
      </w:r>
      <w:r>
        <w:rPr>
          <w:sz w:val="26"/>
          <w:szCs w:val="26"/>
        </w:rPr>
        <w:drawing>
          <wp:inline distT="0" distB="0" distL="0" distR="0">
            <wp:extent cx="225425" cy="2254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muito.</w:t>
        <w:tab/>
        <w:tab/>
        <w:tab/>
        <w:tab/>
      </w:r>
      <w:r>
        <w:rPr>
          <w:sz w:val="26"/>
          <w:szCs w:val="26"/>
        </w:rPr>
        <w:drawing>
          <wp:inline distT="0" distB="0" distL="0" distR="0">
            <wp:extent cx="225425" cy="2254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pouc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 Completa as frases de acordo com o texto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É o dia da ___________________. O Tiago ___________________ muit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Sónia anima a ___________________. Que boa ___________________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 Escreve os seus nomes.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02"/>
        <w:gridCol w:w="1865"/>
        <w:gridCol w:w="767"/>
        <w:gridCol w:w="1906"/>
        <w:gridCol w:w="900"/>
        <w:gridCol w:w="1980"/>
      </w:tblGrid>
      <w:tr>
        <w:trPr/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185</wp:posOffset>
                  </wp:positionV>
                  <wp:extent cx="1193165" cy="65087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80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9610" cy="7518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751680"/>
                                <a:chOff x="0" y="0"/>
                                <a:chExt cx="689760" cy="75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9760" cy="75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89160"/>
                                  <a:ext cx="61416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4" h="680">
                                      <a:moveTo>
                                        <a:pt x="856" y="174"/>
                                      </a:moveTo>
                                      <a:lnTo>
                                        <a:pt x="797" y="212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677" y="680"/>
                                      </a:lnTo>
                                      <a:lnTo>
                                        <a:pt x="1888" y="110"/>
                                      </a:lnTo>
                                      <a:lnTo>
                                        <a:pt x="1934" y="62"/>
                                      </a:lnTo>
                                      <a:lnTo>
                                        <a:pt x="1537" y="0"/>
                                      </a:lnTo>
                                      <a:lnTo>
                                        <a:pt x="1249" y="94"/>
                                      </a:lnTo>
                                      <a:lnTo>
                                        <a:pt x="856" y="174"/>
                                      </a:lnTo>
                                      <a:lnTo>
                                        <a:pt x="856" y="1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411480"/>
                                  <a:ext cx="61596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0" h="666">
                                      <a:moveTo>
                                        <a:pt x="8" y="354"/>
                                      </a:moveTo>
                                      <a:lnTo>
                                        <a:pt x="678" y="537"/>
                                      </a:lnTo>
                                      <a:lnTo>
                                        <a:pt x="1637" y="133"/>
                                      </a:lnTo>
                                      <a:lnTo>
                                        <a:pt x="1940" y="0"/>
                                      </a:lnTo>
                                      <a:lnTo>
                                        <a:pt x="1940" y="52"/>
                                      </a:lnTo>
                                      <a:lnTo>
                                        <a:pt x="1089" y="463"/>
                                      </a:lnTo>
                                      <a:lnTo>
                                        <a:pt x="657" y="666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8" y="354"/>
                                      </a:lnTo>
                                      <a:lnTo>
                                        <a:pt x="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d9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51920"/>
                                  <a:ext cx="62784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9" h="1833">
                                      <a:moveTo>
                                        <a:pt x="866" y="975"/>
                                      </a:moveTo>
                                      <a:lnTo>
                                        <a:pt x="866" y="916"/>
                                      </a:lnTo>
                                      <a:lnTo>
                                        <a:pt x="755" y="883"/>
                                      </a:lnTo>
                                      <a:lnTo>
                                        <a:pt x="762" y="826"/>
                                      </a:lnTo>
                                      <a:lnTo>
                                        <a:pt x="664" y="790"/>
                                      </a:lnTo>
                                      <a:lnTo>
                                        <a:pt x="666" y="734"/>
                                      </a:lnTo>
                                      <a:lnTo>
                                        <a:pt x="568" y="704"/>
                                      </a:lnTo>
                                      <a:lnTo>
                                        <a:pt x="568" y="650"/>
                                      </a:lnTo>
                                      <a:lnTo>
                                        <a:pt x="477" y="619"/>
                                      </a:lnTo>
                                      <a:lnTo>
                                        <a:pt x="471" y="575"/>
                                      </a:lnTo>
                                      <a:lnTo>
                                        <a:pt x="393" y="540"/>
                                      </a:lnTo>
                                      <a:lnTo>
                                        <a:pt x="386" y="484"/>
                                      </a:lnTo>
                                      <a:lnTo>
                                        <a:pt x="279" y="450"/>
                                      </a:lnTo>
                                      <a:lnTo>
                                        <a:pt x="293" y="396"/>
                                      </a:lnTo>
                                      <a:lnTo>
                                        <a:pt x="196" y="366"/>
                                      </a:lnTo>
                                      <a:lnTo>
                                        <a:pt x="192" y="315"/>
                                      </a:lnTo>
                                      <a:lnTo>
                                        <a:pt x="98" y="282"/>
                                      </a:lnTo>
                                      <a:lnTo>
                                        <a:pt x="101" y="238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770" y="123"/>
                                      </a:lnTo>
                                      <a:lnTo>
                                        <a:pt x="1979" y="1711"/>
                                      </a:lnTo>
                                      <a:lnTo>
                                        <a:pt x="1898" y="1833"/>
                                      </a:lnTo>
                                      <a:lnTo>
                                        <a:pt x="1764" y="1777"/>
                                      </a:lnTo>
                                      <a:lnTo>
                                        <a:pt x="1760" y="1729"/>
                                      </a:lnTo>
                                      <a:lnTo>
                                        <a:pt x="1661" y="1678"/>
                                      </a:lnTo>
                                      <a:lnTo>
                                        <a:pt x="1667" y="1629"/>
                                      </a:lnTo>
                                      <a:lnTo>
                                        <a:pt x="1568" y="1586"/>
                                      </a:lnTo>
                                      <a:lnTo>
                                        <a:pt x="1576" y="1547"/>
                                      </a:lnTo>
                                      <a:lnTo>
                                        <a:pt x="1472" y="1517"/>
                                      </a:lnTo>
                                      <a:lnTo>
                                        <a:pt x="1479" y="1465"/>
                                      </a:lnTo>
                                      <a:lnTo>
                                        <a:pt x="1389" y="1435"/>
                                      </a:lnTo>
                                      <a:lnTo>
                                        <a:pt x="1389" y="1404"/>
                                      </a:lnTo>
                                      <a:lnTo>
                                        <a:pt x="1302" y="1368"/>
                                      </a:lnTo>
                                      <a:lnTo>
                                        <a:pt x="1302" y="1305"/>
                                      </a:lnTo>
                                      <a:lnTo>
                                        <a:pt x="1212" y="1279"/>
                                      </a:lnTo>
                                      <a:lnTo>
                                        <a:pt x="1212" y="1243"/>
                                      </a:lnTo>
                                      <a:lnTo>
                                        <a:pt x="1295" y="1192"/>
                                      </a:lnTo>
                                      <a:lnTo>
                                        <a:pt x="1295" y="1098"/>
                                      </a:lnTo>
                                      <a:lnTo>
                                        <a:pt x="866" y="975"/>
                                      </a:lnTo>
                                      <a:lnTo>
                                        <a:pt x="866" y="9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48200"/>
                                  <a:ext cx="251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" h="189">
                                      <a:moveTo>
                                        <a:pt x="793" y="164"/>
                                      </a:moveTo>
                                      <a:lnTo>
                                        <a:pt x="785" y="189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43"/>
                                      </a:lnTo>
                                      <a:lnTo>
                                        <a:pt x="793" y="164"/>
                                      </a:lnTo>
                                      <a:lnTo>
                                        <a:pt x="793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b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3320"/>
                                  <a:ext cx="2934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3" h="673">
                                      <a:moveTo>
                                        <a:pt x="311" y="527"/>
                                      </a:moveTo>
                                      <a:lnTo>
                                        <a:pt x="321" y="439"/>
                                      </a:lnTo>
                                      <a:lnTo>
                                        <a:pt x="478" y="363"/>
                                      </a:lnTo>
                                      <a:lnTo>
                                        <a:pt x="557" y="338"/>
                                      </a:lnTo>
                                      <a:lnTo>
                                        <a:pt x="579" y="281"/>
                                      </a:lnTo>
                                      <a:lnTo>
                                        <a:pt x="579" y="279"/>
                                      </a:lnTo>
                                      <a:lnTo>
                                        <a:pt x="577" y="278"/>
                                      </a:lnTo>
                                      <a:lnTo>
                                        <a:pt x="574" y="276"/>
                                      </a:lnTo>
                                      <a:lnTo>
                                        <a:pt x="571" y="271"/>
                                      </a:lnTo>
                                      <a:lnTo>
                                        <a:pt x="566" y="268"/>
                                      </a:lnTo>
                                      <a:lnTo>
                                        <a:pt x="562" y="263"/>
                                      </a:lnTo>
                                      <a:lnTo>
                                        <a:pt x="556" y="258"/>
                                      </a:lnTo>
                                      <a:lnTo>
                                        <a:pt x="549" y="255"/>
                                      </a:lnTo>
                                      <a:lnTo>
                                        <a:pt x="544" y="251"/>
                                      </a:lnTo>
                                      <a:lnTo>
                                        <a:pt x="541" y="250"/>
                                      </a:lnTo>
                                      <a:lnTo>
                                        <a:pt x="536" y="246"/>
                                      </a:lnTo>
                                      <a:lnTo>
                                        <a:pt x="533" y="245"/>
                                      </a:lnTo>
                                      <a:lnTo>
                                        <a:pt x="528" y="241"/>
                                      </a:lnTo>
                                      <a:lnTo>
                                        <a:pt x="523" y="240"/>
                                      </a:lnTo>
                                      <a:lnTo>
                                        <a:pt x="518" y="238"/>
                                      </a:lnTo>
                                      <a:lnTo>
                                        <a:pt x="513" y="237"/>
                                      </a:lnTo>
                                      <a:lnTo>
                                        <a:pt x="506" y="235"/>
                                      </a:lnTo>
                                      <a:lnTo>
                                        <a:pt x="500" y="235"/>
                                      </a:lnTo>
                                      <a:lnTo>
                                        <a:pt x="493" y="233"/>
                                      </a:lnTo>
                                      <a:lnTo>
                                        <a:pt x="488" y="233"/>
                                      </a:lnTo>
                                      <a:lnTo>
                                        <a:pt x="481" y="232"/>
                                      </a:lnTo>
                                      <a:lnTo>
                                        <a:pt x="475" y="232"/>
                                      </a:lnTo>
                                      <a:lnTo>
                                        <a:pt x="466" y="232"/>
                                      </a:lnTo>
                                      <a:lnTo>
                                        <a:pt x="460" y="233"/>
                                      </a:lnTo>
                                      <a:lnTo>
                                        <a:pt x="455" y="233"/>
                                      </a:lnTo>
                                      <a:lnTo>
                                        <a:pt x="452" y="233"/>
                                      </a:lnTo>
                                      <a:lnTo>
                                        <a:pt x="448" y="235"/>
                                      </a:lnTo>
                                      <a:lnTo>
                                        <a:pt x="443" y="235"/>
                                      </a:lnTo>
                                      <a:lnTo>
                                        <a:pt x="437" y="237"/>
                                      </a:lnTo>
                                      <a:lnTo>
                                        <a:pt x="428" y="238"/>
                                      </a:lnTo>
                                      <a:lnTo>
                                        <a:pt x="422" y="240"/>
                                      </a:lnTo>
                                      <a:lnTo>
                                        <a:pt x="413" y="241"/>
                                      </a:lnTo>
                                      <a:lnTo>
                                        <a:pt x="407" y="245"/>
                                      </a:lnTo>
                                      <a:lnTo>
                                        <a:pt x="399" y="246"/>
                                      </a:lnTo>
                                      <a:lnTo>
                                        <a:pt x="392" y="250"/>
                                      </a:lnTo>
                                      <a:lnTo>
                                        <a:pt x="384" y="251"/>
                                      </a:lnTo>
                                      <a:lnTo>
                                        <a:pt x="375" y="255"/>
                                      </a:lnTo>
                                      <a:lnTo>
                                        <a:pt x="370" y="258"/>
                                      </a:lnTo>
                                      <a:lnTo>
                                        <a:pt x="362" y="261"/>
                                      </a:lnTo>
                                      <a:lnTo>
                                        <a:pt x="355" y="264"/>
                                      </a:lnTo>
                                      <a:lnTo>
                                        <a:pt x="349" y="268"/>
                                      </a:lnTo>
                                      <a:lnTo>
                                        <a:pt x="342" y="273"/>
                                      </a:lnTo>
                                      <a:lnTo>
                                        <a:pt x="336" y="276"/>
                                      </a:lnTo>
                                      <a:lnTo>
                                        <a:pt x="329" y="279"/>
                                      </a:lnTo>
                                      <a:lnTo>
                                        <a:pt x="322" y="283"/>
                                      </a:lnTo>
                                      <a:lnTo>
                                        <a:pt x="317" y="287"/>
                                      </a:lnTo>
                                      <a:lnTo>
                                        <a:pt x="312" y="291"/>
                                      </a:lnTo>
                                      <a:lnTo>
                                        <a:pt x="307" y="294"/>
                                      </a:lnTo>
                                      <a:lnTo>
                                        <a:pt x="303" y="297"/>
                                      </a:lnTo>
                                      <a:lnTo>
                                        <a:pt x="298" y="302"/>
                                      </a:lnTo>
                                      <a:lnTo>
                                        <a:pt x="293" y="305"/>
                                      </a:lnTo>
                                      <a:lnTo>
                                        <a:pt x="289" y="309"/>
                                      </a:lnTo>
                                      <a:lnTo>
                                        <a:pt x="286" y="314"/>
                                      </a:lnTo>
                                      <a:lnTo>
                                        <a:pt x="283" y="317"/>
                                      </a:lnTo>
                                      <a:lnTo>
                                        <a:pt x="278" y="324"/>
                                      </a:lnTo>
                                      <a:lnTo>
                                        <a:pt x="274" y="332"/>
                                      </a:lnTo>
                                      <a:lnTo>
                                        <a:pt x="271" y="338"/>
                                      </a:lnTo>
                                      <a:lnTo>
                                        <a:pt x="269" y="345"/>
                                      </a:lnTo>
                                      <a:lnTo>
                                        <a:pt x="266" y="351"/>
                                      </a:lnTo>
                                      <a:lnTo>
                                        <a:pt x="264" y="358"/>
                                      </a:lnTo>
                                      <a:lnTo>
                                        <a:pt x="263" y="363"/>
                                      </a:lnTo>
                                      <a:lnTo>
                                        <a:pt x="263" y="370"/>
                                      </a:lnTo>
                                      <a:lnTo>
                                        <a:pt x="261" y="374"/>
                                      </a:lnTo>
                                      <a:lnTo>
                                        <a:pt x="261" y="381"/>
                                      </a:lnTo>
                                      <a:lnTo>
                                        <a:pt x="261" y="384"/>
                                      </a:lnTo>
                                      <a:lnTo>
                                        <a:pt x="259" y="389"/>
                                      </a:lnTo>
                                      <a:lnTo>
                                        <a:pt x="259" y="393"/>
                                      </a:lnTo>
                                      <a:lnTo>
                                        <a:pt x="259" y="396"/>
                                      </a:lnTo>
                                      <a:lnTo>
                                        <a:pt x="259" y="401"/>
                                      </a:lnTo>
                                      <a:lnTo>
                                        <a:pt x="261" y="402"/>
                                      </a:lnTo>
                                      <a:lnTo>
                                        <a:pt x="160" y="557"/>
                                      </a:lnTo>
                                      <a:lnTo>
                                        <a:pt x="124" y="489"/>
                                      </a:lnTo>
                                      <a:lnTo>
                                        <a:pt x="114" y="425"/>
                                      </a:lnTo>
                                      <a:lnTo>
                                        <a:pt x="29" y="401"/>
                                      </a:lnTo>
                                      <a:lnTo>
                                        <a:pt x="28" y="401"/>
                                      </a:lnTo>
                                      <a:lnTo>
                                        <a:pt x="24" y="399"/>
                                      </a:lnTo>
                                      <a:lnTo>
                                        <a:pt x="21" y="396"/>
                                      </a:lnTo>
                                      <a:lnTo>
                                        <a:pt x="19" y="393"/>
                                      </a:lnTo>
                                      <a:lnTo>
                                        <a:pt x="16" y="389"/>
                                      </a:lnTo>
                                      <a:lnTo>
                                        <a:pt x="14" y="384"/>
                                      </a:lnTo>
                                      <a:lnTo>
                                        <a:pt x="11" y="378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8" y="366"/>
                                      </a:lnTo>
                                      <a:lnTo>
                                        <a:pt x="6" y="361"/>
                                      </a:lnTo>
                                      <a:lnTo>
                                        <a:pt x="5" y="356"/>
                                      </a:lnTo>
                                      <a:lnTo>
                                        <a:pt x="5" y="353"/>
                                      </a:lnTo>
                                      <a:lnTo>
                                        <a:pt x="3" y="347"/>
                                      </a:lnTo>
                                      <a:lnTo>
                                        <a:pt x="3" y="340"/>
                                      </a:lnTo>
                                      <a:lnTo>
                                        <a:pt x="1" y="333"/>
                                      </a:lnTo>
                                      <a:lnTo>
                                        <a:pt x="1" y="327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1" y="261"/>
                                      </a:lnTo>
                                      <a:lnTo>
                                        <a:pt x="1" y="253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5" y="218"/>
                                      </a:lnTo>
                                      <a:lnTo>
                                        <a:pt x="6" y="214"/>
                                      </a:lnTo>
                                      <a:lnTo>
                                        <a:pt x="8" y="209"/>
                                      </a:lnTo>
                                      <a:lnTo>
                                        <a:pt x="8" y="204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9" y="194"/>
                                      </a:lnTo>
                                      <a:lnTo>
                                        <a:pt x="11" y="191"/>
                                      </a:lnTo>
                                      <a:lnTo>
                                        <a:pt x="13" y="187"/>
                                      </a:lnTo>
                                      <a:lnTo>
                                        <a:pt x="13" y="182"/>
                                      </a:lnTo>
                                      <a:lnTo>
                                        <a:pt x="13" y="179"/>
                                      </a:lnTo>
                                      <a:lnTo>
                                        <a:pt x="14" y="176"/>
                                      </a:lnTo>
                                      <a:lnTo>
                                        <a:pt x="18" y="171"/>
                                      </a:lnTo>
                                      <a:lnTo>
                                        <a:pt x="19" y="168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24" y="161"/>
                                      </a:lnTo>
                                      <a:lnTo>
                                        <a:pt x="86" y="166"/>
                                      </a:lnTo>
                                      <a:lnTo>
                                        <a:pt x="84" y="166"/>
                                      </a:lnTo>
                                      <a:lnTo>
                                        <a:pt x="84" y="169"/>
                                      </a:lnTo>
                                      <a:lnTo>
                                        <a:pt x="84" y="172"/>
                                      </a:lnTo>
                                      <a:lnTo>
                                        <a:pt x="84" y="179"/>
                                      </a:lnTo>
                                      <a:lnTo>
                                        <a:pt x="84" y="186"/>
                                      </a:lnTo>
                                      <a:lnTo>
                                        <a:pt x="84" y="194"/>
                                      </a:lnTo>
                                      <a:lnTo>
                                        <a:pt x="84" y="197"/>
                                      </a:lnTo>
                                      <a:lnTo>
                                        <a:pt x="84" y="202"/>
                                      </a:lnTo>
                                      <a:lnTo>
                                        <a:pt x="84" y="205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4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86" y="222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86" y="230"/>
                                      </a:lnTo>
                                      <a:lnTo>
                                        <a:pt x="87" y="235"/>
                                      </a:lnTo>
                                      <a:lnTo>
                                        <a:pt x="89" y="238"/>
                                      </a:lnTo>
                                      <a:lnTo>
                                        <a:pt x="91" y="241"/>
                                      </a:lnTo>
                                      <a:lnTo>
                                        <a:pt x="92" y="246"/>
                                      </a:lnTo>
                                      <a:lnTo>
                                        <a:pt x="97" y="253"/>
                                      </a:lnTo>
                                      <a:lnTo>
                                        <a:pt x="101" y="256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12" y="256"/>
                                      </a:lnTo>
                                      <a:lnTo>
                                        <a:pt x="117" y="256"/>
                                      </a:lnTo>
                                      <a:lnTo>
                                        <a:pt x="122" y="255"/>
                                      </a:lnTo>
                                      <a:lnTo>
                                        <a:pt x="127" y="251"/>
                                      </a:lnTo>
                                      <a:lnTo>
                                        <a:pt x="132" y="248"/>
                                      </a:lnTo>
                                      <a:lnTo>
                                        <a:pt x="139" y="245"/>
                                      </a:lnTo>
                                      <a:lnTo>
                                        <a:pt x="144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54" y="228"/>
                                      </a:lnTo>
                                      <a:lnTo>
                                        <a:pt x="160" y="223"/>
                                      </a:lnTo>
                                      <a:lnTo>
                                        <a:pt x="165" y="217"/>
                                      </a:lnTo>
                                      <a:lnTo>
                                        <a:pt x="170" y="212"/>
                                      </a:lnTo>
                                      <a:lnTo>
                                        <a:pt x="175" y="205"/>
                                      </a:lnTo>
                                      <a:lnTo>
                                        <a:pt x="182" y="199"/>
                                      </a:lnTo>
                                      <a:lnTo>
                                        <a:pt x="188" y="192"/>
                                      </a:lnTo>
                                      <a:lnTo>
                                        <a:pt x="195" y="187"/>
                                      </a:lnTo>
                                      <a:lnTo>
                                        <a:pt x="197" y="182"/>
                                      </a:lnTo>
                                      <a:lnTo>
                                        <a:pt x="202" y="181"/>
                                      </a:lnTo>
                                      <a:lnTo>
                                        <a:pt x="205" y="176"/>
                                      </a:lnTo>
                                      <a:lnTo>
                                        <a:pt x="208" y="174"/>
                                      </a:lnTo>
                                      <a:lnTo>
                                        <a:pt x="213" y="171"/>
                                      </a:lnTo>
                                      <a:lnTo>
                                        <a:pt x="216" y="168"/>
                                      </a:lnTo>
                                      <a:lnTo>
                                        <a:pt x="221" y="164"/>
                                      </a:lnTo>
                                      <a:lnTo>
                                        <a:pt x="226" y="161"/>
                                      </a:lnTo>
                                      <a:lnTo>
                                        <a:pt x="230" y="158"/>
                                      </a:lnTo>
                                      <a:lnTo>
                                        <a:pt x="235" y="156"/>
                                      </a:lnTo>
                                      <a:lnTo>
                                        <a:pt x="240" y="153"/>
                                      </a:lnTo>
                                      <a:lnTo>
                                        <a:pt x="245" y="149"/>
                                      </a:lnTo>
                                      <a:lnTo>
                                        <a:pt x="250" y="146"/>
                                      </a:lnTo>
                                      <a:lnTo>
                                        <a:pt x="255" y="145"/>
                                      </a:lnTo>
                                      <a:lnTo>
                                        <a:pt x="259" y="141"/>
                                      </a:lnTo>
                                      <a:lnTo>
                                        <a:pt x="264" y="140"/>
                                      </a:lnTo>
                                      <a:lnTo>
                                        <a:pt x="269" y="136"/>
                                      </a:lnTo>
                                      <a:lnTo>
                                        <a:pt x="276" y="135"/>
                                      </a:lnTo>
                                      <a:lnTo>
                                        <a:pt x="279" y="131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9" y="128"/>
                                      </a:lnTo>
                                      <a:lnTo>
                                        <a:pt x="296" y="125"/>
                                      </a:lnTo>
                                      <a:lnTo>
                                        <a:pt x="299" y="123"/>
                                      </a:lnTo>
                                      <a:lnTo>
                                        <a:pt x="306" y="123"/>
                                      </a:lnTo>
                                      <a:lnTo>
                                        <a:pt x="309" y="120"/>
                                      </a:lnTo>
                                      <a:lnTo>
                                        <a:pt x="314" y="118"/>
                                      </a:lnTo>
                                      <a:lnTo>
                                        <a:pt x="319" y="117"/>
                                      </a:lnTo>
                                      <a:lnTo>
                                        <a:pt x="324" y="117"/>
                                      </a:lnTo>
                                      <a:lnTo>
                                        <a:pt x="329" y="115"/>
                                      </a:lnTo>
                                      <a:lnTo>
                                        <a:pt x="332" y="113"/>
                                      </a:lnTo>
                                      <a:lnTo>
                                        <a:pt x="337" y="113"/>
                                      </a:lnTo>
                                      <a:lnTo>
                                        <a:pt x="342" y="113"/>
                                      </a:lnTo>
                                      <a:lnTo>
                                        <a:pt x="349" y="113"/>
                                      </a:lnTo>
                                      <a:lnTo>
                                        <a:pt x="355" y="112"/>
                                      </a:lnTo>
                                      <a:lnTo>
                                        <a:pt x="362" y="108"/>
                                      </a:lnTo>
                                      <a:lnTo>
                                        <a:pt x="369" y="108"/>
                                      </a:lnTo>
                                      <a:lnTo>
                                        <a:pt x="374" y="105"/>
                                      </a:lnTo>
                                      <a:lnTo>
                                        <a:pt x="379" y="104"/>
                                      </a:lnTo>
                                      <a:lnTo>
                                        <a:pt x="384" y="104"/>
                                      </a:lnTo>
                                      <a:lnTo>
                                        <a:pt x="387" y="102"/>
                                      </a:lnTo>
                                      <a:lnTo>
                                        <a:pt x="394" y="97"/>
                                      </a:lnTo>
                                      <a:lnTo>
                                        <a:pt x="397" y="95"/>
                                      </a:lnTo>
                                      <a:lnTo>
                                        <a:pt x="400" y="92"/>
                                      </a:lnTo>
                                      <a:lnTo>
                                        <a:pt x="402" y="92"/>
                                      </a:lnTo>
                                      <a:lnTo>
                                        <a:pt x="375" y="28"/>
                                      </a:lnTo>
                                      <a:lnTo>
                                        <a:pt x="428" y="0"/>
                                      </a:lnTo>
                                      <a:lnTo>
                                        <a:pt x="604" y="161"/>
                                      </a:lnTo>
                                      <a:lnTo>
                                        <a:pt x="869" y="470"/>
                                      </a:lnTo>
                                      <a:lnTo>
                                        <a:pt x="923" y="558"/>
                                      </a:lnTo>
                                      <a:lnTo>
                                        <a:pt x="693" y="645"/>
                                      </a:lnTo>
                                      <a:lnTo>
                                        <a:pt x="528" y="673"/>
                                      </a:lnTo>
                                      <a:lnTo>
                                        <a:pt x="452" y="654"/>
                                      </a:lnTo>
                                      <a:lnTo>
                                        <a:pt x="450" y="652"/>
                                      </a:lnTo>
                                      <a:lnTo>
                                        <a:pt x="445" y="650"/>
                                      </a:lnTo>
                                      <a:lnTo>
                                        <a:pt x="442" y="650"/>
                                      </a:lnTo>
                                      <a:lnTo>
                                        <a:pt x="438" y="649"/>
                                      </a:lnTo>
                                      <a:lnTo>
                                        <a:pt x="433" y="645"/>
                                      </a:lnTo>
                                      <a:lnTo>
                                        <a:pt x="430" y="645"/>
                                      </a:lnTo>
                                      <a:lnTo>
                                        <a:pt x="425" y="640"/>
                                      </a:lnTo>
                                      <a:lnTo>
                                        <a:pt x="420" y="639"/>
                                      </a:lnTo>
                                      <a:lnTo>
                                        <a:pt x="415" y="636"/>
                                      </a:lnTo>
                                      <a:lnTo>
                                        <a:pt x="410" y="631"/>
                                      </a:lnTo>
                                      <a:lnTo>
                                        <a:pt x="405" y="626"/>
                                      </a:lnTo>
                                      <a:lnTo>
                                        <a:pt x="402" y="622"/>
                                      </a:lnTo>
                                      <a:lnTo>
                                        <a:pt x="397" y="616"/>
                                      </a:lnTo>
                                      <a:lnTo>
                                        <a:pt x="394" y="611"/>
                                      </a:lnTo>
                                      <a:lnTo>
                                        <a:pt x="390" y="604"/>
                                      </a:lnTo>
                                      <a:lnTo>
                                        <a:pt x="385" y="598"/>
                                      </a:lnTo>
                                      <a:lnTo>
                                        <a:pt x="382" y="590"/>
                                      </a:lnTo>
                                      <a:lnTo>
                                        <a:pt x="377" y="583"/>
                                      </a:lnTo>
                                      <a:lnTo>
                                        <a:pt x="372" y="576"/>
                                      </a:lnTo>
                                      <a:lnTo>
                                        <a:pt x="369" y="568"/>
                                      </a:lnTo>
                                      <a:lnTo>
                                        <a:pt x="364" y="562"/>
                                      </a:lnTo>
                                      <a:lnTo>
                                        <a:pt x="360" y="555"/>
                                      </a:lnTo>
                                      <a:lnTo>
                                        <a:pt x="355" y="550"/>
                                      </a:lnTo>
                                      <a:lnTo>
                                        <a:pt x="352" y="544"/>
                                      </a:lnTo>
                                      <a:lnTo>
                                        <a:pt x="349" y="539"/>
                                      </a:lnTo>
                                      <a:lnTo>
                                        <a:pt x="347" y="535"/>
                                      </a:lnTo>
                                      <a:lnTo>
                                        <a:pt x="342" y="529"/>
                                      </a:lnTo>
                                      <a:lnTo>
                                        <a:pt x="342" y="527"/>
                                      </a:lnTo>
                                      <a:lnTo>
                                        <a:pt x="311" y="527"/>
                                      </a:lnTo>
                                      <a:lnTo>
                                        <a:pt x="311" y="5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38600"/>
                                  <a:ext cx="640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71">
                                      <a:moveTo>
                                        <a:pt x="0" y="133"/>
                                      </a:moveTo>
                                      <a:lnTo>
                                        <a:pt x="121" y="0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196" y="48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171" y="128"/>
                                      </a:lnTo>
                                      <a:lnTo>
                                        <a:pt x="57" y="171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c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189720"/>
                                  <a:ext cx="39168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5" h="1737">
                                      <a:moveTo>
                                        <a:pt x="465" y="1125"/>
                                      </a:moveTo>
                                      <a:lnTo>
                                        <a:pt x="460" y="1156"/>
                                      </a:lnTo>
                                      <a:lnTo>
                                        <a:pt x="556" y="1185"/>
                                      </a:lnTo>
                                      <a:lnTo>
                                        <a:pt x="551" y="1240"/>
                                      </a:lnTo>
                                      <a:lnTo>
                                        <a:pt x="641" y="1272"/>
                                      </a:lnTo>
                                      <a:lnTo>
                                        <a:pt x="641" y="1309"/>
                                      </a:lnTo>
                                      <a:lnTo>
                                        <a:pt x="735" y="1338"/>
                                      </a:lnTo>
                                      <a:lnTo>
                                        <a:pt x="730" y="1384"/>
                                      </a:lnTo>
                                      <a:lnTo>
                                        <a:pt x="824" y="1417"/>
                                      </a:lnTo>
                                      <a:lnTo>
                                        <a:pt x="819" y="1465"/>
                                      </a:lnTo>
                                      <a:lnTo>
                                        <a:pt x="924" y="1502"/>
                                      </a:lnTo>
                                      <a:lnTo>
                                        <a:pt x="915" y="1553"/>
                                      </a:lnTo>
                                      <a:lnTo>
                                        <a:pt x="1020" y="1593"/>
                                      </a:lnTo>
                                      <a:lnTo>
                                        <a:pt x="1018" y="1647"/>
                                      </a:lnTo>
                                      <a:lnTo>
                                        <a:pt x="1119" y="1693"/>
                                      </a:lnTo>
                                      <a:lnTo>
                                        <a:pt x="1192" y="159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235" y="1598"/>
                                      </a:lnTo>
                                      <a:lnTo>
                                        <a:pt x="1131" y="1737"/>
                                      </a:lnTo>
                                      <a:lnTo>
                                        <a:pt x="982" y="1665"/>
                                      </a:lnTo>
                                      <a:lnTo>
                                        <a:pt x="983" y="1617"/>
                                      </a:lnTo>
                                      <a:lnTo>
                                        <a:pt x="879" y="1575"/>
                                      </a:lnTo>
                                      <a:lnTo>
                                        <a:pt x="886" y="1527"/>
                                      </a:lnTo>
                                      <a:lnTo>
                                        <a:pt x="781" y="1488"/>
                                      </a:lnTo>
                                      <a:lnTo>
                                        <a:pt x="788" y="1443"/>
                                      </a:lnTo>
                                      <a:lnTo>
                                        <a:pt x="690" y="1410"/>
                                      </a:lnTo>
                                      <a:lnTo>
                                        <a:pt x="695" y="1361"/>
                                      </a:lnTo>
                                      <a:lnTo>
                                        <a:pt x="606" y="1336"/>
                                      </a:lnTo>
                                      <a:lnTo>
                                        <a:pt x="606" y="1290"/>
                                      </a:lnTo>
                                      <a:lnTo>
                                        <a:pt x="516" y="1259"/>
                                      </a:lnTo>
                                      <a:lnTo>
                                        <a:pt x="521" y="1208"/>
                                      </a:lnTo>
                                      <a:lnTo>
                                        <a:pt x="425" y="1177"/>
                                      </a:lnTo>
                                      <a:lnTo>
                                        <a:pt x="430" y="1141"/>
                                      </a:lnTo>
                                      <a:lnTo>
                                        <a:pt x="404" y="1133"/>
                                      </a:lnTo>
                                      <a:lnTo>
                                        <a:pt x="429" y="1113"/>
                                      </a:lnTo>
                                      <a:lnTo>
                                        <a:pt x="465" y="1125"/>
                                      </a:lnTo>
                                      <a:lnTo>
                                        <a:pt x="465" y="1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73520"/>
                                  <a:ext cx="32436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1" h="961">
                                      <a:moveTo>
                                        <a:pt x="1004" y="961"/>
                                      </a:moveTo>
                                      <a:lnTo>
                                        <a:pt x="864" y="918"/>
                                      </a:lnTo>
                                      <a:lnTo>
                                        <a:pt x="864" y="857"/>
                                      </a:lnTo>
                                      <a:lnTo>
                                        <a:pt x="763" y="824"/>
                                      </a:lnTo>
                                      <a:lnTo>
                                        <a:pt x="763" y="777"/>
                                      </a:lnTo>
                                      <a:lnTo>
                                        <a:pt x="662" y="734"/>
                                      </a:lnTo>
                                      <a:lnTo>
                                        <a:pt x="662" y="681"/>
                                      </a:lnTo>
                                      <a:lnTo>
                                        <a:pt x="567" y="645"/>
                                      </a:lnTo>
                                      <a:lnTo>
                                        <a:pt x="567" y="598"/>
                                      </a:lnTo>
                                      <a:lnTo>
                                        <a:pt x="475" y="563"/>
                                      </a:lnTo>
                                      <a:lnTo>
                                        <a:pt x="476" y="517"/>
                                      </a:lnTo>
                                      <a:lnTo>
                                        <a:pt x="385" y="483"/>
                                      </a:lnTo>
                                      <a:lnTo>
                                        <a:pt x="389" y="427"/>
                                      </a:lnTo>
                                      <a:lnTo>
                                        <a:pt x="281" y="391"/>
                                      </a:lnTo>
                                      <a:lnTo>
                                        <a:pt x="289" y="343"/>
                                      </a:lnTo>
                                      <a:lnTo>
                                        <a:pt x="193" y="313"/>
                                      </a:lnTo>
                                      <a:lnTo>
                                        <a:pt x="195" y="261"/>
                                      </a:lnTo>
                                      <a:lnTo>
                                        <a:pt x="99" y="225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134" y="157"/>
                                      </a:lnTo>
                                      <a:lnTo>
                                        <a:pt x="134" y="203"/>
                                      </a:lnTo>
                                      <a:lnTo>
                                        <a:pt x="230" y="240"/>
                                      </a:lnTo>
                                      <a:lnTo>
                                        <a:pt x="228" y="289"/>
                                      </a:lnTo>
                                      <a:lnTo>
                                        <a:pt x="322" y="322"/>
                                      </a:lnTo>
                                      <a:lnTo>
                                        <a:pt x="316" y="369"/>
                                      </a:lnTo>
                                      <a:lnTo>
                                        <a:pt x="423" y="407"/>
                                      </a:lnTo>
                                      <a:lnTo>
                                        <a:pt x="420" y="461"/>
                                      </a:lnTo>
                                      <a:lnTo>
                                        <a:pt x="509" y="497"/>
                                      </a:lnTo>
                                      <a:lnTo>
                                        <a:pt x="508" y="538"/>
                                      </a:lnTo>
                                      <a:lnTo>
                                        <a:pt x="600" y="575"/>
                                      </a:lnTo>
                                      <a:lnTo>
                                        <a:pt x="600" y="624"/>
                                      </a:lnTo>
                                      <a:lnTo>
                                        <a:pt x="696" y="658"/>
                                      </a:lnTo>
                                      <a:lnTo>
                                        <a:pt x="696" y="713"/>
                                      </a:lnTo>
                                      <a:lnTo>
                                        <a:pt x="796" y="754"/>
                                      </a:lnTo>
                                      <a:lnTo>
                                        <a:pt x="794" y="801"/>
                                      </a:lnTo>
                                      <a:lnTo>
                                        <a:pt x="897" y="836"/>
                                      </a:lnTo>
                                      <a:lnTo>
                                        <a:pt x="897" y="893"/>
                                      </a:lnTo>
                                      <a:lnTo>
                                        <a:pt x="1021" y="931"/>
                                      </a:lnTo>
                                      <a:lnTo>
                                        <a:pt x="1004" y="961"/>
                                      </a:lnTo>
                                      <a:lnTo>
                                        <a:pt x="1004" y="9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444600"/>
                                  <a:ext cx="4197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1" h="593">
                                      <a:moveTo>
                                        <a:pt x="667" y="432"/>
                                      </a:moveTo>
                                      <a:lnTo>
                                        <a:pt x="1278" y="179"/>
                                      </a:lnTo>
                                      <a:lnTo>
                                        <a:pt x="1321" y="169"/>
                                      </a:lnTo>
                                      <a:lnTo>
                                        <a:pt x="1321" y="278"/>
                                      </a:lnTo>
                                      <a:lnTo>
                                        <a:pt x="684" y="593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877" y="0"/>
                                      </a:lnTo>
                                      <a:lnTo>
                                        <a:pt x="876" y="35"/>
                                      </a:lnTo>
                                      <a:lnTo>
                                        <a:pt x="41" y="250"/>
                                      </a:lnTo>
                                      <a:lnTo>
                                        <a:pt x="41" y="347"/>
                                      </a:lnTo>
                                      <a:lnTo>
                                        <a:pt x="680" y="552"/>
                                      </a:lnTo>
                                      <a:lnTo>
                                        <a:pt x="1289" y="258"/>
                                      </a:lnTo>
                                      <a:lnTo>
                                        <a:pt x="1289" y="214"/>
                                      </a:lnTo>
                                      <a:lnTo>
                                        <a:pt x="682" y="465"/>
                                      </a:lnTo>
                                      <a:lnTo>
                                        <a:pt x="667" y="432"/>
                                      </a:lnTo>
                                      <a:lnTo>
                                        <a:pt x="667" y="4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517680"/>
                                  <a:ext cx="2134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2" h="232">
                                      <a:moveTo>
                                        <a:pt x="4" y="0"/>
                                      </a:moveTo>
                                      <a:lnTo>
                                        <a:pt x="672" y="194"/>
                                      </a:lnTo>
                                      <a:lnTo>
                                        <a:pt x="656" y="23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582120"/>
                                  <a:ext cx="122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27">
                                      <a:moveTo>
                                        <a:pt x="0" y="127"/>
                                      </a:moveTo>
                                      <a:lnTo>
                                        <a:pt x="38" y="127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465480"/>
                                  <a:ext cx="1195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37">
                                      <a:moveTo>
                                        <a:pt x="33" y="0"/>
                                      </a:moveTo>
                                      <a:lnTo>
                                        <a:pt x="376" y="102"/>
                                      </a:lnTo>
                                      <a:lnTo>
                                        <a:pt x="376" y="13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408960"/>
                                  <a:ext cx="1612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245">
                                      <a:moveTo>
                                        <a:pt x="0" y="219"/>
                                      </a:moveTo>
                                      <a:lnTo>
                                        <a:pt x="508" y="0"/>
                                      </a:lnTo>
                                      <a:lnTo>
                                        <a:pt x="508" y="32"/>
                                      </a:lnTo>
                                      <a:lnTo>
                                        <a:pt x="21" y="245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389160"/>
                                  <a:ext cx="99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90">
                                      <a:moveTo>
                                        <a:pt x="0" y="62"/>
                                      </a:moveTo>
                                      <a:lnTo>
                                        <a:pt x="248" y="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426240"/>
                                  <a:ext cx="1479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246">
                                      <a:moveTo>
                                        <a:pt x="0" y="216"/>
                                      </a:moveTo>
                                      <a:lnTo>
                                        <a:pt x="464" y="0"/>
                                      </a:lnTo>
                                      <a:lnTo>
                                        <a:pt x="466" y="26"/>
                                      </a:lnTo>
                                      <a:lnTo>
                                        <a:pt x="17" y="246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0080"/>
                                  <a:ext cx="1728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583">
                                      <a:moveTo>
                                        <a:pt x="0" y="15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71" y="75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86" y="90"/>
                                      </a:lnTo>
                                      <a:lnTo>
                                        <a:pt x="91" y="95"/>
                                      </a:lnTo>
                                      <a:lnTo>
                                        <a:pt x="96" y="100"/>
                                      </a:lnTo>
                                      <a:lnTo>
                                        <a:pt x="101" y="105"/>
                                      </a:lnTo>
                                      <a:lnTo>
                                        <a:pt x="106" y="110"/>
                                      </a:lnTo>
                                      <a:lnTo>
                                        <a:pt x="113" y="115"/>
                                      </a:lnTo>
                                      <a:lnTo>
                                        <a:pt x="118" y="120"/>
                                      </a:lnTo>
                                      <a:lnTo>
                                        <a:pt x="123" y="126"/>
                                      </a:lnTo>
                                      <a:lnTo>
                                        <a:pt x="129" y="131"/>
                                      </a:lnTo>
                                      <a:lnTo>
                                        <a:pt x="134" y="138"/>
                                      </a:lnTo>
                                      <a:lnTo>
                                        <a:pt x="141" y="143"/>
                                      </a:lnTo>
                                      <a:lnTo>
                                        <a:pt x="147" y="149"/>
                                      </a:lnTo>
                                      <a:lnTo>
                                        <a:pt x="152" y="156"/>
                                      </a:lnTo>
                                      <a:lnTo>
                                        <a:pt x="159" y="162"/>
                                      </a:lnTo>
                                      <a:lnTo>
                                        <a:pt x="166" y="169"/>
                                      </a:lnTo>
                                      <a:lnTo>
                                        <a:pt x="172" y="174"/>
                                      </a:lnTo>
                                      <a:lnTo>
                                        <a:pt x="179" y="182"/>
                                      </a:lnTo>
                                      <a:lnTo>
                                        <a:pt x="186" y="189"/>
                                      </a:lnTo>
                                      <a:lnTo>
                                        <a:pt x="192" y="195"/>
                                      </a:lnTo>
                                      <a:lnTo>
                                        <a:pt x="199" y="202"/>
                                      </a:lnTo>
                                      <a:lnTo>
                                        <a:pt x="205" y="210"/>
                                      </a:lnTo>
                                      <a:lnTo>
                                        <a:pt x="212" y="217"/>
                                      </a:lnTo>
                                      <a:lnTo>
                                        <a:pt x="219" y="223"/>
                                      </a:lnTo>
                                      <a:lnTo>
                                        <a:pt x="225" y="231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0" y="248"/>
                                      </a:lnTo>
                                      <a:lnTo>
                                        <a:pt x="247" y="254"/>
                                      </a:lnTo>
                                      <a:lnTo>
                                        <a:pt x="255" y="263"/>
                                      </a:lnTo>
                                      <a:lnTo>
                                        <a:pt x="262" y="271"/>
                                      </a:lnTo>
                                      <a:lnTo>
                                        <a:pt x="268" y="279"/>
                                      </a:lnTo>
                                      <a:lnTo>
                                        <a:pt x="277" y="287"/>
                                      </a:lnTo>
                                      <a:lnTo>
                                        <a:pt x="283" y="295"/>
                                      </a:lnTo>
                                      <a:lnTo>
                                        <a:pt x="290" y="305"/>
                                      </a:lnTo>
                                      <a:lnTo>
                                        <a:pt x="298" y="313"/>
                                      </a:lnTo>
                                      <a:lnTo>
                                        <a:pt x="305" y="322"/>
                                      </a:lnTo>
                                      <a:lnTo>
                                        <a:pt x="311" y="330"/>
                                      </a:lnTo>
                                      <a:lnTo>
                                        <a:pt x="318" y="338"/>
                                      </a:lnTo>
                                      <a:lnTo>
                                        <a:pt x="326" y="346"/>
                                      </a:lnTo>
                                      <a:lnTo>
                                        <a:pt x="333" y="355"/>
                                      </a:lnTo>
                                      <a:lnTo>
                                        <a:pt x="339" y="363"/>
                                      </a:lnTo>
                                      <a:lnTo>
                                        <a:pt x="344" y="369"/>
                                      </a:lnTo>
                                      <a:lnTo>
                                        <a:pt x="351" y="378"/>
                                      </a:lnTo>
                                      <a:lnTo>
                                        <a:pt x="358" y="386"/>
                                      </a:lnTo>
                                      <a:lnTo>
                                        <a:pt x="363" y="392"/>
                                      </a:lnTo>
                                      <a:lnTo>
                                        <a:pt x="369" y="399"/>
                                      </a:lnTo>
                                      <a:lnTo>
                                        <a:pt x="376" y="407"/>
                                      </a:lnTo>
                                      <a:lnTo>
                                        <a:pt x="381" y="414"/>
                                      </a:lnTo>
                                      <a:lnTo>
                                        <a:pt x="386" y="420"/>
                                      </a:lnTo>
                                      <a:lnTo>
                                        <a:pt x="391" y="427"/>
                                      </a:lnTo>
                                      <a:lnTo>
                                        <a:pt x="397" y="433"/>
                                      </a:lnTo>
                                      <a:lnTo>
                                        <a:pt x="401" y="440"/>
                                      </a:lnTo>
                                      <a:lnTo>
                                        <a:pt x="406" y="445"/>
                                      </a:lnTo>
                                      <a:lnTo>
                                        <a:pt x="411" y="451"/>
                                      </a:lnTo>
                                      <a:lnTo>
                                        <a:pt x="416" y="458"/>
                                      </a:lnTo>
                                      <a:lnTo>
                                        <a:pt x="421" y="463"/>
                                      </a:lnTo>
                                      <a:lnTo>
                                        <a:pt x="424" y="470"/>
                                      </a:lnTo>
                                      <a:lnTo>
                                        <a:pt x="429" y="474"/>
                                      </a:lnTo>
                                      <a:lnTo>
                                        <a:pt x="434" y="479"/>
                                      </a:lnTo>
                                      <a:lnTo>
                                        <a:pt x="437" y="484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44" y="494"/>
                                      </a:lnTo>
                                      <a:lnTo>
                                        <a:pt x="449" y="499"/>
                                      </a:lnTo>
                                      <a:lnTo>
                                        <a:pt x="450" y="504"/>
                                      </a:lnTo>
                                      <a:lnTo>
                                        <a:pt x="455" y="509"/>
                                      </a:lnTo>
                                      <a:lnTo>
                                        <a:pt x="459" y="512"/>
                                      </a:lnTo>
                                      <a:lnTo>
                                        <a:pt x="462" y="517"/>
                                      </a:lnTo>
                                      <a:lnTo>
                                        <a:pt x="467" y="525"/>
                                      </a:lnTo>
                                      <a:lnTo>
                                        <a:pt x="472" y="532"/>
                                      </a:lnTo>
                                      <a:lnTo>
                                        <a:pt x="477" y="538"/>
                                      </a:lnTo>
                                      <a:lnTo>
                                        <a:pt x="484" y="547"/>
                                      </a:lnTo>
                                      <a:lnTo>
                                        <a:pt x="487" y="552"/>
                                      </a:lnTo>
                                      <a:lnTo>
                                        <a:pt x="492" y="558"/>
                                      </a:lnTo>
                                      <a:lnTo>
                                        <a:pt x="495" y="561"/>
                                      </a:lnTo>
                                      <a:lnTo>
                                        <a:pt x="498" y="566"/>
                                      </a:lnTo>
                                      <a:lnTo>
                                        <a:pt x="502" y="573"/>
                                      </a:lnTo>
                                      <a:lnTo>
                                        <a:pt x="507" y="580"/>
                                      </a:lnTo>
                                      <a:lnTo>
                                        <a:pt x="508" y="581"/>
                                      </a:lnTo>
                                      <a:lnTo>
                                        <a:pt x="510" y="583"/>
                                      </a:lnTo>
                                      <a:lnTo>
                                        <a:pt x="545" y="571"/>
                                      </a:lnTo>
                                      <a:lnTo>
                                        <a:pt x="543" y="570"/>
                                      </a:lnTo>
                                      <a:lnTo>
                                        <a:pt x="540" y="565"/>
                                      </a:lnTo>
                                      <a:lnTo>
                                        <a:pt x="536" y="560"/>
                                      </a:lnTo>
                                      <a:lnTo>
                                        <a:pt x="535" y="557"/>
                                      </a:lnTo>
                                      <a:lnTo>
                                        <a:pt x="530" y="552"/>
                                      </a:lnTo>
                                      <a:lnTo>
                                        <a:pt x="527" y="547"/>
                                      </a:lnTo>
                                      <a:lnTo>
                                        <a:pt x="520" y="538"/>
                                      </a:lnTo>
                                      <a:lnTo>
                                        <a:pt x="515" y="532"/>
                                      </a:lnTo>
                                      <a:lnTo>
                                        <a:pt x="513" y="527"/>
                                      </a:lnTo>
                                      <a:lnTo>
                                        <a:pt x="510" y="524"/>
                                      </a:lnTo>
                                      <a:lnTo>
                                        <a:pt x="507" y="520"/>
                                      </a:lnTo>
                                      <a:lnTo>
                                        <a:pt x="503" y="515"/>
                                      </a:lnTo>
                                      <a:lnTo>
                                        <a:pt x="500" y="512"/>
                                      </a:lnTo>
                                      <a:lnTo>
                                        <a:pt x="497" y="507"/>
                                      </a:lnTo>
                                      <a:lnTo>
                                        <a:pt x="493" y="502"/>
                                      </a:lnTo>
                                      <a:lnTo>
                                        <a:pt x="490" y="497"/>
                                      </a:lnTo>
                                      <a:lnTo>
                                        <a:pt x="485" y="492"/>
                                      </a:lnTo>
                                      <a:lnTo>
                                        <a:pt x="482" y="488"/>
                                      </a:lnTo>
                                      <a:lnTo>
                                        <a:pt x="479" y="483"/>
                                      </a:lnTo>
                                      <a:lnTo>
                                        <a:pt x="475" y="478"/>
                                      </a:lnTo>
                                      <a:lnTo>
                                        <a:pt x="470" y="471"/>
                                      </a:lnTo>
                                      <a:lnTo>
                                        <a:pt x="465" y="466"/>
                                      </a:lnTo>
                                      <a:lnTo>
                                        <a:pt x="460" y="460"/>
                                      </a:lnTo>
                                      <a:lnTo>
                                        <a:pt x="457" y="455"/>
                                      </a:lnTo>
                                      <a:lnTo>
                                        <a:pt x="452" y="448"/>
                                      </a:lnTo>
                                      <a:lnTo>
                                        <a:pt x="447" y="442"/>
                                      </a:lnTo>
                                      <a:lnTo>
                                        <a:pt x="442" y="437"/>
                                      </a:lnTo>
                                      <a:lnTo>
                                        <a:pt x="439" y="430"/>
                                      </a:lnTo>
                                      <a:lnTo>
                                        <a:pt x="432" y="424"/>
                                      </a:lnTo>
                                      <a:lnTo>
                                        <a:pt x="427" y="417"/>
                                      </a:lnTo>
                                      <a:lnTo>
                                        <a:pt x="422" y="410"/>
                                      </a:lnTo>
                                      <a:lnTo>
                                        <a:pt x="417" y="405"/>
                                      </a:lnTo>
                                      <a:lnTo>
                                        <a:pt x="412" y="397"/>
                                      </a:lnTo>
                                      <a:lnTo>
                                        <a:pt x="407" y="391"/>
                                      </a:lnTo>
                                      <a:lnTo>
                                        <a:pt x="401" y="384"/>
                                      </a:lnTo>
                                      <a:lnTo>
                                        <a:pt x="396" y="378"/>
                                      </a:lnTo>
                                      <a:lnTo>
                                        <a:pt x="389" y="369"/>
                                      </a:lnTo>
                                      <a:lnTo>
                                        <a:pt x="384" y="363"/>
                                      </a:lnTo>
                                      <a:lnTo>
                                        <a:pt x="378" y="356"/>
                                      </a:lnTo>
                                      <a:lnTo>
                                        <a:pt x="373" y="348"/>
                                      </a:lnTo>
                                      <a:lnTo>
                                        <a:pt x="366" y="341"/>
                                      </a:lnTo>
                                      <a:lnTo>
                                        <a:pt x="359" y="333"/>
                                      </a:lnTo>
                                      <a:lnTo>
                                        <a:pt x="353" y="327"/>
                                      </a:lnTo>
                                      <a:lnTo>
                                        <a:pt x="348" y="320"/>
                                      </a:lnTo>
                                      <a:lnTo>
                                        <a:pt x="341" y="312"/>
                                      </a:lnTo>
                                      <a:lnTo>
                                        <a:pt x="335" y="304"/>
                                      </a:lnTo>
                                      <a:lnTo>
                                        <a:pt x="328" y="295"/>
                                      </a:lnTo>
                                      <a:lnTo>
                                        <a:pt x="321" y="289"/>
                                      </a:lnTo>
                                      <a:lnTo>
                                        <a:pt x="315" y="281"/>
                                      </a:lnTo>
                                      <a:lnTo>
                                        <a:pt x="308" y="274"/>
                                      </a:lnTo>
                                      <a:lnTo>
                                        <a:pt x="301" y="266"/>
                                      </a:lnTo>
                                      <a:lnTo>
                                        <a:pt x="295" y="258"/>
                                      </a:lnTo>
                                      <a:lnTo>
                                        <a:pt x="288" y="249"/>
                                      </a:lnTo>
                                      <a:lnTo>
                                        <a:pt x="282" y="243"/>
                                      </a:lnTo>
                                      <a:lnTo>
                                        <a:pt x="273" y="235"/>
                                      </a:lnTo>
                                      <a:lnTo>
                                        <a:pt x="267" y="226"/>
                                      </a:lnTo>
                                      <a:lnTo>
                                        <a:pt x="260" y="220"/>
                                      </a:lnTo>
                                      <a:lnTo>
                                        <a:pt x="255" y="212"/>
                                      </a:lnTo>
                                      <a:lnTo>
                                        <a:pt x="248" y="205"/>
                                      </a:lnTo>
                                      <a:lnTo>
                                        <a:pt x="242" y="199"/>
                                      </a:lnTo>
                                      <a:lnTo>
                                        <a:pt x="235" y="192"/>
                                      </a:lnTo>
                                      <a:lnTo>
                                        <a:pt x="229" y="184"/>
                                      </a:lnTo>
                                      <a:lnTo>
                                        <a:pt x="222" y="179"/>
                                      </a:lnTo>
                                      <a:lnTo>
                                        <a:pt x="215" y="172"/>
                                      </a:lnTo>
                                      <a:lnTo>
                                        <a:pt x="209" y="164"/>
                                      </a:lnTo>
                                      <a:lnTo>
                                        <a:pt x="202" y="159"/>
                                      </a:lnTo>
                                      <a:lnTo>
                                        <a:pt x="197" y="153"/>
                                      </a:lnTo>
                                      <a:lnTo>
                                        <a:pt x="192" y="148"/>
                                      </a:lnTo>
                                      <a:lnTo>
                                        <a:pt x="186" y="141"/>
                                      </a:lnTo>
                                      <a:lnTo>
                                        <a:pt x="179" y="135"/>
                                      </a:lnTo>
                                      <a:lnTo>
                                        <a:pt x="172" y="128"/>
                                      </a:lnTo>
                                      <a:lnTo>
                                        <a:pt x="167" y="123"/>
                                      </a:lnTo>
                                      <a:lnTo>
                                        <a:pt x="161" y="116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2"/>
                                      </a:lnTo>
                                      <a:lnTo>
                                        <a:pt x="139" y="97"/>
                                      </a:lnTo>
                                      <a:lnTo>
                                        <a:pt x="134" y="92"/>
                                      </a:lnTo>
                                      <a:lnTo>
                                        <a:pt x="129" y="87"/>
                                      </a:lnTo>
                                      <a:lnTo>
                                        <a:pt x="124" y="84"/>
                                      </a:lnTo>
                                      <a:lnTo>
                                        <a:pt x="119" y="79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11" y="69"/>
                                      </a:lnTo>
                                      <a:lnTo>
                                        <a:pt x="108" y="66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0" y="49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30852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698">
                                      <a:moveTo>
                                        <a:pt x="945" y="547"/>
                                      </a:moveTo>
                                      <a:lnTo>
                                        <a:pt x="944" y="547"/>
                                      </a:lnTo>
                                      <a:lnTo>
                                        <a:pt x="942" y="548"/>
                                      </a:lnTo>
                                      <a:lnTo>
                                        <a:pt x="937" y="548"/>
                                      </a:lnTo>
                                      <a:lnTo>
                                        <a:pt x="932" y="552"/>
                                      </a:lnTo>
                                      <a:lnTo>
                                        <a:pt x="929" y="552"/>
                                      </a:lnTo>
                                      <a:lnTo>
                                        <a:pt x="925" y="553"/>
                                      </a:lnTo>
                                      <a:lnTo>
                                        <a:pt x="922" y="555"/>
                                      </a:lnTo>
                                      <a:lnTo>
                                        <a:pt x="919" y="557"/>
                                      </a:lnTo>
                                      <a:lnTo>
                                        <a:pt x="914" y="558"/>
                                      </a:lnTo>
                                      <a:lnTo>
                                        <a:pt x="909" y="560"/>
                                      </a:lnTo>
                                      <a:lnTo>
                                        <a:pt x="904" y="563"/>
                                      </a:lnTo>
                                      <a:lnTo>
                                        <a:pt x="901" y="565"/>
                                      </a:lnTo>
                                      <a:lnTo>
                                        <a:pt x="894" y="566"/>
                                      </a:lnTo>
                                      <a:lnTo>
                                        <a:pt x="889" y="570"/>
                                      </a:lnTo>
                                      <a:lnTo>
                                        <a:pt x="882" y="571"/>
                                      </a:lnTo>
                                      <a:lnTo>
                                        <a:pt x="876" y="573"/>
                                      </a:lnTo>
                                      <a:lnTo>
                                        <a:pt x="871" y="575"/>
                                      </a:lnTo>
                                      <a:lnTo>
                                        <a:pt x="864" y="578"/>
                                      </a:lnTo>
                                      <a:lnTo>
                                        <a:pt x="858" y="580"/>
                                      </a:lnTo>
                                      <a:lnTo>
                                        <a:pt x="851" y="583"/>
                                      </a:lnTo>
                                      <a:lnTo>
                                        <a:pt x="844" y="584"/>
                                      </a:lnTo>
                                      <a:lnTo>
                                        <a:pt x="838" y="586"/>
                                      </a:lnTo>
                                      <a:lnTo>
                                        <a:pt x="831" y="589"/>
                                      </a:lnTo>
                                      <a:lnTo>
                                        <a:pt x="824" y="593"/>
                                      </a:lnTo>
                                      <a:lnTo>
                                        <a:pt x="816" y="594"/>
                                      </a:lnTo>
                                      <a:lnTo>
                                        <a:pt x="810" y="596"/>
                                      </a:lnTo>
                                      <a:lnTo>
                                        <a:pt x="803" y="599"/>
                                      </a:lnTo>
                                      <a:lnTo>
                                        <a:pt x="795" y="603"/>
                                      </a:lnTo>
                                      <a:lnTo>
                                        <a:pt x="791" y="603"/>
                                      </a:lnTo>
                                      <a:lnTo>
                                        <a:pt x="786" y="604"/>
                                      </a:lnTo>
                                      <a:lnTo>
                                        <a:pt x="783" y="606"/>
                                      </a:lnTo>
                                      <a:lnTo>
                                        <a:pt x="780" y="606"/>
                                      </a:lnTo>
                                      <a:lnTo>
                                        <a:pt x="771" y="609"/>
                                      </a:lnTo>
                                      <a:lnTo>
                                        <a:pt x="765" y="611"/>
                                      </a:lnTo>
                                      <a:lnTo>
                                        <a:pt x="757" y="612"/>
                                      </a:lnTo>
                                      <a:lnTo>
                                        <a:pt x="750" y="616"/>
                                      </a:lnTo>
                                      <a:lnTo>
                                        <a:pt x="742" y="617"/>
                                      </a:lnTo>
                                      <a:lnTo>
                                        <a:pt x="735" y="621"/>
                                      </a:lnTo>
                                      <a:lnTo>
                                        <a:pt x="727" y="622"/>
                                      </a:lnTo>
                                      <a:lnTo>
                                        <a:pt x="718" y="624"/>
                                      </a:lnTo>
                                      <a:lnTo>
                                        <a:pt x="712" y="626"/>
                                      </a:lnTo>
                                      <a:lnTo>
                                        <a:pt x="704" y="627"/>
                                      </a:lnTo>
                                      <a:lnTo>
                                        <a:pt x="697" y="630"/>
                                      </a:lnTo>
                                      <a:lnTo>
                                        <a:pt x="689" y="632"/>
                                      </a:lnTo>
                                      <a:lnTo>
                                        <a:pt x="682" y="634"/>
                                      </a:lnTo>
                                      <a:lnTo>
                                        <a:pt x="675" y="637"/>
                                      </a:lnTo>
                                      <a:lnTo>
                                        <a:pt x="667" y="637"/>
                                      </a:lnTo>
                                      <a:lnTo>
                                        <a:pt x="661" y="640"/>
                                      </a:lnTo>
                                      <a:lnTo>
                                        <a:pt x="652" y="642"/>
                                      </a:lnTo>
                                      <a:lnTo>
                                        <a:pt x="646" y="644"/>
                                      </a:lnTo>
                                      <a:lnTo>
                                        <a:pt x="639" y="645"/>
                                      </a:lnTo>
                                      <a:lnTo>
                                        <a:pt x="632" y="647"/>
                                      </a:lnTo>
                                      <a:lnTo>
                                        <a:pt x="626" y="648"/>
                                      </a:lnTo>
                                      <a:lnTo>
                                        <a:pt x="619" y="650"/>
                                      </a:lnTo>
                                      <a:lnTo>
                                        <a:pt x="613" y="650"/>
                                      </a:lnTo>
                                      <a:lnTo>
                                        <a:pt x="606" y="652"/>
                                      </a:lnTo>
                                      <a:lnTo>
                                        <a:pt x="599" y="653"/>
                                      </a:lnTo>
                                      <a:lnTo>
                                        <a:pt x="594" y="653"/>
                                      </a:lnTo>
                                      <a:lnTo>
                                        <a:pt x="588" y="655"/>
                                      </a:lnTo>
                                      <a:lnTo>
                                        <a:pt x="583" y="657"/>
                                      </a:lnTo>
                                      <a:lnTo>
                                        <a:pt x="576" y="657"/>
                                      </a:lnTo>
                                      <a:lnTo>
                                        <a:pt x="571" y="658"/>
                                      </a:lnTo>
                                      <a:lnTo>
                                        <a:pt x="566" y="658"/>
                                      </a:lnTo>
                                      <a:lnTo>
                                        <a:pt x="561" y="658"/>
                                      </a:lnTo>
                                      <a:lnTo>
                                        <a:pt x="556" y="658"/>
                                      </a:lnTo>
                                      <a:lnTo>
                                        <a:pt x="551" y="660"/>
                                      </a:lnTo>
                                      <a:lnTo>
                                        <a:pt x="546" y="660"/>
                                      </a:lnTo>
                                      <a:lnTo>
                                        <a:pt x="541" y="660"/>
                                      </a:lnTo>
                                      <a:lnTo>
                                        <a:pt x="538" y="660"/>
                                      </a:lnTo>
                                      <a:lnTo>
                                        <a:pt x="535" y="662"/>
                                      </a:lnTo>
                                      <a:lnTo>
                                        <a:pt x="530" y="660"/>
                                      </a:lnTo>
                                      <a:lnTo>
                                        <a:pt x="525" y="660"/>
                                      </a:lnTo>
                                      <a:lnTo>
                                        <a:pt x="521" y="660"/>
                                      </a:lnTo>
                                      <a:lnTo>
                                        <a:pt x="518" y="660"/>
                                      </a:lnTo>
                                      <a:lnTo>
                                        <a:pt x="512" y="660"/>
                                      </a:lnTo>
                                      <a:lnTo>
                                        <a:pt x="505" y="660"/>
                                      </a:lnTo>
                                      <a:lnTo>
                                        <a:pt x="498" y="658"/>
                                      </a:lnTo>
                                      <a:lnTo>
                                        <a:pt x="493" y="658"/>
                                      </a:lnTo>
                                      <a:lnTo>
                                        <a:pt x="488" y="657"/>
                                      </a:lnTo>
                                      <a:lnTo>
                                        <a:pt x="483" y="655"/>
                                      </a:lnTo>
                                      <a:lnTo>
                                        <a:pt x="480" y="653"/>
                                      </a:lnTo>
                                      <a:lnTo>
                                        <a:pt x="475" y="652"/>
                                      </a:lnTo>
                                      <a:lnTo>
                                        <a:pt x="472" y="648"/>
                                      </a:lnTo>
                                      <a:lnTo>
                                        <a:pt x="469" y="648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57" y="637"/>
                                      </a:lnTo>
                                      <a:lnTo>
                                        <a:pt x="450" y="630"/>
                                      </a:lnTo>
                                      <a:lnTo>
                                        <a:pt x="445" y="624"/>
                                      </a:lnTo>
                                      <a:lnTo>
                                        <a:pt x="440" y="616"/>
                                      </a:lnTo>
                                      <a:lnTo>
                                        <a:pt x="435" y="609"/>
                                      </a:lnTo>
                                      <a:lnTo>
                                        <a:pt x="434" y="604"/>
                                      </a:lnTo>
                                      <a:lnTo>
                                        <a:pt x="430" y="601"/>
                                      </a:lnTo>
                                      <a:lnTo>
                                        <a:pt x="429" y="596"/>
                                      </a:lnTo>
                                      <a:lnTo>
                                        <a:pt x="425" y="593"/>
                                      </a:lnTo>
                                      <a:lnTo>
                                        <a:pt x="422" y="588"/>
                                      </a:lnTo>
                                      <a:lnTo>
                                        <a:pt x="419" y="584"/>
                                      </a:lnTo>
                                      <a:lnTo>
                                        <a:pt x="416" y="580"/>
                                      </a:lnTo>
                                      <a:lnTo>
                                        <a:pt x="414" y="575"/>
                                      </a:lnTo>
                                      <a:lnTo>
                                        <a:pt x="409" y="568"/>
                                      </a:lnTo>
                                      <a:lnTo>
                                        <a:pt x="404" y="561"/>
                                      </a:lnTo>
                                      <a:lnTo>
                                        <a:pt x="399" y="555"/>
                                      </a:lnTo>
                                      <a:lnTo>
                                        <a:pt x="392" y="548"/>
                                      </a:lnTo>
                                      <a:lnTo>
                                        <a:pt x="387" y="543"/>
                                      </a:lnTo>
                                      <a:lnTo>
                                        <a:pt x="382" y="538"/>
                                      </a:lnTo>
                                      <a:lnTo>
                                        <a:pt x="377" y="534"/>
                                      </a:lnTo>
                                      <a:lnTo>
                                        <a:pt x="371" y="529"/>
                                      </a:lnTo>
                                      <a:lnTo>
                                        <a:pt x="364" y="525"/>
                                      </a:lnTo>
                                      <a:lnTo>
                                        <a:pt x="358" y="522"/>
                                      </a:lnTo>
                                      <a:lnTo>
                                        <a:pt x="354" y="520"/>
                                      </a:lnTo>
                                      <a:lnTo>
                                        <a:pt x="351" y="520"/>
                                      </a:lnTo>
                                      <a:lnTo>
                                        <a:pt x="346" y="519"/>
                                      </a:lnTo>
                                      <a:lnTo>
                                        <a:pt x="343" y="519"/>
                                      </a:lnTo>
                                      <a:lnTo>
                                        <a:pt x="338" y="517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28" y="515"/>
                                      </a:lnTo>
                                      <a:lnTo>
                                        <a:pt x="324" y="515"/>
                                      </a:lnTo>
                                      <a:lnTo>
                                        <a:pt x="318" y="515"/>
                                      </a:lnTo>
                                      <a:lnTo>
                                        <a:pt x="313" y="515"/>
                                      </a:lnTo>
                                      <a:lnTo>
                                        <a:pt x="306" y="515"/>
                                      </a:lnTo>
                                      <a:lnTo>
                                        <a:pt x="301" y="517"/>
                                      </a:lnTo>
                                      <a:lnTo>
                                        <a:pt x="295" y="517"/>
                                      </a:lnTo>
                                      <a:lnTo>
                                        <a:pt x="290" y="520"/>
                                      </a:lnTo>
                                      <a:lnTo>
                                        <a:pt x="283" y="522"/>
                                      </a:lnTo>
                                      <a:lnTo>
                                        <a:pt x="278" y="524"/>
                                      </a:lnTo>
                                      <a:lnTo>
                                        <a:pt x="272" y="527"/>
                                      </a:lnTo>
                                      <a:lnTo>
                                        <a:pt x="267" y="529"/>
                                      </a:lnTo>
                                      <a:lnTo>
                                        <a:pt x="260" y="530"/>
                                      </a:lnTo>
                                      <a:lnTo>
                                        <a:pt x="255" y="534"/>
                                      </a:lnTo>
                                      <a:lnTo>
                                        <a:pt x="248" y="535"/>
                                      </a:lnTo>
                                      <a:lnTo>
                                        <a:pt x="242" y="538"/>
                                      </a:lnTo>
                                      <a:lnTo>
                                        <a:pt x="237" y="540"/>
                                      </a:lnTo>
                                      <a:lnTo>
                                        <a:pt x="232" y="543"/>
                                      </a:lnTo>
                                      <a:lnTo>
                                        <a:pt x="225" y="545"/>
                                      </a:lnTo>
                                      <a:lnTo>
                                        <a:pt x="220" y="547"/>
                                      </a:lnTo>
                                      <a:lnTo>
                                        <a:pt x="214" y="547"/>
                                      </a:lnTo>
                                      <a:lnTo>
                                        <a:pt x="209" y="548"/>
                                      </a:lnTo>
                                      <a:lnTo>
                                        <a:pt x="204" y="548"/>
                                      </a:lnTo>
                                      <a:lnTo>
                                        <a:pt x="199" y="548"/>
                                      </a:lnTo>
                                      <a:lnTo>
                                        <a:pt x="195" y="548"/>
                                      </a:lnTo>
                                      <a:lnTo>
                                        <a:pt x="190" y="548"/>
                                      </a:lnTo>
                                      <a:lnTo>
                                        <a:pt x="187" y="547"/>
                                      </a:lnTo>
                                      <a:lnTo>
                                        <a:pt x="182" y="543"/>
                                      </a:lnTo>
                                      <a:lnTo>
                                        <a:pt x="179" y="542"/>
                                      </a:lnTo>
                                      <a:lnTo>
                                        <a:pt x="175" y="537"/>
                                      </a:lnTo>
                                      <a:lnTo>
                                        <a:pt x="172" y="532"/>
                                      </a:lnTo>
                                      <a:lnTo>
                                        <a:pt x="169" y="529"/>
                                      </a:lnTo>
                                      <a:lnTo>
                                        <a:pt x="167" y="522"/>
                                      </a:lnTo>
                                      <a:lnTo>
                                        <a:pt x="166" y="515"/>
                                      </a:lnTo>
                                      <a:lnTo>
                                        <a:pt x="164" y="512"/>
                                      </a:lnTo>
                                      <a:lnTo>
                                        <a:pt x="164" y="507"/>
                                      </a:lnTo>
                                      <a:lnTo>
                                        <a:pt x="162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61" y="494"/>
                                      </a:lnTo>
                                      <a:lnTo>
                                        <a:pt x="159" y="489"/>
                                      </a:lnTo>
                                      <a:lnTo>
                                        <a:pt x="157" y="483"/>
                                      </a:lnTo>
                                      <a:lnTo>
                                        <a:pt x="157" y="478"/>
                                      </a:lnTo>
                                      <a:lnTo>
                                        <a:pt x="156" y="471"/>
                                      </a:lnTo>
                                      <a:lnTo>
                                        <a:pt x="156" y="468"/>
                                      </a:lnTo>
                                      <a:lnTo>
                                        <a:pt x="156" y="463"/>
                                      </a:lnTo>
                                      <a:lnTo>
                                        <a:pt x="154" y="458"/>
                                      </a:lnTo>
                                      <a:lnTo>
                                        <a:pt x="154" y="453"/>
                                      </a:lnTo>
                                      <a:lnTo>
                                        <a:pt x="154" y="450"/>
                                      </a:lnTo>
                                      <a:lnTo>
                                        <a:pt x="154" y="443"/>
                                      </a:lnTo>
                                      <a:lnTo>
                                        <a:pt x="154" y="438"/>
                                      </a:lnTo>
                                      <a:lnTo>
                                        <a:pt x="152" y="432"/>
                                      </a:lnTo>
                                      <a:lnTo>
                                        <a:pt x="152" y="428"/>
                                      </a:lnTo>
                                      <a:lnTo>
                                        <a:pt x="151" y="424"/>
                                      </a:lnTo>
                                      <a:lnTo>
                                        <a:pt x="149" y="422"/>
                                      </a:lnTo>
                                      <a:lnTo>
                                        <a:pt x="144" y="417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34" y="414"/>
                                      </a:lnTo>
                                      <a:lnTo>
                                        <a:pt x="127" y="410"/>
                                      </a:lnTo>
                                      <a:lnTo>
                                        <a:pt x="124" y="409"/>
                                      </a:lnTo>
                                      <a:lnTo>
                                        <a:pt x="119" y="409"/>
                                      </a:lnTo>
                                      <a:lnTo>
                                        <a:pt x="114" y="407"/>
                                      </a:lnTo>
                                      <a:lnTo>
                                        <a:pt x="111" y="407"/>
                                      </a:lnTo>
                                      <a:lnTo>
                                        <a:pt x="103" y="405"/>
                                      </a:lnTo>
                                      <a:lnTo>
                                        <a:pt x="96" y="404"/>
                                      </a:lnTo>
                                      <a:lnTo>
                                        <a:pt x="88" y="402"/>
                                      </a:lnTo>
                                      <a:lnTo>
                                        <a:pt x="81" y="401"/>
                                      </a:lnTo>
                                      <a:lnTo>
                                        <a:pt x="74" y="401"/>
                                      </a:lnTo>
                                      <a:lnTo>
                                        <a:pt x="68" y="399"/>
                                      </a:lnTo>
                                      <a:lnTo>
                                        <a:pt x="61" y="396"/>
                                      </a:lnTo>
                                      <a:lnTo>
                                        <a:pt x="56" y="394"/>
                                      </a:lnTo>
                                      <a:lnTo>
                                        <a:pt x="51" y="391"/>
                                      </a:lnTo>
                                      <a:lnTo>
                                        <a:pt x="46" y="386"/>
                                      </a:lnTo>
                                      <a:lnTo>
                                        <a:pt x="41" y="381"/>
                                      </a:lnTo>
                                      <a:lnTo>
                                        <a:pt x="38" y="374"/>
                                      </a:lnTo>
                                      <a:lnTo>
                                        <a:pt x="35" y="371"/>
                                      </a:lnTo>
                                      <a:lnTo>
                                        <a:pt x="35" y="368"/>
                                      </a:lnTo>
                                      <a:lnTo>
                                        <a:pt x="33" y="364"/>
                                      </a:lnTo>
                                      <a:lnTo>
                                        <a:pt x="31" y="359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30" y="350"/>
                                      </a:lnTo>
                                      <a:lnTo>
                                        <a:pt x="28" y="343"/>
                                      </a:lnTo>
                                      <a:lnTo>
                                        <a:pt x="28" y="338"/>
                                      </a:lnTo>
                                      <a:lnTo>
                                        <a:pt x="28" y="332"/>
                                      </a:lnTo>
                                      <a:lnTo>
                                        <a:pt x="28" y="325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28" y="313"/>
                                      </a:lnTo>
                                      <a:lnTo>
                                        <a:pt x="28" y="305"/>
                                      </a:lnTo>
                                      <a:lnTo>
                                        <a:pt x="28" y="299"/>
                                      </a:lnTo>
                                      <a:lnTo>
                                        <a:pt x="30" y="292"/>
                                      </a:lnTo>
                                      <a:lnTo>
                                        <a:pt x="30" y="286"/>
                                      </a:lnTo>
                                      <a:lnTo>
                                        <a:pt x="30" y="279"/>
                                      </a:lnTo>
                                      <a:lnTo>
                                        <a:pt x="31" y="271"/>
                                      </a:lnTo>
                                      <a:lnTo>
                                        <a:pt x="33" y="264"/>
                                      </a:lnTo>
                                      <a:lnTo>
                                        <a:pt x="35" y="258"/>
                                      </a:lnTo>
                                      <a:lnTo>
                                        <a:pt x="35" y="251"/>
                                      </a:lnTo>
                                      <a:lnTo>
                                        <a:pt x="36" y="245"/>
                                      </a:lnTo>
                                      <a:lnTo>
                                        <a:pt x="36" y="238"/>
                                      </a:lnTo>
                                      <a:lnTo>
                                        <a:pt x="38" y="233"/>
                                      </a:lnTo>
                                      <a:lnTo>
                                        <a:pt x="40" y="226"/>
                                      </a:lnTo>
                                      <a:lnTo>
                                        <a:pt x="41" y="222"/>
                                      </a:lnTo>
                                      <a:lnTo>
                                        <a:pt x="41" y="217"/>
                                      </a:lnTo>
                                      <a:lnTo>
                                        <a:pt x="43" y="213"/>
                                      </a:lnTo>
                                      <a:lnTo>
                                        <a:pt x="43" y="208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2"/>
                                      </a:lnTo>
                                      <a:lnTo>
                                        <a:pt x="46" y="200"/>
                                      </a:lnTo>
                                      <a:lnTo>
                                        <a:pt x="46" y="195"/>
                                      </a:lnTo>
                                      <a:lnTo>
                                        <a:pt x="48" y="195"/>
                                      </a:lnTo>
                                      <a:lnTo>
                                        <a:pt x="83" y="195"/>
                                      </a:lnTo>
                                      <a:lnTo>
                                        <a:pt x="83" y="197"/>
                                      </a:lnTo>
                                      <a:lnTo>
                                        <a:pt x="83" y="200"/>
                                      </a:lnTo>
                                      <a:lnTo>
                                        <a:pt x="83" y="203"/>
                                      </a:lnTo>
                                      <a:lnTo>
                                        <a:pt x="83" y="210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8"/>
                                      </a:lnTo>
                                      <a:lnTo>
                                        <a:pt x="83" y="233"/>
                                      </a:lnTo>
                                      <a:lnTo>
                                        <a:pt x="84" y="236"/>
                                      </a:lnTo>
                                      <a:lnTo>
                                        <a:pt x="86" y="241"/>
                                      </a:lnTo>
                                      <a:lnTo>
                                        <a:pt x="86" y="245"/>
                                      </a:lnTo>
                                      <a:lnTo>
                                        <a:pt x="88" y="248"/>
                                      </a:lnTo>
                                      <a:lnTo>
                                        <a:pt x="88" y="253"/>
                                      </a:lnTo>
                                      <a:lnTo>
                                        <a:pt x="89" y="256"/>
                                      </a:lnTo>
                                      <a:lnTo>
                                        <a:pt x="91" y="259"/>
                                      </a:lnTo>
                                      <a:lnTo>
                                        <a:pt x="93" y="264"/>
                                      </a:lnTo>
                                      <a:lnTo>
                                        <a:pt x="96" y="268"/>
                                      </a:lnTo>
                                      <a:lnTo>
                                        <a:pt x="99" y="271"/>
                                      </a:lnTo>
                                      <a:lnTo>
                                        <a:pt x="103" y="277"/>
                                      </a:lnTo>
                                      <a:lnTo>
                                        <a:pt x="109" y="282"/>
                                      </a:lnTo>
                                      <a:lnTo>
                                        <a:pt x="113" y="284"/>
                                      </a:lnTo>
                                      <a:lnTo>
                                        <a:pt x="118" y="286"/>
                                      </a:lnTo>
                                      <a:lnTo>
                                        <a:pt x="121" y="286"/>
                                      </a:lnTo>
                                      <a:lnTo>
                                        <a:pt x="126" y="287"/>
                                      </a:lnTo>
                                      <a:lnTo>
                                        <a:pt x="131" y="287"/>
                                      </a:lnTo>
                                      <a:lnTo>
                                        <a:pt x="134" y="287"/>
                                      </a:lnTo>
                                      <a:lnTo>
                                        <a:pt x="137" y="286"/>
                                      </a:lnTo>
                                      <a:lnTo>
                                        <a:pt x="141" y="286"/>
                                      </a:lnTo>
                                      <a:lnTo>
                                        <a:pt x="147" y="284"/>
                                      </a:lnTo>
                                      <a:lnTo>
                                        <a:pt x="156" y="281"/>
                                      </a:lnTo>
                                      <a:lnTo>
                                        <a:pt x="161" y="276"/>
                                      </a:lnTo>
                                      <a:lnTo>
                                        <a:pt x="166" y="272"/>
                                      </a:lnTo>
                                      <a:lnTo>
                                        <a:pt x="171" y="268"/>
                                      </a:lnTo>
                                      <a:lnTo>
                                        <a:pt x="177" y="263"/>
                                      </a:lnTo>
                                      <a:lnTo>
                                        <a:pt x="180" y="256"/>
                                      </a:lnTo>
                                      <a:lnTo>
                                        <a:pt x="187" y="249"/>
                                      </a:lnTo>
                                      <a:lnTo>
                                        <a:pt x="192" y="243"/>
                                      </a:lnTo>
                                      <a:lnTo>
                                        <a:pt x="199" y="236"/>
                                      </a:lnTo>
                                      <a:lnTo>
                                        <a:pt x="204" y="22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214" y="218"/>
                                      </a:lnTo>
                                      <a:lnTo>
                                        <a:pt x="219" y="215"/>
                                      </a:lnTo>
                                      <a:lnTo>
                                        <a:pt x="222" y="212"/>
                                      </a:lnTo>
                                      <a:lnTo>
                                        <a:pt x="227" y="208"/>
                                      </a:lnTo>
                                      <a:lnTo>
                                        <a:pt x="232" y="203"/>
                                      </a:lnTo>
                                      <a:lnTo>
                                        <a:pt x="235" y="202"/>
                                      </a:lnTo>
                                      <a:lnTo>
                                        <a:pt x="240" y="197"/>
                                      </a:lnTo>
                                      <a:lnTo>
                                        <a:pt x="245" y="195"/>
                                      </a:lnTo>
                                      <a:lnTo>
                                        <a:pt x="248" y="192"/>
                                      </a:lnTo>
                                      <a:lnTo>
                                        <a:pt x="253" y="189"/>
                                      </a:lnTo>
                                      <a:lnTo>
                                        <a:pt x="257" y="185"/>
                                      </a:lnTo>
                                      <a:lnTo>
                                        <a:pt x="262" y="184"/>
                                      </a:lnTo>
                                      <a:lnTo>
                                        <a:pt x="267" y="180"/>
                                      </a:lnTo>
                                      <a:lnTo>
                                        <a:pt x="270" y="179"/>
                                      </a:lnTo>
                                      <a:lnTo>
                                        <a:pt x="275" y="177"/>
                                      </a:lnTo>
                                      <a:lnTo>
                                        <a:pt x="278" y="174"/>
                                      </a:lnTo>
                                      <a:lnTo>
                                        <a:pt x="283" y="172"/>
                                      </a:lnTo>
                                      <a:lnTo>
                                        <a:pt x="288" y="171"/>
                                      </a:lnTo>
                                      <a:lnTo>
                                        <a:pt x="291" y="169"/>
                                      </a:lnTo>
                                      <a:lnTo>
                                        <a:pt x="296" y="167"/>
                                      </a:lnTo>
                                      <a:lnTo>
                                        <a:pt x="301" y="164"/>
                                      </a:lnTo>
                                      <a:lnTo>
                                        <a:pt x="305" y="162"/>
                                      </a:lnTo>
                                      <a:lnTo>
                                        <a:pt x="310" y="161"/>
                                      </a:lnTo>
                                      <a:lnTo>
                                        <a:pt x="315" y="159"/>
                                      </a:lnTo>
                                      <a:lnTo>
                                        <a:pt x="318" y="157"/>
                                      </a:lnTo>
                                      <a:lnTo>
                                        <a:pt x="323" y="156"/>
                                      </a:lnTo>
                                      <a:lnTo>
                                        <a:pt x="326" y="154"/>
                                      </a:lnTo>
                                      <a:lnTo>
                                        <a:pt x="331" y="154"/>
                                      </a:lnTo>
                                      <a:lnTo>
                                        <a:pt x="336" y="153"/>
                                      </a:lnTo>
                                      <a:lnTo>
                                        <a:pt x="339" y="151"/>
                                      </a:lnTo>
                                      <a:lnTo>
                                        <a:pt x="344" y="149"/>
                                      </a:lnTo>
                                      <a:lnTo>
                                        <a:pt x="349" y="148"/>
                                      </a:lnTo>
                                      <a:lnTo>
                                        <a:pt x="353" y="148"/>
                                      </a:lnTo>
                                      <a:lnTo>
                                        <a:pt x="358" y="146"/>
                                      </a:lnTo>
                                      <a:lnTo>
                                        <a:pt x="363" y="144"/>
                                      </a:lnTo>
                                      <a:lnTo>
                                        <a:pt x="368" y="144"/>
                                      </a:lnTo>
                                      <a:lnTo>
                                        <a:pt x="371" y="143"/>
                                      </a:lnTo>
                                      <a:lnTo>
                                        <a:pt x="376" y="141"/>
                                      </a:lnTo>
                                      <a:lnTo>
                                        <a:pt x="379" y="139"/>
                                      </a:lnTo>
                                      <a:lnTo>
                                        <a:pt x="384" y="139"/>
                                      </a:lnTo>
                                      <a:lnTo>
                                        <a:pt x="391" y="138"/>
                                      </a:lnTo>
                                      <a:lnTo>
                                        <a:pt x="399" y="136"/>
                                      </a:lnTo>
                                      <a:lnTo>
                                        <a:pt x="404" y="135"/>
                                      </a:lnTo>
                                      <a:lnTo>
                                        <a:pt x="411" y="133"/>
                                      </a:lnTo>
                                      <a:lnTo>
                                        <a:pt x="416" y="131"/>
                                      </a:lnTo>
                                      <a:lnTo>
                                        <a:pt x="420" y="130"/>
                                      </a:lnTo>
                                      <a:lnTo>
                                        <a:pt x="425" y="128"/>
                                      </a:lnTo>
                                      <a:lnTo>
                                        <a:pt x="429" y="125"/>
                                      </a:lnTo>
                                      <a:lnTo>
                                        <a:pt x="430" y="121"/>
                                      </a:lnTo>
                                      <a:lnTo>
                                        <a:pt x="434" y="120"/>
                                      </a:lnTo>
                                      <a:lnTo>
                                        <a:pt x="435" y="115"/>
                                      </a:lnTo>
                                      <a:lnTo>
                                        <a:pt x="437" y="112"/>
                                      </a:lnTo>
                                      <a:lnTo>
                                        <a:pt x="439" y="107"/>
                                      </a:lnTo>
                                      <a:lnTo>
                                        <a:pt x="439" y="100"/>
                                      </a:lnTo>
                                      <a:lnTo>
                                        <a:pt x="439" y="95"/>
                                      </a:lnTo>
                                      <a:lnTo>
                                        <a:pt x="437" y="89"/>
                                      </a:lnTo>
                                      <a:lnTo>
                                        <a:pt x="435" y="82"/>
                                      </a:lnTo>
                                      <a:lnTo>
                                        <a:pt x="435" y="77"/>
                                      </a:lnTo>
                                      <a:lnTo>
                                        <a:pt x="434" y="70"/>
                                      </a:lnTo>
                                      <a:lnTo>
                                        <a:pt x="432" y="66"/>
                                      </a:lnTo>
                                      <a:lnTo>
                                        <a:pt x="429" y="62"/>
                                      </a:lnTo>
                                      <a:lnTo>
                                        <a:pt x="429" y="59"/>
                                      </a:lnTo>
                                      <a:lnTo>
                                        <a:pt x="425" y="54"/>
                                      </a:lnTo>
                                      <a:lnTo>
                                        <a:pt x="424" y="51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17" y="43"/>
                                      </a:lnTo>
                                      <a:lnTo>
                                        <a:pt x="417" y="41"/>
                                      </a:lnTo>
                                      <a:lnTo>
                                        <a:pt x="472" y="23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369" y="28"/>
                                      </a:lnTo>
                                      <a:lnTo>
                                        <a:pt x="371" y="28"/>
                                      </a:lnTo>
                                      <a:lnTo>
                                        <a:pt x="374" y="33"/>
                                      </a:lnTo>
                                      <a:lnTo>
                                        <a:pt x="377" y="38"/>
                                      </a:lnTo>
                                      <a:lnTo>
                                        <a:pt x="379" y="41"/>
                                      </a:lnTo>
                                      <a:lnTo>
                                        <a:pt x="382" y="46"/>
                                      </a:lnTo>
                                      <a:lnTo>
                                        <a:pt x="387" y="51"/>
                                      </a:lnTo>
                                      <a:lnTo>
                                        <a:pt x="389" y="56"/>
                                      </a:lnTo>
                                      <a:lnTo>
                                        <a:pt x="392" y="62"/>
                                      </a:lnTo>
                                      <a:lnTo>
                                        <a:pt x="396" y="67"/>
                                      </a:lnTo>
                                      <a:lnTo>
                                        <a:pt x="399" y="72"/>
                                      </a:lnTo>
                                      <a:lnTo>
                                        <a:pt x="401" y="77"/>
                                      </a:lnTo>
                                      <a:lnTo>
                                        <a:pt x="402" y="82"/>
                                      </a:lnTo>
                                      <a:lnTo>
                                        <a:pt x="402" y="87"/>
                                      </a:lnTo>
                                      <a:lnTo>
                                        <a:pt x="402" y="90"/>
                                      </a:lnTo>
                                      <a:lnTo>
                                        <a:pt x="401" y="97"/>
                                      </a:lnTo>
                                      <a:lnTo>
                                        <a:pt x="399" y="100"/>
                                      </a:lnTo>
                                      <a:lnTo>
                                        <a:pt x="396" y="102"/>
                                      </a:lnTo>
                                      <a:lnTo>
                                        <a:pt x="392" y="103"/>
                                      </a:lnTo>
                                      <a:lnTo>
                                        <a:pt x="389" y="103"/>
                                      </a:lnTo>
                                      <a:lnTo>
                                        <a:pt x="386" y="105"/>
                                      </a:lnTo>
                                      <a:lnTo>
                                        <a:pt x="381" y="107"/>
                                      </a:lnTo>
                                      <a:lnTo>
                                        <a:pt x="374" y="107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6" y="108"/>
                                      </a:lnTo>
                                      <a:lnTo>
                                        <a:pt x="361" y="110"/>
                                      </a:lnTo>
                                      <a:lnTo>
                                        <a:pt x="356" y="112"/>
                                      </a:lnTo>
                                      <a:lnTo>
                                        <a:pt x="351" y="112"/>
                                      </a:lnTo>
                                      <a:lnTo>
                                        <a:pt x="344" y="113"/>
                                      </a:lnTo>
                                      <a:lnTo>
                                        <a:pt x="338" y="116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24" y="120"/>
                                      </a:lnTo>
                                      <a:lnTo>
                                        <a:pt x="316" y="121"/>
                                      </a:lnTo>
                                      <a:lnTo>
                                        <a:pt x="313" y="123"/>
                                      </a:lnTo>
                                      <a:lnTo>
                                        <a:pt x="308" y="125"/>
                                      </a:lnTo>
                                      <a:lnTo>
                                        <a:pt x="303" y="126"/>
                                      </a:lnTo>
                                      <a:lnTo>
                                        <a:pt x="300" y="128"/>
                                      </a:lnTo>
                                      <a:lnTo>
                                        <a:pt x="295" y="130"/>
                                      </a:lnTo>
                                      <a:lnTo>
                                        <a:pt x="290" y="131"/>
                                      </a:lnTo>
                                      <a:lnTo>
                                        <a:pt x="286" y="131"/>
                                      </a:lnTo>
                                      <a:lnTo>
                                        <a:pt x="281" y="135"/>
                                      </a:lnTo>
                                      <a:lnTo>
                                        <a:pt x="278" y="136"/>
                                      </a:lnTo>
                                      <a:lnTo>
                                        <a:pt x="273" y="138"/>
                                      </a:lnTo>
                                      <a:lnTo>
                                        <a:pt x="268" y="139"/>
                                      </a:lnTo>
                                      <a:lnTo>
                                        <a:pt x="265" y="141"/>
                                      </a:lnTo>
                                      <a:lnTo>
                                        <a:pt x="257" y="144"/>
                                      </a:lnTo>
                                      <a:lnTo>
                                        <a:pt x="250" y="149"/>
                                      </a:lnTo>
                                      <a:lnTo>
                                        <a:pt x="243" y="153"/>
                                      </a:lnTo>
                                      <a:lnTo>
                                        <a:pt x="237" y="157"/>
                                      </a:lnTo>
                                      <a:lnTo>
                                        <a:pt x="230" y="161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19" y="169"/>
                                      </a:lnTo>
                                      <a:lnTo>
                                        <a:pt x="214" y="174"/>
                                      </a:lnTo>
                                      <a:lnTo>
                                        <a:pt x="207" y="179"/>
                                      </a:lnTo>
                                      <a:lnTo>
                                        <a:pt x="204" y="182"/>
                                      </a:lnTo>
                                      <a:lnTo>
                                        <a:pt x="199" y="187"/>
                                      </a:lnTo>
                                      <a:lnTo>
                                        <a:pt x="194" y="190"/>
                                      </a:lnTo>
                                      <a:lnTo>
                                        <a:pt x="190" y="195"/>
                                      </a:lnTo>
                                      <a:lnTo>
                                        <a:pt x="185" y="199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79" y="207"/>
                                      </a:lnTo>
                                      <a:lnTo>
                                        <a:pt x="172" y="213"/>
                                      </a:lnTo>
                                      <a:lnTo>
                                        <a:pt x="167" y="222"/>
                                      </a:lnTo>
                                      <a:lnTo>
                                        <a:pt x="162" y="226"/>
                                      </a:lnTo>
                                      <a:lnTo>
                                        <a:pt x="159" y="233"/>
                                      </a:lnTo>
                                      <a:lnTo>
                                        <a:pt x="157" y="236"/>
                                      </a:lnTo>
                                      <a:lnTo>
                                        <a:pt x="154" y="240"/>
                                      </a:lnTo>
                                      <a:lnTo>
                                        <a:pt x="149" y="245"/>
                                      </a:lnTo>
                                      <a:lnTo>
                                        <a:pt x="144" y="248"/>
                                      </a:lnTo>
                                      <a:lnTo>
                                        <a:pt x="139" y="249"/>
                                      </a:lnTo>
                                      <a:lnTo>
                                        <a:pt x="134" y="249"/>
                                      </a:lnTo>
                                      <a:lnTo>
                                        <a:pt x="129" y="248"/>
                                      </a:lnTo>
                                      <a:lnTo>
                                        <a:pt x="124" y="245"/>
                                      </a:lnTo>
                                      <a:lnTo>
                                        <a:pt x="123" y="243"/>
                                      </a:lnTo>
                                      <a:lnTo>
                                        <a:pt x="121" y="240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9" y="233"/>
                                      </a:lnTo>
                                      <a:lnTo>
                                        <a:pt x="118" y="226"/>
                                      </a:lnTo>
                                      <a:lnTo>
                                        <a:pt x="116" y="222"/>
                                      </a:lnTo>
                                      <a:lnTo>
                                        <a:pt x="116" y="217"/>
                                      </a:lnTo>
                                      <a:lnTo>
                                        <a:pt x="116" y="212"/>
                                      </a:lnTo>
                                      <a:lnTo>
                                        <a:pt x="114" y="205"/>
                                      </a:lnTo>
                                      <a:lnTo>
                                        <a:pt x="114" y="199"/>
                                      </a:lnTo>
                                      <a:lnTo>
                                        <a:pt x="114" y="194"/>
                                      </a:lnTo>
                                      <a:lnTo>
                                        <a:pt x="116" y="189"/>
                                      </a:lnTo>
                                      <a:lnTo>
                                        <a:pt x="116" y="182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6" y="171"/>
                                      </a:lnTo>
                                      <a:lnTo>
                                        <a:pt x="118" y="164"/>
                                      </a:lnTo>
                                      <a:lnTo>
                                        <a:pt x="118" y="164"/>
                                      </a:lnTo>
                                      <a:lnTo>
                                        <a:pt x="28" y="15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3" y="169"/>
                                      </a:lnTo>
                                      <a:lnTo>
                                        <a:pt x="20" y="176"/>
                                      </a:lnTo>
                                      <a:lnTo>
                                        <a:pt x="18" y="184"/>
                                      </a:lnTo>
                                      <a:lnTo>
                                        <a:pt x="17" y="185"/>
                                      </a:lnTo>
                                      <a:lnTo>
                                        <a:pt x="15" y="190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0" y="205"/>
                                      </a:lnTo>
                                      <a:lnTo>
                                        <a:pt x="10" y="212"/>
                                      </a:lnTo>
                                      <a:lnTo>
                                        <a:pt x="8" y="217"/>
                                      </a:lnTo>
                                      <a:lnTo>
                                        <a:pt x="7" y="225"/>
                                      </a:lnTo>
                                      <a:lnTo>
                                        <a:pt x="5" y="231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48"/>
                                      </a:lnTo>
                                      <a:lnTo>
                                        <a:pt x="0" y="353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3" y="387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96"/>
                                      </a:lnTo>
                                      <a:lnTo>
                                        <a:pt x="10" y="402"/>
                                      </a:lnTo>
                                      <a:lnTo>
                                        <a:pt x="15" y="409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26" y="419"/>
                                      </a:lnTo>
                                      <a:lnTo>
                                        <a:pt x="31" y="422"/>
                                      </a:lnTo>
                                      <a:lnTo>
                                        <a:pt x="36" y="425"/>
                                      </a:lnTo>
                                      <a:lnTo>
                                        <a:pt x="41" y="427"/>
                                      </a:lnTo>
                                      <a:lnTo>
                                        <a:pt x="46" y="428"/>
                                      </a:lnTo>
                                      <a:lnTo>
                                        <a:pt x="50" y="430"/>
                                      </a:lnTo>
                                      <a:lnTo>
                                        <a:pt x="55" y="432"/>
                                      </a:lnTo>
                                      <a:lnTo>
                                        <a:pt x="56" y="432"/>
                                      </a:lnTo>
                                      <a:lnTo>
                                        <a:pt x="60" y="433"/>
                                      </a:lnTo>
                                      <a:lnTo>
                                        <a:pt x="66" y="435"/>
                                      </a:lnTo>
                                      <a:lnTo>
                                        <a:pt x="73" y="437"/>
                                      </a:lnTo>
                                      <a:lnTo>
                                        <a:pt x="76" y="437"/>
                                      </a:lnTo>
                                      <a:lnTo>
                                        <a:pt x="79" y="438"/>
                                      </a:lnTo>
                                      <a:lnTo>
                                        <a:pt x="84" y="438"/>
                                      </a:lnTo>
                                      <a:lnTo>
                                        <a:pt x="88" y="438"/>
                                      </a:lnTo>
                                      <a:lnTo>
                                        <a:pt x="94" y="440"/>
                                      </a:lnTo>
                                      <a:lnTo>
                                        <a:pt x="103" y="442"/>
                                      </a:lnTo>
                                      <a:lnTo>
                                        <a:pt x="108" y="442"/>
                                      </a:lnTo>
                                      <a:lnTo>
                                        <a:pt x="111" y="443"/>
                                      </a:lnTo>
                                      <a:lnTo>
                                        <a:pt x="116" y="447"/>
                                      </a:lnTo>
                                      <a:lnTo>
                                        <a:pt x="119" y="450"/>
                                      </a:lnTo>
                                      <a:lnTo>
                                        <a:pt x="123" y="453"/>
                                      </a:lnTo>
                                      <a:lnTo>
                                        <a:pt x="124" y="458"/>
                                      </a:lnTo>
                                      <a:lnTo>
                                        <a:pt x="124" y="460"/>
                                      </a:lnTo>
                                      <a:lnTo>
                                        <a:pt x="124" y="463"/>
                                      </a:lnTo>
                                      <a:lnTo>
                                        <a:pt x="124" y="468"/>
                                      </a:lnTo>
                                      <a:lnTo>
                                        <a:pt x="124" y="471"/>
                                      </a:lnTo>
                                      <a:lnTo>
                                        <a:pt x="124" y="476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24" y="484"/>
                                      </a:lnTo>
                                      <a:lnTo>
                                        <a:pt x="124" y="489"/>
                                      </a:lnTo>
                                      <a:lnTo>
                                        <a:pt x="126" y="492"/>
                                      </a:lnTo>
                                      <a:lnTo>
                                        <a:pt x="126" y="496"/>
                                      </a:lnTo>
                                      <a:lnTo>
                                        <a:pt x="126" y="501"/>
                                      </a:lnTo>
                                      <a:lnTo>
                                        <a:pt x="127" y="507"/>
                                      </a:lnTo>
                                      <a:lnTo>
                                        <a:pt x="129" y="512"/>
                                      </a:lnTo>
                                      <a:lnTo>
                                        <a:pt x="131" y="519"/>
                                      </a:lnTo>
                                      <a:lnTo>
                                        <a:pt x="131" y="524"/>
                                      </a:lnTo>
                                      <a:lnTo>
                                        <a:pt x="132" y="529"/>
                                      </a:lnTo>
                                      <a:lnTo>
                                        <a:pt x="136" y="534"/>
                                      </a:lnTo>
                                      <a:lnTo>
                                        <a:pt x="137" y="538"/>
                                      </a:lnTo>
                                      <a:lnTo>
                                        <a:pt x="139" y="543"/>
                                      </a:lnTo>
                                      <a:lnTo>
                                        <a:pt x="141" y="548"/>
                                      </a:lnTo>
                                      <a:lnTo>
                                        <a:pt x="142" y="552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7" y="560"/>
                                      </a:lnTo>
                                      <a:lnTo>
                                        <a:pt x="151" y="563"/>
                                      </a:lnTo>
                                      <a:lnTo>
                                        <a:pt x="154" y="566"/>
                                      </a:lnTo>
                                      <a:lnTo>
                                        <a:pt x="157" y="570"/>
                                      </a:lnTo>
                                      <a:lnTo>
                                        <a:pt x="164" y="575"/>
                                      </a:lnTo>
                                      <a:lnTo>
                                        <a:pt x="171" y="580"/>
                                      </a:lnTo>
                                      <a:lnTo>
                                        <a:pt x="174" y="581"/>
                                      </a:lnTo>
                                      <a:lnTo>
                                        <a:pt x="179" y="583"/>
                                      </a:lnTo>
                                      <a:lnTo>
                                        <a:pt x="182" y="584"/>
                                      </a:lnTo>
                                      <a:lnTo>
                                        <a:pt x="189" y="584"/>
                                      </a:lnTo>
                                      <a:lnTo>
                                        <a:pt x="192" y="584"/>
                                      </a:lnTo>
                                      <a:lnTo>
                                        <a:pt x="197" y="586"/>
                                      </a:lnTo>
                                      <a:lnTo>
                                        <a:pt x="202" y="586"/>
                                      </a:lnTo>
                                      <a:lnTo>
                                        <a:pt x="207" y="586"/>
                                      </a:lnTo>
                                      <a:lnTo>
                                        <a:pt x="212" y="584"/>
                                      </a:lnTo>
                                      <a:lnTo>
                                        <a:pt x="219" y="584"/>
                                      </a:lnTo>
                                      <a:lnTo>
                                        <a:pt x="223" y="583"/>
                                      </a:lnTo>
                                      <a:lnTo>
                                        <a:pt x="230" y="581"/>
                                      </a:lnTo>
                                      <a:lnTo>
                                        <a:pt x="235" y="580"/>
                                      </a:lnTo>
                                      <a:lnTo>
                                        <a:pt x="240" y="578"/>
                                      </a:lnTo>
                                      <a:lnTo>
                                        <a:pt x="247" y="575"/>
                                      </a:lnTo>
                                      <a:lnTo>
                                        <a:pt x="252" y="573"/>
                                      </a:lnTo>
                                      <a:lnTo>
                                        <a:pt x="257" y="571"/>
                                      </a:lnTo>
                                      <a:lnTo>
                                        <a:pt x="260" y="570"/>
                                      </a:lnTo>
                                      <a:lnTo>
                                        <a:pt x="265" y="568"/>
                                      </a:lnTo>
                                      <a:lnTo>
                                        <a:pt x="270" y="566"/>
                                      </a:lnTo>
                                      <a:lnTo>
                                        <a:pt x="276" y="563"/>
                                      </a:lnTo>
                                      <a:lnTo>
                                        <a:pt x="285" y="560"/>
                                      </a:lnTo>
                                      <a:lnTo>
                                        <a:pt x="291" y="558"/>
                                      </a:lnTo>
                                      <a:lnTo>
                                        <a:pt x="298" y="557"/>
                                      </a:lnTo>
                                      <a:lnTo>
                                        <a:pt x="303" y="553"/>
                                      </a:lnTo>
                                      <a:lnTo>
                                        <a:pt x="310" y="553"/>
                                      </a:lnTo>
                                      <a:lnTo>
                                        <a:pt x="315" y="552"/>
                                      </a:lnTo>
                                      <a:lnTo>
                                        <a:pt x="320" y="552"/>
                                      </a:lnTo>
                                      <a:lnTo>
                                        <a:pt x="324" y="552"/>
                                      </a:lnTo>
                                      <a:lnTo>
                                        <a:pt x="331" y="552"/>
                                      </a:lnTo>
                                      <a:lnTo>
                                        <a:pt x="338" y="553"/>
                                      </a:lnTo>
                                      <a:lnTo>
                                        <a:pt x="344" y="555"/>
                                      </a:lnTo>
                                      <a:lnTo>
                                        <a:pt x="349" y="557"/>
                                      </a:lnTo>
                                      <a:lnTo>
                                        <a:pt x="354" y="560"/>
                                      </a:lnTo>
                                      <a:lnTo>
                                        <a:pt x="361" y="563"/>
                                      </a:lnTo>
                                      <a:lnTo>
                                        <a:pt x="366" y="568"/>
                                      </a:lnTo>
                                      <a:lnTo>
                                        <a:pt x="371" y="573"/>
                                      </a:lnTo>
                                      <a:lnTo>
                                        <a:pt x="376" y="580"/>
                                      </a:lnTo>
                                      <a:lnTo>
                                        <a:pt x="381" y="586"/>
                                      </a:lnTo>
                                      <a:lnTo>
                                        <a:pt x="386" y="594"/>
                                      </a:lnTo>
                                      <a:lnTo>
                                        <a:pt x="391" y="601"/>
                                      </a:lnTo>
                                      <a:lnTo>
                                        <a:pt x="396" y="607"/>
                                      </a:lnTo>
                                      <a:lnTo>
                                        <a:pt x="397" y="611"/>
                                      </a:lnTo>
                                      <a:lnTo>
                                        <a:pt x="399" y="616"/>
                                      </a:lnTo>
                                      <a:lnTo>
                                        <a:pt x="402" y="619"/>
                                      </a:lnTo>
                                      <a:lnTo>
                                        <a:pt x="404" y="624"/>
                                      </a:lnTo>
                                      <a:lnTo>
                                        <a:pt x="407" y="627"/>
                                      </a:lnTo>
                                      <a:lnTo>
                                        <a:pt x="409" y="632"/>
                                      </a:lnTo>
                                      <a:lnTo>
                                        <a:pt x="411" y="635"/>
                                      </a:lnTo>
                                      <a:lnTo>
                                        <a:pt x="414" y="639"/>
                                      </a:lnTo>
                                      <a:lnTo>
                                        <a:pt x="419" y="647"/>
                                      </a:lnTo>
                                      <a:lnTo>
                                        <a:pt x="425" y="653"/>
                                      </a:lnTo>
                                      <a:lnTo>
                                        <a:pt x="429" y="660"/>
                                      </a:lnTo>
                                      <a:lnTo>
                                        <a:pt x="434" y="667"/>
                                      </a:lnTo>
                                      <a:lnTo>
                                        <a:pt x="439" y="671"/>
                                      </a:lnTo>
                                      <a:lnTo>
                                        <a:pt x="445" y="676"/>
                                      </a:lnTo>
                                      <a:lnTo>
                                        <a:pt x="450" y="681"/>
                                      </a:lnTo>
                                      <a:lnTo>
                                        <a:pt x="457" y="685"/>
                                      </a:lnTo>
                                      <a:lnTo>
                                        <a:pt x="460" y="686"/>
                                      </a:lnTo>
                                      <a:lnTo>
                                        <a:pt x="464" y="690"/>
                                      </a:lnTo>
                                      <a:lnTo>
                                        <a:pt x="469" y="690"/>
                                      </a:lnTo>
                                      <a:lnTo>
                                        <a:pt x="473" y="693"/>
                                      </a:lnTo>
                                      <a:lnTo>
                                        <a:pt x="477" y="693"/>
                                      </a:lnTo>
                                      <a:lnTo>
                                        <a:pt x="482" y="694"/>
                                      </a:lnTo>
                                      <a:lnTo>
                                        <a:pt x="488" y="694"/>
                                      </a:lnTo>
                                      <a:lnTo>
                                        <a:pt x="493" y="696"/>
                                      </a:lnTo>
                                      <a:lnTo>
                                        <a:pt x="498" y="696"/>
                                      </a:lnTo>
                                      <a:lnTo>
                                        <a:pt x="505" y="696"/>
                                      </a:lnTo>
                                      <a:lnTo>
                                        <a:pt x="512" y="696"/>
                                      </a:lnTo>
                                      <a:lnTo>
                                        <a:pt x="520" y="698"/>
                                      </a:lnTo>
                                      <a:lnTo>
                                        <a:pt x="523" y="696"/>
                                      </a:lnTo>
                                      <a:lnTo>
                                        <a:pt x="526" y="696"/>
                                      </a:lnTo>
                                      <a:lnTo>
                                        <a:pt x="530" y="696"/>
                                      </a:lnTo>
                                      <a:lnTo>
                                        <a:pt x="535" y="696"/>
                                      </a:lnTo>
                                      <a:lnTo>
                                        <a:pt x="538" y="696"/>
                                      </a:lnTo>
                                      <a:lnTo>
                                        <a:pt x="543" y="696"/>
                                      </a:lnTo>
                                      <a:lnTo>
                                        <a:pt x="546" y="696"/>
                                      </a:lnTo>
                                      <a:lnTo>
                                        <a:pt x="551" y="696"/>
                                      </a:lnTo>
                                      <a:lnTo>
                                        <a:pt x="556" y="694"/>
                                      </a:lnTo>
                                      <a:lnTo>
                                        <a:pt x="561" y="694"/>
                                      </a:lnTo>
                                      <a:lnTo>
                                        <a:pt x="566" y="693"/>
                                      </a:lnTo>
                                      <a:lnTo>
                                        <a:pt x="571" y="693"/>
                                      </a:lnTo>
                                      <a:lnTo>
                                        <a:pt x="576" y="693"/>
                                      </a:lnTo>
                                      <a:lnTo>
                                        <a:pt x="583" y="693"/>
                                      </a:lnTo>
                                      <a:lnTo>
                                        <a:pt x="588" y="691"/>
                                      </a:lnTo>
                                      <a:lnTo>
                                        <a:pt x="593" y="691"/>
                                      </a:lnTo>
                                      <a:lnTo>
                                        <a:pt x="598" y="690"/>
                                      </a:lnTo>
                                      <a:lnTo>
                                        <a:pt x="604" y="690"/>
                                      </a:lnTo>
                                      <a:lnTo>
                                        <a:pt x="609" y="688"/>
                                      </a:lnTo>
                                      <a:lnTo>
                                        <a:pt x="616" y="688"/>
                                      </a:lnTo>
                                      <a:lnTo>
                                        <a:pt x="622" y="686"/>
                                      </a:lnTo>
                                      <a:lnTo>
                                        <a:pt x="629" y="685"/>
                                      </a:lnTo>
                                      <a:lnTo>
                                        <a:pt x="636" y="683"/>
                                      </a:lnTo>
                                      <a:lnTo>
                                        <a:pt x="641" y="683"/>
                                      </a:lnTo>
                                      <a:lnTo>
                                        <a:pt x="647" y="680"/>
                                      </a:lnTo>
                                      <a:lnTo>
                                        <a:pt x="654" y="680"/>
                                      </a:lnTo>
                                      <a:lnTo>
                                        <a:pt x="661" y="676"/>
                                      </a:lnTo>
                                      <a:lnTo>
                                        <a:pt x="667" y="675"/>
                                      </a:lnTo>
                                      <a:lnTo>
                                        <a:pt x="674" y="673"/>
                                      </a:lnTo>
                                      <a:lnTo>
                                        <a:pt x="682" y="671"/>
                                      </a:lnTo>
                                      <a:lnTo>
                                        <a:pt x="689" y="670"/>
                                      </a:lnTo>
                                      <a:lnTo>
                                        <a:pt x="697" y="668"/>
                                      </a:lnTo>
                                      <a:lnTo>
                                        <a:pt x="704" y="667"/>
                                      </a:lnTo>
                                      <a:lnTo>
                                        <a:pt x="710" y="665"/>
                                      </a:lnTo>
                                      <a:lnTo>
                                        <a:pt x="717" y="663"/>
                                      </a:lnTo>
                                      <a:lnTo>
                                        <a:pt x="725" y="660"/>
                                      </a:lnTo>
                                      <a:lnTo>
                                        <a:pt x="732" y="658"/>
                                      </a:lnTo>
                                      <a:lnTo>
                                        <a:pt x="740" y="657"/>
                                      </a:lnTo>
                                      <a:lnTo>
                                        <a:pt x="747" y="653"/>
                                      </a:lnTo>
                                      <a:lnTo>
                                        <a:pt x="755" y="652"/>
                                      </a:lnTo>
                                      <a:lnTo>
                                        <a:pt x="762" y="648"/>
                                      </a:lnTo>
                                      <a:lnTo>
                                        <a:pt x="768" y="647"/>
                                      </a:lnTo>
                                      <a:lnTo>
                                        <a:pt x="775" y="645"/>
                                      </a:lnTo>
                                      <a:lnTo>
                                        <a:pt x="783" y="644"/>
                                      </a:lnTo>
                                      <a:lnTo>
                                        <a:pt x="790" y="640"/>
                                      </a:lnTo>
                                      <a:lnTo>
                                        <a:pt x="798" y="639"/>
                                      </a:lnTo>
                                      <a:lnTo>
                                        <a:pt x="805" y="637"/>
                                      </a:lnTo>
                                      <a:lnTo>
                                        <a:pt x="813" y="634"/>
                                      </a:lnTo>
                                      <a:lnTo>
                                        <a:pt x="819" y="632"/>
                                      </a:lnTo>
                                      <a:lnTo>
                                        <a:pt x="826" y="629"/>
                                      </a:lnTo>
                                      <a:lnTo>
                                        <a:pt x="833" y="627"/>
                                      </a:lnTo>
                                      <a:lnTo>
                                        <a:pt x="839" y="624"/>
                                      </a:lnTo>
                                      <a:lnTo>
                                        <a:pt x="846" y="622"/>
                                      </a:lnTo>
                                      <a:lnTo>
                                        <a:pt x="853" y="619"/>
                                      </a:lnTo>
                                      <a:lnTo>
                                        <a:pt x="859" y="617"/>
                                      </a:lnTo>
                                      <a:lnTo>
                                        <a:pt x="866" y="616"/>
                                      </a:lnTo>
                                      <a:lnTo>
                                        <a:pt x="871" y="612"/>
                                      </a:lnTo>
                                      <a:lnTo>
                                        <a:pt x="877" y="611"/>
                                      </a:lnTo>
                                      <a:lnTo>
                                        <a:pt x="882" y="607"/>
                                      </a:lnTo>
                                      <a:lnTo>
                                        <a:pt x="889" y="606"/>
                                      </a:lnTo>
                                      <a:lnTo>
                                        <a:pt x="896" y="604"/>
                                      </a:lnTo>
                                      <a:lnTo>
                                        <a:pt x="901" y="601"/>
                                      </a:lnTo>
                                      <a:lnTo>
                                        <a:pt x="907" y="599"/>
                                      </a:lnTo>
                                      <a:lnTo>
                                        <a:pt x="912" y="598"/>
                                      </a:lnTo>
                                      <a:lnTo>
                                        <a:pt x="917" y="596"/>
                                      </a:lnTo>
                                      <a:lnTo>
                                        <a:pt x="922" y="594"/>
                                      </a:lnTo>
                                      <a:lnTo>
                                        <a:pt x="925" y="591"/>
                                      </a:lnTo>
                                      <a:lnTo>
                                        <a:pt x="930" y="589"/>
                                      </a:lnTo>
                                      <a:lnTo>
                                        <a:pt x="935" y="588"/>
                                      </a:lnTo>
                                      <a:lnTo>
                                        <a:pt x="940" y="584"/>
                                      </a:lnTo>
                                      <a:lnTo>
                                        <a:pt x="944" y="584"/>
                                      </a:lnTo>
                                      <a:lnTo>
                                        <a:pt x="949" y="583"/>
                                      </a:lnTo>
                                      <a:lnTo>
                                        <a:pt x="955" y="580"/>
                                      </a:lnTo>
                                      <a:lnTo>
                                        <a:pt x="962" y="576"/>
                                      </a:lnTo>
                                      <a:lnTo>
                                        <a:pt x="967" y="575"/>
                                      </a:lnTo>
                                      <a:lnTo>
                                        <a:pt x="972" y="571"/>
                                      </a:lnTo>
                                      <a:lnTo>
                                        <a:pt x="945" y="547"/>
                                      </a:lnTo>
                                      <a:lnTo>
                                        <a:pt x="945" y="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82080"/>
                                  <a:ext cx="1123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245">
                                      <a:moveTo>
                                        <a:pt x="63" y="97"/>
                                      </a:moveTo>
                                      <a:lnTo>
                                        <a:pt x="65" y="97"/>
                                      </a:lnTo>
                                      <a:lnTo>
                                        <a:pt x="66" y="93"/>
                                      </a:lnTo>
                                      <a:lnTo>
                                        <a:pt x="69" y="92"/>
                                      </a:lnTo>
                                      <a:lnTo>
                                        <a:pt x="71" y="88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79" y="84"/>
                                      </a:lnTo>
                                      <a:lnTo>
                                        <a:pt x="84" y="80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99" y="70"/>
                                      </a:lnTo>
                                      <a:lnTo>
                                        <a:pt x="106" y="67"/>
                                      </a:lnTo>
                                      <a:lnTo>
                                        <a:pt x="113" y="64"/>
                                      </a:lnTo>
                                      <a:lnTo>
                                        <a:pt x="119" y="61"/>
                                      </a:lnTo>
                                      <a:lnTo>
                                        <a:pt x="127" y="57"/>
                                      </a:lnTo>
                                      <a:lnTo>
                                        <a:pt x="131" y="54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47" y="47"/>
                                      </a:lnTo>
                                      <a:lnTo>
                                        <a:pt x="154" y="46"/>
                                      </a:lnTo>
                                      <a:lnTo>
                                        <a:pt x="159" y="44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70" y="41"/>
                                      </a:lnTo>
                                      <a:lnTo>
                                        <a:pt x="175" y="39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187" y="36"/>
                                      </a:lnTo>
                                      <a:lnTo>
                                        <a:pt x="194" y="36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09" y="33"/>
                                      </a:lnTo>
                                      <a:lnTo>
                                        <a:pt x="214" y="33"/>
                                      </a:lnTo>
                                      <a:lnTo>
                                        <a:pt x="218" y="33"/>
                                      </a:lnTo>
                                      <a:lnTo>
                                        <a:pt x="223" y="33"/>
                                      </a:lnTo>
                                      <a:lnTo>
                                        <a:pt x="228" y="33"/>
                                      </a:lnTo>
                                      <a:lnTo>
                                        <a:pt x="235" y="33"/>
                                      </a:lnTo>
                                      <a:lnTo>
                                        <a:pt x="238" y="33"/>
                                      </a:lnTo>
                                      <a:lnTo>
                                        <a:pt x="243" y="33"/>
                                      </a:lnTo>
                                      <a:lnTo>
                                        <a:pt x="248" y="33"/>
                                      </a:lnTo>
                                      <a:lnTo>
                                        <a:pt x="253" y="33"/>
                                      </a:lnTo>
                                      <a:lnTo>
                                        <a:pt x="258" y="33"/>
                                      </a:lnTo>
                                      <a:lnTo>
                                        <a:pt x="262" y="34"/>
                                      </a:lnTo>
                                      <a:lnTo>
                                        <a:pt x="266" y="34"/>
                                      </a:lnTo>
                                      <a:lnTo>
                                        <a:pt x="270" y="36"/>
                                      </a:lnTo>
                                      <a:lnTo>
                                        <a:pt x="278" y="39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91" y="44"/>
                                      </a:lnTo>
                                      <a:lnTo>
                                        <a:pt x="296" y="47"/>
                                      </a:lnTo>
                                      <a:lnTo>
                                        <a:pt x="301" y="49"/>
                                      </a:lnTo>
                                      <a:lnTo>
                                        <a:pt x="306" y="54"/>
                                      </a:lnTo>
                                      <a:lnTo>
                                        <a:pt x="310" y="57"/>
                                      </a:lnTo>
                                      <a:lnTo>
                                        <a:pt x="313" y="61"/>
                                      </a:lnTo>
                                      <a:lnTo>
                                        <a:pt x="316" y="66"/>
                                      </a:lnTo>
                                      <a:lnTo>
                                        <a:pt x="318" y="70"/>
                                      </a:lnTo>
                                      <a:lnTo>
                                        <a:pt x="321" y="77"/>
                                      </a:lnTo>
                                      <a:lnTo>
                                        <a:pt x="321" y="85"/>
                                      </a:lnTo>
                                      <a:lnTo>
                                        <a:pt x="321" y="92"/>
                                      </a:lnTo>
                                      <a:lnTo>
                                        <a:pt x="318" y="98"/>
                                      </a:lnTo>
                                      <a:lnTo>
                                        <a:pt x="314" y="105"/>
                                      </a:lnTo>
                                      <a:lnTo>
                                        <a:pt x="310" y="110"/>
                                      </a:lnTo>
                                      <a:lnTo>
                                        <a:pt x="303" y="113"/>
                                      </a:lnTo>
                                      <a:lnTo>
                                        <a:pt x="296" y="116"/>
                                      </a:lnTo>
                                      <a:lnTo>
                                        <a:pt x="291" y="118"/>
                                      </a:lnTo>
                                      <a:lnTo>
                                        <a:pt x="285" y="118"/>
                                      </a:lnTo>
                                      <a:lnTo>
                                        <a:pt x="281" y="120"/>
                                      </a:lnTo>
                                      <a:lnTo>
                                        <a:pt x="278" y="121"/>
                                      </a:lnTo>
                                      <a:lnTo>
                                        <a:pt x="273" y="121"/>
                                      </a:lnTo>
                                      <a:lnTo>
                                        <a:pt x="270" y="123"/>
                                      </a:lnTo>
                                      <a:lnTo>
                                        <a:pt x="265" y="123"/>
                                      </a:lnTo>
                                      <a:lnTo>
                                        <a:pt x="260" y="125"/>
                                      </a:lnTo>
                                      <a:lnTo>
                                        <a:pt x="255" y="126"/>
                                      </a:lnTo>
                                      <a:lnTo>
                                        <a:pt x="252" y="128"/>
                                      </a:lnTo>
                                      <a:lnTo>
                                        <a:pt x="247" y="128"/>
                                      </a:lnTo>
                                      <a:lnTo>
                                        <a:pt x="242" y="130"/>
                                      </a:lnTo>
                                      <a:lnTo>
                                        <a:pt x="237" y="133"/>
                                      </a:lnTo>
                                      <a:lnTo>
                                        <a:pt x="232" y="134"/>
                                      </a:lnTo>
                                      <a:lnTo>
                                        <a:pt x="225" y="136"/>
                                      </a:lnTo>
                                      <a:lnTo>
                                        <a:pt x="220" y="138"/>
                                      </a:lnTo>
                                      <a:lnTo>
                                        <a:pt x="214" y="139"/>
                                      </a:lnTo>
                                      <a:lnTo>
                                        <a:pt x="209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7" y="146"/>
                                      </a:lnTo>
                                      <a:lnTo>
                                        <a:pt x="190" y="148"/>
                                      </a:lnTo>
                                      <a:lnTo>
                                        <a:pt x="185" y="151"/>
                                      </a:lnTo>
                                      <a:lnTo>
                                        <a:pt x="179" y="153"/>
                                      </a:lnTo>
                                      <a:lnTo>
                                        <a:pt x="174" y="156"/>
                                      </a:lnTo>
                                      <a:lnTo>
                                        <a:pt x="167" y="159"/>
                                      </a:lnTo>
                                      <a:lnTo>
                                        <a:pt x="162" y="162"/>
                                      </a:lnTo>
                                      <a:lnTo>
                                        <a:pt x="156" y="164"/>
                                      </a:lnTo>
                                      <a:lnTo>
                                        <a:pt x="151" y="167"/>
                                      </a:lnTo>
                                      <a:lnTo>
                                        <a:pt x="146" y="171"/>
                                      </a:lnTo>
                                      <a:lnTo>
                                        <a:pt x="141" y="176"/>
                                      </a:lnTo>
                                      <a:lnTo>
                                        <a:pt x="136" y="177"/>
                                      </a:lnTo>
                                      <a:lnTo>
                                        <a:pt x="132" y="180"/>
                                      </a:lnTo>
                                      <a:lnTo>
                                        <a:pt x="127" y="182"/>
                                      </a:lnTo>
                                      <a:lnTo>
                                        <a:pt x="124" y="184"/>
                                      </a:lnTo>
                                      <a:lnTo>
                                        <a:pt x="117" y="189"/>
                                      </a:lnTo>
                                      <a:lnTo>
                                        <a:pt x="111" y="192"/>
                                      </a:lnTo>
                                      <a:lnTo>
                                        <a:pt x="104" y="195"/>
                                      </a:lnTo>
                                      <a:lnTo>
                                        <a:pt x="98" y="199"/>
                                      </a:lnTo>
                                      <a:lnTo>
                                        <a:pt x="93" y="202"/>
                                      </a:lnTo>
                                      <a:lnTo>
                                        <a:pt x="88" y="205"/>
                                      </a:lnTo>
                                      <a:lnTo>
                                        <a:pt x="81" y="207"/>
                                      </a:lnTo>
                                      <a:lnTo>
                                        <a:pt x="76" y="208"/>
                                      </a:lnTo>
                                      <a:lnTo>
                                        <a:pt x="73" y="210"/>
                                      </a:lnTo>
                                      <a:lnTo>
                                        <a:pt x="68" y="212"/>
                                      </a:lnTo>
                                      <a:lnTo>
                                        <a:pt x="65" y="212"/>
                                      </a:lnTo>
                                      <a:lnTo>
                                        <a:pt x="60" y="212"/>
                                      </a:lnTo>
                                      <a:lnTo>
                                        <a:pt x="58" y="212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50" y="207"/>
                                      </a:lnTo>
                                      <a:lnTo>
                                        <a:pt x="45" y="202"/>
                                      </a:lnTo>
                                      <a:lnTo>
                                        <a:pt x="41" y="199"/>
                                      </a:lnTo>
                                      <a:lnTo>
                                        <a:pt x="40" y="195"/>
                                      </a:lnTo>
                                      <a:lnTo>
                                        <a:pt x="38" y="190"/>
                                      </a:lnTo>
                                      <a:lnTo>
                                        <a:pt x="36" y="187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33" y="176"/>
                                      </a:lnTo>
                                      <a:lnTo>
                                        <a:pt x="33" y="171"/>
                                      </a:lnTo>
                                      <a:lnTo>
                                        <a:pt x="33" y="166"/>
                                      </a:lnTo>
                                      <a:lnTo>
                                        <a:pt x="33" y="159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35" y="144"/>
                                      </a:lnTo>
                                      <a:lnTo>
                                        <a:pt x="38" y="138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2" y="179"/>
                                      </a:lnTo>
                                      <a:lnTo>
                                        <a:pt x="2" y="184"/>
                                      </a:lnTo>
                                      <a:lnTo>
                                        <a:pt x="2" y="189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5" y="197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2" y="213"/>
                                      </a:lnTo>
                                      <a:lnTo>
                                        <a:pt x="13" y="218"/>
                                      </a:lnTo>
                                      <a:lnTo>
                                        <a:pt x="18" y="223"/>
                                      </a:lnTo>
                                      <a:lnTo>
                                        <a:pt x="25" y="230"/>
                                      </a:lnTo>
                                      <a:lnTo>
                                        <a:pt x="30" y="233"/>
                                      </a:lnTo>
                                      <a:lnTo>
                                        <a:pt x="36" y="236"/>
                                      </a:lnTo>
                                      <a:lnTo>
                                        <a:pt x="41" y="238"/>
                                      </a:lnTo>
                                      <a:lnTo>
                                        <a:pt x="48" y="241"/>
                                      </a:lnTo>
                                      <a:lnTo>
                                        <a:pt x="53" y="243"/>
                                      </a:lnTo>
                                      <a:lnTo>
                                        <a:pt x="60" y="245"/>
                                      </a:lnTo>
                                      <a:lnTo>
                                        <a:pt x="65" y="245"/>
                                      </a:lnTo>
                                      <a:lnTo>
                                        <a:pt x="69" y="245"/>
                                      </a:lnTo>
                                      <a:lnTo>
                                        <a:pt x="74" y="243"/>
                                      </a:lnTo>
                                      <a:lnTo>
                                        <a:pt x="81" y="243"/>
                                      </a:lnTo>
                                      <a:lnTo>
                                        <a:pt x="86" y="240"/>
                                      </a:lnTo>
                                      <a:lnTo>
                                        <a:pt x="93" y="238"/>
                                      </a:lnTo>
                                      <a:lnTo>
                                        <a:pt x="99" y="236"/>
                                      </a:lnTo>
                                      <a:lnTo>
                                        <a:pt x="106" y="233"/>
                                      </a:lnTo>
                                      <a:lnTo>
                                        <a:pt x="113" y="230"/>
                                      </a:lnTo>
                                      <a:lnTo>
                                        <a:pt x="121" y="226"/>
                                      </a:lnTo>
                                      <a:lnTo>
                                        <a:pt x="127" y="222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42" y="213"/>
                                      </a:lnTo>
                                      <a:lnTo>
                                        <a:pt x="146" y="212"/>
                                      </a:lnTo>
                                      <a:lnTo>
                                        <a:pt x="151" y="208"/>
                                      </a:lnTo>
                                      <a:lnTo>
                                        <a:pt x="154" y="207"/>
                                      </a:lnTo>
                                      <a:lnTo>
                                        <a:pt x="157" y="203"/>
                                      </a:lnTo>
                                      <a:lnTo>
                                        <a:pt x="162" y="202"/>
                                      </a:lnTo>
                                      <a:lnTo>
                                        <a:pt x="165" y="199"/>
                                      </a:lnTo>
                                      <a:lnTo>
                                        <a:pt x="170" y="197"/>
                                      </a:lnTo>
                                      <a:lnTo>
                                        <a:pt x="174" y="194"/>
                                      </a:lnTo>
                                      <a:lnTo>
                                        <a:pt x="179" y="192"/>
                                      </a:lnTo>
                                      <a:lnTo>
                                        <a:pt x="184" y="190"/>
                                      </a:lnTo>
                                      <a:lnTo>
                                        <a:pt x="187" y="187"/>
                                      </a:lnTo>
                                      <a:lnTo>
                                        <a:pt x="192" y="185"/>
                                      </a:lnTo>
                                      <a:lnTo>
                                        <a:pt x="195" y="182"/>
                                      </a:lnTo>
                                      <a:lnTo>
                                        <a:pt x="200" y="180"/>
                                      </a:lnTo>
                                      <a:lnTo>
                                        <a:pt x="205" y="179"/>
                                      </a:lnTo>
                                      <a:lnTo>
                                        <a:pt x="209" y="176"/>
                                      </a:lnTo>
                                      <a:lnTo>
                                        <a:pt x="214" y="174"/>
                                      </a:lnTo>
                                      <a:lnTo>
                                        <a:pt x="218" y="172"/>
                                      </a:lnTo>
                                      <a:lnTo>
                                        <a:pt x="222" y="171"/>
                                      </a:lnTo>
                                      <a:lnTo>
                                        <a:pt x="227" y="169"/>
                                      </a:lnTo>
                                      <a:lnTo>
                                        <a:pt x="232" y="166"/>
                                      </a:lnTo>
                                      <a:lnTo>
                                        <a:pt x="237" y="166"/>
                                      </a:lnTo>
                                      <a:lnTo>
                                        <a:pt x="242" y="162"/>
                                      </a:lnTo>
                                      <a:lnTo>
                                        <a:pt x="247" y="162"/>
                                      </a:lnTo>
                                      <a:lnTo>
                                        <a:pt x="252" y="161"/>
                                      </a:lnTo>
                                      <a:lnTo>
                                        <a:pt x="257" y="161"/>
                                      </a:lnTo>
                                      <a:lnTo>
                                        <a:pt x="262" y="157"/>
                                      </a:lnTo>
                                      <a:lnTo>
                                        <a:pt x="265" y="157"/>
                                      </a:lnTo>
                                      <a:lnTo>
                                        <a:pt x="270" y="156"/>
                                      </a:lnTo>
                                      <a:lnTo>
                                        <a:pt x="275" y="154"/>
                                      </a:lnTo>
                                      <a:lnTo>
                                        <a:pt x="278" y="154"/>
                                      </a:lnTo>
                                      <a:lnTo>
                                        <a:pt x="283" y="153"/>
                                      </a:lnTo>
                                      <a:lnTo>
                                        <a:pt x="286" y="151"/>
                                      </a:lnTo>
                                      <a:lnTo>
                                        <a:pt x="291" y="151"/>
                                      </a:lnTo>
                                      <a:lnTo>
                                        <a:pt x="298" y="148"/>
                                      </a:lnTo>
                                      <a:lnTo>
                                        <a:pt x="306" y="146"/>
                                      </a:lnTo>
                                      <a:lnTo>
                                        <a:pt x="313" y="144"/>
                                      </a:lnTo>
                                      <a:lnTo>
                                        <a:pt x="319" y="141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31" y="133"/>
                                      </a:lnTo>
                                      <a:lnTo>
                                        <a:pt x="336" y="130"/>
                                      </a:lnTo>
                                      <a:lnTo>
                                        <a:pt x="341" y="125"/>
                                      </a:lnTo>
                                      <a:lnTo>
                                        <a:pt x="344" y="118"/>
                                      </a:lnTo>
                                      <a:lnTo>
                                        <a:pt x="348" y="113"/>
                                      </a:lnTo>
                                      <a:lnTo>
                                        <a:pt x="351" y="107"/>
                                      </a:lnTo>
                                      <a:lnTo>
                                        <a:pt x="353" y="98"/>
                                      </a:lnTo>
                                      <a:lnTo>
                                        <a:pt x="353" y="93"/>
                                      </a:lnTo>
                                      <a:lnTo>
                                        <a:pt x="353" y="90"/>
                                      </a:lnTo>
                                      <a:lnTo>
                                        <a:pt x="353" y="85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3" y="75"/>
                                      </a:lnTo>
                                      <a:lnTo>
                                        <a:pt x="353" y="70"/>
                                      </a:lnTo>
                                      <a:lnTo>
                                        <a:pt x="351" y="67"/>
                                      </a:lnTo>
                                      <a:lnTo>
                                        <a:pt x="349" y="62"/>
                                      </a:lnTo>
                                      <a:lnTo>
                                        <a:pt x="348" y="59"/>
                                      </a:lnTo>
                                      <a:lnTo>
                                        <a:pt x="346" y="54"/>
                                      </a:lnTo>
                                      <a:lnTo>
                                        <a:pt x="343" y="49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1"/>
                                      </a:lnTo>
                                      <a:lnTo>
                                        <a:pt x="334" y="38"/>
                                      </a:lnTo>
                                      <a:lnTo>
                                        <a:pt x="331" y="33"/>
                                      </a:lnTo>
                                      <a:lnTo>
                                        <a:pt x="328" y="31"/>
                                      </a:lnTo>
                                      <a:lnTo>
                                        <a:pt x="323" y="26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4" y="20"/>
                                      </a:lnTo>
                                      <a:lnTo>
                                        <a:pt x="310" y="18"/>
                                      </a:lnTo>
                                      <a:lnTo>
                                        <a:pt x="305" y="13"/>
                                      </a:lnTo>
                                      <a:lnTo>
                                        <a:pt x="298" y="11"/>
                                      </a:lnTo>
                                      <a:lnTo>
                                        <a:pt x="293" y="10"/>
                                      </a:lnTo>
                                      <a:lnTo>
                                        <a:pt x="288" y="8"/>
                                      </a:lnTo>
                                      <a:lnTo>
                                        <a:pt x="281" y="5"/>
                                      </a:lnTo>
                                      <a:lnTo>
                                        <a:pt x="275" y="3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62" y="1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10" y="1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195" y="3"/>
                                      </a:lnTo>
                                      <a:lnTo>
                                        <a:pt x="187" y="5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65" y="8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52" y="11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27" y="21"/>
                                      </a:lnTo>
                                      <a:lnTo>
                                        <a:pt x="121" y="23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08" y="28"/>
                                      </a:lnTo>
                                      <a:lnTo>
                                        <a:pt x="103" y="29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69" y="49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61" y="54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63" y="97"/>
                                      </a:lnTo>
                                      <a:lnTo>
                                        <a:pt x="63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94680"/>
                                  <a:ext cx="356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2">
                                      <a:moveTo>
                                        <a:pt x="111" y="25"/>
                                      </a:moveTo>
                                      <a:lnTo>
                                        <a:pt x="109" y="25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1" y="30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41" y="89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33" y="125"/>
                                      </a:lnTo>
                                      <a:lnTo>
                                        <a:pt x="33" y="13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8" y="74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71" y="8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1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211320"/>
                                  <a:ext cx="532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95">
                                      <a:moveTo>
                                        <a:pt x="0" y="44"/>
                                      </a:moveTo>
                                      <a:lnTo>
                                        <a:pt x="131" y="0"/>
                                      </a:lnTo>
                                      <a:lnTo>
                                        <a:pt x="169" y="53"/>
                                      </a:lnTo>
                                      <a:lnTo>
                                        <a:pt x="41" y="9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237960"/>
                                  <a:ext cx="50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94">
                                      <a:moveTo>
                                        <a:pt x="0" y="46"/>
                                      </a:moveTo>
                                      <a:lnTo>
                                        <a:pt x="121" y="0"/>
                                      </a:lnTo>
                                      <a:lnTo>
                                        <a:pt x="161" y="51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66760"/>
                                  <a:ext cx="496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92">
                                      <a:moveTo>
                                        <a:pt x="0" y="41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56" y="48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292680"/>
                                  <a:ext cx="48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44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53" y="48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320040"/>
                                  <a:ext cx="457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1">
                                      <a:moveTo>
                                        <a:pt x="0" y="4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44" y="4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345600"/>
                                  <a:ext cx="43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92">
                                      <a:moveTo>
                                        <a:pt x="0" y="46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371520"/>
                                  <a:ext cx="424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89">
                                      <a:moveTo>
                                        <a:pt x="0" y="43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134" y="48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396720"/>
                                  <a:ext cx="41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87">
                                      <a:moveTo>
                                        <a:pt x="0" y="41"/>
                                      </a:moveTo>
                                      <a:lnTo>
                                        <a:pt x="93" y="0"/>
                                      </a:lnTo>
                                      <a:lnTo>
                                        <a:pt x="129" y="47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421560"/>
                                  <a:ext cx="392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87">
                                      <a:moveTo>
                                        <a:pt x="0" y="39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447120"/>
                                  <a:ext cx="37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84">
                                      <a:moveTo>
                                        <a:pt x="0" y="38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119" y="46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471240"/>
                                  <a:ext cx="36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83">
                                      <a:moveTo>
                                        <a:pt x="0" y="39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49608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82">
                                      <a:moveTo>
                                        <a:pt x="0" y="37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37" y="8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520200"/>
                                  <a:ext cx="33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80">
                                      <a:moveTo>
                                        <a:pt x="0" y="38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43600"/>
                                  <a:ext cx="316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80">
                                      <a:moveTo>
                                        <a:pt x="0" y="36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567000"/>
                                  <a:ext cx="306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77">
                                      <a:moveTo>
                                        <a:pt x="0" y="34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590400"/>
                                  <a:ext cx="298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73">
                                      <a:moveTo>
                                        <a:pt x="0" y="32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93" y="41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613440"/>
                                  <a:ext cx="284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70">
                                      <a:moveTo>
                                        <a:pt x="0" y="29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635760"/>
                                  <a:ext cx="259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69">
                                      <a:moveTo>
                                        <a:pt x="0" y="29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657360"/>
                                  <a:ext cx="25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0">
                                      <a:moveTo>
                                        <a:pt x="0" y="29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679320"/>
                                  <a:ext cx="241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67">
                                      <a:moveTo>
                                        <a:pt x="0" y="29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3pt;height:59.2pt" coordorigin="0,0" coordsize="1086,1184">
                      <v:rect id="shape_0" stroked="f" o:allowincell="t" style="position:absolute;left:0;top:0;width:1085;height:11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34,680" path="m856,174l797,212l0,411l25,473l677,680l1888,110l1934,62l1537,0l1249,94l856,174l856,174xe" stroked="f" o:allowincell="t" style="position:absolute;left:76;top:613;width:966;height: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40,666" path="m8,354l678,537l1637,133l1940,0l1940,52l1089,463l657,666l0,464l8,354l8,354xe" fillcolor="#f5d9b8" stroked="f" o:allowincell="t" style="position:absolute;left:73;top:648;width:969;height:332;mso-wrap-style:none;v-text-anchor:middle;mso-position-horizontal-relative:char">
                        <v:fill o:detectmouseclick="t" type="solid" color2="#0a2647"/>
                        <v:stroke color="#3465a4" joinstyle="round" endcap="flat"/>
                        <w10:wrap type="none"/>
                      </v:shape>
                      <v:shape id="shape_0" coordsize="1979,1833" path="m866,975l866,916l755,883l762,826l664,790l666,734l568,704l568,650l477,619l471,575l393,540l386,484l279,450l293,396l196,366l192,315l98,282l101,238l0,187l10,90l298,0l770,123l1979,1711l1898,1833l1764,1777l1760,1729l1661,1678l1667,1629l1568,1586l1576,1547l1472,1517l1479,1465l1389,1435l1389,1404l1302,1368l1302,1305l1212,1279l1212,1243l1295,1192l1295,1098l866,975l866,975xe" stroked="f" o:allowincell="t" style="position:absolute;left:69;top:239;width:988;height:9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93,189" path="m793,164l785,189l0,92l356,0l366,43l793,164l793,164xe" fillcolor="#dfb399" stroked="f" o:allowincell="t" style="position:absolute;left:319;top:706;width:395;height:94;mso-wrap-style:none;v-text-anchor:middle;mso-position-horizontal-relative:char">
                        <v:fill o:detectmouseclick="t" type="solid" color2="#204c66"/>
                        <v:stroke color="#3465a4" joinstyle="round" endcap="flat"/>
                        <w10:wrap type="none"/>
                      </v:shape>
                      <v:shape id="shape_0" coordsize="923,673" path="m311,527l321,439l478,363l557,338l579,281l579,279l577,278l574,276l571,271l566,268l562,263l556,258l549,255l544,251l541,250l536,246l533,245l528,241l523,240l518,238l513,237l506,235l500,235l493,233l488,233l481,232l475,232l466,232l460,233l455,233l452,233l448,235l443,235l437,237l428,238l422,240l413,241l407,245l399,246l392,250l384,251l375,255l370,258l362,261l355,264l349,268l342,273l336,276l329,279l322,283l317,287l312,291l307,294l303,297l298,302l293,305l289,309l286,314l283,317l278,324l274,332l271,338l269,345l266,351l264,358l263,363l263,370l261,374l261,381l261,384l259,389l259,393l259,396l259,401l261,402l160,557l124,489l114,425l29,401l28,401l24,399l21,396l19,393l16,389l14,384l11,378l8,371l8,366l6,361l5,356l5,353l3,347l3,340l1,333l1,327l0,319l0,312l0,309l0,304l0,299l0,296l0,291l0,286l0,281l0,278l0,273l0,268l0,264l1,261l1,253l1,246l3,238l3,232l3,225l5,218l6,214l8,209l8,204l9,199l9,194l11,191l13,187l13,182l13,179l14,176l18,171l19,168l23,163l24,161l86,166l84,166l84,169l84,172l84,179l84,186l84,194l84,197l84,202l84,205l86,210l86,214l86,218l86,222l86,227l86,230l87,235l89,238l91,241l92,246l97,253l101,256l107,258l112,256l117,256l122,255l127,251l132,248l139,245l144,240l149,235l154,228l160,223l165,217l170,212l175,205l182,199l188,192l195,187l197,182l202,181l205,176l208,174l213,171l216,168l221,164l226,161l230,158l235,156l240,153l245,149l250,146l255,145l259,141l264,140l269,136l276,135l279,131l286,130l289,128l296,125l299,123l306,123l309,120l314,118l319,117l324,117l329,115l332,113l337,113l342,113l349,113l355,112l362,108l369,108l374,105l379,104l384,104l387,102l394,97l397,95l400,92l402,92l375,28l428,0l604,161l869,470l923,558l693,645l528,673l452,654l450,652l445,650l442,650l438,649l433,645l430,645l425,640l420,639l415,636l410,631l405,626l402,622l397,616l394,611l390,604l385,598l382,590l377,583l372,576l369,568l364,562l360,555l355,550l352,544l349,539l347,535l342,529l342,527l311,527l311,527xe" stroked="f" o:allowincell="t" style="position:absolute;left:8;top:21;width:461;height:3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4,171" path="m0,133l121,0l143,45l196,48l204,145l171,128l57,171l0,133l0,133xe" fillcolor="#38cfc7" stroked="f" o:allowincell="t" style="position:absolute;left:74;top:218;width:100;height:84;mso-wrap-style:none;v-text-anchor:middle;mso-position-horizontal-relative:char">
                        <v:fill o:detectmouseclick="t" type="solid" color2="#c73038"/>
                        <v:stroke color="#3465a4" joinstyle="round" endcap="flat"/>
                        <w10:wrap type="none"/>
                      </v:shape>
                      <v:shape id="shape_0" coordsize="1235,1737" path="m465,1125l460,1156l556,1185l551,1240l641,1272l641,1309l735,1338l730,1384l824,1417l819,1465l924,1502l915,1553l1020,1593l1018,1647l1119,1693l1192,1598l0,21l25,0l1235,1598l1131,1737l982,1665l983,1617l879,1575l886,1527l781,1488l788,1443l690,1410l695,1361l606,1336l606,1290l516,1259l521,1208l425,1177l430,1141l404,1133l429,1113l465,1125l465,1125xe" fillcolor="black" stroked="f" o:allowincell="t" style="position:absolute;left:452;top:299;width:616;height:8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1,961" path="m1004,961l864,918l864,857l763,824l763,777l662,734l662,681l567,645l567,598l475,563l476,517l385,483l389,427l281,391l289,343l193,313l195,261l99,225l100,179l0,134l13,0l44,29l36,115l134,157l134,203l230,240l228,289l322,322l316,369l423,407l420,461l509,497l508,538l600,575l600,624l696,658l696,713l796,754l794,801l897,836l897,893l1021,931l1004,961l1004,961xe" fillcolor="black" stroked="f" o:allowincell="t" style="position:absolute;left:61;top:273;width:510;height:4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1,593" path="m667,432l1278,179l1321,169l1321,278l684,593l0,373l0,223l877,0l876,35l41,250l41,347l680,552l1289,258l1289,214l682,465l667,432l667,432xe" fillcolor="black" stroked="f" o:allowincell="t" style="position:absolute;left:65;top:700;width:660;height:29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2,232" path="m4,0l672,194l656,232l0,36l4,0l4,0xe" fillcolor="black" stroked="f" o:allowincell="t" style="position:absolute;left:79;top:815;width:335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127" path="m0,127l38,127l38,0l0,0l0,127l0,127xe" fillcolor="black" stroked="f" o:allowincell="t" style="position:absolute;left:399;top:917;width:18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6,137" path="m33,0l376,102l376,137l0,25l33,0l33,0xe" fillcolor="black" stroked="f" o:allowincell="t" style="position:absolute;left:538;top:733;width:187;height: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8,245" path="m0,219l508,0l508,32l21,245l0,219l0,219xe" fillcolor="black" stroked="f" o:allowincell="t" style="position:absolute;left:789;top:644;width:253;height:1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3,90" path="m0,62l248,0l313,10l20,90l0,62l0,62xe" fillcolor="black" stroked="f" o:allowincell="t" style="position:absolute;left:717;top:613;width:155;height: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6,246" path="m0,216l464,0l466,26l17,246l0,216l0,216xe" fillcolor="black" stroked="f" o:allowincell="t" style="position:absolute;left:811;top:671;width:232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5,583" path="m0,15l2,16l7,20l8,21l13,26l18,29l25,36l30,39l38,46l40,49l45,52l50,56l53,61l56,64l61,67l66,72l71,75l75,80l81,85l86,90l91,95l96,100l101,105l106,110l113,115l118,120l123,126l129,131l134,138l141,143l147,149l152,156l159,162l166,169l172,174l179,182l186,189l192,195l199,202l205,210l212,217l219,223l225,231l234,240l240,248l247,254l255,263l262,271l268,279l277,287l283,295l290,305l298,313l305,322l311,330l318,338l326,346l333,355l339,363l344,369l351,378l358,386l363,392l369,399l376,407l381,414l386,420l391,427l397,433l401,440l406,445l411,451l416,458l421,463l424,470l429,474l434,479l437,484l440,489l444,494l449,499l450,504l455,509l459,512l462,517l467,525l472,532l477,538l484,547l487,552l492,558l495,561l498,566l502,573l507,580l508,581l510,583l545,571l543,570l540,565l536,560l535,557l530,552l527,547l520,538l515,532l513,527l510,524l507,520l503,515l500,512l497,507l493,502l490,497l485,492l482,488l479,483l475,478l470,471l465,466l460,460l457,455l452,448l447,442l442,437l439,430l432,424l427,417l422,410l417,405l412,397l407,391l401,384l396,378l389,369l384,363l378,356l373,348l366,341l359,333l353,327l348,320l341,312l335,304l328,295l321,289l315,281l308,274l301,266l295,258l288,249l282,243l273,235l267,226l260,220l255,212l248,205l242,199l235,192l229,184l222,179l215,172l209,164l202,159l197,153l192,148l186,141l179,135l172,128l167,123l161,116l156,112l151,107l146,102l139,97l134,92l129,87l124,84l119,79l116,74l111,69l108,66l103,62l98,57l93,52l90,49l85,46l81,43l76,39l73,36l66,29l60,24l53,20l50,16l43,11l40,8l35,5l33,3l30,0l28,0l0,15l0,15xe" fillcolor="black" stroked="f" o:allowincell="t" style="position:absolute;left:214;top:16;width:271;height:2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2,698" path="m945,547l944,547l942,548l937,548l932,552l929,552l925,553l922,555l919,557l914,558l909,560l904,563l901,565l894,566l889,570l882,571l876,573l871,575l864,578l858,580l851,583l844,584l838,586l831,589l824,593l816,594l810,596l803,599l795,603l791,603l786,604l783,606l780,606l771,609l765,611l757,612l750,616l742,617l735,621l727,622l718,624l712,626l704,627l697,630l689,632l682,634l675,637l667,637l661,640l652,642l646,644l639,645l632,647l626,648l619,650l613,650l606,652l599,653l594,653l588,655l583,657l576,657l571,658l566,658l561,658l556,658l551,660l546,660l541,660l538,660l535,662l530,660l525,660l521,660l518,660l512,660l505,660l498,658l493,658l488,657l483,655l480,653l475,652l472,648l469,648l462,642l457,637l450,630l445,624l440,616l435,609l434,604l430,601l429,596l425,593l422,588l419,584l416,580l414,575l409,568l404,561l399,555l392,548l387,543l382,538l377,534l371,529l364,525l358,522l354,520l351,520l346,519l343,519l338,517l333,515l328,515l324,515l318,515l313,515l306,515l301,517l295,517l290,520l283,522l278,524l272,527l267,529l260,530l255,534l248,535l242,538l237,540l232,543l225,545l220,547l214,547l209,548l204,548l199,548l195,548l190,548l187,547l182,543l179,542l175,537l172,532l169,529l167,522l166,515l164,512l164,507l162,504l161,501l161,494l159,489l157,483l157,478l156,471l156,468l156,463l154,458l154,453l154,450l154,443l154,438l152,432l152,428l151,424l149,422l144,417l141,415l134,414l127,410l124,409l119,409l114,407l111,407l103,405l96,404l88,402l81,401l74,401l68,399l61,396l56,394l51,391l46,386l41,381l38,374l35,371l35,368l33,364l31,359l30,355l30,350l28,343l28,338l28,332l28,325l28,318l28,313l28,305l28,299l30,292l30,286l30,279l31,271l33,264l35,258l35,251l36,245l36,238l38,233l40,226l41,222l41,217l43,213l43,208l45,205l45,202l46,200l46,195l48,195l83,195l83,197l83,200l83,203l83,210l83,217l83,223l83,228l83,233l84,236l86,241l86,245l88,248l88,253l89,256l91,259l93,264l96,268l99,271l103,277l109,282l113,284l118,286l121,286l126,287l131,287l134,287l137,286l141,286l147,284l156,281l161,276l166,272l171,268l177,263l180,256l187,249l192,243l199,236l204,228l210,222l214,218l219,215l222,212l227,208l232,203l235,202l240,197l245,195l248,192l253,189l257,185l262,184l267,180l270,179l275,177l278,174l283,172l288,171l291,169l296,167l301,164l305,162l310,161l315,159l318,157l323,156l326,154l331,154l336,153l339,151l344,149l349,148l353,148l358,146l363,144l368,144l371,143l376,141l379,139l384,139l391,138l399,136l404,135l411,133l416,131l420,130l425,128l429,125l430,121l434,120l435,115l437,112l439,107l439,100l439,95l437,89l435,82l435,77l434,70l432,66l429,62l429,59l425,54l424,51l422,47l420,46l417,43l417,41l472,23l455,0l369,28l371,28l374,33l377,38l379,41l382,46l387,51l389,56l392,62l396,67l399,72l401,77l402,82l402,87l402,90l401,97l399,100l396,102l392,103l389,103l386,105l381,107l374,107l369,107l366,108l361,110l356,112l351,112l344,113l338,116l331,118l324,120l316,121l313,123l308,125l303,126l300,128l295,130l290,131l286,131l281,135l278,136l273,138l268,139l265,141l257,144l250,149l243,153l237,157l230,161l223,166l219,169l214,174l207,179l204,182l199,187l194,190l190,195l185,199l182,202l179,207l172,213l167,222l162,226l159,233l157,236l154,240l149,245l144,248l139,249l134,249l129,248l124,245l123,243l121,240l119,236l119,233l118,226l116,222l116,217l116,212l114,205l114,199l114,194l116,189l116,182l116,179l116,174l116,171l118,164l118,164l28,159l25,164l23,169l20,176l18,184l17,185l15,190l13,195l13,200l10,205l10,212l8,217l7,225l5,231l3,238l2,245l2,253l0,259l0,268l0,271l0,274l0,279l0,284l0,287l0,291l0,295l0,300l0,304l0,309l0,313l0,318l0,323l0,328l0,333l0,338l0,343l0,348l0,353l0,359l0,364l0,369l0,374l0,379l0,384l3,387l5,392l7,396l10,402l15,409l20,414l26,419l31,422l36,425l41,427l46,428l50,430l55,432l56,432l60,433l66,435l73,437l76,437l79,438l84,438l88,438l94,440l103,442l108,442l111,443l116,447l119,450l123,453l124,458l124,460l124,463l124,468l124,471l124,476l124,483l124,484l124,489l126,492l126,496l126,501l127,507l129,512l131,519l131,524l132,529l136,534l137,538l139,543l141,548l142,552l146,557l147,560l151,563l154,566l157,570l164,575l171,580l174,581l179,583l182,584l189,584l192,584l197,586l202,586l207,586l212,584l219,584l223,583l230,581l235,580l240,578l247,575l252,573l257,571l260,570l265,568l270,566l276,563l285,560l291,558l298,557l303,553l310,553l315,552l320,552l324,552l331,552l338,553l344,555l349,557l354,560l361,563l366,568l371,573l376,580l381,586l386,594l391,601l396,607l397,611l399,616l402,619l404,624l407,627l409,632l411,635l414,639l419,647l425,653l429,660l434,667l439,671l445,676l450,681l457,685l460,686l464,690l469,690l473,693l477,693l482,694l488,694l493,696l498,696l505,696l512,696l520,698l523,696l526,696l530,696l535,696l538,696l543,696l546,696l551,696l556,694l561,694l566,693l571,693l576,693l583,693l588,691l593,691l598,690l604,690l609,688l616,688l622,686l629,685l636,683l641,683l647,680l654,680l661,676l667,675l674,673l682,671l689,670l697,668l704,667l710,665l717,663l725,660l732,658l740,657l747,653l755,652l762,648l768,647l775,645l783,644l790,640l798,639l805,637l813,634l819,632l826,629l833,627l839,624l846,622l853,619l859,617l866,616l871,612l877,611l882,607l889,606l896,604l901,601l907,599l912,598l917,596l922,594l925,591l930,589l935,588l940,584l944,584l949,583l955,580l962,576l967,575l972,571l945,547l945,547xe" fillcolor="black" stroked="f" o:allowincell="t" style="position:absolute;left:0;top:16;width:485;height:3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245" path="m63,97l65,97l66,93l69,92l71,88l74,87l79,84l84,80l88,77l93,74l99,70l106,67l113,64l119,61l127,57l131,54l137,52l142,49l147,47l154,46l159,44l164,43l170,41l175,39l182,38l187,36l194,36l199,34l204,33l209,33l214,33l218,33l223,33l228,33l235,33l238,33l243,33l248,33l253,33l258,33l262,34l266,34l270,36l278,39l285,41l291,44l296,47l301,49l306,54l310,57l313,61l316,66l318,70l321,77l321,85l321,92l318,98l314,105l310,110l303,113l296,116l291,118l285,118l281,120l278,121l273,121l270,123l265,123l260,125l255,126l252,128l247,128l242,130l237,133l232,134l225,136l220,138l214,139l209,141l202,144l197,146l190,148l185,151l179,153l174,156l167,159l162,162l156,164l151,167l146,171l141,176l136,177l132,180l127,182l124,184l117,189l111,192l104,195l98,199l93,202l88,205l81,207l76,208l73,210l68,212l65,212l60,212l58,212l55,210l50,207l45,202l41,199l40,195l38,190l36,187l33,182l33,176l33,171l33,166l33,159l33,153l35,144l38,138l7,126l5,130l3,133l2,138l2,143l0,146l0,153l0,154l0,159l0,162l0,167l0,171l0,176l2,179l2,184l2,189l3,192l5,197l7,202l8,207l10,210l12,213l13,218l18,223l25,230l30,233l36,236l41,238l48,241l53,243l60,245l65,245l69,245l74,243l81,243l86,240l93,238l99,236l106,233l113,230l121,226l127,222l134,217l137,215l142,213l146,212l151,208l154,207l157,203l162,202l165,199l170,197l174,194l179,192l184,190l187,187l192,185l195,182l200,180l205,179l209,176l214,174l218,172l222,171l227,169l232,166l237,166l242,162l247,162l252,161l257,161l262,157l265,157l270,156l275,154l278,154l283,153l286,151l291,151l298,148l306,146l313,144l319,141l324,138l331,133l336,130l341,125l344,118l348,113l351,107l353,98l353,93l353,90l353,85l353,80l353,75l353,70l351,67l349,62l348,59l346,54l343,49l341,46l338,41l334,38l331,33l328,31l323,26l318,23l314,20l310,18l305,13l298,11l293,10l288,8l281,5l275,3l268,1l262,1l255,0l248,0l240,0l233,0l228,0l225,0l222,0l217,0l210,1l202,1l195,3l187,5l180,5l174,8l165,8l159,10l152,11l146,15l139,16l132,18l127,21l121,23l114,26l108,28l103,29l98,33l91,34l86,38l83,41l78,44l73,46l69,49l65,51l61,54l55,61l48,67l63,97l63,97xe" fillcolor="black" stroked="f" o:allowincell="t" style="position:absolute;left:127;top:129;width:176;height:1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132" path="m111,25l109,25l104,28l101,30l96,31l93,35l88,38l83,41l78,46l73,49l68,54l61,59l56,64l53,71l48,77l43,84l41,89l38,95l36,104l35,110l33,118l33,125l33,132l0,128l0,127l0,122l0,117l0,114l0,110l0,105l0,100l2,94l3,87l7,82l8,74l13,68l17,61l23,54l26,46l33,40l38,33l45,28l50,23l55,20l61,15l66,12l71,8l74,7l79,4l83,4l88,0l91,0l111,25l111,25xe" fillcolor="black" stroked="f" o:allowincell="t" style="position:absolute;left:127;top:149;width:55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9,95" path="m0,44l131,0l169,53l41,95l0,44l0,44xe" fillcolor="black" stroked="f" o:allowincell="t" style="position:absolute;left:389;top:333;width:83;height: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1,94" path="m0,46l121,0l161,51l40,94l0,46l0,46xe" fillcolor="black" stroked="f" o:allowincell="t" style="position:absolute;left:425;top:375;width:79;height: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92" path="m0,41l120,0l156,48l40,92l0,41l0,41xe" fillcolor="black" stroked="f" o:allowincell="t" style="position:absolute;left:460;top:420;width:77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92" path="m0,44l115,0l153,48l42,92l0,44l0,44xe" fillcolor="black" stroked="f" o:allowincell="t" style="position:absolute;left:494;top:461;width:75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91" path="m0,43l107,0l144,46l39,91l0,43l0,43xe" fillcolor="black" stroked="f" o:allowincell="t" style="position:absolute;left:530;top:504;width:71;height: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92" path="m0,46l102,0l137,46l38,92l0,46l0,46xe" fillcolor="black" stroked="f" o:allowincell="t" style="position:absolute;left:563;top:544;width:68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89" path="m0,43l98,0l134,48l38,89l0,43l0,43xe" fillcolor="black" stroked="f" o:allowincell="t" style="position:absolute;left:596;top:585;width:66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87" path="m0,41l93,0l129,47l38,87l0,41l0,41xe" fillcolor="black" stroked="f" o:allowincell="t" style="position:absolute;left:629;top:625;width:64;height: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87" path="m0,39l87,0l124,47l38,87l0,39l0,39xe" fillcolor="black" stroked="f" o:allowincell="t" style="position:absolute;left:661;top:664;width:61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,84" path="m0,38l85,0l119,46l38,84l0,38l0,38xe" fillcolor="black" stroked="f" o:allowincell="t" style="position:absolute;left:694;top:704;width:58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,83" path="m0,39l80,0l116,45l38,83l0,39l0,39xe" fillcolor="black" stroked="f" o:allowincell="t" style="position:absolute;left:725;top:742;width:57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82" path="m0,37l76,0l111,44l37,82l0,37l0,37xe" fillcolor="black" stroked="f" o:allowincell="t" style="position:absolute;left:757;top:781;width:54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80" path="m0,38l71,0l106,43l35,80l0,38l0,38xe" fillcolor="black" stroked="f" o:allowincell="t" style="position:absolute;left:788;top:819;width:52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80" path="m0,36l66,0l101,44l37,80l0,36l0,36xe" fillcolor="black" stroked="f" o:allowincell="t" style="position:absolute;left:819;top:856;width:49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77" path="m0,34l61,0l94,44l35,77l0,34l0,34xe" fillcolor="black" stroked="f" o:allowincell="t" style="position:absolute;left:848;top:893;width:47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73" path="m0,32l58,0l93,41l33,73l0,32l0,32xe" fillcolor="black" stroked="f" o:allowincell="t" style="position:absolute;left:877;top:930;width:4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70" path="m0,29l54,0l89,41l35,70l0,29l0,29xe" fillcolor="black" stroked="f" o:allowincell="t" style="position:absolute;left:906;top:966;width:4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69" path="m0,29l53,0l83,41l33,69l0,29l0,29xe" fillcolor="black" stroked="f" o:allowincell="t" style="position:absolute;left:935;top:1001;width:40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70" path="m0,29l50,0l79,41l33,70l0,29l0,29xe" fillcolor="black" stroked="f" o:allowincell="t" style="position:absolute;left:963;top:1035;width:39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67" path="m0,29l45,0l76,39l32,67l0,29l0,29xe" fillcolor="black" stroked="f" o:allowincell="t" style="position:absolute;left:992;top:1070;width:37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60020</wp:posOffset>
                  </wp:positionV>
                  <wp:extent cx="906780" cy="57340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91440</wp:posOffset>
                  </wp:positionV>
                  <wp:extent cx="772795" cy="64960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epara as sílabas como se mudasses de linha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barraca   _____ - _____ - _____</w:t>
        <w:tab/>
        <w:tab/>
        <w:tab/>
        <w:t xml:space="preserve">ferro    _____ - _____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rco      _____ - _____</w:t>
        <w:tab/>
        <w:tab/>
        <w:tab/>
        <w:tab/>
        <w:tab/>
        <w:t>urtiga    _____ - _____ - 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terra   _____ - _____</w:t>
        <w:tab/>
        <w:tab/>
        <w:tab/>
        <w:tab/>
        <w:tab/>
        <w:t>garrafa   _____ - _____ - 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Escreve uma frase para cada palavra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arroça - 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arrinho - ________________________________________________________________</w:t>
      </w:r>
    </w:p>
    <w:sectPr>
      <w:type w:val="nextPage"/>
      <w:pgSz w:w="11906" w:h="16838"/>
      <w:pgMar w:left="1247" w:right="124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11:00Z</dcterms:created>
  <dc:creator>Patricia</dc:creator>
  <dc:description/>
  <dc:language>en-US</dc:language>
  <cp:lastModifiedBy>Patricia</cp:lastModifiedBy>
  <cp:lastPrinted>2005-09-13T02:39:00Z</cp:lastPrinted>
  <dcterms:modified xsi:type="dcterms:W3CDTF">2006-08-08T14:16:00Z</dcterms:modified>
  <cp:revision>3</cp:revision>
  <dc:subject/>
  <dc:title>ESCOLA EB1 DE CABANAS</dc:title>
</cp:coreProperties>
</file>