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99" w:val="clear"/>
        <w:jc w:val="center"/>
        <w:rPr/>
      </w:pPr>
      <w:r>
        <w:rPr>
          <w:rFonts w:cs="Amazone BT;TypoUpright BT" w:ascii="Amazone BT;TypoUpright BT" w:hAnsi="Amazone BT;TypoUpright BT"/>
          <w:b/>
          <w:sz w:val="36"/>
          <w:szCs w:val="36"/>
        </w:rPr>
        <w:t xml:space="preserve">Ficha de Estudo do Meio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99" w:val="clear"/>
        <w:rPr>
          <w:rFonts w:ascii="Amazone BT;TypoUpright BT" w:hAnsi="Amazone BT;TypoUpright BT" w:cs="Amazone BT;TypoUpright BT"/>
          <w:b/>
          <w:b/>
          <w:sz w:val="36"/>
          <w:szCs w:val="36"/>
        </w:rPr>
      </w:pPr>
      <w:r>
        <w:rPr>
          <w:rFonts w:cs="Amazone BT;TypoUpright BT" w:ascii="Amazone BT;TypoUpright BT" w:hAnsi="Amazone BT;TypoUpright BT"/>
          <w:b/>
          <w:sz w:val="36"/>
          <w:szCs w:val="3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99" w:val="clear"/>
        <w:spacing w:lineRule="auto" w:line="480"/>
        <w:rPr/>
      </w:pPr>
      <w:r>
        <w:rPr>
          <w:b/>
          <w:sz w:val="28"/>
          <w:szCs w:val="28"/>
        </w:rPr>
        <w:t>Nome: 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99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inta os alimentos bons para a saúd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67120" cy="4069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Rodeia os alimentos que consomes todos os dia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41400" cy="11626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96925" cy="1162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23950" cy="11023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2075" cy="11537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Rodeia os produtos que derivam do leit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82"/>
        <w:gridCol w:w="2465"/>
      </w:tblGrid>
      <w:tr>
        <w:trPr/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16000" cy="11226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18590" cy="12001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498475</wp:posOffset>
                  </wp:positionV>
                  <wp:extent cx="1438275" cy="990600"/>
                  <wp:effectExtent l="0" t="0" r="0" b="0"/>
                  <wp:wrapTight wrapText="bothSides">
                    <wp:wrapPolygon edited="0">
                      <wp:start x="10583" y="204"/>
                      <wp:lineTo x="8151" y="411"/>
                      <wp:lineTo x="2858" y="2698"/>
                      <wp:lineTo x="2858" y="3527"/>
                      <wp:lineTo x="2143" y="4566"/>
                      <wp:lineTo x="999" y="6644"/>
                      <wp:lineTo x="427" y="9967"/>
                      <wp:lineTo x="-3" y="14950"/>
                      <wp:lineTo x="139" y="16198"/>
                      <wp:lineTo x="1141" y="16821"/>
                      <wp:lineTo x="7293" y="20144"/>
                      <wp:lineTo x="7293" y="20975"/>
                      <wp:lineTo x="7578" y="21183"/>
                      <wp:lineTo x="8295" y="21183"/>
                      <wp:lineTo x="12443" y="21183"/>
                      <wp:lineTo x="14016" y="21183"/>
                      <wp:lineTo x="17592" y="20351"/>
                      <wp:lineTo x="18164" y="20144"/>
                      <wp:lineTo x="21312" y="17442"/>
                      <wp:lineTo x="21454" y="15366"/>
                      <wp:lineTo x="21169" y="14329"/>
                      <wp:lineTo x="20310" y="13498"/>
                      <wp:lineTo x="20597" y="10175"/>
                      <wp:lineTo x="20453" y="6850"/>
                      <wp:lineTo x="19452" y="4150"/>
                      <wp:lineTo x="19308" y="2698"/>
                      <wp:lineTo x="15447" y="411"/>
                      <wp:lineTo x="13444" y="204"/>
                      <wp:lineTo x="10583" y="204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3795" cy="1190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isca o que está errado em cada grup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s lavar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66850" cy="807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77060" cy="1081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56665" cy="1113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s comer todos os dias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04900" cy="1075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98930" cy="145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95450" cy="1306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altName w:val="TypoUpright BT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6:00Z</dcterms:created>
  <dc:creator>ALX</dc:creator>
  <dc:description/>
  <dc:language>en-US</dc:language>
  <cp:lastModifiedBy>Patricia</cp:lastModifiedBy>
  <dcterms:modified xsi:type="dcterms:W3CDTF">2006-08-08T19:04:00Z</dcterms:modified>
  <cp:revision>10</cp:revision>
  <dc:subject/>
  <dc:title>Ficha de Avaliação de  Estudo do Meio </dc:title>
</cp:coreProperties>
</file>