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9.wmf" ContentType="image/x-wmf"/>
  <Override PartName="/word/media/image13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a 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Forma conjuntos de 5 estrela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1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4980" cy="462280"/>
            <wp:effectExtent l="0" t="0" r="0" b="0"/>
            <wp:docPr id="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Observa os conjuntos e completa com os números correcto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1828800" cy="19431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5"/>
                    <wp:lineTo x="19212" y="17848"/>
                    <wp:lineTo x="17848" y="19211"/>
                    <wp:lineTo x="16206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35pt;width:14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828800" cy="19431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5"/>
                    <wp:lineTo x="19212" y="17848"/>
                    <wp:lineTo x="17848" y="19211"/>
                    <wp:lineTo x="16206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35pt;width:14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106045</wp:posOffset>
                </wp:positionV>
                <wp:extent cx="1828800" cy="1943100"/>
                <wp:effectExtent l="5080" t="5080" r="5715" b="5715"/>
                <wp:wrapTight wrapText="bothSides">
                  <wp:wrapPolygon edited="0">
                    <wp:start x="21608" y="10804"/>
                    <wp:lineTo x="21608" y="12700"/>
                    <wp:lineTo x="21108" y="14563"/>
                    <wp:lineTo x="20160" y="16205"/>
                    <wp:lineTo x="19212" y="17848"/>
                    <wp:lineTo x="17848" y="19211"/>
                    <wp:lineTo x="16206" y="20160"/>
                    <wp:lineTo x="14563" y="21108"/>
                    <wp:lineTo x="12700" y="21607"/>
                    <wp:lineTo x="10804" y="21607"/>
                    <wp:lineTo x="8907" y="21607"/>
                    <wp:lineTo x="7044" y="21108"/>
                    <wp:lineTo x="5402" y="20160"/>
                    <wp:lineTo x="3759" y="19211"/>
                    <wp:lineTo x="2396" y="17848"/>
                    <wp:lineTo x="1447" y="16205"/>
                    <wp:lineTo x="499" y="14563"/>
                    <wp:lineTo x="0" y="12700"/>
                    <wp:lineTo x="0" y="10804"/>
                    <wp:lineTo x="0" y="8907"/>
                    <wp:lineTo x="499" y="7044"/>
                    <wp:lineTo x="1447" y="5402"/>
                    <wp:lineTo x="2396" y="3759"/>
                    <wp:lineTo x="3759" y="2396"/>
                    <wp:lineTo x="5402" y="1447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6" y="1447"/>
                    <wp:lineTo x="17848" y="2396"/>
                    <wp:lineTo x="19212" y="3759"/>
                    <wp:lineTo x="20160" y="5402"/>
                    <wp:lineTo x="21108" y="7044"/>
                    <wp:lineTo x="21608" y="8907"/>
                    <wp:lineTo x="21608" y="10804"/>
                    <wp:lineTo x="21608" y="10804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8.35pt;width:143.95pt;height:15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59535</wp:posOffset>
            </wp:positionH>
            <wp:positionV relativeFrom="paragraph">
              <wp:posOffset>130175</wp:posOffset>
            </wp:positionV>
            <wp:extent cx="381000" cy="5334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788035</wp:posOffset>
            </wp:positionH>
            <wp:positionV relativeFrom="paragraph">
              <wp:posOffset>130175</wp:posOffset>
            </wp:positionV>
            <wp:extent cx="381000" cy="53340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12465</wp:posOffset>
            </wp:positionH>
            <wp:positionV relativeFrom="paragraph">
              <wp:posOffset>130175</wp:posOffset>
            </wp:positionV>
            <wp:extent cx="561975" cy="6477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69290</wp:posOffset>
            </wp:positionH>
            <wp:positionV relativeFrom="paragraph">
              <wp:posOffset>40005</wp:posOffset>
            </wp:positionV>
            <wp:extent cx="342900" cy="84772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469390</wp:posOffset>
            </wp:positionH>
            <wp:positionV relativeFrom="paragraph">
              <wp:posOffset>40005</wp:posOffset>
            </wp:positionV>
            <wp:extent cx="342900" cy="84772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755390</wp:posOffset>
            </wp:positionH>
            <wp:positionV relativeFrom="paragraph">
              <wp:posOffset>88265</wp:posOffset>
            </wp:positionV>
            <wp:extent cx="561975" cy="64770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09015</wp:posOffset>
                </wp:positionH>
                <wp:positionV relativeFrom="paragraph">
                  <wp:posOffset>1435735</wp:posOffset>
                </wp:positionV>
                <wp:extent cx="635" cy="342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45pt,113.05pt" to="-79.45pt,14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51815</wp:posOffset>
            </wp:positionH>
            <wp:positionV relativeFrom="paragraph">
              <wp:posOffset>64135</wp:posOffset>
            </wp:positionV>
            <wp:extent cx="381000" cy="5334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1155700</wp:posOffset>
            </wp:positionH>
            <wp:positionV relativeFrom="paragraph">
              <wp:posOffset>46355</wp:posOffset>
            </wp:positionV>
            <wp:extent cx="342900" cy="847725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44600</wp:posOffset>
            </wp:positionH>
            <wp:positionV relativeFrom="paragraph">
              <wp:posOffset>160655</wp:posOffset>
            </wp:positionV>
            <wp:extent cx="561975" cy="64770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58800</wp:posOffset>
            </wp:positionH>
            <wp:positionV relativeFrom="paragraph">
              <wp:posOffset>46355</wp:posOffset>
            </wp:positionV>
            <wp:extent cx="561975" cy="6477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670300</wp:posOffset>
            </wp:positionH>
            <wp:positionV relativeFrom="paragraph">
              <wp:posOffset>46355</wp:posOffset>
            </wp:positionV>
            <wp:extent cx="381000" cy="53340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213100</wp:posOffset>
            </wp:positionH>
            <wp:positionV relativeFrom="paragraph">
              <wp:posOffset>46355</wp:posOffset>
            </wp:positionV>
            <wp:extent cx="381000" cy="5334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0150</wp:posOffset>
                </wp:positionH>
                <wp:positionV relativeFrom="paragraph">
                  <wp:posOffset>14287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1.25pt" to="294.5pt,3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4150</wp:posOffset>
                </wp:positionH>
                <wp:positionV relativeFrom="paragraph">
                  <wp:posOffset>142875</wp:posOffset>
                </wp:positionV>
                <wp:extent cx="635" cy="34290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11.25pt" to="114.5pt,38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281305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.1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281305</wp:posOffset>
                </wp:positionV>
                <wp:extent cx="685800" cy="571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2.15pt;width:53.95pt;height:4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6858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. Observa e complet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1950" cy="4984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1950" cy="4984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1950" cy="4984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7675" cy="46164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447675" cy="46164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3 + 2 =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6895" cy="669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56895" cy="6699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20" cy="56261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55320" cy="56261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>2 + 2 = 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9780" cy="587375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9780" cy="5873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79780" cy="58737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5630" cy="65214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5630" cy="65214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_____ + 2 =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8780" cy="37147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98780" cy="371475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2905" cy="5746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2905" cy="5746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82905" cy="5746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>2 + _____ =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Escreve os números por ordem crescent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2286000" cy="1143000"/>
                <wp:effectExtent l="5080" t="5080" r="23495" b="114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9pt;margin-top:2.3pt;width:179.95pt;height:89.95pt;mso-wrap-style:none;v-text-anchor:middle" type="_x0000_t65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43510</wp:posOffset>
            </wp:positionV>
            <wp:extent cx="763905" cy="914400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143510</wp:posOffset>
            </wp:positionV>
            <wp:extent cx="767715" cy="91440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__________ &lt;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2286000" cy="1143000"/>
                <wp:effectExtent l="5080" t="5080" r="23495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pt;margin-top:13.7pt;width:179.95pt;height:89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7335</wp:posOffset>
            </wp:positionH>
            <wp:positionV relativeFrom="paragraph">
              <wp:posOffset>107950</wp:posOffset>
            </wp:positionV>
            <wp:extent cx="761365" cy="909320"/>
            <wp:effectExtent l="0" t="0" r="0" b="0"/>
            <wp:wrapNone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96035</wp:posOffset>
            </wp:positionH>
            <wp:positionV relativeFrom="paragraph">
              <wp:posOffset>107950</wp:posOffset>
            </wp:positionV>
            <wp:extent cx="760095" cy="909320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__________ &lt;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2286000" cy="1143000"/>
                <wp:effectExtent l="5080" t="5080" r="2349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9pt;margin-top:12.8pt;width:179.95pt;height:89.95pt;mso-wrap-style:none;v-text-anchor:middle" type="_x0000_t65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7650</wp:posOffset>
            </wp:positionH>
            <wp:positionV relativeFrom="paragraph">
              <wp:posOffset>72390</wp:posOffset>
            </wp:positionV>
            <wp:extent cx="779780" cy="933450"/>
            <wp:effectExtent l="0" t="0" r="0" b="0"/>
            <wp:wrapNone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72390</wp:posOffset>
            </wp:positionV>
            <wp:extent cx="781050" cy="933450"/>
            <wp:effectExtent l="0" t="0" r="0" b="0"/>
            <wp:wrapNone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__________ &lt; 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247" w:right="102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3.wmf"/><Relationship Id="rId33" Type="http://schemas.openxmlformats.org/officeDocument/2006/relationships/image" Target="media/image2.wmf"/><Relationship Id="rId34" Type="http://schemas.openxmlformats.org/officeDocument/2006/relationships/image" Target="media/image4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7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9.wmf"/><Relationship Id="rId50" Type="http://schemas.openxmlformats.org/officeDocument/2006/relationships/image" Target="media/image9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1.gif"/><Relationship Id="rId54" Type="http://schemas.openxmlformats.org/officeDocument/2006/relationships/image" Target="media/image11.gif"/><Relationship Id="rId55" Type="http://schemas.openxmlformats.org/officeDocument/2006/relationships/image" Target="media/image12.wmf"/><Relationship Id="rId56" Type="http://schemas.openxmlformats.org/officeDocument/2006/relationships/image" Target="media/image12.wmf"/><Relationship Id="rId57" Type="http://schemas.openxmlformats.org/officeDocument/2006/relationships/image" Target="media/image12.wmf"/><Relationship Id="rId58" Type="http://schemas.openxmlformats.org/officeDocument/2006/relationships/image" Target="media/image13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3.wmf"/><Relationship Id="rId62" Type="http://schemas.openxmlformats.org/officeDocument/2006/relationships/image" Target="media/image13.wmf"/><Relationship Id="rId63" Type="http://schemas.openxmlformats.org/officeDocument/2006/relationships/image" Target="media/image16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6:51:00Z</dcterms:created>
  <dc:creator>Patricia</dc:creator>
  <dc:description/>
  <dc:language>en-US</dc:language>
  <cp:lastModifiedBy>Patricia</cp:lastModifiedBy>
  <dcterms:modified xsi:type="dcterms:W3CDTF">2006-08-13T16:54:00Z</dcterms:modified>
  <cp:revision>4</cp:revision>
  <dc:subject/>
  <dc:title>Nome _______________________________________________________________</dc:title>
</cp:coreProperties>
</file>