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temátic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________________________________________________________ Data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Escreve o algarismo no lugar certo.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257300" cy="1309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0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5pt;width:98.95pt;height:10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1257300" cy="1309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0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5pt;width:98.95pt;height:10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1257300" cy="13093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0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.5pt;width:98.95pt;height:10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23190</wp:posOffset>
            </wp:positionV>
            <wp:extent cx="571500" cy="450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8890</wp:posOffset>
            </wp:positionV>
            <wp:extent cx="431800" cy="30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346700" cy="1600200"/>
                <wp:effectExtent l="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1600200"/>
                          <a:chOff x="0" y="0"/>
                          <a:chExt cx="534672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67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204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343080"/>
                            <a:ext cx="5716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53880" y="405000"/>
                            <a:ext cx="26100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53600" y="343080"/>
                            <a:ext cx="26100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96680" y="256680"/>
                            <a:ext cx="26100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436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4915080" y="62280"/>
                            <a:ext cx="4316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4343400" y="290880"/>
                            <a:ext cx="4316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4800600" y="519480"/>
                            <a:ext cx="4316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43200" y="599400"/>
                            <a:ext cx="26100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pt;width:421pt;height:126pt" coordorigin="0,194" coordsize="8420,2520">
                <v:rect id="shape_0" stroked="f" o:allowincell="f" style="position:absolute;left:0;top:194;width:8419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00,1814" to="900,2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40;top:2091;width:719;height:53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34;width:899;height:70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4320,1814" to="4320,2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960;top:2174;width:719;height:53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809;top:832;width:410;height:59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549;top:734;width:410;height:59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089;top:598;width:410;height:59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7739,1814" to="7739,2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80;top:2174;width:719;height:53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740;top:292;width:679;height:47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652;width:679;height:47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1012;width:679;height:47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4320;top:1138;width:410;height:59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82215</wp:posOffset>
            </wp:positionH>
            <wp:positionV relativeFrom="paragraph">
              <wp:posOffset>60960</wp:posOffset>
            </wp:positionV>
            <wp:extent cx="260985" cy="377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39415</wp:posOffset>
            </wp:positionH>
            <wp:positionV relativeFrom="paragraph">
              <wp:posOffset>123190</wp:posOffset>
            </wp:positionV>
            <wp:extent cx="260985" cy="3771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 Completa a tabel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70485</wp:posOffset>
            </wp:positionV>
            <wp:extent cx="514350" cy="6032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70485</wp:posOffset>
            </wp:positionV>
            <wp:extent cx="514350" cy="6032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70485</wp:posOffset>
            </wp:positionV>
            <wp:extent cx="514350" cy="6032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50670</wp:posOffset>
            </wp:positionH>
            <wp:positionV relativeFrom="paragraph">
              <wp:posOffset>1609725</wp:posOffset>
            </wp:positionV>
            <wp:extent cx="514350" cy="60325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3370</wp:posOffset>
            </wp:positionH>
            <wp:positionV relativeFrom="paragraph">
              <wp:posOffset>695325</wp:posOffset>
            </wp:positionV>
            <wp:extent cx="393700" cy="62230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36270</wp:posOffset>
            </wp:positionH>
            <wp:positionV relativeFrom="paragraph">
              <wp:posOffset>1609725</wp:posOffset>
            </wp:positionV>
            <wp:extent cx="393700" cy="62230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07870</wp:posOffset>
            </wp:positionH>
            <wp:positionV relativeFrom="paragraph">
              <wp:posOffset>581025</wp:posOffset>
            </wp:positionV>
            <wp:extent cx="393700" cy="62230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93670</wp:posOffset>
            </wp:positionH>
            <wp:positionV relativeFrom="paragraph">
              <wp:posOffset>809625</wp:posOffset>
            </wp:positionV>
            <wp:extent cx="800100" cy="520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93770</wp:posOffset>
            </wp:positionH>
            <wp:positionV relativeFrom="paragraph">
              <wp:posOffset>1495425</wp:posOffset>
            </wp:positionV>
            <wp:extent cx="800100" cy="5207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5600" cy="25869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60325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>
                                                  <a:grayscl/>
                                                </a:blip>
                                                <a:srcRect l="-40" t="-34" r="-4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60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361950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>
                                                  <a:grayscl/>
                                                </a:blip>
                                                <a:srcRect l="-31" t="-50" r="-3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1500" cy="361950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>
                                                  <a:grayscl/>
                                                </a:blip>
                                                <a:srcRect l="-31" t="-50" r="-3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00" cy="36195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>
                                                  <a:grayscl/>
                                                </a:blip>
                                                <a:srcRect l="-31" t="-50" r="-3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36195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>
                                                  <a:grayscl/>
                                                </a:blip>
                                                <a:srcRect l="-31" t="-50" r="-3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1500" cy="361950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>
                                                  <a:grayscl/>
                                                </a:blip>
                                                <a:srcRect l="-31" t="-50" r="-3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065" cy="622300"/>
                                        <wp:effectExtent l="0" t="0" r="0" b="0"/>
                                        <wp:docPr id="2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>
                                                  <a:grayscl/>
                                                </a:blip>
                                                <a:srcRect l="-48" t="-30" r="-4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361950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>
                                                  <a:grayscl/>
                                                </a:blip>
                                                <a:srcRect l="-31" t="-50" r="-3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2005" cy="519430"/>
                                        <wp:effectExtent l="0" t="0" r="0" b="0"/>
                                        <wp:docPr id="2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>
                                                  <a:grayscl/>
                                                </a:blip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200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0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080"/>
                      </w:tblGrid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0325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grayscl/>
                                          </a:blip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36195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grayscl/>
                                          </a:blip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1500" cy="36195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grayscl/>
                                          </a:blip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361950"/>
                                  <wp:effectExtent l="0" t="0" r="0" b="0"/>
                                  <wp:docPr id="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>
                                            <a:grayscl/>
                                          </a:blip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36195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>
                                            <a:grayscl/>
                                          </a:blip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1500" cy="36195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>
                                            <a:grayscl/>
                                          </a:blip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622300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>
                                            <a:grayscl/>
                                          </a:blip>
                                          <a:srcRect l="-48" t="-30" r="-4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36195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grayscl/>
                                          </a:blip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519430"/>
                                  <wp:effectExtent l="0" t="0" r="0" b="0"/>
                                  <wp:docPr id="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>
                                            <a:grayscl/>
                                          </a:blip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Escreve os algarismos que falt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Comple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8135</wp:posOffset>
                </wp:positionH>
                <wp:positionV relativeFrom="paragraph">
                  <wp:posOffset>53340</wp:posOffset>
                </wp:positionV>
                <wp:extent cx="456565" cy="3429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05pt;margin-top:4.2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29835</wp:posOffset>
                </wp:positionH>
                <wp:positionV relativeFrom="paragraph">
                  <wp:posOffset>53340</wp:posOffset>
                </wp:positionV>
                <wp:extent cx="456565" cy="3429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05pt;margin-top:4.2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9335</wp:posOffset>
                </wp:positionH>
                <wp:positionV relativeFrom="paragraph">
                  <wp:posOffset>53340</wp:posOffset>
                </wp:positionV>
                <wp:extent cx="456565" cy="3429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05pt;margin-top:4.2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 + 3 = </w:t>
        <w:tab/>
        <w:tab/>
        <w:tab/>
        <w:t>2 + 4 =</w:t>
        <w:tab/>
        <w:tab/>
        <w:tab/>
        <w:tab/>
        <w:t xml:space="preserve">3 + 4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9335</wp:posOffset>
                </wp:positionH>
                <wp:positionV relativeFrom="paragraph">
                  <wp:posOffset>30480</wp:posOffset>
                </wp:positionV>
                <wp:extent cx="456565" cy="3429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05pt;margin-top:2.4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8135</wp:posOffset>
                </wp:positionH>
                <wp:positionV relativeFrom="paragraph">
                  <wp:posOffset>30480</wp:posOffset>
                </wp:positionV>
                <wp:extent cx="456565" cy="342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05pt;margin-top:2.4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456565" cy="342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4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 + 2 = </w:t>
        <w:tab/>
        <w:tab/>
        <w:tab/>
        <w:t>5 + 3 =</w:t>
        <w:tab/>
        <w:tab/>
        <w:tab/>
        <w:tab/>
        <w:t xml:space="preserve">2 + 6 =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Escreve &gt;, &lt; ou =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6435</wp:posOffset>
                </wp:positionH>
                <wp:positionV relativeFrom="paragraph">
                  <wp:posOffset>30480</wp:posOffset>
                </wp:positionV>
                <wp:extent cx="456565" cy="3429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2.4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456565" cy="3429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2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456565" cy="3429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2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szCs w:val="28"/>
        </w:rPr>
        <w:t>1                2</w:t>
        <w:tab/>
        <w:tab/>
        <w:tab/>
        <w:t xml:space="preserve">  5               4</w:t>
        <w:tab/>
        <w:tab/>
        <w:t>1 + 1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6435</wp:posOffset>
                </wp:positionH>
                <wp:positionV relativeFrom="paragraph">
                  <wp:posOffset>60325</wp:posOffset>
                </wp:positionV>
                <wp:extent cx="456565" cy="3429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4.75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456565" cy="3429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75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456565" cy="3429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75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szCs w:val="28"/>
        </w:rPr>
        <w:t>3                2 + 1</w:t>
        <w:tab/>
        <w:tab/>
        <w:t>6              5</w:t>
        <w:tab/>
        <w:tab/>
        <w:tab/>
        <w:t>7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Liga correctam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1620"/>
        <w:gridCol w:w="1620"/>
        <w:gridCol w:w="1620"/>
        <w:gridCol w:w="162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+ 4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655" cy="160655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6990</wp:posOffset>
                  </wp:positionV>
                  <wp:extent cx="1257300" cy="838200"/>
                  <wp:effectExtent l="0" t="0" r="0" b="0"/>
                  <wp:wrapNone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655" cy="160655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+ 4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655" cy="160655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655" cy="160655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+ 7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655" cy="160655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655" cy="160655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3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Observa e completa de acordo com o exemplo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05075" cy="239077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02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4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5.png"/><Relationship Id="rId38" Type="http://schemas.openxmlformats.org/officeDocument/2006/relationships/image" Target="media/image7.png"/><Relationship Id="rId39" Type="http://schemas.openxmlformats.org/officeDocument/2006/relationships/image" Target="media/image6.png"/><Relationship Id="rId40" Type="http://schemas.openxmlformats.org/officeDocument/2006/relationships/image" Target="media/image4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5.png"/><Relationship Id="rId47" Type="http://schemas.openxmlformats.org/officeDocument/2006/relationships/image" Target="media/image7.png"/><Relationship Id="rId48" Type="http://schemas.openxmlformats.org/officeDocument/2006/relationships/image" Target="media/image6.png"/><Relationship Id="rId49" Type="http://schemas.openxmlformats.org/officeDocument/2006/relationships/image" Target="media/image8.png"/><Relationship Id="rId50" Type="http://schemas.openxmlformats.org/officeDocument/2006/relationships/image" Target="media/image9.jpe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10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02:00Z</dcterms:created>
  <dc:creator>Patricia</dc:creator>
  <dc:description/>
  <dc:language>en-US</dc:language>
  <cp:lastModifiedBy>Patricia</cp:lastModifiedBy>
  <cp:lastPrinted>2005-03-15T22:40:00Z</cp:lastPrinted>
  <dcterms:modified xsi:type="dcterms:W3CDTF">2006-08-29T10:28:00Z</dcterms:modified>
  <cp:revision>4</cp:revision>
  <dc:subject/>
  <dc:title>Escola EB1 do Cerco do Porto</dc:title>
</cp:coreProperties>
</file>