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lineRule="auto" w:line="48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_________________________________________________________________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_____________________________________________</w:t>
      </w:r>
    </w:p>
    <w:p>
      <w:pPr>
        <w:pStyle w:val="Heading2"/>
        <w:rPr>
          <w:rFonts w:ascii="Arial" w:hAnsi="Arial" w:eastAsia="Batang;바탕" w:cs="Arial"/>
          <w:b/>
          <w:b/>
          <w:szCs w:val="28"/>
        </w:rPr>
      </w:pPr>
      <w:r>
        <w:rPr>
          <w:rFonts w:eastAsia="Batang;바탕" w:cs="Arial" w:ascii="Arial" w:hAnsi="Arial"/>
          <w:b/>
          <w:szCs w:val="28"/>
        </w:rPr>
      </w:r>
    </w:p>
    <w:p>
      <w:pPr>
        <w:pStyle w:val="Heading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Heading2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1. Relaciona correctamente.</w:t>
      </w:r>
    </w:p>
    <w:p>
      <w:pPr>
        <w:pStyle w:val="Normal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693"/>
        <w:gridCol w:w="2076"/>
        <w:gridCol w:w="425"/>
        <w:gridCol w:w="1064"/>
      </w:tblGrid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58800" cy="52641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58800" cy="52641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58800" cy="52641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58800" cy="52641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58800" cy="52641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58800" cy="52641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635000" cy="46863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635000" cy="46863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635000" cy="46863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635000" cy="46863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635000" cy="46863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89280" cy="64897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89280" cy="64897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89280" cy="648970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89280" cy="64897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589280" cy="648970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417830" cy="686435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417830" cy="686435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417830" cy="686435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417830" cy="686435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417830" cy="68643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417830" cy="686435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417830" cy="686435"/>
                  <wp:effectExtent l="0" t="0" r="0" b="0"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sz w:val="32"/>
                <w:szCs w:val="32"/>
              </w:rPr>
              <w:drawing>
                <wp:inline distT="0" distB="0" distL="0" distR="0">
                  <wp:extent cx="417830" cy="686435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32"/>
                <w:szCs w:val="32"/>
              </w:rPr>
            </w:pPr>
            <w:r>
              <w:rPr>
                <w:rFonts w:eastAsia="Batang;바탕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</wp:posOffset>
                </wp:positionH>
                <wp:positionV relativeFrom="paragraph">
                  <wp:posOffset>90170</wp:posOffset>
                </wp:positionV>
                <wp:extent cx="1714500" cy="1889760"/>
                <wp:effectExtent l="80645" t="0" r="895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400">
                          <a:off x="0" y="0"/>
                          <a:ext cx="1714680" cy="188964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t" o:allowincell="f" style="position:absolute;margin-left:-20.5pt;margin-top:7.05pt;width:134.95pt;height:148.75pt;mso-wrap-style:none;v-text-anchor:middle;rotation:21" type="_x0000_t72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1435</wp:posOffset>
                </wp:positionH>
                <wp:positionV relativeFrom="paragraph">
                  <wp:posOffset>156210</wp:posOffset>
                </wp:positionV>
                <wp:extent cx="2057400" cy="1775460"/>
                <wp:effectExtent l="37465" t="0" r="730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400">
                          <a:off x="0" y="0"/>
                          <a:ext cx="2057400" cy="177552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4.05pt;margin-top:12.25pt;width:161.95pt;height:139.75pt;mso-wrap-style:none;v-text-anchor:middle;rotation:21" type="_x0000_t72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Cs w:val="28"/>
        </w:rPr>
        <w:t>2. Pinta o número de bolas indicado</w:t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5465</wp:posOffset>
                </wp:positionH>
                <wp:positionV relativeFrom="paragraph">
                  <wp:posOffset>15240</wp:posOffset>
                </wp:positionV>
                <wp:extent cx="2057400" cy="1714500"/>
                <wp:effectExtent l="30480" t="0" r="698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400">
                          <a:off x="0" y="0"/>
                          <a:ext cx="2057400" cy="171468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2.9pt;margin-top:1.15pt;width:161.95pt;height:134.95pt;mso-wrap-style:none;v-text-anchor:middle;rotation:21" type="_x0000_t72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  <w:tab/>
        <w:tab/>
        <w:tab/>
        <w:tab/>
        <w:t xml:space="preserve">       9</w:t>
        <w:tab/>
        <w:tab/>
        <w:tab/>
        <w:tab/>
        <w:tab/>
        <w:t xml:space="preserve">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Comple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- _____ - 3 - _____ - 5 - _____ - _____ - 8 - _____ - 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. Efectu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3 + 3 = ____</w:t>
        <w:tab/>
        <w:t>5 + 3 = ____</w:t>
        <w:tab/>
        <w:t>1 + 3 = ____</w:t>
        <w:tab/>
        <w:t>1 + 2 = 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– 2 = ____</w:t>
        <w:tab/>
        <w:t>8 – 4 = ____</w:t>
        <w:tab/>
        <w:t>8 – 3 = ____</w:t>
        <w:tab/>
        <w:t>9 – 5 = 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Completa de forma correcta colocando o número na etiquet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286000" cy="2514600"/>
                <wp:effectExtent l="5080" t="5080" r="5715" b="571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9" y="16204"/>
                    <wp:lineTo x="19211" y="17846"/>
                    <wp:lineTo x="17847" y="19210"/>
                    <wp:lineTo x="16205" y="20158"/>
                    <wp:lineTo x="14562" y="21106"/>
                    <wp:lineTo x="12699" y="21605"/>
                    <wp:lineTo x="10803" y="21605"/>
                    <wp:lineTo x="8907" y="21605"/>
                    <wp:lineTo x="7044" y="21106"/>
                    <wp:lineTo x="5402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1" y="3759"/>
                    <wp:lineTo x="20159" y="5401"/>
                    <wp:lineTo x="21107" y="7044"/>
                    <wp:lineTo x="21606" y="8906"/>
                    <wp:lineTo x="21606" y="10803"/>
                    <wp:lineTo x="21606" y="10803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4pt;width:179.95pt;height:19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429000" cy="33147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pt;width:269.95pt;height:26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635760</wp:posOffset>
            </wp:positionH>
            <wp:positionV relativeFrom="paragraph">
              <wp:posOffset>168910</wp:posOffset>
            </wp:positionV>
            <wp:extent cx="952500" cy="8890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60755</wp:posOffset>
            </wp:positionH>
            <wp:positionV relativeFrom="paragraph">
              <wp:posOffset>193040</wp:posOffset>
            </wp:positionV>
            <wp:extent cx="930275" cy="102870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89455</wp:posOffset>
            </wp:positionH>
            <wp:positionV relativeFrom="paragraph">
              <wp:posOffset>193040</wp:posOffset>
            </wp:positionV>
            <wp:extent cx="930275" cy="102870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607820</wp:posOffset>
            </wp:positionH>
            <wp:positionV relativeFrom="paragraph">
              <wp:posOffset>60960</wp:posOffset>
            </wp:positionV>
            <wp:extent cx="952500" cy="8890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21280</wp:posOffset>
            </wp:positionH>
            <wp:positionV relativeFrom="paragraph">
              <wp:posOffset>60960</wp:posOffset>
            </wp:positionV>
            <wp:extent cx="930275" cy="102870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31215</wp:posOffset>
            </wp:positionH>
            <wp:positionV relativeFrom="paragraph">
              <wp:posOffset>109220</wp:posOffset>
            </wp:positionV>
            <wp:extent cx="930275" cy="102870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52pt,2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32pt,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19275</wp:posOffset>
            </wp:positionH>
            <wp:positionV relativeFrom="paragraph">
              <wp:posOffset>133350</wp:posOffset>
            </wp:positionV>
            <wp:extent cx="930275" cy="10287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571500" cy="56451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44.95pt;height:44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28448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4pt" to="369pt,5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5715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9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pt" to="-72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4229100" cy="4457700"/>
                <wp:effectExtent l="5080" t="5080" r="5715" b="5715"/>
                <wp:wrapTight wrapText="bothSides">
                  <wp:wrapPolygon edited="0">
                    <wp:start x="21603" y="10802"/>
                    <wp:lineTo x="21603" y="12698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8" y="21603"/>
                    <wp:lineTo x="10802" y="21603"/>
                    <wp:lineTo x="8906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2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2"/>
                    <wp:lineTo x="21603" y="10802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25pt;width:332.95pt;height:35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1143000" cy="105410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-19431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3pt" to="81pt,-13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85900</wp:posOffset>
            </wp:positionH>
            <wp:positionV relativeFrom="paragraph">
              <wp:posOffset>66675</wp:posOffset>
            </wp:positionV>
            <wp:extent cx="1143000" cy="10541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207010</wp:posOffset>
                </wp:positionV>
                <wp:extent cx="571500" cy="545465"/>
                <wp:effectExtent l="5080" t="5715" r="5080" b="4445"/>
                <wp:wrapTight wrapText="bothSides">
                  <wp:wrapPolygon edited="0">
                    <wp:start x="0" y="21587"/>
                    <wp:lineTo x="0" y="-13"/>
                    <wp:lineTo x="21600" y="-13"/>
                    <wp:lineTo x="21600" y="21587"/>
                    <wp:lineTo x="0" y="21587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3pt;width:44.95pt;height:42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5pt" to="404.95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14600</wp:posOffset>
            </wp:positionH>
            <wp:positionV relativeFrom="paragraph">
              <wp:posOffset>139065</wp:posOffset>
            </wp:positionV>
            <wp:extent cx="1143000" cy="10541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1143000" cy="10541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0</wp:posOffset>
            </wp:positionH>
            <wp:positionV relativeFrom="paragraph">
              <wp:posOffset>187325</wp:posOffset>
            </wp:positionV>
            <wp:extent cx="1143000" cy="105410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169545</wp:posOffset>
            </wp:positionV>
            <wp:extent cx="1143000" cy="105410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pt" to="-72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43100</wp:posOffset>
            </wp:positionH>
            <wp:positionV relativeFrom="paragraph">
              <wp:posOffset>79375</wp:posOffset>
            </wp:positionV>
            <wp:extent cx="1143000" cy="105410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;Courier New" w:hAnsi="Lucida Handwriting;Courier New" w:cs="Lucida Handwriting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3:00Z</dcterms:created>
  <dc:creator>gorete fonseca</dc:creator>
  <dc:description>Somas, sequências, sinais de comparação (números até ao 9)</dc:description>
  <dc:language>en-US</dc:language>
  <cp:lastModifiedBy>Patricia</cp:lastModifiedBy>
  <cp:lastPrinted>2006-05-31T09:28:00Z</cp:lastPrinted>
  <dcterms:modified xsi:type="dcterms:W3CDTF">2006-08-08T10:02:00Z</dcterms:modified>
  <cp:revision>3</cp:revision>
  <dc:subject/>
  <dc:title>matematica</dc:title>
</cp:coreProperties>
</file>