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595"/>
        <w:gridCol w:w="2457"/>
      </w:tblGrid>
      <w:tr>
        <w:trPr>
          <w:trHeight w:val="2022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66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62025" cy="1032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52195" cy="901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00660</wp:posOffset>
                      </wp:positionV>
                      <wp:extent cx="571500" cy="10452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04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5pt;margin-top:15.8pt;width:44.95pt;height:8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lix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caix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peixe</w:t>
            </w:r>
          </w:p>
        </w:tc>
      </w:tr>
      <w:tr>
        <w:trPr>
          <w:trHeight w:val="502" w:hRule="atLeast"/>
        </w:trPr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Lê e copi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eixe veio da lota numa caixa de pau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lota havia o repuxo e uma lata de lix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Hugo joga a bola. 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meteu a bola na baliz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epara as sílabas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ábito - _________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o - _____________________________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  <w:sz w:val="28"/>
          <w:szCs w:val="28"/>
        </w:rPr>
        <w:t>hiena - _________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ói - 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Substitui os desenhos pelas palavras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608965" cy="100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608965" cy="10007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608965" cy="10007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495935" cy="800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789940" cy="1047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vanish/>
          <w:color w:val="0000CC"/>
        </w:rPr>
        <w:drawing>
          <wp:inline distT="0" distB="0" distL="0" distR="0">
            <wp:extent cx="789940" cy="1047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42035" cy="382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vive no ri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7765" cy="676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habita no zoo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reve frases com as palavras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ofote -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go -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ena - 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aile -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65"/>
        </w:tabs>
        <w:ind w:left="46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21:08:00Z</dcterms:created>
  <dc:creator>Patricia</dc:creator>
  <dc:description/>
  <dc:language>en-US</dc:language>
  <cp:lastModifiedBy>Patricia</cp:lastModifiedBy>
  <dcterms:modified xsi:type="dcterms:W3CDTF">2006-08-06T21:34:00Z</dcterms:modified>
  <cp:revision>1</cp:revision>
  <dc:subject/>
  <dc:title>Nome ________________________________________________________</dc:title>
</cp:coreProperties>
</file>