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gif" ContentType="image/gi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. Comp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_____     _____     ______     _____     _____     _____     _____     _____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   _____     _____     ______     _____     _____     _____     _____     _____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Observa as figuras. Escreve os seus nomes. </w:t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1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38555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6980" cy="795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05205" cy="788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71245" cy="839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8970" cy="8312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94410" cy="739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Copia as frases, trocando as figuras pelos seus nom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46380</wp:posOffset>
                </wp:positionV>
                <wp:extent cx="5372100" cy="2624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7035" cy="51816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ala a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6" t="-66" r="-66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77545" cy="68961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apagou o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47675" cy="60960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0" t="-59" r="-8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6.65pt;mso-wrap-distance-left:9.05pt;mso-wrap-distance-right:9.05pt;mso-wrap-distance-top:0pt;mso-wrap-distance-bottom:0pt;margin-top:19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7035" cy="51816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03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ala a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6" t="-66" r="-66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77545" cy="68961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apagou o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47675" cy="60960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0" t="-59" r="-8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1030605" cy="18288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1828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18pt;margin-top:3.9pt;width:81.1pt;height:14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vô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omen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g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2971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5pt;width:23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4. Lê, copia e ilustr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ilipe afia a faca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9718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233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fato da Fátima é novo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Forma palavras e escreve frases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628900" cy="800100"/>
                <wp:effectExtent l="5080" t="5080" r="571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0pt;margin-top:6.3pt;width:206.95pt;height:62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t>le          te          ne          fo              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ras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2628900" cy="800100"/>
                <wp:effectExtent l="5080" t="5080" r="571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3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3ff" stroked="t" o:allowincell="f" style="position:absolute;margin-left:0pt;margin-top:16.3pt;width:206.95pt;height:62.95pt;mso-wrap-style:none;v-text-anchor:middle" type="_x0000_t65">
                <v:fill o:detectmouseclick="t" type="solid" color2="#003c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t>ja           ma           pi                     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Frase: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628900" cy="800100"/>
                <wp:effectExtent l="5080" t="5080" r="571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b1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b19f" stroked="t" o:allowincell="f" style="position:absolute;margin-left:0pt;margin-top:3.55pt;width:206.95pt;height:62.95pt;mso-wrap-style:none;v-text-anchor:middle" type="_x0000_t65">
                <v:fill o:detectmouseclick="t" type="solid" color2="#004e6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t>ni            to            bo                          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en-US" w:eastAsia="en-US"/>
        </w:rPr>
        <w:t>Frase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gi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0:58:00Z</dcterms:created>
  <dc:creator>Patricia</dc:creator>
  <dc:description/>
  <dc:language>en-US</dc:language>
  <cp:lastModifiedBy>Patricia</cp:lastModifiedBy>
  <cp:lastPrinted>2006-07-22T11:56:00Z</cp:lastPrinted>
  <dcterms:modified xsi:type="dcterms:W3CDTF">2006-07-22T10:58:00Z</dcterms:modified>
  <cp:revision>2</cp:revision>
  <dc:subject/>
  <dc:title>Nome ________________________________________________________</dc:title>
</cp:coreProperties>
</file>