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   _____     _____     ______     _____     _____     _____     _____     _____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2. Observa as figuras. Escreve os seus nomes</w:t>
      </w:r>
      <w:r>
        <w:rPr/>
        <w:t xml:space="preserve">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9210</wp:posOffset>
                  </wp:positionV>
                  <wp:extent cx="1171575" cy="647700"/>
                  <wp:effectExtent l="0" t="0" r="0" b="0"/>
                  <wp:wrapNone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966470" cy="928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34950</wp:posOffset>
                  </wp:positionV>
                  <wp:extent cx="1247775" cy="523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9778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zina             gazela             baliza              búz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16865</wp:posOffset>
                </wp:positionV>
                <wp:extent cx="1143000" cy="1221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1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05pt;margin-top:24.95pt;width:89.95pt;height:96.1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3. Completa as frase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zeitona dá o ______________________________.                        muit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uzina toca _______________________.                                         dúzi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ze é uma __________________________.                                      aze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Lê e copia as frases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O Zé deu uma zínia à Zit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azela vê o Zeca e a Zélia e pulou, pulou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eca meteu a bola na baliz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2286000" cy="2252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5. Lê e copia o texto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O tio Zé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eca ouviu uma buzin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a buzina do tio Zé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ia Zélia não veio.  Ela ficou na loj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Zita comeu a azeitona azed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6. Completa de acordo com o text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____________________ ouviu uma ____________________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_ é do tio ____________________,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 comeu a _______________    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7. Inventa frases com as seguintes palavra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zela -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uzina -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eite - 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toriasdelua.blogs.sapo.pt/arquivo/Buzio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3:00Z</dcterms:created>
  <dc:creator>Patricia</dc:creator>
  <dc:description/>
  <dc:language>en-US</dc:language>
  <cp:lastModifiedBy>Patricia</cp:lastModifiedBy>
  <dcterms:modified xsi:type="dcterms:W3CDTF">2006-08-06T20:51:00Z</dcterms:modified>
  <cp:revision>2</cp:revision>
  <dc:subject/>
  <dc:title>Nome ______________________________________________________</dc:title>
</cp:coreProperties>
</file>