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 Completa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    _____     _____     ______     _____     _____     _____     _____     _____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    _____     _____     ______     _____     _____     _____     _____     _____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   _____     _____     ______     _____     _____     _____     _____     _____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   _____     _____     ______     _____     _____     _____     _____     _____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 Substitui os desenhos pelas palavras e escreve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janela</w:t>
        <w:tab/>
        <w:tab/>
        <w:t>João</w:t>
        <w:tab/>
        <w:tab/>
        <w:tab/>
        <w:t>jogo</w:t>
        <w:tab/>
        <w:tab/>
        <w:t>Joana</w:t>
        <w:tab/>
        <w:tab/>
        <w:t>pijama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 Paula vê o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65150" cy="56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da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98500" cy="620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O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722630" cy="783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joga a bol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O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70865" cy="662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é da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49275" cy="871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 Divide as sílabas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go - ______ - _____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jolo - ______ - ______ - 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neca - ______ - ______ - 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nela - ______ - ______ - 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Escreve o nome das figura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331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81075" cy="942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815465" cy="10941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546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96290" cy="10026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089025" cy="10134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509395" cy="8248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83665" cy="10991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</w:t>
            </w:r>
          </w:p>
        </w:tc>
      </w:tr>
    </w:tbl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5. Ordena a frase e escreve-a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/>
      </w:pPr>
      <w:r>
        <w:rPr>
          <w:rFonts w:cs="Arial" w:ascii="Arial" w:hAnsi="Arial"/>
          <w:b/>
          <w:sz w:val="28"/>
          <w:szCs w:val="28"/>
        </w:rPr>
        <w:t>deu</w:t>
        <w:tab/>
        <w:t xml:space="preserve"> </w:t>
        <w:tab/>
        <w:t>beijo</w:t>
        <w:tab/>
        <w:tab/>
        <w:t xml:space="preserve">um </w:t>
        <w:tab/>
        <w:tab/>
        <w:t xml:space="preserve">A </w:t>
        <w:tab/>
        <w:tab/>
        <w:t>Paula</w:t>
        <w:tab/>
        <w:t xml:space="preserve">  ao</w:t>
        <w:tab/>
        <w:tab/>
        <w:t>Jaim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lustra a frase.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-172085</wp:posOffset>
                </wp:positionV>
                <wp:extent cx="4686300" cy="16002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-13.55pt;width:368.95pt;height:12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10:18:00Z</dcterms:created>
  <dc:creator>Patricia</dc:creator>
  <dc:description/>
  <dc:language>en-US</dc:language>
  <cp:lastModifiedBy>Patricia</cp:lastModifiedBy>
  <cp:lastPrinted>2006-07-22T11:16:00Z</cp:lastPrinted>
  <dcterms:modified xsi:type="dcterms:W3CDTF">2006-07-22T10:18:00Z</dcterms:modified>
  <cp:revision>2</cp:revision>
  <dc:subject/>
  <dc:title>Nome ________________________________________________________</dc:title>
</cp:coreProperties>
</file>