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Completa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30480</wp:posOffset>
            </wp:positionV>
            <wp:extent cx="216217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    _____     _____     ______     _____     _____     _____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    _____     _____     ______     _____     _____     _____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    _____     _____     ______     _____     _____     _____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81525</wp:posOffset>
            </wp:positionH>
            <wp:positionV relativeFrom="paragraph">
              <wp:posOffset>109220</wp:posOffset>
            </wp:positionV>
            <wp:extent cx="2390775" cy="2148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    _____     _____     ______     _____     _____     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    _____     _____     ______     _____     _____     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    _____     _____     ______     _____     _____     _____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22555</wp:posOffset>
            </wp:positionV>
            <wp:extent cx="1895475" cy="2057400"/>
            <wp:effectExtent l="0" t="0" r="0" b="0"/>
            <wp:wrapTight wrapText="bothSides">
              <wp:wrapPolygon edited="0">
                <wp:start x="14357" y="0"/>
                <wp:lineTo x="12389" y="790"/>
                <wp:lineTo x="11041" y="1578"/>
                <wp:lineTo x="10551" y="2147"/>
                <wp:lineTo x="10183" y="2934"/>
                <wp:lineTo x="10183" y="4065"/>
                <wp:lineTo x="10673" y="5423"/>
                <wp:lineTo x="6746" y="6218"/>
                <wp:lineTo x="4783" y="6780"/>
                <wp:lineTo x="4783" y="7235"/>
                <wp:lineTo x="3925" y="8136"/>
                <wp:lineTo x="3430" y="8702"/>
                <wp:lineTo x="3309" y="10855"/>
                <wp:lineTo x="4046" y="12663"/>
                <wp:lineTo x="4414" y="14471"/>
                <wp:lineTo x="3066" y="14811"/>
                <wp:lineTo x="610" y="16057"/>
                <wp:lineTo x="-2" y="17299"/>
                <wp:lineTo x="-122" y="17640"/>
                <wp:lineTo x="-122" y="18091"/>
                <wp:lineTo x="366" y="19898"/>
                <wp:lineTo x="488" y="20916"/>
                <wp:lineTo x="4293" y="21485"/>
                <wp:lineTo x="10304" y="21485"/>
                <wp:lineTo x="11409" y="21485"/>
                <wp:lineTo x="17789" y="21485"/>
                <wp:lineTo x="21352" y="20916"/>
                <wp:lineTo x="21600" y="15828"/>
                <wp:lineTo x="21473" y="6329"/>
                <wp:lineTo x="20862" y="6104"/>
                <wp:lineTo x="17547" y="5423"/>
                <wp:lineTo x="17915" y="4065"/>
                <wp:lineTo x="18036" y="1241"/>
                <wp:lineTo x="16931" y="335"/>
                <wp:lineTo x="15462" y="0"/>
                <wp:lineTo x="1435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. Lê e copia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ai bebeu água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e bebeu numa bonita caneca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e levou o bebé à avó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avó bebeu água do seu copo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3. Observa as figuras. Por baixo de cada uma escreve o seu nome. </w:t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2"/>
        <w:gridCol w:w="3392"/>
      </w:tblGrid>
      <w:tr>
        <w:trPr/>
        <w:tc>
          <w:tcPr>
            <w:tcW w:w="339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97915" cy="12312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744980" cy="121094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08025" cy="11779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19860" cy="120142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59255" cy="135318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76555</wp:posOffset>
                  </wp:positionV>
                  <wp:extent cx="1762125" cy="800100"/>
                  <wp:effectExtent l="0" t="0" r="0" b="0"/>
                  <wp:wrapTight wrapText="bothSides">
                    <wp:wrapPolygon edited="0">
                      <wp:start x="7354" y="1026"/>
                      <wp:lineTo x="6532" y="1797"/>
                      <wp:lineTo x="4079" y="5134"/>
                      <wp:lineTo x="2800" y="6418"/>
                      <wp:lineTo x="929" y="8996"/>
                      <wp:lineTo x="347" y="11820"/>
                      <wp:lineTo x="347" y="12847"/>
                      <wp:lineTo x="929" y="13361"/>
                      <wp:lineTo x="3380" y="17479"/>
                      <wp:lineTo x="3499" y="17993"/>
                      <wp:lineTo x="8871" y="20561"/>
                      <wp:lineTo x="10156" y="20561"/>
                      <wp:lineTo x="10973" y="20561"/>
                      <wp:lineTo x="13889" y="20561"/>
                      <wp:lineTo x="18561" y="18764"/>
                      <wp:lineTo x="18443" y="17479"/>
                      <wp:lineTo x="19610" y="16196"/>
                      <wp:lineTo x="20777" y="13874"/>
                      <wp:lineTo x="20428" y="13361"/>
                      <wp:lineTo x="21127" y="12333"/>
                      <wp:lineTo x="21013" y="11564"/>
                      <wp:lineTo x="19728" y="9253"/>
                      <wp:lineTo x="17276" y="5134"/>
                      <wp:lineTo x="17394" y="2824"/>
                      <wp:lineTo x="13889" y="1026"/>
                      <wp:lineTo x="8871" y="1026"/>
                      <wp:lineTo x="7354" y="1026"/>
                    </wp:wrapPolygon>
                  </wp:wrapTight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Ordena a fras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la</w:t>
        <w:tab/>
        <w:tab/>
        <w:tab/>
        <w:t>é</w:t>
        <w:tab/>
        <w:tab/>
        <w:tab/>
        <w:t>A</w:t>
        <w:tab/>
        <w:tab/>
        <w:tab/>
        <w:t>bonita.</w:t>
        <w:tab/>
        <w:tab/>
        <w:t>muito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Inventa uma frase.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14935</wp:posOffset>
            </wp:positionV>
            <wp:extent cx="1604010" cy="1568450"/>
            <wp:effectExtent l="0" t="0" r="0" b="0"/>
            <wp:wrapTight wrapText="bothSides">
              <wp:wrapPolygon edited="0">
                <wp:start x="10917" y="0"/>
                <wp:lineTo x="4917" y="1961"/>
                <wp:lineTo x="4798" y="2943"/>
                <wp:lineTo x="6357" y="3924"/>
                <wp:lineTo x="2037" y="4048"/>
                <wp:lineTo x="1436" y="5397"/>
                <wp:lineTo x="2158" y="5888"/>
                <wp:lineTo x="2158" y="6257"/>
                <wp:lineTo x="3477" y="7852"/>
                <wp:lineTo x="117" y="10062"/>
                <wp:lineTo x="-117" y="10675"/>
                <wp:lineTo x="-117" y="12269"/>
                <wp:lineTo x="3477" y="13743"/>
                <wp:lineTo x="4558" y="13743"/>
                <wp:lineTo x="1078" y="15583"/>
                <wp:lineTo x="958" y="17671"/>
                <wp:lineTo x="1557" y="19633"/>
                <wp:lineTo x="1678" y="19756"/>
                <wp:lineTo x="3957" y="21230"/>
                <wp:lineTo x="4197" y="21230"/>
                <wp:lineTo x="5038" y="21230"/>
                <wp:lineTo x="13797" y="21230"/>
                <wp:lineTo x="14397" y="21107"/>
                <wp:lineTo x="13558" y="19633"/>
                <wp:lineTo x="19437" y="19633"/>
                <wp:lineTo x="21478" y="19142"/>
                <wp:lineTo x="20998" y="15706"/>
                <wp:lineTo x="21478" y="14113"/>
                <wp:lineTo x="19917" y="13498"/>
                <wp:lineTo x="19917" y="13007"/>
                <wp:lineTo x="17277" y="11779"/>
                <wp:lineTo x="17398" y="11779"/>
                <wp:lineTo x="19318" y="9815"/>
                <wp:lineTo x="19677" y="8343"/>
                <wp:lineTo x="19798" y="7116"/>
                <wp:lineTo x="18598" y="6624"/>
                <wp:lineTo x="14758" y="5888"/>
                <wp:lineTo x="17277" y="5888"/>
                <wp:lineTo x="19078" y="5028"/>
                <wp:lineTo x="18838" y="3924"/>
                <wp:lineTo x="17037" y="1961"/>
                <wp:lineTo x="17518" y="1347"/>
                <wp:lineTo x="16678" y="980"/>
                <wp:lineTo x="12957" y="0"/>
                <wp:lineTo x="10917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077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50:00Z</dcterms:created>
  <dc:creator>Patricia</dc:creator>
  <dc:description/>
  <dc:language>en-US</dc:language>
  <cp:lastModifiedBy>Patricia</cp:lastModifiedBy>
  <cp:lastPrinted>2006-07-22T10:42:00Z</cp:lastPrinted>
  <dcterms:modified xsi:type="dcterms:W3CDTF">2006-08-22T12:13:00Z</dcterms:modified>
  <cp:revision>3</cp:revision>
  <dc:subject/>
  <dc:title>Nome ___________________________________________________________</dc:title>
</cp:coreProperties>
</file>