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ngua Portugue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_____     _____     ______     _____     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_____     _____     ______     _____     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192405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Lê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ágado veio comig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itei-o na água do lag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pé do lago vi o teu ga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ágado é amigo do ga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epara as sílab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to - _______ - _______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go - _______ - _______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vota - _______ - _______ -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Observa as figuras e escreve o seu no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o</w:t>
        <w:tab/>
        <w:tab/>
        <w:t>gaiola</w:t>
        <w:tab/>
        <w:t xml:space="preserve"> galo</w:t>
        <w:tab/>
        <w:tab/>
        <w:t>lago</w:t>
        <w:tab/>
        <w:tab/>
        <w:t>gato</w:t>
        <w:tab/>
        <w:tab/>
        <w:t>gave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17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5283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9965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3665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0245" cy="1174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00:00Z</dcterms:created>
  <dc:creator>Patricia</dc:creator>
  <dc:description/>
  <dc:language>en-US</dc:language>
  <cp:lastModifiedBy>Patricia</cp:lastModifiedBy>
  <cp:lastPrinted>2006-07-22T03:00:00Z</cp:lastPrinted>
  <dcterms:modified xsi:type="dcterms:W3CDTF">2006-07-22T02:03:00Z</dcterms:modified>
  <cp:revision>3</cp:revision>
  <dc:subject/>
  <dc:title>Nome ________________________________________________________</dc:title>
</cp:coreProperties>
</file>