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gif" ContentType="image/gi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ome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mplet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365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15.75pt" filled="f" o:ole="">
            <v:imagedata r:id="rId3" o:title=""/>
          </v:shape>
          <o:OLEObject Type="Embed" ProgID="" ShapeID="ole_rId2" DrawAspect="Content" ObjectID="_1676808035" r:id="rId2"/>
        </w:object>
      </w: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174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.7pt" filled="f" o:ole="">
            <v:imagedata r:id="rId5" o:title=""/>
          </v:shape>
          <o:OLEObject Type="Embed" ProgID="" ShapeID="ole_rId4" DrawAspect="Content" ObjectID="_998389463" r:id="rId4"/>
        </w:objec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Escreve os seus nome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9791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0015" cy="1092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0015" cy="1057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Substitui os desenhos pelas palavras e copi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0890" cy="74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rola pela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37590" cy="86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.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ita lava 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39140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no r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Lê e copia: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3819"/>
      </w:tblGrid>
      <w:tr>
        <w:trPr>
          <w:trHeight w:val="3058" w:hRule="atLeast"/>
        </w:trPr>
        <w:tc>
          <w:tcPr>
            <w:tcW w:w="6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 vi ali o ra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Ó Rita! Ele ró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rato rói a roup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87270" cy="2252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rói a roupa toda da mala. É muito rápid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Lê, copia e ilustr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Nuno e a Rita vão à ru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898;height:5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6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gi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1:29:00Z</dcterms:created>
  <dc:creator>SONIA</dc:creator>
  <dc:description/>
  <dc:language>en-US</dc:language>
  <cp:lastModifiedBy>Patricia</cp:lastModifiedBy>
  <cp:lastPrinted>2006-07-22T02:20:00Z</cp:lastPrinted>
  <dcterms:modified xsi:type="dcterms:W3CDTF">2006-08-07T20:41:00Z</dcterms:modified>
  <cp:revision>4</cp:revision>
  <dc:subject/>
  <dc:title>Data: ____________________________________</dc:title>
</cp:coreProperties>
</file>