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44780</wp:posOffset>
            </wp:positionV>
            <wp:extent cx="2733675" cy="193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1. Lê e copia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 Navio do Nuno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Nuno vai no navi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 leva a viola ao net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neto toca viola e pian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 é o mano da Anit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Substitui os desenhos pelas palavras e copia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O Nuno vai n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8330" cy="429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6115" cy="472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é nov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Lê, copia e desenha.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1"/>
        <w:gridCol w:w="32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o navio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a nota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</w:tc>
        <w:tc>
          <w:tcPr>
            <w:tcW w:w="32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 a panela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38430</wp:posOffset>
            </wp:positionV>
            <wp:extent cx="1909445" cy="2476500"/>
            <wp:effectExtent l="0" t="0" r="0" b="0"/>
            <wp:wrapTight wrapText="bothSides">
              <wp:wrapPolygon edited="0">
                <wp:start x="8872" y="148"/>
                <wp:lineTo x="8184" y="682"/>
                <wp:lineTo x="7394" y="1366"/>
                <wp:lineTo x="5322" y="1594"/>
                <wp:lineTo x="3942" y="2052"/>
                <wp:lineTo x="3942" y="2810"/>
                <wp:lineTo x="6112" y="3799"/>
                <wp:lineTo x="6507" y="3799"/>
                <wp:lineTo x="4237" y="5018"/>
                <wp:lineTo x="3549" y="5244"/>
                <wp:lineTo x="2265" y="6004"/>
                <wp:lineTo x="2067" y="7374"/>
                <wp:lineTo x="3055" y="8667"/>
                <wp:lineTo x="590" y="11026"/>
                <wp:lineTo x="294" y="11558"/>
                <wp:lineTo x="193" y="12622"/>
                <wp:lineTo x="1970" y="13534"/>
                <wp:lineTo x="2658" y="13534"/>
                <wp:lineTo x="2464" y="15968"/>
                <wp:lineTo x="4730" y="17186"/>
                <wp:lineTo x="4730" y="18404"/>
                <wp:lineTo x="3942" y="19619"/>
                <wp:lineTo x="3942" y="20077"/>
                <wp:lineTo x="4338" y="20835"/>
                <wp:lineTo x="4634" y="21066"/>
                <wp:lineTo x="7592" y="21292"/>
                <wp:lineTo x="9859" y="21292"/>
                <wp:lineTo x="13706" y="21292"/>
                <wp:lineTo x="13904" y="21292"/>
                <wp:lineTo x="15677" y="20835"/>
                <wp:lineTo x="16664" y="19619"/>
                <wp:lineTo x="17454" y="18404"/>
                <wp:lineTo x="17749" y="17186"/>
                <wp:lineTo x="19130" y="15968"/>
                <wp:lineTo x="21105" y="14904"/>
                <wp:lineTo x="21401" y="13534"/>
                <wp:lineTo x="21203" y="12318"/>
                <wp:lineTo x="20611" y="11938"/>
                <wp:lineTo x="18935" y="11100"/>
                <wp:lineTo x="18441" y="9885"/>
                <wp:lineTo x="18834" y="9885"/>
                <wp:lineTo x="19526" y="9047"/>
                <wp:lineTo x="19426" y="6233"/>
                <wp:lineTo x="18341" y="5018"/>
                <wp:lineTo x="16863" y="3877"/>
                <wp:lineTo x="14989" y="2584"/>
                <wp:lineTo x="12920" y="1366"/>
                <wp:lineTo x="13212" y="682"/>
                <wp:lineTo x="12721" y="528"/>
                <wp:lineTo x="9564" y="148"/>
                <wp:lineTo x="8872" y="14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Assinala a frase correct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35585</wp:posOffset>
                </wp:positionV>
                <wp:extent cx="6858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.55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átia toma o leite na canec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32105</wp:posOffset>
                </wp:positionV>
                <wp:extent cx="6858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6.15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átia leva a panel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Lê e completa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480"/>
        <w:jc w:val="center"/>
        <w:rPr/>
      </w:pPr>
      <w:r>
        <w:rPr>
          <w:rFonts w:cs="Arial" w:ascii="Arial" w:hAnsi="Arial"/>
          <w:sz w:val="28"/>
          <w:szCs w:val="28"/>
        </w:rPr>
        <w:t>violino</w:t>
        <w:tab/>
        <w:tab/>
        <w:t xml:space="preserve">Nuno </w:t>
        <w:tab/>
        <w:tab/>
        <w:t>nova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__________________________ lava a panel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avô toca _______________________________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apa da Natália é ___________________________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47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0:55:00Z</dcterms:created>
  <dc:creator>Patricia</dc:creator>
  <dc:description/>
  <dc:language>en-US</dc:language>
  <cp:lastModifiedBy>Patricia</cp:lastModifiedBy>
  <cp:lastPrinted>2006-07-22T01:54:00Z</cp:lastPrinted>
  <dcterms:modified xsi:type="dcterms:W3CDTF">2006-07-22T00:55:00Z</dcterms:modified>
  <cp:revision>2</cp:revision>
  <dc:subject/>
  <dc:title>Nome ________________________________________________________</dc:title>
</cp:coreProperties>
</file>