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e 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ta 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CC" w:val="clear"/>
        <w:jc w:val="right"/>
        <w:rPr>
          <w:rFonts w:ascii="PosterBodoni BT" w:hAnsi="PosterBodoni BT" w:cs="PosterBodoni BT"/>
          <w:color w:val="993300"/>
          <w:sz w:val="44"/>
          <w:szCs w:val="44"/>
        </w:rPr>
      </w:pPr>
      <w:r>
        <w:rPr>
          <w:rFonts w:cs="PosterBodoni BT" w:ascii="PosterBodoni BT" w:hAnsi="PosterBodoni BT"/>
          <w:color w:val="993300"/>
          <w:sz w:val="44"/>
          <w:szCs w:val="44"/>
        </w:rPr>
        <w:t>al el il ol ul</w:t>
      </w:r>
    </w:p>
    <w:p>
      <w:pPr>
        <w:pStyle w:val="Normal"/>
        <w:rPr>
          <w:rFonts w:ascii="PosterBodoni BT" w:hAnsi="PosterBodoni BT" w:cs="PosterBodoni BT"/>
          <w:b/>
          <w:b/>
          <w:color w:val="993300"/>
          <w:sz w:val="40"/>
          <w:szCs w:val="40"/>
        </w:rPr>
      </w:pPr>
      <w:r>
        <w:rPr>
          <w:rFonts w:cs="PosterBodoni BT" w:ascii="PosterBodoni BT" w:hAnsi="PosterBodoni BT"/>
          <w:b/>
          <w:color w:val="9933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ca as palavras no sítio cer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993300" w:shadow="1"/>
          <w:left w:val="single" w:sz="4" w:space="4" w:color="993300" w:shadow="1"/>
          <w:bottom w:val="single" w:sz="4" w:space="1" w:color="993300" w:shadow="1"/>
          <w:right w:val="single" w:sz="4" w:space="4" w:color="993300" w:shadow="1"/>
        </w:pBdr>
        <w:shd w:fill="FFCC99" w:val="clear"/>
        <w:spacing w:lineRule="auto" w:line="36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mel</w:t>
        <w:tab/>
        <w:tab/>
        <w:t>papel</w:t>
        <w:tab/>
        <w:tab/>
        <w:t>alto</w:t>
        <w:tab/>
        <w:t xml:space="preserve"> </w:t>
        <w:tab/>
        <w:t xml:space="preserve">metal </w:t>
        <w:tab/>
        <w:tab/>
        <w:t>mil</w:t>
      </w:r>
    </w:p>
    <w:p>
      <w:pPr>
        <w:pStyle w:val="Normal"/>
        <w:pBdr>
          <w:top w:val="single" w:sz="4" w:space="1" w:color="993300" w:shadow="1"/>
          <w:left w:val="single" w:sz="4" w:space="4" w:color="993300" w:shadow="1"/>
          <w:bottom w:val="single" w:sz="4" w:space="1" w:color="993300" w:shadow="1"/>
          <w:right w:val="single" w:sz="4" w:space="4" w:color="993300" w:shadow="1"/>
        </w:pBdr>
        <w:shd w:fill="FFCC99" w:val="clear"/>
        <w:spacing w:lineRule="auto" w:line="360"/>
        <w:jc w:val="center"/>
        <w:rPr/>
      </w:pPr>
      <w:r>
        <w:rPr>
          <w:color w:val="800000"/>
          <w:sz w:val="40"/>
          <w:szCs w:val="40"/>
        </w:rPr>
        <w:t xml:space="preserve">mal </w:t>
        <w:tab/>
        <w:tab/>
        <w:t>polpa</w:t>
        <w:tab/>
        <w:t xml:space="preserve"> multa </w:t>
        <w:tab/>
        <w:tab/>
        <w:t>último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81"/>
        <w:gridCol w:w="288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725930" cy="130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47090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900430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3525</wp:posOffset>
                      </wp:positionV>
                      <wp:extent cx="685800" cy="342900"/>
                      <wp:effectExtent l="0" t="13335" r="698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0.75pt" to="114.35pt,47.7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50010" cy="1239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0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7955</wp:posOffset>
                      </wp:positionV>
                      <wp:extent cx="1028700" cy="228600"/>
                      <wp:effectExtent l="0" t="13970" r="317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1.65pt" to="150.15pt,29.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0195</wp:posOffset>
                      </wp:positionV>
                      <wp:extent cx="685800" cy="342900"/>
                      <wp:effectExtent l="7620" t="146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2.85pt" to="44.95pt,49.8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125" cy="10902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43990" cy="11639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35660" cy="15297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3:00Z</dcterms:created>
  <dc:creator>Patricia</dc:creator>
  <dc:description/>
  <dc:language>en-US</dc:language>
  <cp:lastModifiedBy>Patricia</cp:lastModifiedBy>
  <cp:lastPrinted>2007-01-24T13:12:00Z</cp:lastPrinted>
  <dcterms:modified xsi:type="dcterms:W3CDTF">2007-01-25T21:49:00Z</dcterms:modified>
  <cp:revision>5</cp:revision>
  <dc:subject/>
  <dc:title>Nome _______________</dc:title>
</cp:coreProperties>
</file>