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a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Legenda as figura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mãe</w:t>
        <w:tab/>
        <w:tab/>
        <w:t>pai</w:t>
        <w:tab/>
        <w:tab/>
        <w:tab/>
        <w:t>popó</w:t>
        <w:tab/>
        <w:tab/>
        <w:tab/>
        <w:t>meia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mapa</w:t>
        <w:tab/>
        <w:tab/>
        <w:t>miau</w:t>
        <w:tab/>
        <w:tab/>
        <w:tab/>
        <w:t xml:space="preserve">puma </w:t>
        <w:tab/>
        <w:tab/>
        <w:t>Mimi</w:t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43"/>
        <w:gridCol w:w="2106"/>
        <w:gridCol w:w="2106"/>
      </w:tblGrid>
      <w:tr>
        <w:trPr/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83895" cy="10566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03350" cy="11747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0080" cy="8553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40030</wp:posOffset>
                  </wp:positionV>
                  <wp:extent cx="1219200" cy="6572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16560</wp:posOffset>
                  </wp:positionV>
                  <wp:extent cx="698500" cy="9144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2395" cy="739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725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1700" cy="901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72085</wp:posOffset>
                </wp:positionV>
                <wp:extent cx="21717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3.55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Lê, escreve e desenh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 amo a mãe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1717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55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miau mi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sectPr>
      <w:type w:val="nextPage"/>
      <w:pgSz w:w="11906" w:h="16838"/>
      <w:pgMar w:left="1701" w:right="1372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43:00Z</dcterms:created>
  <dc:creator>ALX</dc:creator>
  <dc:description/>
  <dc:language>en-US</dc:language>
  <cp:lastModifiedBy>Patricia</cp:lastModifiedBy>
  <cp:lastPrinted>2006-12-05T21:38:00Z</cp:lastPrinted>
  <dcterms:modified xsi:type="dcterms:W3CDTF">2007-01-20T00:43:00Z</dcterms:modified>
  <cp:revision>2</cp:revision>
  <dc:subject/>
  <dc:title> </dc:title>
</cp:coreProperties>
</file>