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4"/>
          <w:szCs w:val="4"/>
          <w:lang w:val="en-US" w:eastAsia="en-US"/>
        </w:rPr>
      </w:pPr>
      <w:r>
        <w:rPr>
          <w:b/>
          <w:bCs/>
          <w:sz w:val="4"/>
          <w:szCs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-114300</wp:posOffset>
                </wp:positionV>
                <wp:extent cx="5874385" cy="13735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4480" cy="137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.55pt;margin-top:-9pt;width:462.5pt;height:108.1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me 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Data  ______/_______/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228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8.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Circunda o    i   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00330</wp:posOffset>
            </wp:positionV>
            <wp:extent cx="875030" cy="1406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214630</wp:posOffset>
            </wp:positionV>
            <wp:extent cx="1242695" cy="1188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821180" cy="18129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812960"/>
                          <a:chOff x="0" y="0"/>
                          <a:chExt cx="1821240" cy="181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1240" cy="18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040" y="6480"/>
                            <a:ext cx="133848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51720"/>
                            <a:ext cx="86292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9" h="1338">
                                <a:moveTo>
                                  <a:pt x="1359" y="15"/>
                                </a:moveTo>
                                <a:lnTo>
                                  <a:pt x="1359" y="15"/>
                                </a:lnTo>
                                <a:lnTo>
                                  <a:pt x="1349" y="30"/>
                                </a:lnTo>
                                <a:lnTo>
                                  <a:pt x="1334" y="40"/>
                                </a:lnTo>
                                <a:lnTo>
                                  <a:pt x="1299" y="55"/>
                                </a:lnTo>
                                <a:lnTo>
                                  <a:pt x="1299" y="55"/>
                                </a:lnTo>
                                <a:lnTo>
                                  <a:pt x="1164" y="115"/>
                                </a:lnTo>
                                <a:lnTo>
                                  <a:pt x="1039" y="185"/>
                                </a:lnTo>
                                <a:lnTo>
                                  <a:pt x="914" y="265"/>
                                </a:lnTo>
                                <a:lnTo>
                                  <a:pt x="789" y="349"/>
                                </a:lnTo>
                                <a:lnTo>
                                  <a:pt x="669" y="439"/>
                                </a:lnTo>
                                <a:lnTo>
                                  <a:pt x="550" y="529"/>
                                </a:lnTo>
                                <a:lnTo>
                                  <a:pt x="315" y="709"/>
                                </a:lnTo>
                                <a:lnTo>
                                  <a:pt x="315" y="709"/>
                                </a:lnTo>
                                <a:lnTo>
                                  <a:pt x="285" y="729"/>
                                </a:lnTo>
                                <a:lnTo>
                                  <a:pt x="265" y="749"/>
                                </a:lnTo>
                                <a:lnTo>
                                  <a:pt x="230" y="799"/>
                                </a:lnTo>
                                <a:lnTo>
                                  <a:pt x="210" y="819"/>
                                </a:lnTo>
                                <a:lnTo>
                                  <a:pt x="185" y="834"/>
                                </a:lnTo>
                                <a:lnTo>
                                  <a:pt x="170" y="834"/>
                                </a:lnTo>
                                <a:lnTo>
                                  <a:pt x="160" y="834"/>
                                </a:lnTo>
                                <a:lnTo>
                                  <a:pt x="140" y="834"/>
                                </a:lnTo>
                                <a:lnTo>
                                  <a:pt x="125" y="829"/>
                                </a:lnTo>
                                <a:lnTo>
                                  <a:pt x="125" y="829"/>
                                </a:lnTo>
                                <a:lnTo>
                                  <a:pt x="110" y="829"/>
                                </a:lnTo>
                                <a:lnTo>
                                  <a:pt x="105" y="839"/>
                                </a:lnTo>
                                <a:lnTo>
                                  <a:pt x="100" y="849"/>
                                </a:lnTo>
                                <a:lnTo>
                                  <a:pt x="100" y="859"/>
                                </a:lnTo>
                                <a:lnTo>
                                  <a:pt x="105" y="883"/>
                                </a:lnTo>
                                <a:lnTo>
                                  <a:pt x="110" y="903"/>
                                </a:lnTo>
                                <a:lnTo>
                                  <a:pt x="110" y="903"/>
                                </a:lnTo>
                                <a:lnTo>
                                  <a:pt x="90" y="1078"/>
                                </a:lnTo>
                                <a:lnTo>
                                  <a:pt x="75" y="1168"/>
                                </a:lnTo>
                                <a:lnTo>
                                  <a:pt x="60" y="1253"/>
                                </a:lnTo>
                                <a:lnTo>
                                  <a:pt x="60" y="1253"/>
                                </a:lnTo>
                                <a:lnTo>
                                  <a:pt x="75" y="1273"/>
                                </a:lnTo>
                                <a:lnTo>
                                  <a:pt x="90" y="1293"/>
                                </a:lnTo>
                                <a:lnTo>
                                  <a:pt x="110" y="1308"/>
                                </a:lnTo>
                                <a:lnTo>
                                  <a:pt x="120" y="1313"/>
                                </a:lnTo>
                                <a:lnTo>
                                  <a:pt x="130" y="1318"/>
                                </a:lnTo>
                                <a:lnTo>
                                  <a:pt x="130" y="1318"/>
                                </a:lnTo>
                                <a:lnTo>
                                  <a:pt x="120" y="1328"/>
                                </a:lnTo>
                                <a:lnTo>
                                  <a:pt x="100" y="1338"/>
                                </a:lnTo>
                                <a:lnTo>
                                  <a:pt x="80" y="1338"/>
                                </a:lnTo>
                                <a:lnTo>
                                  <a:pt x="65" y="1338"/>
                                </a:lnTo>
                                <a:lnTo>
                                  <a:pt x="65" y="1338"/>
                                </a:lnTo>
                                <a:lnTo>
                                  <a:pt x="40" y="1328"/>
                                </a:lnTo>
                                <a:lnTo>
                                  <a:pt x="25" y="1323"/>
                                </a:lnTo>
                                <a:lnTo>
                                  <a:pt x="15" y="1308"/>
                                </a:lnTo>
                                <a:lnTo>
                                  <a:pt x="5" y="1298"/>
                                </a:lnTo>
                                <a:lnTo>
                                  <a:pt x="0" y="1283"/>
                                </a:lnTo>
                                <a:lnTo>
                                  <a:pt x="0" y="1268"/>
                                </a:lnTo>
                                <a:lnTo>
                                  <a:pt x="5" y="1238"/>
                                </a:lnTo>
                                <a:lnTo>
                                  <a:pt x="20" y="1173"/>
                                </a:lnTo>
                                <a:lnTo>
                                  <a:pt x="30" y="1138"/>
                                </a:lnTo>
                                <a:lnTo>
                                  <a:pt x="30" y="1108"/>
                                </a:lnTo>
                                <a:lnTo>
                                  <a:pt x="30" y="1108"/>
                                </a:lnTo>
                                <a:lnTo>
                                  <a:pt x="35" y="1028"/>
                                </a:lnTo>
                                <a:lnTo>
                                  <a:pt x="35" y="943"/>
                                </a:lnTo>
                                <a:lnTo>
                                  <a:pt x="30" y="864"/>
                                </a:lnTo>
                                <a:lnTo>
                                  <a:pt x="25" y="829"/>
                                </a:lnTo>
                                <a:lnTo>
                                  <a:pt x="15" y="789"/>
                                </a:lnTo>
                                <a:lnTo>
                                  <a:pt x="15" y="789"/>
                                </a:lnTo>
                                <a:lnTo>
                                  <a:pt x="20" y="784"/>
                                </a:lnTo>
                                <a:lnTo>
                                  <a:pt x="25" y="779"/>
                                </a:lnTo>
                                <a:lnTo>
                                  <a:pt x="50" y="779"/>
                                </a:lnTo>
                                <a:lnTo>
                                  <a:pt x="70" y="784"/>
                                </a:lnTo>
                                <a:lnTo>
                                  <a:pt x="85" y="789"/>
                                </a:lnTo>
                                <a:lnTo>
                                  <a:pt x="95" y="784"/>
                                </a:lnTo>
                                <a:lnTo>
                                  <a:pt x="180" y="754"/>
                                </a:lnTo>
                                <a:lnTo>
                                  <a:pt x="180" y="754"/>
                                </a:lnTo>
                                <a:lnTo>
                                  <a:pt x="310" y="649"/>
                                </a:lnTo>
                                <a:lnTo>
                                  <a:pt x="445" y="549"/>
                                </a:lnTo>
                                <a:lnTo>
                                  <a:pt x="574" y="454"/>
                                </a:lnTo>
                                <a:lnTo>
                                  <a:pt x="709" y="359"/>
                                </a:lnTo>
                                <a:lnTo>
                                  <a:pt x="984" y="185"/>
                                </a:lnTo>
                                <a:lnTo>
                                  <a:pt x="1254" y="10"/>
                                </a:lnTo>
                                <a:lnTo>
                                  <a:pt x="1254" y="10"/>
                                </a:lnTo>
                                <a:lnTo>
                                  <a:pt x="1309" y="0"/>
                                </a:lnTo>
                                <a:lnTo>
                                  <a:pt x="1334" y="5"/>
                                </a:lnTo>
                                <a:lnTo>
                                  <a:pt x="1349" y="10"/>
                                </a:lnTo>
                                <a:lnTo>
                                  <a:pt x="1359" y="15"/>
                                </a:lnTo>
                                <a:lnTo>
                                  <a:pt x="13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364320"/>
                            <a:ext cx="7297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814">
                                <a:moveTo>
                                  <a:pt x="20" y="814"/>
                                </a:moveTo>
                                <a:lnTo>
                                  <a:pt x="0" y="809"/>
                                </a:lnTo>
                                <a:lnTo>
                                  <a:pt x="0" y="809"/>
                                </a:lnTo>
                                <a:lnTo>
                                  <a:pt x="145" y="704"/>
                                </a:lnTo>
                                <a:lnTo>
                                  <a:pt x="290" y="604"/>
                                </a:lnTo>
                                <a:lnTo>
                                  <a:pt x="579" y="419"/>
                                </a:lnTo>
                                <a:lnTo>
                                  <a:pt x="724" y="324"/>
                                </a:lnTo>
                                <a:lnTo>
                                  <a:pt x="869" y="225"/>
                                </a:lnTo>
                                <a:lnTo>
                                  <a:pt x="1009" y="120"/>
                                </a:lnTo>
                                <a:lnTo>
                                  <a:pt x="1079" y="60"/>
                                </a:lnTo>
                                <a:lnTo>
                                  <a:pt x="1144" y="0"/>
                                </a:lnTo>
                                <a:lnTo>
                                  <a:pt x="1144" y="0"/>
                                </a:lnTo>
                                <a:lnTo>
                                  <a:pt x="1149" y="10"/>
                                </a:lnTo>
                                <a:lnTo>
                                  <a:pt x="1149" y="25"/>
                                </a:lnTo>
                                <a:lnTo>
                                  <a:pt x="1139" y="40"/>
                                </a:lnTo>
                                <a:lnTo>
                                  <a:pt x="1124" y="60"/>
                                </a:lnTo>
                                <a:lnTo>
                                  <a:pt x="1084" y="105"/>
                                </a:lnTo>
                                <a:lnTo>
                                  <a:pt x="1019" y="160"/>
                                </a:lnTo>
                                <a:lnTo>
                                  <a:pt x="939" y="220"/>
                                </a:lnTo>
                                <a:lnTo>
                                  <a:pt x="849" y="284"/>
                                </a:lnTo>
                                <a:lnTo>
                                  <a:pt x="649" y="424"/>
                                </a:lnTo>
                                <a:lnTo>
                                  <a:pt x="439" y="559"/>
                                </a:lnTo>
                                <a:lnTo>
                                  <a:pt x="245" y="679"/>
                                </a:lnTo>
                                <a:lnTo>
                                  <a:pt x="20" y="814"/>
                                </a:lnTo>
                                <a:lnTo>
                                  <a:pt x="2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74040"/>
                            <a:ext cx="7516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50">
                                <a:moveTo>
                                  <a:pt x="1084" y="210"/>
                                </a:moveTo>
                                <a:lnTo>
                                  <a:pt x="1084" y="210"/>
                                </a:lnTo>
                                <a:lnTo>
                                  <a:pt x="1134" y="225"/>
                                </a:lnTo>
                                <a:lnTo>
                                  <a:pt x="1184" y="240"/>
                                </a:lnTo>
                                <a:lnTo>
                                  <a:pt x="1184" y="245"/>
                                </a:lnTo>
                                <a:lnTo>
                                  <a:pt x="1184" y="245"/>
                                </a:lnTo>
                                <a:lnTo>
                                  <a:pt x="1139" y="250"/>
                                </a:lnTo>
                                <a:lnTo>
                                  <a:pt x="1099" y="250"/>
                                </a:lnTo>
                                <a:lnTo>
                                  <a:pt x="1014" y="240"/>
                                </a:lnTo>
                                <a:lnTo>
                                  <a:pt x="929" y="225"/>
                                </a:lnTo>
                                <a:lnTo>
                                  <a:pt x="844" y="215"/>
                                </a:lnTo>
                                <a:lnTo>
                                  <a:pt x="844" y="215"/>
                                </a:lnTo>
                                <a:lnTo>
                                  <a:pt x="734" y="200"/>
                                </a:lnTo>
                                <a:lnTo>
                                  <a:pt x="624" y="180"/>
                                </a:lnTo>
                                <a:lnTo>
                                  <a:pt x="515" y="160"/>
                                </a:lnTo>
                                <a:lnTo>
                                  <a:pt x="410" y="130"/>
                                </a:lnTo>
                                <a:lnTo>
                                  <a:pt x="305" y="105"/>
                                </a:lnTo>
                                <a:lnTo>
                                  <a:pt x="200" y="7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0" y="20"/>
                                </a:lnTo>
                                <a:lnTo>
                                  <a:pt x="275" y="40"/>
                                </a:lnTo>
                                <a:lnTo>
                                  <a:pt x="545" y="90"/>
                                </a:lnTo>
                                <a:lnTo>
                                  <a:pt x="814" y="150"/>
                                </a:lnTo>
                                <a:lnTo>
                                  <a:pt x="1084" y="210"/>
                                </a:lnTo>
                                <a:lnTo>
                                  <a:pt x="108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478800"/>
                            <a:ext cx="6120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289">
                                <a:moveTo>
                                  <a:pt x="405" y="134"/>
                                </a:moveTo>
                                <a:lnTo>
                                  <a:pt x="530" y="109"/>
                                </a:lnTo>
                                <a:lnTo>
                                  <a:pt x="530" y="109"/>
                                </a:lnTo>
                                <a:lnTo>
                                  <a:pt x="540" y="114"/>
                                </a:lnTo>
                                <a:lnTo>
                                  <a:pt x="540" y="124"/>
                                </a:lnTo>
                                <a:lnTo>
                                  <a:pt x="545" y="144"/>
                                </a:lnTo>
                                <a:lnTo>
                                  <a:pt x="545" y="159"/>
                                </a:lnTo>
                                <a:lnTo>
                                  <a:pt x="545" y="179"/>
                                </a:lnTo>
                                <a:lnTo>
                                  <a:pt x="545" y="179"/>
                                </a:lnTo>
                                <a:lnTo>
                                  <a:pt x="570" y="184"/>
                                </a:lnTo>
                                <a:lnTo>
                                  <a:pt x="595" y="179"/>
                                </a:lnTo>
                                <a:lnTo>
                                  <a:pt x="630" y="164"/>
                                </a:lnTo>
                                <a:lnTo>
                                  <a:pt x="645" y="159"/>
                                </a:lnTo>
                                <a:lnTo>
                                  <a:pt x="664" y="164"/>
                                </a:lnTo>
                                <a:lnTo>
                                  <a:pt x="679" y="179"/>
                                </a:lnTo>
                                <a:lnTo>
                                  <a:pt x="704" y="214"/>
                                </a:lnTo>
                                <a:lnTo>
                                  <a:pt x="704" y="214"/>
                                </a:lnTo>
                                <a:lnTo>
                                  <a:pt x="739" y="209"/>
                                </a:lnTo>
                                <a:lnTo>
                                  <a:pt x="774" y="209"/>
                                </a:lnTo>
                                <a:lnTo>
                                  <a:pt x="809" y="214"/>
                                </a:lnTo>
                                <a:lnTo>
                                  <a:pt x="839" y="219"/>
                                </a:lnTo>
                                <a:lnTo>
                                  <a:pt x="904" y="244"/>
                                </a:lnTo>
                                <a:lnTo>
                                  <a:pt x="964" y="279"/>
                                </a:lnTo>
                                <a:lnTo>
                                  <a:pt x="964" y="289"/>
                                </a:lnTo>
                                <a:lnTo>
                                  <a:pt x="964" y="289"/>
                                </a:lnTo>
                                <a:lnTo>
                                  <a:pt x="894" y="269"/>
                                </a:lnTo>
                                <a:lnTo>
                                  <a:pt x="824" y="259"/>
                                </a:lnTo>
                                <a:lnTo>
                                  <a:pt x="784" y="259"/>
                                </a:lnTo>
                                <a:lnTo>
                                  <a:pt x="749" y="259"/>
                                </a:lnTo>
                                <a:lnTo>
                                  <a:pt x="714" y="269"/>
                                </a:lnTo>
                                <a:lnTo>
                                  <a:pt x="684" y="284"/>
                                </a:lnTo>
                                <a:lnTo>
                                  <a:pt x="684" y="284"/>
                                </a:lnTo>
                                <a:lnTo>
                                  <a:pt x="655" y="239"/>
                                </a:lnTo>
                                <a:lnTo>
                                  <a:pt x="645" y="219"/>
                                </a:lnTo>
                                <a:lnTo>
                                  <a:pt x="625" y="204"/>
                                </a:lnTo>
                                <a:lnTo>
                                  <a:pt x="625" y="204"/>
                                </a:lnTo>
                                <a:lnTo>
                                  <a:pt x="615" y="199"/>
                                </a:lnTo>
                                <a:lnTo>
                                  <a:pt x="605" y="199"/>
                                </a:lnTo>
                                <a:lnTo>
                                  <a:pt x="580" y="209"/>
                                </a:lnTo>
                                <a:lnTo>
                                  <a:pt x="535" y="234"/>
                                </a:lnTo>
                                <a:lnTo>
                                  <a:pt x="520" y="239"/>
                                </a:lnTo>
                                <a:lnTo>
                                  <a:pt x="510" y="239"/>
                                </a:lnTo>
                                <a:lnTo>
                                  <a:pt x="505" y="239"/>
                                </a:lnTo>
                                <a:lnTo>
                                  <a:pt x="500" y="234"/>
                                </a:lnTo>
                                <a:lnTo>
                                  <a:pt x="495" y="224"/>
                                </a:lnTo>
                                <a:lnTo>
                                  <a:pt x="500" y="184"/>
                                </a:lnTo>
                                <a:lnTo>
                                  <a:pt x="500" y="184"/>
                                </a:lnTo>
                                <a:lnTo>
                                  <a:pt x="495" y="179"/>
                                </a:lnTo>
                                <a:lnTo>
                                  <a:pt x="490" y="169"/>
                                </a:lnTo>
                                <a:lnTo>
                                  <a:pt x="475" y="159"/>
                                </a:lnTo>
                                <a:lnTo>
                                  <a:pt x="475" y="159"/>
                                </a:lnTo>
                                <a:lnTo>
                                  <a:pt x="350" y="194"/>
                                </a:lnTo>
                                <a:lnTo>
                                  <a:pt x="350" y="194"/>
                                </a:lnTo>
                                <a:lnTo>
                                  <a:pt x="335" y="149"/>
                                </a:lnTo>
                                <a:lnTo>
                                  <a:pt x="325" y="129"/>
                                </a:lnTo>
                                <a:lnTo>
                                  <a:pt x="310" y="109"/>
                                </a:lnTo>
                                <a:lnTo>
                                  <a:pt x="310" y="109"/>
                                </a:lnTo>
                                <a:lnTo>
                                  <a:pt x="245" y="124"/>
                                </a:lnTo>
                                <a:lnTo>
                                  <a:pt x="215" y="134"/>
                                </a:lnTo>
                                <a:lnTo>
                                  <a:pt x="185" y="144"/>
                                </a:lnTo>
                                <a:lnTo>
                                  <a:pt x="185" y="144"/>
                                </a:lnTo>
                                <a:lnTo>
                                  <a:pt x="175" y="129"/>
                                </a:lnTo>
                                <a:lnTo>
                                  <a:pt x="170" y="109"/>
                                </a:lnTo>
                                <a:lnTo>
                                  <a:pt x="155" y="70"/>
                                </a:lnTo>
                                <a:lnTo>
                                  <a:pt x="145" y="50"/>
                                </a:lnTo>
                                <a:lnTo>
                                  <a:pt x="130" y="40"/>
                                </a:lnTo>
                                <a:lnTo>
                                  <a:pt x="115" y="40"/>
                                </a:lnTo>
                                <a:lnTo>
                                  <a:pt x="90" y="50"/>
                                </a:lnTo>
                                <a:lnTo>
                                  <a:pt x="90" y="50"/>
                                </a:lnTo>
                                <a:lnTo>
                                  <a:pt x="45" y="60"/>
                                </a:lnTo>
                                <a:lnTo>
                                  <a:pt x="25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40" y="45"/>
                                </a:lnTo>
                                <a:lnTo>
                                  <a:pt x="85" y="30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lnTo>
                                  <a:pt x="190" y="10"/>
                                </a:lnTo>
                                <a:lnTo>
                                  <a:pt x="200" y="15"/>
                                </a:lnTo>
                                <a:lnTo>
                                  <a:pt x="210" y="40"/>
                                </a:lnTo>
                                <a:lnTo>
                                  <a:pt x="215" y="90"/>
                                </a:lnTo>
                                <a:lnTo>
                                  <a:pt x="215" y="90"/>
                                </a:lnTo>
                                <a:lnTo>
                                  <a:pt x="250" y="85"/>
                                </a:lnTo>
                                <a:lnTo>
                                  <a:pt x="285" y="80"/>
                                </a:lnTo>
                                <a:lnTo>
                                  <a:pt x="360" y="70"/>
                                </a:lnTo>
                                <a:lnTo>
                                  <a:pt x="360" y="70"/>
                                </a:lnTo>
                                <a:lnTo>
                                  <a:pt x="365" y="75"/>
                                </a:lnTo>
                                <a:lnTo>
                                  <a:pt x="370" y="90"/>
                                </a:lnTo>
                                <a:lnTo>
                                  <a:pt x="380" y="109"/>
                                </a:lnTo>
                                <a:lnTo>
                                  <a:pt x="385" y="129"/>
                                </a:lnTo>
                                <a:lnTo>
                                  <a:pt x="395" y="134"/>
                                </a:lnTo>
                                <a:lnTo>
                                  <a:pt x="405" y="134"/>
                                </a:lnTo>
                                <a:lnTo>
                                  <a:pt x="405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536040"/>
                            <a:ext cx="155772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3" h="1177">
                                <a:moveTo>
                                  <a:pt x="2453" y="19"/>
                                </a:moveTo>
                                <a:lnTo>
                                  <a:pt x="1933" y="623"/>
                                </a:lnTo>
                                <a:lnTo>
                                  <a:pt x="1933" y="623"/>
                                </a:lnTo>
                                <a:lnTo>
                                  <a:pt x="1714" y="883"/>
                                </a:lnTo>
                                <a:lnTo>
                                  <a:pt x="1499" y="1148"/>
                                </a:lnTo>
                                <a:lnTo>
                                  <a:pt x="1499" y="1148"/>
                                </a:lnTo>
                                <a:lnTo>
                                  <a:pt x="1479" y="1157"/>
                                </a:lnTo>
                                <a:lnTo>
                                  <a:pt x="1454" y="1162"/>
                                </a:lnTo>
                                <a:lnTo>
                                  <a:pt x="1409" y="1177"/>
                                </a:lnTo>
                                <a:lnTo>
                                  <a:pt x="1409" y="1177"/>
                                </a:lnTo>
                                <a:lnTo>
                                  <a:pt x="1184" y="1038"/>
                                </a:lnTo>
                                <a:lnTo>
                                  <a:pt x="1069" y="973"/>
                                </a:lnTo>
                                <a:lnTo>
                                  <a:pt x="954" y="913"/>
                                </a:lnTo>
                                <a:lnTo>
                                  <a:pt x="839" y="853"/>
                                </a:lnTo>
                                <a:lnTo>
                                  <a:pt x="719" y="798"/>
                                </a:lnTo>
                                <a:lnTo>
                                  <a:pt x="594" y="753"/>
                                </a:lnTo>
                                <a:lnTo>
                                  <a:pt x="469" y="713"/>
                                </a:lnTo>
                                <a:lnTo>
                                  <a:pt x="469" y="713"/>
                                </a:lnTo>
                                <a:lnTo>
                                  <a:pt x="235" y="643"/>
                                </a:lnTo>
                                <a:lnTo>
                                  <a:pt x="0" y="564"/>
                                </a:lnTo>
                                <a:lnTo>
                                  <a:pt x="0" y="564"/>
                                </a:lnTo>
                                <a:lnTo>
                                  <a:pt x="0" y="564"/>
                                </a:lnTo>
                                <a:lnTo>
                                  <a:pt x="100" y="564"/>
                                </a:lnTo>
                                <a:lnTo>
                                  <a:pt x="195" y="579"/>
                                </a:lnTo>
                                <a:lnTo>
                                  <a:pt x="290" y="593"/>
                                </a:lnTo>
                                <a:lnTo>
                                  <a:pt x="384" y="618"/>
                                </a:lnTo>
                                <a:lnTo>
                                  <a:pt x="574" y="673"/>
                                </a:lnTo>
                                <a:lnTo>
                                  <a:pt x="669" y="703"/>
                                </a:lnTo>
                                <a:lnTo>
                                  <a:pt x="759" y="728"/>
                                </a:lnTo>
                                <a:lnTo>
                                  <a:pt x="759" y="728"/>
                                </a:lnTo>
                                <a:lnTo>
                                  <a:pt x="854" y="758"/>
                                </a:lnTo>
                                <a:lnTo>
                                  <a:pt x="939" y="788"/>
                                </a:lnTo>
                                <a:lnTo>
                                  <a:pt x="1029" y="823"/>
                                </a:lnTo>
                                <a:lnTo>
                                  <a:pt x="1114" y="863"/>
                                </a:lnTo>
                                <a:lnTo>
                                  <a:pt x="1284" y="943"/>
                                </a:lnTo>
                                <a:lnTo>
                                  <a:pt x="1449" y="1028"/>
                                </a:lnTo>
                                <a:lnTo>
                                  <a:pt x="1694" y="743"/>
                                </a:lnTo>
                                <a:lnTo>
                                  <a:pt x="2408" y="19"/>
                                </a:lnTo>
                                <a:lnTo>
                                  <a:pt x="2408" y="19"/>
                                </a:lnTo>
                                <a:lnTo>
                                  <a:pt x="2418" y="10"/>
                                </a:lnTo>
                                <a:lnTo>
                                  <a:pt x="2438" y="0"/>
                                </a:lnTo>
                                <a:lnTo>
                                  <a:pt x="2443" y="0"/>
                                </a:lnTo>
                                <a:lnTo>
                                  <a:pt x="2448" y="5"/>
                                </a:lnTo>
                                <a:lnTo>
                                  <a:pt x="2453" y="10"/>
                                </a:lnTo>
                                <a:lnTo>
                                  <a:pt x="2453" y="19"/>
                                </a:lnTo>
                                <a:lnTo>
                                  <a:pt x="24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652680"/>
                            <a:ext cx="335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145">
                                <a:moveTo>
                                  <a:pt x="529" y="145"/>
                                </a:moveTo>
                                <a:lnTo>
                                  <a:pt x="529" y="145"/>
                                </a:lnTo>
                                <a:lnTo>
                                  <a:pt x="400" y="110"/>
                                </a:lnTo>
                                <a:lnTo>
                                  <a:pt x="270" y="75"/>
                                </a:lnTo>
                                <a:lnTo>
                                  <a:pt x="135" y="3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0" y="10"/>
                                </a:lnTo>
                                <a:lnTo>
                                  <a:pt x="200" y="20"/>
                                </a:lnTo>
                                <a:lnTo>
                                  <a:pt x="285" y="40"/>
                                </a:lnTo>
                                <a:lnTo>
                                  <a:pt x="365" y="60"/>
                                </a:lnTo>
                                <a:lnTo>
                                  <a:pt x="439" y="80"/>
                                </a:lnTo>
                                <a:lnTo>
                                  <a:pt x="469" y="95"/>
                                </a:lnTo>
                                <a:lnTo>
                                  <a:pt x="494" y="110"/>
                                </a:lnTo>
                                <a:lnTo>
                                  <a:pt x="514" y="125"/>
                                </a:lnTo>
                                <a:lnTo>
                                  <a:pt x="529" y="145"/>
                                </a:lnTo>
                                <a:lnTo>
                                  <a:pt x="529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81480"/>
                            <a:ext cx="1580040" cy="9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1448">
                                <a:moveTo>
                                  <a:pt x="2398" y="140"/>
                                </a:moveTo>
                                <a:lnTo>
                                  <a:pt x="2398" y="140"/>
                                </a:lnTo>
                                <a:lnTo>
                                  <a:pt x="2408" y="150"/>
                                </a:lnTo>
                                <a:lnTo>
                                  <a:pt x="2418" y="165"/>
                                </a:lnTo>
                                <a:lnTo>
                                  <a:pt x="2428" y="175"/>
                                </a:lnTo>
                                <a:lnTo>
                                  <a:pt x="2428" y="185"/>
                                </a:lnTo>
                                <a:lnTo>
                                  <a:pt x="2428" y="195"/>
                                </a:lnTo>
                                <a:lnTo>
                                  <a:pt x="2408" y="220"/>
                                </a:lnTo>
                                <a:lnTo>
                                  <a:pt x="2408" y="220"/>
                                </a:lnTo>
                                <a:lnTo>
                                  <a:pt x="2428" y="225"/>
                                </a:lnTo>
                                <a:lnTo>
                                  <a:pt x="2453" y="235"/>
                                </a:lnTo>
                                <a:lnTo>
                                  <a:pt x="2473" y="240"/>
                                </a:lnTo>
                                <a:lnTo>
                                  <a:pt x="2483" y="250"/>
                                </a:lnTo>
                                <a:lnTo>
                                  <a:pt x="2488" y="255"/>
                                </a:lnTo>
                                <a:lnTo>
                                  <a:pt x="1684" y="1183"/>
                                </a:lnTo>
                                <a:lnTo>
                                  <a:pt x="1489" y="1448"/>
                                </a:lnTo>
                                <a:lnTo>
                                  <a:pt x="1489" y="1448"/>
                                </a:lnTo>
                                <a:lnTo>
                                  <a:pt x="1369" y="1368"/>
                                </a:lnTo>
                                <a:lnTo>
                                  <a:pt x="1244" y="1298"/>
                                </a:lnTo>
                                <a:lnTo>
                                  <a:pt x="1119" y="1238"/>
                                </a:lnTo>
                                <a:lnTo>
                                  <a:pt x="989" y="1178"/>
                                </a:lnTo>
                                <a:lnTo>
                                  <a:pt x="729" y="1068"/>
                                </a:lnTo>
                                <a:lnTo>
                                  <a:pt x="469" y="963"/>
                                </a:lnTo>
                                <a:lnTo>
                                  <a:pt x="469" y="963"/>
                                </a:lnTo>
                                <a:lnTo>
                                  <a:pt x="360" y="919"/>
                                </a:lnTo>
                                <a:lnTo>
                                  <a:pt x="250" y="884"/>
                                </a:lnTo>
                                <a:lnTo>
                                  <a:pt x="145" y="849"/>
                                </a:lnTo>
                                <a:lnTo>
                                  <a:pt x="35" y="809"/>
                                </a:lnTo>
                                <a:lnTo>
                                  <a:pt x="35" y="809"/>
                                </a:lnTo>
                                <a:lnTo>
                                  <a:pt x="20" y="794"/>
                                </a:lnTo>
                                <a:lnTo>
                                  <a:pt x="10" y="774"/>
                                </a:lnTo>
                                <a:lnTo>
                                  <a:pt x="0" y="739"/>
                                </a:lnTo>
                                <a:lnTo>
                                  <a:pt x="60" y="699"/>
                                </a:lnTo>
                                <a:lnTo>
                                  <a:pt x="60" y="699"/>
                                </a:lnTo>
                                <a:lnTo>
                                  <a:pt x="55" y="679"/>
                                </a:lnTo>
                                <a:lnTo>
                                  <a:pt x="45" y="664"/>
                                </a:lnTo>
                                <a:lnTo>
                                  <a:pt x="35" y="644"/>
                                </a:lnTo>
                                <a:lnTo>
                                  <a:pt x="30" y="634"/>
                                </a:lnTo>
                                <a:lnTo>
                                  <a:pt x="30" y="624"/>
                                </a:lnTo>
                                <a:lnTo>
                                  <a:pt x="90" y="579"/>
                                </a:lnTo>
                                <a:lnTo>
                                  <a:pt x="90" y="579"/>
                                </a:lnTo>
                                <a:lnTo>
                                  <a:pt x="70" y="534"/>
                                </a:lnTo>
                                <a:lnTo>
                                  <a:pt x="60" y="479"/>
                                </a:lnTo>
                                <a:lnTo>
                                  <a:pt x="60" y="479"/>
                                </a:lnTo>
                                <a:lnTo>
                                  <a:pt x="80" y="469"/>
                                </a:lnTo>
                                <a:lnTo>
                                  <a:pt x="105" y="454"/>
                                </a:lnTo>
                                <a:lnTo>
                                  <a:pt x="115" y="449"/>
                                </a:lnTo>
                                <a:lnTo>
                                  <a:pt x="120" y="439"/>
                                </a:lnTo>
                                <a:lnTo>
                                  <a:pt x="120" y="434"/>
                                </a:lnTo>
                                <a:lnTo>
                                  <a:pt x="115" y="424"/>
                                </a:lnTo>
                                <a:lnTo>
                                  <a:pt x="115" y="424"/>
                                </a:lnTo>
                                <a:lnTo>
                                  <a:pt x="95" y="394"/>
                                </a:lnTo>
                                <a:lnTo>
                                  <a:pt x="90" y="384"/>
                                </a:lnTo>
                                <a:lnTo>
                                  <a:pt x="90" y="369"/>
                                </a:lnTo>
                                <a:lnTo>
                                  <a:pt x="90" y="369"/>
                                </a:lnTo>
                                <a:lnTo>
                                  <a:pt x="110" y="389"/>
                                </a:lnTo>
                                <a:lnTo>
                                  <a:pt x="130" y="409"/>
                                </a:lnTo>
                                <a:lnTo>
                                  <a:pt x="140" y="434"/>
                                </a:lnTo>
                                <a:lnTo>
                                  <a:pt x="150" y="464"/>
                                </a:lnTo>
                                <a:lnTo>
                                  <a:pt x="150" y="464"/>
                                </a:lnTo>
                                <a:lnTo>
                                  <a:pt x="105" y="489"/>
                                </a:lnTo>
                                <a:lnTo>
                                  <a:pt x="90" y="504"/>
                                </a:lnTo>
                                <a:lnTo>
                                  <a:pt x="85" y="514"/>
                                </a:lnTo>
                                <a:lnTo>
                                  <a:pt x="85" y="529"/>
                                </a:lnTo>
                                <a:lnTo>
                                  <a:pt x="85" y="529"/>
                                </a:lnTo>
                                <a:lnTo>
                                  <a:pt x="105" y="564"/>
                                </a:lnTo>
                                <a:lnTo>
                                  <a:pt x="105" y="584"/>
                                </a:lnTo>
                                <a:lnTo>
                                  <a:pt x="105" y="604"/>
                                </a:lnTo>
                                <a:lnTo>
                                  <a:pt x="55" y="649"/>
                                </a:lnTo>
                                <a:lnTo>
                                  <a:pt x="55" y="649"/>
                                </a:lnTo>
                                <a:lnTo>
                                  <a:pt x="75" y="684"/>
                                </a:lnTo>
                                <a:lnTo>
                                  <a:pt x="80" y="699"/>
                                </a:lnTo>
                                <a:lnTo>
                                  <a:pt x="75" y="719"/>
                                </a:lnTo>
                                <a:lnTo>
                                  <a:pt x="75" y="719"/>
                                </a:lnTo>
                                <a:lnTo>
                                  <a:pt x="70" y="729"/>
                                </a:lnTo>
                                <a:lnTo>
                                  <a:pt x="60" y="734"/>
                                </a:lnTo>
                                <a:lnTo>
                                  <a:pt x="40" y="744"/>
                                </a:lnTo>
                                <a:lnTo>
                                  <a:pt x="25" y="749"/>
                                </a:lnTo>
                                <a:lnTo>
                                  <a:pt x="20" y="759"/>
                                </a:lnTo>
                                <a:lnTo>
                                  <a:pt x="20" y="769"/>
                                </a:lnTo>
                                <a:lnTo>
                                  <a:pt x="20" y="769"/>
                                </a:lnTo>
                                <a:lnTo>
                                  <a:pt x="25" y="779"/>
                                </a:lnTo>
                                <a:lnTo>
                                  <a:pt x="35" y="784"/>
                                </a:lnTo>
                                <a:lnTo>
                                  <a:pt x="75" y="809"/>
                                </a:lnTo>
                                <a:lnTo>
                                  <a:pt x="135" y="829"/>
                                </a:lnTo>
                                <a:lnTo>
                                  <a:pt x="210" y="854"/>
                                </a:lnTo>
                                <a:lnTo>
                                  <a:pt x="434" y="919"/>
                                </a:lnTo>
                                <a:lnTo>
                                  <a:pt x="1064" y="1168"/>
                                </a:lnTo>
                                <a:lnTo>
                                  <a:pt x="1409" y="1313"/>
                                </a:lnTo>
                                <a:lnTo>
                                  <a:pt x="1409" y="1313"/>
                                </a:lnTo>
                                <a:lnTo>
                                  <a:pt x="1409" y="1303"/>
                                </a:lnTo>
                                <a:lnTo>
                                  <a:pt x="1404" y="1293"/>
                                </a:lnTo>
                                <a:lnTo>
                                  <a:pt x="1399" y="1283"/>
                                </a:lnTo>
                                <a:lnTo>
                                  <a:pt x="1399" y="1268"/>
                                </a:lnTo>
                                <a:lnTo>
                                  <a:pt x="1399" y="1268"/>
                                </a:lnTo>
                                <a:lnTo>
                                  <a:pt x="1414" y="1253"/>
                                </a:lnTo>
                                <a:lnTo>
                                  <a:pt x="1419" y="1243"/>
                                </a:lnTo>
                                <a:lnTo>
                                  <a:pt x="1419" y="1228"/>
                                </a:lnTo>
                                <a:lnTo>
                                  <a:pt x="1414" y="1218"/>
                                </a:lnTo>
                                <a:lnTo>
                                  <a:pt x="1394" y="1193"/>
                                </a:lnTo>
                                <a:lnTo>
                                  <a:pt x="1384" y="1183"/>
                                </a:lnTo>
                                <a:lnTo>
                                  <a:pt x="1384" y="1173"/>
                                </a:lnTo>
                                <a:lnTo>
                                  <a:pt x="1384" y="1173"/>
                                </a:lnTo>
                                <a:lnTo>
                                  <a:pt x="1444" y="1133"/>
                                </a:lnTo>
                                <a:lnTo>
                                  <a:pt x="1444" y="1133"/>
                                </a:lnTo>
                                <a:lnTo>
                                  <a:pt x="1434" y="1113"/>
                                </a:lnTo>
                                <a:lnTo>
                                  <a:pt x="1424" y="1088"/>
                                </a:lnTo>
                                <a:lnTo>
                                  <a:pt x="1419" y="1078"/>
                                </a:lnTo>
                                <a:lnTo>
                                  <a:pt x="1424" y="1068"/>
                                </a:lnTo>
                                <a:lnTo>
                                  <a:pt x="1434" y="1058"/>
                                </a:lnTo>
                                <a:lnTo>
                                  <a:pt x="1449" y="1053"/>
                                </a:lnTo>
                                <a:lnTo>
                                  <a:pt x="1489" y="1033"/>
                                </a:lnTo>
                                <a:lnTo>
                                  <a:pt x="1469" y="963"/>
                                </a:lnTo>
                                <a:lnTo>
                                  <a:pt x="1469" y="963"/>
                                </a:lnTo>
                                <a:lnTo>
                                  <a:pt x="1484" y="983"/>
                                </a:lnTo>
                                <a:lnTo>
                                  <a:pt x="1499" y="1003"/>
                                </a:lnTo>
                                <a:lnTo>
                                  <a:pt x="1514" y="1048"/>
                                </a:lnTo>
                                <a:lnTo>
                                  <a:pt x="1514" y="1048"/>
                                </a:lnTo>
                                <a:lnTo>
                                  <a:pt x="1499" y="1063"/>
                                </a:lnTo>
                                <a:lnTo>
                                  <a:pt x="1479" y="1073"/>
                                </a:lnTo>
                                <a:lnTo>
                                  <a:pt x="1459" y="1083"/>
                                </a:lnTo>
                                <a:lnTo>
                                  <a:pt x="1439" y="1098"/>
                                </a:lnTo>
                                <a:lnTo>
                                  <a:pt x="1439" y="1098"/>
                                </a:lnTo>
                                <a:lnTo>
                                  <a:pt x="1444" y="1113"/>
                                </a:lnTo>
                                <a:lnTo>
                                  <a:pt x="1454" y="1128"/>
                                </a:lnTo>
                                <a:lnTo>
                                  <a:pt x="1464" y="1143"/>
                                </a:lnTo>
                                <a:lnTo>
                                  <a:pt x="1464" y="1148"/>
                                </a:lnTo>
                                <a:lnTo>
                                  <a:pt x="1464" y="1158"/>
                                </a:lnTo>
                                <a:lnTo>
                                  <a:pt x="1464" y="1158"/>
                                </a:lnTo>
                                <a:lnTo>
                                  <a:pt x="1439" y="1173"/>
                                </a:lnTo>
                                <a:lnTo>
                                  <a:pt x="1424" y="1178"/>
                                </a:lnTo>
                                <a:lnTo>
                                  <a:pt x="1419" y="1188"/>
                                </a:lnTo>
                                <a:lnTo>
                                  <a:pt x="1419" y="1188"/>
                                </a:lnTo>
                                <a:lnTo>
                                  <a:pt x="1429" y="1213"/>
                                </a:lnTo>
                                <a:lnTo>
                                  <a:pt x="1439" y="1233"/>
                                </a:lnTo>
                                <a:lnTo>
                                  <a:pt x="1439" y="1248"/>
                                </a:lnTo>
                                <a:lnTo>
                                  <a:pt x="1439" y="1258"/>
                                </a:lnTo>
                                <a:lnTo>
                                  <a:pt x="1434" y="1268"/>
                                </a:lnTo>
                                <a:lnTo>
                                  <a:pt x="1424" y="1283"/>
                                </a:lnTo>
                                <a:lnTo>
                                  <a:pt x="1424" y="1283"/>
                                </a:lnTo>
                                <a:lnTo>
                                  <a:pt x="1454" y="1338"/>
                                </a:lnTo>
                                <a:lnTo>
                                  <a:pt x="1749" y="1008"/>
                                </a:lnTo>
                                <a:lnTo>
                                  <a:pt x="2283" y="369"/>
                                </a:lnTo>
                                <a:lnTo>
                                  <a:pt x="2283" y="369"/>
                                </a:lnTo>
                                <a:lnTo>
                                  <a:pt x="2318" y="335"/>
                                </a:lnTo>
                                <a:lnTo>
                                  <a:pt x="2358" y="305"/>
                                </a:lnTo>
                                <a:lnTo>
                                  <a:pt x="2373" y="285"/>
                                </a:lnTo>
                                <a:lnTo>
                                  <a:pt x="2378" y="265"/>
                                </a:lnTo>
                                <a:lnTo>
                                  <a:pt x="2383" y="250"/>
                                </a:lnTo>
                                <a:lnTo>
                                  <a:pt x="2373" y="225"/>
                                </a:lnTo>
                                <a:lnTo>
                                  <a:pt x="2373" y="225"/>
                                </a:lnTo>
                                <a:lnTo>
                                  <a:pt x="2378" y="215"/>
                                </a:lnTo>
                                <a:lnTo>
                                  <a:pt x="2383" y="205"/>
                                </a:lnTo>
                                <a:lnTo>
                                  <a:pt x="2403" y="185"/>
                                </a:lnTo>
                                <a:lnTo>
                                  <a:pt x="2403" y="185"/>
                                </a:lnTo>
                                <a:lnTo>
                                  <a:pt x="2388" y="170"/>
                                </a:lnTo>
                                <a:lnTo>
                                  <a:pt x="2383" y="155"/>
                                </a:lnTo>
                                <a:lnTo>
                                  <a:pt x="2378" y="135"/>
                                </a:lnTo>
                                <a:lnTo>
                                  <a:pt x="2383" y="120"/>
                                </a:lnTo>
                                <a:lnTo>
                                  <a:pt x="2403" y="90"/>
                                </a:lnTo>
                                <a:lnTo>
                                  <a:pt x="2428" y="65"/>
                                </a:lnTo>
                                <a:lnTo>
                                  <a:pt x="2428" y="65"/>
                                </a:lnTo>
                                <a:lnTo>
                                  <a:pt x="2438" y="60"/>
                                </a:lnTo>
                                <a:lnTo>
                                  <a:pt x="2443" y="50"/>
                                </a:lnTo>
                                <a:lnTo>
                                  <a:pt x="2443" y="40"/>
                                </a:lnTo>
                                <a:lnTo>
                                  <a:pt x="2443" y="35"/>
                                </a:lnTo>
                                <a:lnTo>
                                  <a:pt x="2433" y="15"/>
                                </a:lnTo>
                                <a:lnTo>
                                  <a:pt x="2428" y="5"/>
                                </a:lnTo>
                                <a:lnTo>
                                  <a:pt x="2428" y="0"/>
                                </a:lnTo>
                                <a:lnTo>
                                  <a:pt x="2428" y="0"/>
                                </a:lnTo>
                                <a:lnTo>
                                  <a:pt x="2443" y="10"/>
                                </a:lnTo>
                                <a:lnTo>
                                  <a:pt x="2453" y="25"/>
                                </a:lnTo>
                                <a:lnTo>
                                  <a:pt x="2463" y="45"/>
                                </a:lnTo>
                                <a:lnTo>
                                  <a:pt x="2463" y="60"/>
                                </a:lnTo>
                                <a:lnTo>
                                  <a:pt x="2463" y="60"/>
                                </a:lnTo>
                                <a:lnTo>
                                  <a:pt x="2433" y="100"/>
                                </a:lnTo>
                                <a:lnTo>
                                  <a:pt x="2398" y="140"/>
                                </a:lnTo>
                                <a:lnTo>
                                  <a:pt x="2398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786240"/>
                            <a:ext cx="40248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724">
                                <a:moveTo>
                                  <a:pt x="0" y="724"/>
                                </a:moveTo>
                                <a:lnTo>
                                  <a:pt x="35" y="669"/>
                                </a:lnTo>
                                <a:lnTo>
                                  <a:pt x="35" y="669"/>
                                </a:lnTo>
                                <a:lnTo>
                                  <a:pt x="100" y="579"/>
                                </a:lnTo>
                                <a:lnTo>
                                  <a:pt x="165" y="489"/>
                                </a:lnTo>
                                <a:lnTo>
                                  <a:pt x="239" y="404"/>
                                </a:lnTo>
                                <a:lnTo>
                                  <a:pt x="314" y="324"/>
                                </a:lnTo>
                                <a:lnTo>
                                  <a:pt x="474" y="160"/>
                                </a:lnTo>
                                <a:lnTo>
                                  <a:pt x="634" y="0"/>
                                </a:lnTo>
                                <a:lnTo>
                                  <a:pt x="634" y="0"/>
                                </a:lnTo>
                                <a:lnTo>
                                  <a:pt x="609" y="35"/>
                                </a:lnTo>
                                <a:lnTo>
                                  <a:pt x="544" y="110"/>
                                </a:lnTo>
                                <a:lnTo>
                                  <a:pt x="339" y="344"/>
                                </a:lnTo>
                                <a:lnTo>
                                  <a:pt x="0" y="724"/>
                                </a:lnTo>
                                <a:lnTo>
                                  <a:pt x="0" y="7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969480"/>
                            <a:ext cx="621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380">
                                <a:moveTo>
                                  <a:pt x="979" y="380"/>
                                </a:moveTo>
                                <a:lnTo>
                                  <a:pt x="979" y="380"/>
                                </a:lnTo>
                                <a:lnTo>
                                  <a:pt x="514" y="195"/>
                                </a:lnTo>
                                <a:lnTo>
                                  <a:pt x="210" y="80"/>
                                </a:lnTo>
                                <a:lnTo>
                                  <a:pt x="85" y="35"/>
                                </a:lnTo>
                                <a:lnTo>
                                  <a:pt x="0" y="1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40" y="25"/>
                                </a:lnTo>
                                <a:lnTo>
                                  <a:pt x="264" y="55"/>
                                </a:lnTo>
                                <a:lnTo>
                                  <a:pt x="389" y="95"/>
                                </a:lnTo>
                                <a:lnTo>
                                  <a:pt x="514" y="140"/>
                                </a:lnTo>
                                <a:lnTo>
                                  <a:pt x="634" y="195"/>
                                </a:lnTo>
                                <a:lnTo>
                                  <a:pt x="749" y="250"/>
                                </a:lnTo>
                                <a:lnTo>
                                  <a:pt x="869" y="315"/>
                                </a:lnTo>
                                <a:lnTo>
                                  <a:pt x="979" y="380"/>
                                </a:lnTo>
                                <a:lnTo>
                                  <a:pt x="979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95040"/>
                            <a:ext cx="38664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714">
                                <a:moveTo>
                                  <a:pt x="0" y="714"/>
                                </a:moveTo>
                                <a:lnTo>
                                  <a:pt x="0" y="714"/>
                                </a:lnTo>
                                <a:lnTo>
                                  <a:pt x="65" y="619"/>
                                </a:lnTo>
                                <a:lnTo>
                                  <a:pt x="135" y="524"/>
                                </a:lnTo>
                                <a:lnTo>
                                  <a:pt x="210" y="434"/>
                                </a:lnTo>
                                <a:lnTo>
                                  <a:pt x="290" y="345"/>
                                </a:lnTo>
                                <a:lnTo>
                                  <a:pt x="449" y="175"/>
                                </a:lnTo>
                                <a:lnTo>
                                  <a:pt x="609" y="0"/>
                                </a:lnTo>
                                <a:lnTo>
                                  <a:pt x="609" y="0"/>
                                </a:lnTo>
                                <a:lnTo>
                                  <a:pt x="604" y="10"/>
                                </a:lnTo>
                                <a:lnTo>
                                  <a:pt x="589" y="35"/>
                                </a:lnTo>
                                <a:lnTo>
                                  <a:pt x="529" y="115"/>
                                </a:lnTo>
                                <a:lnTo>
                                  <a:pt x="330" y="340"/>
                                </a:lnTo>
                                <a:lnTo>
                                  <a:pt x="0" y="714"/>
                                </a:lnTo>
                                <a:lnTo>
                                  <a:pt x="0" y="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033200"/>
                            <a:ext cx="6469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424">
                                <a:moveTo>
                                  <a:pt x="20" y="2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5" y="40"/>
                                </a:lnTo>
                                <a:lnTo>
                                  <a:pt x="264" y="85"/>
                                </a:lnTo>
                                <a:lnTo>
                                  <a:pt x="389" y="135"/>
                                </a:lnTo>
                                <a:lnTo>
                                  <a:pt x="519" y="190"/>
                                </a:lnTo>
                                <a:lnTo>
                                  <a:pt x="769" y="310"/>
                                </a:lnTo>
                                <a:lnTo>
                                  <a:pt x="1019" y="424"/>
                                </a:lnTo>
                                <a:lnTo>
                                  <a:pt x="1019" y="424"/>
                                </a:lnTo>
                                <a:lnTo>
                                  <a:pt x="929" y="394"/>
                                </a:lnTo>
                                <a:lnTo>
                                  <a:pt x="839" y="360"/>
                                </a:lnTo>
                                <a:lnTo>
                                  <a:pt x="659" y="280"/>
                                </a:lnTo>
                                <a:lnTo>
                                  <a:pt x="659" y="280"/>
                                </a:lnTo>
                                <a:lnTo>
                                  <a:pt x="339" y="150"/>
                                </a:lnTo>
                                <a:lnTo>
                                  <a:pt x="180" y="8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99800"/>
                            <a:ext cx="326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75">
                                <a:moveTo>
                                  <a:pt x="514" y="175"/>
                                </a:moveTo>
                                <a:lnTo>
                                  <a:pt x="514" y="175"/>
                                </a:lnTo>
                                <a:lnTo>
                                  <a:pt x="474" y="170"/>
                                </a:lnTo>
                                <a:lnTo>
                                  <a:pt x="409" y="155"/>
                                </a:lnTo>
                                <a:lnTo>
                                  <a:pt x="245" y="105"/>
                                </a:lnTo>
                                <a:lnTo>
                                  <a:pt x="160" y="75"/>
                                </a:lnTo>
                                <a:lnTo>
                                  <a:pt x="85" y="50"/>
                                </a:lnTo>
                                <a:lnTo>
                                  <a:pt x="30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5" y="10"/>
                                </a:lnTo>
                                <a:lnTo>
                                  <a:pt x="125" y="25"/>
                                </a:lnTo>
                                <a:lnTo>
                                  <a:pt x="125" y="25"/>
                                </a:lnTo>
                                <a:lnTo>
                                  <a:pt x="225" y="55"/>
                                </a:lnTo>
                                <a:lnTo>
                                  <a:pt x="319" y="95"/>
                                </a:lnTo>
                                <a:lnTo>
                                  <a:pt x="514" y="175"/>
                                </a:lnTo>
                                <a:lnTo>
                                  <a:pt x="514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153800"/>
                            <a:ext cx="5994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349">
                                <a:moveTo>
                                  <a:pt x="749" y="284"/>
                                </a:moveTo>
                                <a:lnTo>
                                  <a:pt x="704" y="274"/>
                                </a:lnTo>
                                <a:lnTo>
                                  <a:pt x="704" y="274"/>
                                </a:lnTo>
                                <a:lnTo>
                                  <a:pt x="349" y="140"/>
                                </a:lnTo>
                                <a:lnTo>
                                  <a:pt x="175" y="7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0" y="45"/>
                                </a:lnTo>
                                <a:lnTo>
                                  <a:pt x="354" y="90"/>
                                </a:lnTo>
                                <a:lnTo>
                                  <a:pt x="439" y="115"/>
                                </a:lnTo>
                                <a:lnTo>
                                  <a:pt x="524" y="145"/>
                                </a:lnTo>
                                <a:lnTo>
                                  <a:pt x="609" y="180"/>
                                </a:lnTo>
                                <a:lnTo>
                                  <a:pt x="689" y="219"/>
                                </a:lnTo>
                                <a:lnTo>
                                  <a:pt x="944" y="349"/>
                                </a:lnTo>
                                <a:lnTo>
                                  <a:pt x="944" y="349"/>
                                </a:lnTo>
                                <a:lnTo>
                                  <a:pt x="919" y="344"/>
                                </a:lnTo>
                                <a:lnTo>
                                  <a:pt x="894" y="339"/>
                                </a:lnTo>
                                <a:lnTo>
                                  <a:pt x="849" y="324"/>
                                </a:lnTo>
                                <a:lnTo>
                                  <a:pt x="799" y="299"/>
                                </a:lnTo>
                                <a:lnTo>
                                  <a:pt x="749" y="284"/>
                                </a:lnTo>
                                <a:lnTo>
                                  <a:pt x="749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27880"/>
                            <a:ext cx="1836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85">
                                <a:moveTo>
                                  <a:pt x="25" y="10"/>
                                </a:moveTo>
                                <a:lnTo>
                                  <a:pt x="25" y="10"/>
                                </a:lnTo>
                                <a:lnTo>
                                  <a:pt x="95" y="100"/>
                                </a:lnTo>
                                <a:lnTo>
                                  <a:pt x="160" y="190"/>
                                </a:lnTo>
                                <a:lnTo>
                                  <a:pt x="225" y="280"/>
                                </a:lnTo>
                                <a:lnTo>
                                  <a:pt x="289" y="370"/>
                                </a:lnTo>
                                <a:lnTo>
                                  <a:pt x="289" y="385"/>
                                </a:lnTo>
                                <a:lnTo>
                                  <a:pt x="274" y="385"/>
                                </a:lnTo>
                                <a:lnTo>
                                  <a:pt x="274" y="385"/>
                                </a:lnTo>
                                <a:lnTo>
                                  <a:pt x="230" y="340"/>
                                </a:lnTo>
                                <a:lnTo>
                                  <a:pt x="190" y="295"/>
                                </a:lnTo>
                                <a:lnTo>
                                  <a:pt x="150" y="250"/>
                                </a:lnTo>
                                <a:lnTo>
                                  <a:pt x="115" y="200"/>
                                </a:lnTo>
                                <a:lnTo>
                                  <a:pt x="55" y="100"/>
                                </a:lnTo>
                                <a:lnTo>
                                  <a:pt x="0" y="0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39120"/>
                            <a:ext cx="257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344">
                                <a:moveTo>
                                  <a:pt x="405" y="334"/>
                                </a:moveTo>
                                <a:lnTo>
                                  <a:pt x="405" y="344"/>
                                </a:lnTo>
                                <a:lnTo>
                                  <a:pt x="405" y="344"/>
                                </a:lnTo>
                                <a:lnTo>
                                  <a:pt x="350" y="315"/>
                                </a:lnTo>
                                <a:lnTo>
                                  <a:pt x="295" y="275"/>
                                </a:lnTo>
                                <a:lnTo>
                                  <a:pt x="190" y="190"/>
                                </a:lnTo>
                                <a:lnTo>
                                  <a:pt x="95" y="10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0" y="30"/>
                                </a:lnTo>
                                <a:lnTo>
                                  <a:pt x="115" y="65"/>
                                </a:lnTo>
                                <a:lnTo>
                                  <a:pt x="165" y="105"/>
                                </a:lnTo>
                                <a:lnTo>
                                  <a:pt x="215" y="150"/>
                                </a:lnTo>
                                <a:lnTo>
                                  <a:pt x="315" y="245"/>
                                </a:lnTo>
                                <a:lnTo>
                                  <a:pt x="405" y="334"/>
                                </a:lnTo>
                                <a:lnTo>
                                  <a:pt x="405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94640"/>
                            <a:ext cx="304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219">
                                <a:moveTo>
                                  <a:pt x="480" y="209"/>
                                </a:moveTo>
                                <a:lnTo>
                                  <a:pt x="480" y="219"/>
                                </a:lnTo>
                                <a:lnTo>
                                  <a:pt x="480" y="219"/>
                                </a:lnTo>
                                <a:lnTo>
                                  <a:pt x="420" y="204"/>
                                </a:lnTo>
                                <a:lnTo>
                                  <a:pt x="355" y="179"/>
                                </a:lnTo>
                                <a:lnTo>
                                  <a:pt x="295" y="159"/>
                                </a:lnTo>
                                <a:lnTo>
                                  <a:pt x="235" y="129"/>
                                </a:lnTo>
                                <a:lnTo>
                                  <a:pt x="115" y="7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60" y="10"/>
                                </a:lnTo>
                                <a:lnTo>
                                  <a:pt x="125" y="30"/>
                                </a:lnTo>
                                <a:lnTo>
                                  <a:pt x="185" y="55"/>
                                </a:lnTo>
                                <a:lnTo>
                                  <a:pt x="245" y="79"/>
                                </a:lnTo>
                                <a:lnTo>
                                  <a:pt x="365" y="144"/>
                                </a:lnTo>
                                <a:lnTo>
                                  <a:pt x="480" y="209"/>
                                </a:lnTo>
                                <a:lnTo>
                                  <a:pt x="48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4pt;height:142.75pt" coordorigin="0,0" coordsize="2868,2855">
                <v:rect id="shape_0" stroked="f" o:allowincell="f" style="position:absolute;left:0;top:0;width:2867;height:2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05;top:10;width:2107;height:2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359,1338" path="m1359,15l1359,15l1349,30l1334,40l1299,55l1299,55l1164,115l1039,185l914,265l789,349l669,439l550,529l315,709l315,709l285,729l265,749l230,799l210,819l185,834l170,834l160,834l140,834l125,829l125,829l110,829l105,839l100,849l100,859l105,883l110,903l110,903l90,1078l75,1168l60,1253l60,1253l75,1273l90,1293l110,1308l120,1313l130,1318l130,1318l120,1328l100,1338l80,1338l65,1338l65,1338l40,1328l25,1323l15,1308l5,1298l0,1283l0,1268l5,1238l20,1173l30,1138l30,1108l30,1108l35,1028l35,943l30,864l25,829l15,789l15,789l20,784l25,779l50,779l70,784l85,789l95,784l180,754l180,754l310,649l445,549l574,454l709,359l984,185l1254,10l1254,10l1309,0l1334,5l1349,10l1359,15l1359,15xe" fillcolor="black" stroked="f" o:allowincell="f" style="position:absolute;left:150;top:554;width:1358;height:13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9,814" path="m20,814l0,809l0,809l145,704l290,604l579,419l724,324l869,225l1009,120l1079,60l1144,0l1144,0l1149,10l1149,25l1139,40l1124,60l1084,105l1019,160l939,220l849,284l649,424l439,559l245,679l20,814l20,814xe" fillcolor="black" stroked="f" o:allowincell="f" style="position:absolute;left:415;top:574;width:1148;height:8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4,250" path="m1084,210l1084,210l1134,225l1184,240l1184,245l1184,245l1139,250l1099,250l1014,240l929,225l844,215l844,215l734,200l624,180l515,160l410,130l305,105l200,70l0,0l0,0l140,20l275,40l545,90l814,150l1084,210l1084,210xe" fillcolor="black" stroked="f" o:allowincell="f" style="position:absolute;left:1599;top:589;width:1183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4,289" path="m405,134l530,109l530,109l540,114l540,124l545,144l545,159l545,179l545,179l570,184l595,179l630,164l645,159l664,164l679,179l704,214l704,214l739,209l774,209l809,214l839,219l904,244l964,279l964,289l964,289l894,269l824,259l784,259l749,259l714,269l684,284l684,284l655,239l645,219l625,204l625,204l615,199l605,199l580,209l535,234l520,239l510,239l505,239l500,234l495,224l500,184l500,184l495,179l490,169l475,159l475,159l350,194l350,194l335,149l325,129l310,109l310,109l245,124l215,134l185,144l185,144l175,129l170,109l155,70l145,50l130,40l115,40l90,50l90,50l45,60l25,65l0,70l0,70l40,45l85,30l180,0l180,0l190,10l200,15l210,40l215,90l215,90l250,85l285,80l360,70l360,70l365,75l370,90l380,109l385,129l395,134l405,134l405,134xe" fillcolor="black" stroked="f" o:allowincell="f" style="position:absolute;left:1494;top:754;width:963;height:2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3,1177" path="m2453,19l1933,623l1933,623l1714,883l1499,1148l1499,1148l1479,1157l1454,1162l1409,1177l1409,1177l1184,1038l1069,973l954,913l839,853l719,798l594,753l469,713l469,713l235,643l0,564l0,564l0,564l100,564l195,579l290,593l384,618l574,673l669,703l759,728l759,728l854,758l939,788l1029,823l1114,863l1284,943l1449,1028l1694,743l2408,19l2408,19l2418,10l2438,0l2443,0l2448,5l2453,10l2453,19l2453,19xe" fillcolor="black" stroked="f" o:allowincell="f" style="position:absolute;left:405;top:844;width:2452;height:11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9,145" path="m529,145l529,145l400,110l270,75l135,35l0,5l0,0l0,0l120,10l200,20l285,40l365,60l439,80l469,95l494,110l514,125l529,145l529,145xe" fillcolor="black" stroked="f" o:allowincell="f" style="position:absolute;left:1719;top:1028;width:528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8,1448" path="m2398,140l2398,140l2408,150l2418,165l2428,175l2428,185l2428,195l2408,220l2408,220l2428,225l2453,235l2473,240l2483,250l2488,255l1684,1183l1489,1448l1489,1448l1369,1368l1244,1298l1119,1238l989,1178l729,1068l469,963l469,963l360,919l250,884l145,849l35,809l35,809l20,794l10,774l0,739l60,699l60,699l55,679l45,664l35,644l30,634l30,624l90,579l90,579l70,534l60,479l60,479l80,469l105,454l115,449l120,439l120,434l115,424l115,424l95,394l90,384l90,369l90,369l110,389l130,409l140,434l150,464l150,464l105,489l90,504l85,514l85,529l85,529l105,564l105,584l105,604l55,649l55,649l75,684l80,699l75,719l75,719l70,729l60,734l40,744l25,749l20,759l20,769l20,769l25,779l35,784l75,809l135,829l210,854l434,919l1064,1168l1409,1313l1409,1313l1409,1303l1404,1293l1399,1283l1399,1268l1399,1268l1414,1253l1419,1243l1419,1228l1414,1218l1394,1193l1384,1183l1384,1173l1384,1173l1444,1133l1444,1133l1434,1113l1424,1088l1419,1078l1424,1068l1434,1058l1449,1053l1489,1033l1469,963l1469,963l1484,983l1499,1003l1514,1048l1514,1048l1499,1063l1479,1073l1459,1083l1439,1098l1439,1098l1444,1113l1454,1128l1464,1143l1464,1148l1464,1158l1464,1158l1439,1173l1424,1178l1419,1188l1419,1188l1429,1213l1439,1233l1439,1248l1439,1258l1434,1268l1424,1283l1424,1283l1454,1338l1749,1008l2283,369l2283,369l2318,335l2358,305l2373,285l2378,265l2383,250l2373,225l2373,225l2378,215l2383,205l2403,185l2403,185l2388,170l2383,155l2378,135l2383,120l2403,90l2428,65l2428,65l2438,60l2443,50l2443,40l2443,35l2433,15l2428,5l2428,0l2428,0l2443,10l2453,25l2463,45l2463,60l2463,60l2433,100l2398,140l2398,140xe" fillcolor="black" stroked="f" o:allowincell="f" style="position:absolute;left:285;top:1073;width:2487;height:14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4,724" path="m0,724l35,669l35,669l100,579l165,489l239,404l314,324l474,160l634,0l634,0l609,35l544,110l339,344l0,724l0,724xe" fillcolor="black" stroked="f" o:allowincell="f" style="position:absolute;left:1984;top:1238;width:633;height:7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9,380" path="m979,380l979,380l514,195l210,80l85,35l0,15l5,0l5,0l140,25l264,55l389,95l514,140l634,195l749,250l869,315l979,380l979,380xe" fillcolor="black" stroked="f" o:allowincell="f" style="position:absolute;left:485;top:1527;width:978;height:3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9,714" path="m0,714l0,714l65,619l135,524l210,434l290,345l449,175l609,0l609,0l604,10l589,35l529,115l330,340l0,714l0,714xe" fillcolor="black" stroked="f" o:allowincell="f" style="position:absolute;left:1799;top:1567;width:608;height:7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9,424" path="m20,20l0,0l0,0l135,40l264,85l389,135l519,190l769,310l1019,424l1019,424l929,394l839,360l659,280l659,280l339,150l180,80l20,20l20,20xe" fillcolor="black" stroked="f" o:allowincell="f" style="position:absolute;left:525;top:1627;width:1018;height:4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4,175" path="m514,175l514,175l474,170l409,155l245,105l160,75l85,50l30,20l10,10l0,0l0,0l65,10l125,25l125,25l225,55l319,95l514,175l514,175xe" fillcolor="black" stroked="f" o:allowincell="f" style="position:absolute;left:470;top:1732;width:513;height:1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4,349" path="m749,284l704,274l704,274l349,140l175,75l0,0l0,0l180,45l354,90l439,115l524,145l609,180l689,219l944,349l944,349l919,344l894,339l849,324l799,299l749,284l749,284xe" fillcolor="black" stroked="f" o:allowincell="f" style="position:absolute;left:495;top:1817;width:943;height:3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9,385" path="m25,10l25,10l95,100l160,190l225,280l289,370l289,385l274,385l274,385l230,340l190,295l150,250l115,200l55,100l0,0l25,10xe" fillcolor="black" stroked="f" o:allowincell="f" style="position:absolute;left:480;top:359;width:288;height:3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344" path="m405,334l405,344l405,344l350,315l295,275l190,190l95,100l0,0l0,0l60,30l115,65l165,105l215,150l315,245l405,334l405,334xe" fillcolor="black" stroked="f" o:allowincell="f" style="position:absolute;left:235;top:534;width:404;height:3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0,219" path="m480,209l480,219l480,219l420,204l355,179l295,159l235,129l115,70l0,0l0,0l60,10l125,30l185,55l245,79l365,144l480,209l480,209xe" fillcolor="black" stroked="f" o:allowincell="f" style="position:absolute;left:10;top:779;width:479;height:2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</w:t>
      </w:r>
      <w:r>
        <w:rPr>
          <w:rFonts w:cs="Arial Narrow" w:ascii="Arial Narrow" w:hAnsi="Arial Narrow"/>
          <w:sz w:val="36"/>
          <w:szCs w:val="36"/>
        </w:rPr>
        <w:t xml:space="preserve">livro </w:t>
        <w:tab/>
        <w:tab/>
        <w:tab/>
        <w:tab/>
        <w:t xml:space="preserve">  </w:t>
        <w:tab/>
        <w:t xml:space="preserve">ilha </w:t>
        <w:tab/>
        <w:tab/>
        <w:tab/>
        <w:tab/>
        <w:t xml:space="preserve">  sino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228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9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br w:type="textWrapping" w:clear="all"/>
      </w:r>
      <w:r>
        <w:rPr>
          <w:rFonts w:cs="Arial Narrow" w:ascii="Arial Narrow" w:hAnsi="Arial Narrow"/>
          <w:sz w:val="28"/>
          <w:szCs w:val="28"/>
        </w:rPr>
        <w:t xml:space="preserve">2. Circunda o   u  .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13335</wp:posOffset>
            </wp:positionV>
            <wp:extent cx="1029335" cy="1179195"/>
            <wp:effectExtent l="0" t="0" r="0" b="0"/>
            <wp:wrapTight wrapText="bothSides">
              <wp:wrapPolygon edited="0">
                <wp:start x="16892" y="147"/>
                <wp:lineTo x="10796" y="147"/>
                <wp:lineTo x="1911" y="1669"/>
                <wp:lineTo x="1040" y="4407"/>
                <wp:lineTo x="1216" y="6536"/>
                <wp:lineTo x="4176" y="7450"/>
                <wp:lineTo x="9054" y="7450"/>
                <wp:lineTo x="2958" y="8211"/>
                <wp:lineTo x="1388" y="8665"/>
                <wp:lineTo x="1388" y="9885"/>
                <wp:lineTo x="2263" y="12317"/>
                <wp:lineTo x="1564" y="13078"/>
                <wp:lineTo x="1388" y="13839"/>
                <wp:lineTo x="1911" y="17184"/>
                <wp:lineTo x="-172" y="19161"/>
                <wp:lineTo x="-172" y="20225"/>
                <wp:lineTo x="345" y="21446"/>
                <wp:lineTo x="693" y="21446"/>
                <wp:lineTo x="2263" y="21446"/>
                <wp:lineTo x="2610" y="21446"/>
                <wp:lineTo x="3129" y="20225"/>
                <wp:lineTo x="2958" y="19620"/>
                <wp:lineTo x="4353" y="19620"/>
                <wp:lineTo x="8530" y="17794"/>
                <wp:lineTo x="8530" y="17184"/>
                <wp:lineTo x="9230" y="17184"/>
                <wp:lineTo x="9925" y="15816"/>
                <wp:lineTo x="9749" y="14753"/>
                <wp:lineTo x="11143" y="14753"/>
                <wp:lineTo x="14279" y="13078"/>
                <wp:lineTo x="14279" y="11710"/>
                <wp:lineTo x="13409" y="9885"/>
                <wp:lineTo x="17416" y="7908"/>
                <wp:lineTo x="17592" y="7450"/>
                <wp:lineTo x="18982" y="5018"/>
                <wp:lineTo x="21600" y="4105"/>
                <wp:lineTo x="21600" y="3343"/>
                <wp:lineTo x="18286" y="2582"/>
                <wp:lineTo x="17592" y="147"/>
                <wp:lineTo x="16892" y="147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36195</wp:posOffset>
            </wp:positionV>
            <wp:extent cx="1371600" cy="11379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drawing>
          <wp:inline distT="0" distB="0" distL="0" distR="0">
            <wp:extent cx="1609090" cy="10153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  <w:r>
        <w:rPr>
          <w:rFonts w:cs="Arial Narrow" w:ascii="Arial Narrow" w:hAnsi="Arial Narrow"/>
          <w:sz w:val="36"/>
          <w:szCs w:val="36"/>
        </w:rPr>
        <w:t xml:space="preserve">urso                               uvas                                  canguru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. Observa e copia.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127635</wp:posOffset>
            </wp:positionV>
            <wp:extent cx="1476375" cy="10477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123190</wp:posOffset>
                </wp:positionV>
                <wp:extent cx="6141720" cy="13487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4"/>
                                <w:szCs w:val="34"/>
                              </w:rPr>
                              <w:t xml:space="preserve">ui     _____      _____      ______      ______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4"/>
                                <w:szCs w:val="34"/>
                              </w:rPr>
                              <w:t xml:space="preserve">ui     _____      _____      ______      ______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34"/>
                                <w:szCs w:val="34"/>
                              </w:rPr>
                              <w:t xml:space="preserve">ui      _____      _____      ______      ______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106.2pt;mso-wrap-distance-left:9.05pt;mso-wrap-distance-right:9.05pt;mso-wrap-distance-top:0pt;mso-wrap-distance-bottom:0pt;margin-top:9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4"/>
                          <w:szCs w:val="34"/>
                        </w:rPr>
                      </w:pPr>
                      <w:r>
                        <w:rPr>
                          <w:rFonts w:cs="Arial Narrow" w:ascii="Arial Narrow" w:hAnsi="Arial Narrow"/>
                          <w:sz w:val="34"/>
                          <w:szCs w:val="34"/>
                        </w:rPr>
                        <w:t xml:space="preserve">ui     _____      _____      ______      ______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4"/>
                          <w:szCs w:val="34"/>
                        </w:rPr>
                      </w:pPr>
                      <w:r>
                        <w:rPr>
                          <w:rFonts w:cs="Arial Narrow" w:ascii="Arial Narrow" w:hAnsi="Arial Narrow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34"/>
                          <w:szCs w:val="34"/>
                        </w:rPr>
                        <w:t xml:space="preserve">ui     _____      _____      ______      ______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4"/>
                          <w:szCs w:val="34"/>
                        </w:rPr>
                      </w:pPr>
                      <w:r>
                        <w:rPr>
                          <w:rFonts w:cs="Arial Narrow" w:ascii="Arial Narrow" w:hAnsi="Arial Narrow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34"/>
                          <w:szCs w:val="34"/>
                        </w:rPr>
                        <w:t xml:space="preserve">ui      _____      _____      ______      ______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ui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34"/>
          <w:szCs w:val="34"/>
        </w:rPr>
      </w:pPr>
      <w:r>
        <w:rPr>
          <w:rFonts w:eastAsia="Arial Narrow" w:cs="Arial Narrow" w:ascii="Arial Narrow" w:hAnsi="Arial Narrow"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95250</wp:posOffset>
            </wp:positionV>
            <wp:extent cx="1261110" cy="121094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205105</wp:posOffset>
                </wp:positionV>
                <wp:extent cx="3666490" cy="1380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08.7pt;mso-wrap-distance-left:9.05pt;mso-wrap-distance-right:9.05pt;mso-wrap-distance-top:0pt;mso-wrap-distance-bottom:0pt;margin-top:16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jc w:val="both"/>
        <w:rPr/>
      </w:pPr>
      <w:r>
        <w:rPr>
          <w:rFonts w:eastAsia="Arial Narrow" w:cs="Arial Narrow" w:ascii="Arial Narrow" w:hAnsi="Arial Narrow"/>
          <w:sz w:val="34"/>
          <w:szCs w:val="34"/>
        </w:rPr>
        <w:t xml:space="preserve">                                         </w:t>
      </w:r>
      <w:r>
        <w:rPr>
          <w:rFonts w:cs="Arial Narrow" w:ascii="Arial Narrow" w:hAnsi="Arial Narrow"/>
          <w:sz w:val="34"/>
          <w:szCs w:val="34"/>
        </w:rPr>
        <w:t xml:space="preserve">iu     _____      _____      ______      ______       </w:t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</w:rPr>
      </w:pPr>
      <w:r>
        <w:rPr>
          <w:rFonts w:cs="Arial Narrow" w:ascii="Arial Narrow" w:hAnsi="Arial Narrow"/>
          <w:sz w:val="34"/>
          <w:szCs w:val="34"/>
        </w:rPr>
      </w:r>
    </w:p>
    <w:p>
      <w:pPr>
        <w:pStyle w:val="Normal"/>
        <w:jc w:val="both"/>
        <w:rPr>
          <w:rFonts w:ascii="Arial Narrow" w:hAnsi="Arial Narrow" w:cs="Arial Narrow"/>
          <w:sz w:val="34"/>
          <w:szCs w:val="34"/>
        </w:rPr>
      </w:pPr>
      <w:r>
        <w:rPr>
          <w:rFonts w:eastAsia="Arial Narrow" w:cs="Arial Narrow" w:ascii="Arial Narrow" w:hAnsi="Arial Narrow"/>
          <w:sz w:val="34"/>
          <w:szCs w:val="34"/>
        </w:rPr>
        <w:t xml:space="preserve">           </w:t>
      </w:r>
      <w:r>
        <w:rPr>
          <w:rFonts w:cs="Arial Narrow" w:ascii="Arial Narrow" w:hAnsi="Arial Narrow"/>
          <w:sz w:val="34"/>
          <w:szCs w:val="34"/>
        </w:rPr>
        <w:t xml:space="preserve">iu     _____      _____      ______      ______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iu-piu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4"/>
          <w:szCs w:val="34"/>
        </w:rPr>
        <w:t xml:space="preserve">           </w:t>
      </w:r>
      <w:r>
        <w:rPr>
          <w:rFonts w:cs="Arial Narrow" w:ascii="Arial Narrow" w:hAnsi="Arial Narrow"/>
          <w:sz w:val="34"/>
          <w:szCs w:val="34"/>
        </w:rPr>
        <w:t xml:space="preserve">iu      _____      _____      ______      ______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418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0:22:00Z</dcterms:created>
  <dc:creator>Patricia</dc:creator>
  <dc:description/>
  <dc:language>en-US</dc:language>
  <cp:lastModifiedBy>Patricia</cp:lastModifiedBy>
  <cp:lastPrinted>2006-10-11T18:43:00Z</cp:lastPrinted>
  <dcterms:modified xsi:type="dcterms:W3CDTF">2007-01-20T00:22:00Z</dcterms:modified>
  <cp:revision>2</cp:revision>
  <dc:subject/>
  <dc:title>FICHA DE TRABALHO</dc:title>
</cp:coreProperties>
</file>