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" w:hAnsi="Escolar1" w:cs="Arial"/>
          <w:b/>
          <w:b/>
          <w:lang w:val="en-US" w:eastAsia="en-US"/>
        </w:rPr>
      </w:pPr>
      <w:r>
        <w:rPr>
          <w:rFonts w:cs="Arial" w:ascii="Escolar1" w:hAnsi="Escolar1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-226695</wp:posOffset>
                </wp:positionV>
                <wp:extent cx="6189345" cy="102870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1pt;margin-top:-17.85pt;width:487.3pt;height:8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Nome</w:t>
      </w:r>
      <w:r>
        <w:rPr>
          <w:rFonts w:cs="Arial" w:ascii="Escolar1" w:hAnsi="Escolar1"/>
        </w:rPr>
        <w:t>:___________________________________________________________________</w:t>
      </w:r>
    </w:p>
    <w:p>
      <w:pPr>
        <w:pStyle w:val="Normal"/>
        <w:jc w:val="right"/>
        <w:rPr>
          <w:rFonts w:ascii="Escolar1" w:hAnsi="Escolar1" w:cs="Arial"/>
          <w:b/>
          <w:b/>
        </w:rPr>
      </w:pPr>
      <w:r>
        <w:rPr>
          <w:rFonts w:cs="Arial" w:ascii="Escolar1" w:hAnsi="Escolar1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Data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Escolar1" w:hAnsi="Escolar1" w:cs="Arial"/>
          <w:b/>
          <w:b/>
          <w:lang w:val="en-US" w:eastAsia="en-US"/>
        </w:rPr>
      </w:pPr>
      <w:r>
        <w:rPr>
          <w:rFonts w:cs="Arial" w:ascii="Escolar1" w:hAnsi="Escolar1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160655</wp:posOffset>
            </wp:positionV>
            <wp:extent cx="3583305" cy="3068955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Escolar1" w:hAnsi="Escolar1" w:cs="Arial"/>
          <w:b/>
          <w:b/>
          <w:sz w:val="48"/>
          <w:szCs w:val="48"/>
        </w:rPr>
      </w:pPr>
      <w:r>
        <w:rPr>
          <w:rFonts w:cs="Arial" w:ascii="Escolar1" w:hAnsi="Escolar1"/>
          <w:b/>
          <w:sz w:val="48"/>
          <w:szCs w:val="48"/>
        </w:rPr>
      </w:r>
    </w:p>
    <w:p>
      <w:pPr>
        <w:pStyle w:val="Normal"/>
        <w:jc w:val="right"/>
        <w:rPr>
          <w:rFonts w:ascii="Escolar1" w:hAnsi="Escolar1" w:cs="Arial"/>
          <w:b/>
          <w:b/>
          <w:sz w:val="48"/>
          <w:szCs w:val="48"/>
        </w:rPr>
      </w:pPr>
      <w:r>
        <w:rPr>
          <w:rFonts w:cs="Arial" w:ascii="Escolar1" w:hAnsi="Escolar1"/>
          <w:b/>
          <w:sz w:val="48"/>
          <w:szCs w:val="48"/>
        </w:rPr>
      </w:r>
    </w:p>
    <w:tbl>
      <w:tblPr>
        <w:tblW w:w="2986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</w:tblGrid>
      <w:tr>
        <w:trPr>
          <w:trHeight w:val="26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01065</wp:posOffset>
                  </wp:positionH>
                  <wp:positionV relativeFrom="paragraph">
                    <wp:posOffset>313690</wp:posOffset>
                  </wp:positionV>
                  <wp:extent cx="730885" cy="548005"/>
                  <wp:effectExtent l="0" t="0" r="0" b="0"/>
                  <wp:wrapTight wrapText="bothSides">
                    <wp:wrapPolygon edited="0">
                      <wp:start x="-254" y="0"/>
                      <wp:lineTo x="-254" y="21255"/>
                      <wp:lineTo x="21600" y="21255"/>
                      <wp:lineTo x="21600" y="0"/>
                      <wp:lineTo x="-25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Escolar1" w:hAnsi="Escolar1" w:cs="Escolar1"/>
                <w:b/>
                <w:b/>
                <w:color w:val="666699"/>
                <w:sz w:val="96"/>
                <w:szCs w:val="96"/>
              </w:rPr>
            </w:pPr>
            <w:r>
              <w:rPr>
                <w:b/>
                <w:color w:val="666699"/>
                <w:sz w:val="96"/>
                <w:szCs w:val="96"/>
              </w:rPr>
              <w:t xml:space="preserve">u    </w:t>
            </w:r>
          </w:p>
          <w:p>
            <w:pPr>
              <w:pStyle w:val="Normal"/>
              <w:ind w:left="-57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30175</wp:posOffset>
                  </wp:positionV>
                  <wp:extent cx="801370" cy="690245"/>
                  <wp:effectExtent l="0" t="0" r="0" b="0"/>
                  <wp:wrapTight wrapText="bothSides">
                    <wp:wrapPolygon edited="0">
                      <wp:start x="-327" y="0"/>
                      <wp:lineTo x="-327" y="21207"/>
                      <wp:lineTo x="21600" y="21207"/>
                      <wp:lineTo x="21600" y="0"/>
                      <wp:lineTo x="-327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57" w:hanging="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 xml:space="preserve">U 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inta as imagens com o som </w:t>
      </w:r>
      <w:r>
        <w:rPr>
          <w:b/>
          <w:sz w:val="32"/>
          <w:szCs w:val="32"/>
        </w:rPr>
        <w:t>u.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Cursif;Trebuchet MS" w:hAnsi="Cursif;Trebuchet MS" w:cs="Cursif;Trebuchet MS"/>
          <w:sz w:val="52"/>
          <w:szCs w:val="52"/>
          <w:lang w:val="en-US" w:eastAsia="en-US"/>
        </w:rPr>
      </w:pPr>
      <w:r>
        <w:rPr>
          <w:rFonts w:cs="Cursif;Trebuchet MS" w:ascii="Cursif;Trebuchet MS" w:hAnsi="Cursif;Trebuchet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14605</wp:posOffset>
            </wp:positionV>
            <wp:extent cx="1050290" cy="114808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5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19200" cy="101917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4760</wp:posOffset>
            </wp:positionH>
            <wp:positionV relativeFrom="paragraph">
              <wp:posOffset>172085</wp:posOffset>
            </wp:positionV>
            <wp:extent cx="1562100" cy="876300"/>
            <wp:effectExtent l="0" t="0" r="0" b="0"/>
            <wp:wrapTight wrapText="bothSides">
              <wp:wrapPolygon edited="0">
                <wp:start x="14749" y="0"/>
                <wp:lineTo x="7242" y="232"/>
                <wp:lineTo x="-130" y="1875"/>
                <wp:lineTo x="-130" y="6337"/>
                <wp:lineTo x="1183" y="7511"/>
                <wp:lineTo x="3949" y="7511"/>
                <wp:lineTo x="6978" y="11266"/>
                <wp:lineTo x="2499" y="11266"/>
                <wp:lineTo x="2499" y="13615"/>
                <wp:lineTo x="7374" y="15024"/>
                <wp:lineTo x="5661" y="18075"/>
                <wp:lineTo x="6320" y="18780"/>
                <wp:lineTo x="6320" y="20189"/>
                <wp:lineTo x="11325" y="21362"/>
                <wp:lineTo x="16461" y="21362"/>
                <wp:lineTo x="18832" y="21362"/>
                <wp:lineTo x="19886" y="21362"/>
                <wp:lineTo x="20413" y="20189"/>
                <wp:lineTo x="20281" y="18780"/>
                <wp:lineTo x="21600" y="15493"/>
                <wp:lineTo x="21466" y="7511"/>
                <wp:lineTo x="20676" y="2815"/>
                <wp:lineTo x="17251" y="232"/>
                <wp:lineTo x="15671" y="0"/>
                <wp:lineTo x="1474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f;Trebuchet MS" w:hAnsi="Cursif;Trebuchet MS" w:cs="Cursif;Trebuchet MS"/>
          <w:sz w:val="4"/>
          <w:szCs w:val="4"/>
        </w:rPr>
      </w:pPr>
      <w:r>
        <w:rPr>
          <w:rFonts w:cs="Cursif;Trebuchet MS" w:ascii="Cursif;Trebuchet MS" w:hAnsi="Cursif;Trebuchet MS"/>
          <w:sz w:val="4"/>
          <w:szCs w:val="4"/>
        </w:rPr>
      </w:r>
    </w:p>
    <w:p>
      <w:pPr>
        <w:pStyle w:val="Normal"/>
        <w:rPr>
          <w:rFonts w:ascii="Cursif;Trebuchet MS" w:hAnsi="Cursif;Trebuchet MS" w:cs="Cursif;Trebuchet MS"/>
          <w:sz w:val="52"/>
          <w:szCs w:val="52"/>
        </w:rPr>
      </w:pPr>
      <w:r>
        <w:rPr>
          <w:rFonts w:cs="Cursif;Trebuchet MS" w:ascii="Cursif;Trebuchet MS" w:hAnsi="Cursif;Trebuchet MS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let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  </w:t>
      </w:r>
      <w:r>
        <w:rPr>
          <w:rFonts w:cs="Cursif;Trebuchet MS" w:ascii="Cursif;Trebuchet MS" w:hAnsi="Cursif;Trebuchet MS"/>
          <w:sz w:val="32"/>
          <w:szCs w:val="32"/>
        </w:rPr>
        <w:t xml:space="preserve"> </w:t>
      </w:r>
      <w:r>
        <w:rPr>
          <w:sz w:val="32"/>
          <w:szCs w:val="32"/>
        </w:rPr>
        <w:t>_____         _____        _____       _____        _____        ____</w:t>
        <w:br/>
        <w:t xml:space="preserve"> </w:t>
        <w:br/>
      </w:r>
      <w:r>
        <w:rPr>
          <w:rFonts w:cs="Arial" w:ascii="Arial" w:hAnsi="Arial"/>
          <w:sz w:val="32"/>
          <w:szCs w:val="32"/>
        </w:rPr>
        <w:t>U</w:t>
      </w:r>
      <w:r>
        <w:rPr>
          <w:rFonts w:cs="Cursif;Trebuchet MS" w:ascii="Cursif;Trebuchet MS" w:hAnsi="Cursif;Trebuchet MS"/>
          <w:sz w:val="32"/>
          <w:szCs w:val="32"/>
        </w:rPr>
        <w:t xml:space="preserve">   </w:t>
      </w:r>
      <w:r>
        <w:rPr>
          <w:sz w:val="32"/>
          <w:szCs w:val="32"/>
        </w:rPr>
        <w:t>_____         _____        _____       _____        _____      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</w:t>
      </w:r>
      <w:r>
        <w:rPr>
          <w:sz w:val="32"/>
          <w:szCs w:val="32"/>
        </w:rPr>
        <w:t xml:space="preserve">   _____         _____        _____       _____        _____        _____</w:t>
        <w:br/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 </w:t>
      </w:r>
      <w:r>
        <w:rPr>
          <w:sz w:val="32"/>
          <w:szCs w:val="32"/>
        </w:rPr>
        <w:t xml:space="preserve">  _____         _____        _____       _____        _____        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rocura palavras com u e U e circunda-as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ugo   </w:t>
        <w:tab/>
        <w:tab/>
        <w:t xml:space="preserve">   melão</w:t>
        <w:tab/>
        <w:tab/>
        <w:t xml:space="preserve">      uva   </w:t>
        <w:tab/>
        <w:tab/>
        <w:t xml:space="preserve">   Umbelina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cavalo  </w:t>
        <w:tab/>
        <w:tab/>
        <w:t xml:space="preserve">     igreja   </w:t>
        <w:tab/>
        <w:tab/>
        <w:t xml:space="preserve">  pato</w:t>
        <w:tab/>
        <w:tab/>
        <w:t xml:space="preserve"> águia </w:t>
        <w:tab/>
        <w:tab/>
        <w:t>gato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Cursif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navidaddigital.com/miscelanea/manualidades/colorear/uvas.gif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1:49:00Z</dcterms:created>
  <dc:creator>best</dc:creator>
  <dc:description/>
  <dc:language>en-US</dc:language>
  <cp:lastModifiedBy>Patricia</cp:lastModifiedBy>
  <cp:lastPrinted>2006-10-07T23:41:00Z</cp:lastPrinted>
  <dcterms:modified xsi:type="dcterms:W3CDTF">2006-10-21T13:23:00Z</dcterms:modified>
  <cp:revision>5</cp:revision>
  <dc:subject/>
  <dc:title>Agrupamento Vertical de Escolas de Baguim</dc:title>
</cp:coreProperties>
</file>