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cha de Língua Portuguesa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_______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ata ___________________________________________________________ </w:t>
      </w:r>
    </w:p>
    <w:p>
      <w:pPr>
        <w:pStyle w:val="Normal"/>
        <w:rPr>
          <w:rFonts w:ascii="Antigoni;Trebuchet MS" w:hAnsi="Antigoni;Trebuchet MS" w:cs="Antigoni;Trebuchet MS"/>
          <w:b/>
          <w:b/>
        </w:rPr>
      </w:pPr>
      <w:r>
        <w:rPr>
          <w:rFonts w:cs="Antigoni;Trebuchet MS" w:ascii="Antigoni;Trebuchet MS" w:hAnsi="Antigoni;Trebuchet MS"/>
          <w:b/>
        </w:rPr>
      </w:r>
    </w:p>
    <w:p>
      <w:pPr>
        <w:pStyle w:val="Normal"/>
        <w:spacing w:lineRule="auto" w:line="480"/>
        <w:rPr/>
      </w:pPr>
      <w:r>
        <w:rPr/>
        <w:t xml:space="preserve">1. Escreve os seus nomes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5155" cy="10331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60655</wp:posOffset>
                  </wp:positionV>
                  <wp:extent cx="57150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41605</wp:posOffset>
                  </wp:positionV>
                  <wp:extent cx="1190625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9805" cy="6591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8645" cy="5886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6902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780" cy="8705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8665" cy="7759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6178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la</w:t>
        <w:tab/>
        <w:tab/>
        <w:t>teia</w:t>
        <w:tab/>
        <w:tab/>
        <w:t>meia</w:t>
        <w:tab/>
        <w:tab/>
        <w:t>pi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ta</w:t>
        <w:tab/>
        <w:tab/>
        <w:tab/>
        <w:t xml:space="preserve">Pepe </w:t>
        <w:tab/>
        <w:tab/>
        <w:t>pipa</w:t>
        <w:tab/>
        <w:tab/>
        <w:t>pai</w:t>
        <w:tab/>
        <w:tab/>
        <w:t>mã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Escreve as fra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704850" cy="6013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é da t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687070" cy="6184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O                </w:t>
      </w:r>
      <w:r>
        <w:rPr>
          <w:rFonts w:cs="Arial" w:ascii="Arial" w:hAnsi="Arial"/>
          <w:color w:val="000000"/>
        </w:rPr>
        <w:t xml:space="preserve">é meu 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Circunda a letra m, 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ota           tomate        mãe          Dalila        dália    dei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o         data      Mimi          moda       dama     Tom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286000" cy="1405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3pt;width:179.95pt;height:1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Lê e copia. Ilustra a teu 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é é o t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io apita a mo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rdena as fr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>mota   A    tua.      é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dr w:val="single" w:sz="4" w:space="0" w:color="000000"/>
        </w:rPr>
        <w:t>mola.  uma   T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lust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gon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41:00Z</dcterms:created>
  <dc:creator>gorete fonseca</dc:creator>
  <dc:description>Iniciação ao estudo da consoante M, escrita e leitura de texto, legendar figuras, ordenar frases, completar tabelas...</dc:description>
  <dc:language>en-US</dc:language>
  <cp:lastModifiedBy>Patricia</cp:lastModifiedBy>
  <cp:lastPrinted>2006-05-30T13:26:00Z</cp:lastPrinted>
  <dcterms:modified xsi:type="dcterms:W3CDTF">2006-07-21T20:41:00Z</dcterms:modified>
  <cp:revision>2</cp:revision>
  <dc:subject/>
  <dc:title>Consoante M</dc:title>
</cp:coreProperties>
</file>