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/_______/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scre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3057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 i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71695" cy="1416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inta os     i I    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1714500" cy="80010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55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Ivo                            teia                         águi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inta as figuras que tem i no nom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9685</wp:posOffset>
            </wp:positionV>
            <wp:extent cx="4000500" cy="2705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Lili                                                                             igre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rato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5:00Z</dcterms:created>
  <dc:creator>Patricia</dc:creator>
  <dc:description/>
  <dc:language>en-US</dc:language>
  <cp:lastModifiedBy>Patricia</cp:lastModifiedBy>
  <cp:lastPrinted>2006-10-06T19:44:00Z</cp:lastPrinted>
  <dcterms:modified xsi:type="dcterms:W3CDTF">2006-10-06T18:45:00Z</dcterms:modified>
  <cp:revision>2</cp:revision>
  <dc:subject/>
  <dc:title>Nome _______________________________________________________</dc:title>
</cp:coreProperties>
</file>