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Completa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44780</wp:posOffset>
            </wp:positionV>
            <wp:extent cx="1400175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</w:t>
        <w:tab/>
        <w:tab/>
        <w:t>_______</w:t>
        <w:tab/>
        <w:tab/>
        <w:t>_______</w:t>
        <w:tab/>
        <w:tab/>
        <w:t>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</w:t>
        <w:tab/>
        <w:tab/>
        <w:t>_______</w:t>
        <w:tab/>
        <w:tab/>
        <w:t>_______</w:t>
        <w:tab/>
        <w:tab/>
        <w:t>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75260</wp:posOffset>
            </wp:positionV>
            <wp:extent cx="1400175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______</w:t>
        <w:tab/>
        <w:tab/>
        <w:t xml:space="preserve">    _______</w:t>
        <w:tab/>
        <w:tab/>
        <w:t xml:space="preserve">    _______</w:t>
        <w:tab/>
        <w:tab/>
        <w:t xml:space="preserve">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______</w:t>
        <w:tab/>
        <w:tab/>
        <w:t>_______</w:t>
        <w:tab/>
        <w:tab/>
        <w:t>_______</w:t>
        <w:tab/>
        <w:tab/>
        <w:t xml:space="preserve">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 Legenda as figura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68"/>
        <w:gridCol w:w="2274"/>
        <w:gridCol w:w="2274"/>
      </w:tblGrid>
      <w:tr>
        <w:trPr/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88365" cy="8578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92885" cy="9283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34390" cy="8839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1995" cy="9696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416560</wp:posOffset>
                  </wp:positionV>
                  <wp:extent cx="698500" cy="9144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4905" cy="858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55395" cy="874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40080" cy="855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361" w:right="1372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a</w:t>
        <w:tab/>
        <w:tab/>
        <w:tab/>
        <w:tab/>
        <w:t>tomate</w:t>
        <w:tab/>
        <w:tab/>
        <w:tab/>
        <w:t>mala</w:t>
        <w:tab/>
        <w:tab/>
        <w:tab/>
        <w:t>meia</w:t>
        <w:tab/>
        <w:tab/>
        <w:t>mapa</w:t>
        <w:tab/>
        <w:tab/>
        <w:t>miau</w:t>
        <w:tab/>
        <w:tab/>
        <w:tab/>
        <w:t>lume</w:t>
        <w:tab/>
        <w:tab/>
        <w:tab/>
        <w:t>lim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Lê e escreve as fra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 amo a mãe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ota é do meu pai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Ema deu uma moeda ao pai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ãe põe o tomate ao lume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Tito põe a pomada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Escreve frases com as palavras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a -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a -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leta - 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372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47:00Z</dcterms:created>
  <dc:creator>ALX</dc:creator>
  <dc:description/>
  <dc:language>en-US</dc:language>
  <cp:lastModifiedBy>Patricia</cp:lastModifiedBy>
  <cp:lastPrinted>2006-07-21T22:59:00Z</cp:lastPrinted>
  <dcterms:modified xsi:type="dcterms:W3CDTF">2006-08-22T11:46:00Z</dcterms:modified>
  <cp:revision>3</cp:revision>
  <dc:subject/>
  <dc:title> </dc:title>
</cp:coreProperties>
</file>