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8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4790"/>
      </w:tblGrid>
      <w:tr>
        <w:trPr>
          <w:trHeight w:val="909" w:hRule="atLeast"/>
        </w:trPr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  <w:tc>
          <w:tcPr>
            <w:tcW w:w="4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</w:tc>
      </w:tr>
      <w:tr>
        <w:trPr>
          <w:trHeight w:val="1055" w:hRule="atLeast"/>
        </w:trPr>
        <w:tc>
          <w:tcPr>
            <w:tcW w:w="39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i</w:t>
            </w:r>
          </w:p>
        </w:tc>
      </w:tr>
    </w:tbl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Rodeia a let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12065</wp:posOffset>
                </wp:positionV>
                <wp:extent cx="3086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8.5pt;mso-wrap-distance-left:9.05pt;mso-wrap-distance-right:9.05pt;mso-wrap-distance-top:0pt;mso-wrap-distance-bottom:0pt;margin-top:0.9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81610</wp:posOffset>
            </wp:positionV>
            <wp:extent cx="955040" cy="764540"/>
            <wp:effectExtent l="0" t="0" r="0" b="0"/>
            <wp:wrapTight wrapText="bothSides">
              <wp:wrapPolygon edited="0">
                <wp:start x="-216" y="0"/>
                <wp:lineTo x="-216" y="21116"/>
                <wp:lineTo x="21600" y="21116"/>
                <wp:lineTo x="21600" y="0"/>
                <wp:lineTo x="-216" y="0"/>
              </wp:wrapPolygon>
            </wp:wrapTight>
            <wp:docPr id="2" name="letra_i_am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tra_i_ami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7140</wp:posOffset>
            </wp:positionH>
            <wp:positionV relativeFrom="paragraph">
              <wp:posOffset>181610</wp:posOffset>
            </wp:positionV>
            <wp:extent cx="955040" cy="764540"/>
            <wp:effectExtent l="0" t="0" r="0" b="0"/>
            <wp:wrapNone/>
            <wp:docPr id="3" name="letra_i_pi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tra_i_pin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67310</wp:posOffset>
            </wp:positionV>
            <wp:extent cx="955040" cy="901065"/>
            <wp:effectExtent l="0" t="0" r="0" b="0"/>
            <wp:wrapTight wrapText="bothSides">
              <wp:wrapPolygon edited="0">
                <wp:start x="-216" y="0"/>
                <wp:lineTo x="-216" y="21116"/>
                <wp:lineTo x="21600" y="21116"/>
                <wp:lineTo x="21600" y="0"/>
                <wp:lineTo x="-216" y="0"/>
              </wp:wrapPolygon>
            </wp:wrapTight>
            <wp:docPr id="4" name="letra_i_liv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tra_i_liv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igo                              pinto                                     livro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170</wp:posOffset>
            </wp:positionH>
            <wp:positionV relativeFrom="paragraph">
              <wp:posOffset>162560</wp:posOffset>
            </wp:positionV>
            <wp:extent cx="955040" cy="764540"/>
            <wp:effectExtent l="0" t="0" r="0" b="0"/>
            <wp:wrapTight wrapText="bothSides">
              <wp:wrapPolygon edited="0">
                <wp:start x="-216" y="0"/>
                <wp:lineTo x="-216" y="21116"/>
                <wp:lineTo x="21600" y="21116"/>
                <wp:lineTo x="21600" y="0"/>
                <wp:lineTo x="-216" y="0"/>
              </wp:wrapPolygon>
            </wp:wrapTight>
            <wp:docPr id="5" name="letra_i_igre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tra_i_igrej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4530</wp:posOffset>
            </wp:positionH>
            <wp:positionV relativeFrom="paragraph">
              <wp:posOffset>162560</wp:posOffset>
            </wp:positionV>
            <wp:extent cx="904875" cy="727710"/>
            <wp:effectExtent l="0" t="0" r="0" b="0"/>
            <wp:wrapTight wrapText="bothSides">
              <wp:wrapPolygon edited="0">
                <wp:start x="16061" y="0"/>
                <wp:lineTo x="3253" y="940"/>
                <wp:lineTo x="1625" y="1129"/>
                <wp:lineTo x="1625" y="1507"/>
                <wp:lineTo x="1354" y="1696"/>
                <wp:lineTo x="377" y="2922"/>
                <wp:lineTo x="214" y="3393"/>
                <wp:lineTo x="-54" y="4430"/>
                <wp:lineTo x="52" y="6035"/>
                <wp:lineTo x="485" y="7544"/>
                <wp:lineTo x="1789" y="10562"/>
                <wp:lineTo x="2169" y="12069"/>
                <wp:lineTo x="2114" y="13579"/>
                <wp:lineTo x="1192" y="16598"/>
                <wp:lineTo x="1192" y="18108"/>
                <wp:lineTo x="1625" y="19616"/>
                <wp:lineTo x="1680" y="19900"/>
                <wp:lineTo x="2820" y="21125"/>
                <wp:lineTo x="3091" y="21221"/>
                <wp:lineTo x="3797" y="21315"/>
                <wp:lineTo x="5317" y="21315"/>
                <wp:lineTo x="15681" y="21125"/>
                <wp:lineTo x="20404" y="20654"/>
                <wp:lineTo x="20404" y="19616"/>
                <wp:lineTo x="21110" y="18108"/>
                <wp:lineTo x="21488" y="16598"/>
                <wp:lineTo x="21381" y="15371"/>
                <wp:lineTo x="21001" y="13579"/>
                <wp:lineTo x="20078" y="10562"/>
                <wp:lineTo x="19915" y="9052"/>
                <wp:lineTo x="20186" y="7544"/>
                <wp:lineTo x="20891" y="4525"/>
                <wp:lineTo x="20946" y="3015"/>
                <wp:lineTo x="20458" y="1978"/>
                <wp:lineTo x="20186" y="1223"/>
                <wp:lineTo x="18286" y="91"/>
                <wp:lineTo x="17745" y="0"/>
                <wp:lineTo x="1606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1985</wp:posOffset>
            </wp:positionH>
            <wp:positionV relativeFrom="paragraph">
              <wp:posOffset>162560</wp:posOffset>
            </wp:positionV>
            <wp:extent cx="977265" cy="685800"/>
            <wp:effectExtent l="0" t="0" r="0" b="0"/>
            <wp:wrapTight wrapText="bothSides">
              <wp:wrapPolygon edited="0">
                <wp:start x="12411" y="189"/>
                <wp:lineTo x="12659" y="1211"/>
                <wp:lineTo x="9557" y="2233"/>
                <wp:lineTo x="3100" y="2617"/>
                <wp:lineTo x="1052" y="2874"/>
                <wp:lineTo x="1052" y="3255"/>
                <wp:lineTo x="618" y="3831"/>
                <wp:lineTo x="370" y="4214"/>
                <wp:lineTo x="120" y="5301"/>
                <wp:lineTo x="370" y="7345"/>
                <wp:lineTo x="555" y="9391"/>
                <wp:lineTo x="184" y="11436"/>
                <wp:lineTo x="59" y="12460"/>
                <wp:lineTo x="307" y="14504"/>
                <wp:lineTo x="494" y="16548"/>
                <wp:lineTo x="245" y="18594"/>
                <wp:lineTo x="307" y="19616"/>
                <wp:lineTo x="805" y="20638"/>
                <wp:lineTo x="866" y="21086"/>
                <wp:lineTo x="4466" y="21342"/>
                <wp:lineTo x="9804" y="21342"/>
                <wp:lineTo x="11542" y="21342"/>
                <wp:lineTo x="17996" y="21342"/>
                <wp:lineTo x="20418" y="21149"/>
                <wp:lineTo x="20418" y="20638"/>
                <wp:lineTo x="20915" y="19616"/>
                <wp:lineTo x="21039" y="18594"/>
                <wp:lineTo x="20915" y="14504"/>
                <wp:lineTo x="21411" y="12460"/>
                <wp:lineTo x="21474" y="11436"/>
                <wp:lineTo x="21225" y="9391"/>
                <wp:lineTo x="21039" y="4279"/>
                <wp:lineTo x="20605" y="3576"/>
                <wp:lineTo x="20479" y="3129"/>
                <wp:lineTo x="19612" y="2874"/>
                <wp:lineTo x="16880" y="2233"/>
                <wp:lineTo x="17253" y="2233"/>
                <wp:lineTo x="18246" y="1467"/>
                <wp:lineTo x="18370" y="1019"/>
                <wp:lineTo x="12659" y="189"/>
                <wp:lineTo x="12411" y="189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47" w:right="1247" w:gutter="0" w:header="709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greja                              lápis                                     il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Faz a letra </w:t>
      </w:r>
      <w:r>
        <w:rPr>
          <w:b/>
          <w:sz w:val="36"/>
          <w:szCs w:val="36"/>
          <w:bdr w:val="single" w:sz="4" w:space="0" w:color="000000"/>
        </w:rPr>
        <w:t>i</w:t>
      </w:r>
      <w:r>
        <w:rPr>
          <w:sz w:val="36"/>
          <w:szCs w:val="36"/>
        </w:rPr>
        <w:t xml:space="preserve"> manuscrit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4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</w:tblGrid>
      <w:tr>
        <w:trPr>
          <w:trHeight w:val="3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9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8"/>
      </w:tblGrid>
      <w:tr>
        <w:trPr>
          <w:trHeight w:val="36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ursif;Trebuchet MS" w:hAnsi="Cursif;Trebuchet MS" w:cs="Arial"/>
        </w:rPr>
      </w:pPr>
      <w:r>
        <w:rPr>
          <w:rFonts w:cs="Arial" w:ascii="Cursif;Trebuchet MS" w:hAnsi="Cursif;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975985" cy="6927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0"/>
                              <w:gridCol w:w="475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6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f;Trebuchet MS" w:hAnsi="Cursif;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ursif;Trebuchet MS" w:hAnsi="Cursif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f;Trebuchet MS" w:hAnsi="Cursif;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ursif;Trebuchet MS" w:hAnsi="Cursif;Trebuchet MS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54.55pt;mso-wrap-distance-left:7.05pt;mso-wrap-distance-right:7.05pt;mso-wrap-distance-top:0pt;mso-wrap-distance-bottom:0pt;margin-top:0.05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0"/>
                        <w:gridCol w:w="475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6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f;Trebuchet MS" w:hAnsi="Cursif;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ursif;Trebuchet MS" w:hAnsi="Cursif;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;Trebuchet MS" w:hAnsi="Cursif;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ursif;Trebuchet MS" w:hAnsi="Cursif;Trebuchet MS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sz w:val="36"/>
          <w:szCs w:val="36"/>
        </w:rPr>
        <w:t>Escreve</w:t>
      </w:r>
      <w:r>
        <w:rPr>
          <w:rFonts w:cs="Arial" w:ascii="Arial" w:hAnsi="Arial"/>
        </w:rPr>
        <w:t xml:space="preserve">  </w:t>
      </w:r>
      <w:r>
        <w:rPr>
          <w:rFonts w:cs="Arial" w:ascii="Cursif;Trebuchet MS" w:hAnsi="Cursif;Trebuchet MS"/>
          <w:b/>
        </w:rPr>
        <w:t>i</w:t>
      </w:r>
      <w:r>
        <w:rPr>
          <w:rFonts w:cs="Arial" w:ascii="Cursif;Trebuchet MS" w:hAnsi="Cursif;Trebuchet MS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Cursif;Trebuchet MS" w:hAnsi="Cursif;Trebuchet MS"/>
        </w:rPr>
        <w:t xml:space="preserve">  </w:t>
      </w:r>
      <w:r>
        <w:rPr>
          <w:rFonts w:cs="Arial" w:ascii="Cursif;Trebuchet MS" w:hAnsi="Cursif;Trebuchet MS"/>
          <w:b/>
        </w:rPr>
        <w:t>I</w:t>
      </w:r>
      <w:r>
        <w:rPr>
          <w:rFonts w:cs="Arial" w:ascii="Cursif;Trebuchet MS" w:hAnsi="Cursif;Trebuchet MS"/>
        </w:rPr>
        <w:t xml:space="preserve">  </w:t>
      </w:r>
      <w:r>
        <w:rPr>
          <w:sz w:val="36"/>
          <w:szCs w:val="36"/>
        </w:rPr>
        <w:t>conforme o cas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390</wp:posOffset>
            </wp:positionH>
            <wp:positionV relativeFrom="paragraph">
              <wp:posOffset>90170</wp:posOffset>
            </wp:positionV>
            <wp:extent cx="617220" cy="10782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f;Trebuchet MS" w:hAnsi="Cursif;Trebuchet MS" w:cs="Arial"/>
          <w:lang w:val="en-US" w:eastAsia="en-US"/>
        </w:rPr>
      </w:pPr>
      <w:r>
        <w:rPr>
          <w:rFonts w:cs="Arial" w:ascii="Cursif;Trebuchet MS" w:hAnsi="Cursif;Trebuchet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230</wp:posOffset>
            </wp:positionH>
            <wp:positionV relativeFrom="paragraph">
              <wp:posOffset>143510</wp:posOffset>
            </wp:positionV>
            <wp:extent cx="1032510" cy="800100"/>
            <wp:effectExtent l="0" t="0" r="0" b="0"/>
            <wp:wrapTight wrapText="bothSides">
              <wp:wrapPolygon edited="0">
                <wp:start x="13030" y="0"/>
                <wp:lineTo x="11726" y="221"/>
                <wp:lineTo x="8750" y="2668"/>
                <wp:lineTo x="8750" y="3560"/>
                <wp:lineTo x="5209" y="3560"/>
                <wp:lineTo x="5209" y="7121"/>
                <wp:lineTo x="8191" y="7121"/>
                <wp:lineTo x="4838" y="8680"/>
                <wp:lineTo x="1486" y="10683"/>
                <wp:lineTo x="742" y="12019"/>
                <wp:lineTo x="-184" y="14027"/>
                <wp:lineTo x="-184" y="15136"/>
                <wp:lineTo x="370" y="19368"/>
                <wp:lineTo x="9306" y="21371"/>
                <wp:lineTo x="15638" y="21371"/>
                <wp:lineTo x="16383" y="21371"/>
                <wp:lineTo x="17499" y="21153"/>
                <wp:lineTo x="17687" y="19817"/>
                <wp:lineTo x="16566" y="17809"/>
                <wp:lineTo x="17687" y="17809"/>
                <wp:lineTo x="21411" y="15136"/>
                <wp:lineTo x="21411" y="11575"/>
                <wp:lineTo x="20479" y="10683"/>
                <wp:lineTo x="17871" y="7121"/>
                <wp:lineTo x="18242" y="2890"/>
                <wp:lineTo x="15266" y="221"/>
                <wp:lineTo x="13963" y="0"/>
                <wp:lineTo x="1303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9515</wp:posOffset>
            </wp:positionH>
            <wp:positionV relativeFrom="paragraph">
              <wp:posOffset>29210</wp:posOffset>
            </wp:positionV>
            <wp:extent cx="961390" cy="9537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8610</wp:posOffset>
            </wp:positionH>
            <wp:positionV relativeFrom="paragraph">
              <wp:posOffset>195580</wp:posOffset>
            </wp:positionV>
            <wp:extent cx="937895" cy="6407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Isa                              pinto                              Ivo                          peixe</w:t>
      </w:r>
      <w:r>
        <w:rPr>
          <w:rFonts w:cs="Arial" w:ascii="Arial" w:hAnsi="Arial"/>
          <w:b/>
          <w:sz w:val="28"/>
          <w:szCs w:val="28"/>
        </w:rPr>
        <w:t xml:space="preserve">  __</w:t>
      </w:r>
      <w:r>
        <w:rPr>
          <w:rFonts w:cs="Arial" w:ascii="Cursif;Trebuchet MS" w:hAnsi="Cursif;Trebuchet MS"/>
          <w:b/>
          <w:sz w:val="28"/>
          <w:szCs w:val="28"/>
        </w:rPr>
        <w:t xml:space="preserve">sa </w:t>
      </w:r>
      <w:r>
        <w:rPr>
          <w:rFonts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Cursif;Trebuchet MS" w:hAnsi="Cursif;Trebuchet MS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</w:rPr>
        <w:t>__</w:t>
      </w:r>
      <w:r>
        <w:rPr>
          <w:rFonts w:cs="Arial" w:ascii="CrayonE;Courier New" w:hAnsi="CrayonE;Courier New"/>
          <w:b/>
          <w:sz w:val="28"/>
          <w:szCs w:val="28"/>
        </w:rPr>
        <w:t xml:space="preserve">nto  </w:t>
      </w:r>
      <w:r>
        <w:rPr>
          <w:rFonts w:cs="Arial" w:ascii="Arial" w:hAnsi="Arial"/>
          <w:b/>
          <w:sz w:val="28"/>
          <w:szCs w:val="28"/>
        </w:rPr>
        <w:t xml:space="preserve">                    __</w:t>
      </w:r>
      <w:r>
        <w:rPr>
          <w:rFonts w:cs="Arial" w:ascii="Cursif;Trebuchet MS" w:hAnsi="Cursif;Trebuchet MS"/>
          <w:b/>
          <w:sz w:val="28"/>
          <w:szCs w:val="28"/>
        </w:rPr>
        <w:t>vo</w:t>
      </w:r>
      <w:r>
        <w:rPr>
          <w:rFonts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Cursif;Trebuchet MS" w:hAnsi="Cursif;Trebuchet MS"/>
          <w:b/>
          <w:sz w:val="28"/>
          <w:szCs w:val="28"/>
        </w:rPr>
        <w:t>pe</w:t>
      </w:r>
      <w:r>
        <w:rPr>
          <w:rFonts w:cs="Arial" w:ascii="Arial" w:hAnsi="Arial"/>
          <w:b/>
          <w:sz w:val="28"/>
          <w:szCs w:val="28"/>
        </w:rPr>
        <w:t>__</w:t>
      </w:r>
      <w:r>
        <w:rPr>
          <w:rFonts w:cs="Arial" w:ascii="Cursif;Trebuchet MS" w:hAnsi="Cursif;Trebuchet MS"/>
          <w:b/>
          <w:sz w:val="28"/>
          <w:szCs w:val="28"/>
        </w:rPr>
        <w:t>x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/>
      </w:pPr>
      <w:r>
        <w:rPr>
          <w:rFonts w:cs="Arial" w:ascii="Arial" w:hAnsi="Arial"/>
        </w:rPr>
        <w:t xml:space="preserve">- </w:t>
      </w:r>
      <w:r>
        <w:rPr>
          <w:sz w:val="36"/>
          <w:szCs w:val="36"/>
        </w:rPr>
        <w:t>Compl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Cursif;Trebuchet MS" w:hAnsi="Cursif;Trebuchet MS"/>
          <w:b/>
        </w:rPr>
        <w:t>I</w:t>
      </w:r>
      <w:r>
        <w:rPr>
          <w:rFonts w:cs="Arial" w:ascii="Monotype Corsiva" w:hAnsi="Monotype Corsiva"/>
          <w:b/>
        </w:rPr>
        <w:t>_____________________________________________________________________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i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sz w:val="36"/>
          <w:szCs w:val="36"/>
        </w:rPr>
      </w:pPr>
      <w:r>
        <w:rPr>
          <w:rFonts w:cs="Arial" w:ascii="Arial" w:hAnsi="Arial"/>
        </w:rPr>
        <w:t xml:space="preserve">- </w:t>
      </w:r>
      <w:r>
        <w:rPr>
          <w:sz w:val="36"/>
          <w:szCs w:val="36"/>
        </w:rPr>
        <w:t xml:space="preserve">Nas palavras que se seguem rodeia a letra </w:t>
      </w:r>
      <w:r>
        <w:rPr>
          <w:b/>
          <w:i/>
          <w:sz w:val="36"/>
          <w:szCs w:val="36"/>
        </w:rPr>
        <w:t>i</w:t>
      </w:r>
      <w:r>
        <w:rPr>
          <w:sz w:val="36"/>
          <w:szCs w:val="36"/>
        </w:rPr>
        <w:t>.</w:t>
      </w:r>
    </w:p>
    <w:p>
      <w:pPr>
        <w:pStyle w:val="Normal"/>
        <w:ind w:left="-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gorila                          </w:t>
      </w:r>
      <w:r>
        <w:rPr>
          <w:rFonts w:cs="Arial" w:ascii="Cursif;Trebuchet MS" w:hAnsi="Cursif;Trebuchet MS"/>
          <w:sz w:val="28"/>
          <w:szCs w:val="28"/>
        </w:rPr>
        <w:t xml:space="preserve">Idalina    </w:t>
      </w:r>
      <w:r>
        <w:rPr>
          <w:rFonts w:cs="Arial" w:ascii="Arial" w:hAnsi="Arial"/>
          <w:sz w:val="28"/>
          <w:szCs w:val="28"/>
        </w:rPr>
        <w:t xml:space="preserve">                         isqueiro                                      </w:t>
      </w:r>
      <w:r>
        <w:rPr>
          <w:rFonts w:cs="Arial" w:ascii="Cursif;Trebuchet MS" w:hAnsi="Cursif;Trebuchet MS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hanging="709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Cursif;Trebuchet MS" w:cs="Cursif;Trebuchet MS" w:ascii="Cursif;Trebuchet MS" w:hAnsi="Cursif;Trebuchet MS"/>
          <w:sz w:val="28"/>
          <w:szCs w:val="28"/>
        </w:rPr>
        <w:t xml:space="preserve">            </w:t>
      </w:r>
      <w:r>
        <w:rPr>
          <w:rFonts w:cs="Arial" w:ascii="Cursif;Trebuchet MS" w:hAnsi="Cursif;Trebuchet MS"/>
          <w:sz w:val="28"/>
          <w:szCs w:val="28"/>
        </w:rPr>
        <w:t>índio</w:t>
      </w:r>
      <w:r>
        <w:rPr>
          <w:rFonts w:cs="Arial" w:ascii="Arial" w:hAnsi="Arial"/>
          <w:sz w:val="28"/>
          <w:szCs w:val="28"/>
        </w:rPr>
        <w:t xml:space="preserve">                                     limão                                     Isabel                                                        </w:t>
      </w:r>
    </w:p>
    <w:p>
      <w:pPr>
        <w:pStyle w:val="Normal"/>
        <w:ind w:left="-57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Cursif;Trebuchet MS" w:hAnsi="Cursif;Trebuchet MS"/>
          <w:sz w:val="28"/>
          <w:szCs w:val="28"/>
        </w:rPr>
        <w:t xml:space="preserve">Daniel </w:t>
      </w:r>
      <w:r>
        <w:rPr>
          <w:rFonts w:cs="Arial" w:ascii="Arial" w:hAnsi="Arial"/>
          <w:sz w:val="28"/>
          <w:szCs w:val="28"/>
        </w:rPr>
        <w:t xml:space="preserve">                                      águia                                 Filipe</w:t>
      </w:r>
    </w:p>
    <w:p>
      <w:pPr>
        <w:pStyle w:val="Normal"/>
        <w:ind w:hanging="70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ind w:left="-57" w:hanging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girassol                               </w:t>
      </w:r>
      <w:r>
        <w:rPr>
          <w:rFonts w:cs="Arial" w:ascii="Cursif;Trebuchet MS" w:hAnsi="Cursif;Trebuchet MS"/>
          <w:sz w:val="28"/>
          <w:szCs w:val="28"/>
        </w:rPr>
        <w:t xml:space="preserve">índio </w:t>
      </w:r>
      <w:r>
        <w:rPr>
          <w:rFonts w:cs="Arial" w:ascii="Arial" w:hAnsi="Arial"/>
          <w:sz w:val="28"/>
          <w:szCs w:val="28"/>
        </w:rPr>
        <w:t xml:space="preserve">                                 jipe                                     </w:t>
      </w:r>
    </w:p>
    <w:p>
      <w:pPr>
        <w:pStyle w:val="Normal"/>
        <w:ind w:left="-57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hanging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dália                       livro                               Cidália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247" w:right="1247" w:gutter="0" w:header="709" w:top="1418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greja                            lápis                                       il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247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ursif">
    <w:altName w:val="Trebuchet MS"/>
    <w:charset w:val="00"/>
    <w:family w:val="swiss"/>
    <w:pitch w:val="variable"/>
  </w:font>
  <w:font w:name="Crayon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Nome _____________________________________________________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Data ____________________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57:00Z</dcterms:created>
  <dc:creator>best</dc:creator>
  <dc:description/>
  <dc:language>en-US</dc:language>
  <cp:lastModifiedBy>Patricia</cp:lastModifiedBy>
  <cp:lastPrinted>2006-10-06T00:15:00Z</cp:lastPrinted>
  <dcterms:modified xsi:type="dcterms:W3CDTF">2006-10-05T23:17:00Z</dcterms:modified>
  <cp:revision>10</cp:revision>
  <dc:subject/>
  <dc:title>NOME:___________________________________________</dc:title>
</cp:coreProperties>
</file>