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:__________________________________________Data:___/___/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Completa com: </w:t>
      </w:r>
      <w:r>
        <w:rPr>
          <w:rFonts w:cs="Comic Sans MS" w:ascii="Comic Sans MS" w:hAnsi="Comic Sans MS"/>
          <w:u w:val="single"/>
        </w:rPr>
        <w:t>as, es, is, os, us</w:t>
      </w:r>
      <w:r>
        <w:rPr>
          <w:rFonts w:cs="Comic Sans MS" w:ascii="Comic Sans MS" w:hAnsi="Comic Sans MS"/>
        </w:rPr>
        <w:t xml:space="preserve"> e </w:t>
      </w:r>
      <w:r>
        <w:rPr>
          <w:rFonts w:cs="Comic Sans MS" w:ascii="Comic Sans MS" w:hAnsi="Comic Sans MS"/>
          <w:u w:val="single"/>
        </w:rPr>
        <w:t>ar, er, ir, or, ur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942965" cy="1397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397520"/>
                          <a:chOff x="0" y="0"/>
                          <a:chExt cx="5942880" cy="139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39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" y="0"/>
                            <a:ext cx="834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___vore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78640"/>
                            <a:ext cx="6706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___so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558720"/>
                            <a:ext cx="1073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p___cada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838080"/>
                            <a:ext cx="6706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l___ta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117440"/>
                            <a:ext cx="680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f___ta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0"/>
                            <a:ext cx="773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b___co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278640"/>
                            <a:ext cx="6706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___co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558720"/>
                            <a:ext cx="6706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v__de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838080"/>
                            <a:ext cx="8427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p___ta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1117440"/>
                            <a:ext cx="8139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___cola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125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___queiro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0" y="278640"/>
                            <a:ext cx="813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c___tas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0" y="558720"/>
                            <a:ext cx="722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s___to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838080"/>
                            <a:ext cx="9367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___mário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0" y="1117440"/>
                            <a:ext cx="6706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___va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960" y="0"/>
                            <a:ext cx="834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___mão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278640"/>
                            <a:ext cx="10234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com___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600" y="558720"/>
                            <a:ext cx="773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p___co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600" y="838080"/>
                            <a:ext cx="7938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arb__to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1117440"/>
                            <a:ext cx="9093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m___ca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0"/>
                            <a:ext cx="8654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v___tido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278640"/>
                            <a:ext cx="9266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f___miga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558720"/>
                            <a:ext cx="875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p___tola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838080"/>
                            <a:ext cx="865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___quilo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1117440"/>
                            <a:ext cx="732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p___ta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42880" cy="139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10.05pt" coordorigin="0,0" coordsize="9359,2201">
                <v:rect id="shape_0" stroked="f" o:allowincell="f" style="position:absolute;left:0;top:0;width:9358;height:22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;top:0;width:1313;height: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___v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439;width:1055;height: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___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880;width:1689;height: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p___c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320;width:1055;height: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l___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760;width:1071;height: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f___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0;width:1217;height: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b___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1;top:439;width:1055;height: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___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1;top:880;width:1055;height: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v__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1;top:1320;width:1326;height:4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p___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1;top:1760;width:1281;height: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___c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0;width:1978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___quei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439;width:1281;height: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c___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880;width:1136;height: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s___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2;top:1320;width:1474;height: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___má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1760;width:1055;height: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___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0;width:1313;height: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___m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439;width:1611;height:4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com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4;top:880;width:1217;height: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p___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4;top:1320;width:1249;height: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arb__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1760;width:1431;height: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m___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0;width:1362;height: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v___t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439;width:1458;height: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f___mi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880;width:1378;height: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p___t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1320;width:1362;height: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___qui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1760;width:1152;height: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p___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9358;height:22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Completa com as palavras que falta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943600" cy="2464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64560"/>
                          <a:chOff x="0" y="0"/>
                          <a:chExt cx="5943600" cy="2464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3600" cy="246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4840" y="217800"/>
                            <a:ext cx="4411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O _________  é  preto  e a _________ é amarela.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4928760" cy="246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840" y="723960"/>
                            <a:ext cx="3754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O  ___________  come  o  ___________ .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1232640"/>
                            <a:ext cx="4207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É  o  __________  e  a  ___________  do  Totó.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1739160"/>
                            <a:ext cx="27165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A  ___________  corta  muito.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2173680"/>
                            <a:ext cx="34264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A  __________  varre  a  __________.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22080" y="38880"/>
                            <a:ext cx="4348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95160" y="482040"/>
                            <a:ext cx="50688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77200" y="507240"/>
                            <a:ext cx="32688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69200" y="38880"/>
                            <a:ext cx="361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12240" y="1038960"/>
                            <a:ext cx="57960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79040" y="1014840"/>
                            <a:ext cx="5072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22080" y="1522080"/>
                            <a:ext cx="72468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49720" y="2017440"/>
                            <a:ext cx="79704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24120" y="1956960"/>
                            <a:ext cx="3625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94.05pt" coordorigin="0,0" coordsize="9360,3881">
                <v:rect id="shape_0" stroked="f" o:allowincell="f" style="position:absolute;left:0;top:0;width:9359;height:38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98;top:343;width:694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O _________  é  preto  e a _________ é amarel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80;top:0;width:7761;height:38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598;top:1140;width:5912;height:4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O  ___________  come  o  ___________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5;top:1941;width:662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É  o  __________  e  a  ___________  do  Tot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2739;width:4277;height:4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A  ___________  corta  muit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3423;width:5395;height:4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A  __________  varre  a  __________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97;top:61;width:684;height:38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512;top:759;width:797;height:51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106;top:799;width:514;height:570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936;top:61;width:569;height:50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854;top:1636;width:912;height:41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479;top:1598;width:798;height:51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397;top:2397;width:1140;height:46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283;top:3177;width:1254;height:40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707;top:3082;width:570;height:49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Completa com: cha, che, chi, cho, ch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942965" cy="2755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755800"/>
                          <a:chOff x="0" y="0"/>
                          <a:chExt cx="5942880" cy="27558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942880" cy="27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94288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080" y="994320"/>
                            <a:ext cx="707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ta____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994320"/>
                            <a:ext cx="945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____vena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994320"/>
                            <a:ext cx="895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____nelo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080" y="994320"/>
                            <a:ext cx="9442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____veiro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994320"/>
                            <a:ext cx="856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____péu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1536840"/>
                            <a:ext cx="555480" cy="404640"/>
                          </a:xfrm>
                          <a:custGeom>
                            <a:avLst/>
                            <a:gdLst>
                              <a:gd name="textAreaLeft" fmla="*/ 71640 w 315000"/>
                              <a:gd name="textAreaRight" fmla="*/ 243360 w 315000"/>
                              <a:gd name="textAreaTop" fmla="*/ 52200 h 229320"/>
                              <a:gd name="textAreaBottom" fmla="*/ 177120 h 22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3960" y="1535400"/>
                            <a:ext cx="54216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739160"/>
                            <a:ext cx="54216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73916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040" y="1467360"/>
                            <a:ext cx="509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ama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671840"/>
                            <a:ext cx="4604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apa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873800"/>
                            <a:ext cx="4604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aga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0600" y="160416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80720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01024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282760"/>
                            <a:ext cx="555480" cy="404640"/>
                          </a:xfrm>
                          <a:custGeom>
                            <a:avLst/>
                            <a:gdLst>
                              <a:gd name="textAreaLeft" fmla="*/ 71640 w 315000"/>
                              <a:gd name="textAreaRight" fmla="*/ 243360 w 315000"/>
                              <a:gd name="textAreaTop" fmla="*/ 52200 h 229320"/>
                              <a:gd name="textAreaBottom" fmla="*/ 177120 h 22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3960" y="2281680"/>
                            <a:ext cx="54216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484720"/>
                            <a:ext cx="54216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48472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400" y="2213640"/>
                            <a:ext cx="5194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egar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2416320"/>
                            <a:ext cx="509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ocar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2620080"/>
                            <a:ext cx="4802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orar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0600" y="234936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55276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75580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536840"/>
                            <a:ext cx="556200" cy="404640"/>
                          </a:xfrm>
                          <a:custGeom>
                            <a:avLst/>
                            <a:gdLst>
                              <a:gd name="textAreaLeft" fmla="*/ 72000 w 315360"/>
                              <a:gd name="textAreaRight" fmla="*/ 243360 w 315360"/>
                              <a:gd name="textAreaTop" fmla="*/ 52200 h 229320"/>
                              <a:gd name="textAreaBottom" fmla="*/ 177120 h 22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0480" y="1535400"/>
                            <a:ext cx="54216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739160"/>
                            <a:ext cx="54216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73916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000" y="1468080"/>
                            <a:ext cx="6865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ique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000" y="1671840"/>
                            <a:ext cx="5594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eque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000" y="1873800"/>
                            <a:ext cx="5594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oque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7840" y="160416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180720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201024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2282760"/>
                            <a:ext cx="556200" cy="404640"/>
                          </a:xfrm>
                          <a:custGeom>
                            <a:avLst/>
                            <a:gdLst>
                              <a:gd name="textAreaLeft" fmla="*/ 72000 w 315360"/>
                              <a:gd name="textAreaRight" fmla="*/ 243360 w 315360"/>
                              <a:gd name="textAreaTop" fmla="*/ 52200 h 229320"/>
                              <a:gd name="textAreaBottom" fmla="*/ 177120 h 22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0480" y="2281680"/>
                            <a:ext cx="54216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2484720"/>
                            <a:ext cx="54216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248472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000" y="2213640"/>
                            <a:ext cx="4014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ina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2280" y="2416320"/>
                            <a:ext cx="3517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ita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000" y="2620080"/>
                            <a:ext cx="4014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t-PT" w:bidi="ar-SA"/>
                                </w:rPr>
                                <w:t>ino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7840" y="234936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255276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275580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17pt" coordorigin="0,0" coordsize="9359,4340">
                <v:rect id="shape_0" stroked="f" o:allowincell="f" style="position:absolute;left:0;top:0;width:9358;height:4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58;height:1565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98;top:1566;width:1113;height:4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ta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3;top:1566;width:1487;height:4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____ve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4;top:1566;width:1409;height:4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____ne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5;top:1566;width:1486;height:4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____vei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1566;width:1347;height:4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____pé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stroked="t" o:allowincell="f" style="position:absolute;left:364;top:2420;width:874;height:636;mso-wrap-style:none;v-text-anchor:middle;mso-position-horizontal-relative:char" type="_x0000_t5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40,2418" to="1993,27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0,2739" to="1993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0,2739" to="1993,2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92;top:2311;width:802;height:2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a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2633;width:724;height:2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a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2951;width:724;height:2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a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1,2526" to="4340,2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1,2846" to="4340,28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1,3166" to="4340,3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64;top:3595;width:874;height:636;mso-wrap-style:none;v-text-anchor:middle;mso-position-horizontal-relative:char" type="_x0000_t5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40,3593" to="1993,39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0,3913" to="1993,42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0,3913" to="1993,39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93;top:3486;width:817;height:2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eg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3805;width:802;height:2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oc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4126;width:755;height:2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or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1,3700" to="4340,3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1,4020" to="4340,4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1,4340" to="4340,4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847;top:2420;width:875;height:636;mso-wrap-style:none;v-text-anchor:middle;mso-position-horizontal-relative:char" type="_x0000_t5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623,2418" to="6476,27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3,2739" to="6476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3,2739" to="6476,2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77;top:2312;width:1080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7;top:2633;width:880;height:2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e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7;top:2951;width:880;height:2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o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25,2526" to="8824,2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5,2846" to="8824,28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5,3166" to="8824,3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847;top:3595;width:875;height:636;mso-wrap-style:none;v-text-anchor:middle;mso-position-horizontal-relative:char" type="_x0000_t5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623,3593" to="6476,39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3,3913" to="6476,42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3,3913" to="6476,39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77;top:3486;width:631;height:2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3805;width:553;height:2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7;top:4126;width:631;height:2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Arial"/>
                            <w:color w:val="000000"/>
                            <w:lang w:val="pt-PT" w:bidi="ar-SA"/>
                          </w:rPr>
                          <w:t>i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25,3700" to="8824,3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5,4020" to="8824,4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5,4340" to="8824,4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Escolhe três palavras de cada exercício dos anteriores e escreve nove frases com elas. Em cada frase sublinha a palavra escolhida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Completa com palavras que têm ça, ço, çu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95885</wp:posOffset>
            </wp:positionV>
            <wp:extent cx="6629400" cy="4137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type w:val="nextPage"/>
      <w:pgSz w:w="11906" w:h="16838"/>
      <w:pgMar w:left="1260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2:48:00Z</dcterms:created>
  <dc:creator>kai</dc:creator>
  <dc:description/>
  <dc:language>en-US</dc:language>
  <cp:lastModifiedBy>Patricia</cp:lastModifiedBy>
  <cp:lastPrinted>2006-10-05T23:38:00Z</cp:lastPrinted>
  <dcterms:modified xsi:type="dcterms:W3CDTF">2006-10-05T22:48:00Z</dcterms:modified>
  <cp:revision>2</cp:revision>
  <dc:subject/>
  <dc:title>Nome:__________________________________________Data:___/___/___</dc:title>
</cp:coreProperties>
</file>