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Data:___/___/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39065</wp:posOffset>
            </wp:positionV>
            <wp:extent cx="809625" cy="828675"/>
            <wp:effectExtent l="0" t="0" r="0" b="0"/>
            <wp:wrapTight wrapText="bothSides">
              <wp:wrapPolygon edited="0">
                <wp:start x="9146" y="0"/>
                <wp:lineTo x="7109" y="244"/>
                <wp:lineTo x="1776" y="2974"/>
                <wp:lineTo x="1776" y="3968"/>
                <wp:lineTo x="252" y="5458"/>
                <wp:lineTo x="-250" y="7942"/>
                <wp:lineTo x="-250" y="12161"/>
                <wp:lineTo x="1012" y="15885"/>
                <wp:lineTo x="1012" y="16135"/>
                <wp:lineTo x="4823" y="19859"/>
                <wp:lineTo x="1776" y="20105"/>
                <wp:lineTo x="-2" y="20604"/>
                <wp:lineTo x="-2" y="21348"/>
                <wp:lineTo x="19057" y="21348"/>
                <wp:lineTo x="19307" y="21099"/>
                <wp:lineTo x="17276" y="19859"/>
                <wp:lineTo x="20326" y="16880"/>
                <wp:lineTo x="21598" y="11912"/>
                <wp:lineTo x="21598" y="7942"/>
                <wp:lineTo x="20581" y="5708"/>
                <wp:lineTo x="19563" y="3968"/>
                <wp:lineTo x="19817" y="2729"/>
                <wp:lineTo x="15243" y="244"/>
                <wp:lineTo x="12193" y="0"/>
                <wp:lineTo x="9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ANINH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51434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Hoje a Joaninha fez um belo desenh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Desenhou um casa e junto ao telhado alguns ninhos de andorinha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os ninhos viam-se ovinhos e andorinhas. As mães andorinhas davam comida aos seus filhinh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ertinho da casa fez muitas, muitas ervinhas verd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153pt;mso-wrap-distance-left:9.05pt;mso-wrap-distance-right:9.05pt;mso-wrap-distance-top:0pt;mso-wrap-distance-bottom:0pt;margin-top:1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Hoje a Joaninha fez um belo desenh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Desenhou um casa e junto ao telhado alguns ninhos de andorinhas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os ninhos viam-se ovinhos e andorinhas. As mães andorinhas davam comida aos seus filhinho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Pertinho da casa fez muitas, muitas ervinhas ver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O que fez a Joaninha?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O que desenhou ela?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Ordena as palavras para formares uma frase:</w:t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Joaninha           hoje         A           desenho.              fez            um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34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desenhou              Ela           casa          com            uma       ninhos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Separa as palavras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oaninha:_______________ desenho:________________ ninhos:____________</w:t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Copia do texto todas as palavras com o som “nh”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Escreve frases com essas palavras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2:51:00Z</dcterms:created>
  <dc:creator>David</dc:creator>
  <dc:description/>
  <dc:language>en-US</dc:language>
  <cp:lastModifiedBy>Patricia</cp:lastModifiedBy>
  <dcterms:modified xsi:type="dcterms:W3CDTF">2006-10-05T22:51:00Z</dcterms:modified>
  <cp:revision>2</cp:revision>
  <dc:subject/>
  <dc:title>Nome: __________________________________________________Data:___/___/___</dc:title>
</cp:coreProperties>
</file>