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3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A DE TRAB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Aprende a desenhar o 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8650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829300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1605</wp:posOffset>
            </wp:positionH>
            <wp:positionV relativeFrom="paragraph">
              <wp:posOffset>37465</wp:posOffset>
            </wp:positionV>
            <wp:extent cx="274955" cy="36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1605</wp:posOffset>
            </wp:positionH>
            <wp:positionV relativeFrom="paragraph">
              <wp:posOffset>37465</wp:posOffset>
            </wp:positionV>
            <wp:extent cx="274955" cy="361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Em cada conjunto, pinta apenas </w:t>
      </w:r>
      <w:r>
        <w:rPr>
          <w:rFonts w:cs="Arial" w:ascii="Arial" w:hAnsi="Arial"/>
          <w:b/>
          <w:sz w:val="28"/>
          <w:szCs w:val="28"/>
        </w:rPr>
        <w:t>um</w:t>
      </w:r>
      <w:r>
        <w:rPr>
          <w:rFonts w:cs="Arial" w:ascii="Arial" w:hAnsi="Arial"/>
          <w:sz w:val="28"/>
          <w:szCs w:val="28"/>
        </w:rPr>
        <w:t xml:space="preserve"> objec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54700" cy="181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esenha e pin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6289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pt;width:20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628900" cy="262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9pt;width:20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Uma casa                                                     Uma fl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ompleta a linha, escrevendo o nome do número de elementos dos conjuntos anteri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6275" cy="294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6275" cy="294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Completa as etique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05740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pt;width:16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0574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pt;width:16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25730</wp:posOffset>
            </wp:positionV>
            <wp:extent cx="974725" cy="1714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1838325" cy="9715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38417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0.25pt" to="99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61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8:00Z</dcterms:created>
  <dc:creator>Patricia</dc:creator>
  <dc:description/>
  <dc:language>en-US</dc:language>
  <cp:lastModifiedBy>Patricia</cp:lastModifiedBy>
  <cp:lastPrinted>2006-10-02T13:07:00Z</cp:lastPrinted>
  <dcterms:modified xsi:type="dcterms:W3CDTF">2006-10-02T12:08:00Z</dcterms:modified>
  <cp:revision>2</cp:revision>
  <dc:subject/>
  <dc:title>FICHA DE TRABALHO</dc:title>
</cp:coreProperties>
</file>