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05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me 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ata ______/_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Cubro de vermelho as linhas fechadas e de azul as linhas abert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3785" cy="234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inta a menina que desenhou uma linha fech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14800" cy="187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757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in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verde o interior da linh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marelo o exterior da linh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54100" cy="86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6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Pinta o animal que está no exterior da cer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0500" cy="246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inta os peixes que estão no interior do aqu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5690" cy="185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7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1:00Z</dcterms:created>
  <dc:creator>Patricia</dc:creator>
  <dc:description/>
  <dc:language>en-US</dc:language>
  <cp:lastModifiedBy>Patricia</cp:lastModifiedBy>
  <cp:lastPrinted>2006-10-02T12:19:00Z</cp:lastPrinted>
  <dcterms:modified xsi:type="dcterms:W3CDTF">2006-10-06T23:51:00Z</dcterms:modified>
  <cp:revision>3</cp:revision>
  <dc:subject/>
  <dc:title>FICHA DE TRABALHO</dc:title>
</cp:coreProperties>
</file>