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gue      gu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uida e o Migu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400300" cy="2857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pt;width:188.95pt;height:22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uida e o Miguel saíram do colégio e foram ao figuei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iguel subiu à figueira mais alta e colheu todos os figuinhos maduros que lá hav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 instante ficou cheia a cesta da Gu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ramos da figueira havia muitas formiguinh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lustra o tex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Respond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nde foram a Guida e o Miguel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fez o Miguel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guardavam os figos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havia nos ramos da figueira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3. Liga correctament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367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formig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urou a cest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Gu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nha muitos figo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Mig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eavam nos ramo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figu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iu à figueira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4. Legenda.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0"/>
        <w:gridCol w:w="270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05940" cy="170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6610" cy="1795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9385" cy="1787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5:00Z</dcterms:created>
  <dc:creator>Patricia</dc:creator>
  <dc:description/>
  <dc:language>en-US</dc:language>
  <cp:lastModifiedBy>Patricia</cp:lastModifiedBy>
  <dcterms:modified xsi:type="dcterms:W3CDTF">2006-10-01T21:08:00Z</dcterms:modified>
  <cp:revision>5</cp:revision>
  <dc:subject/>
  <dc:title>Nome _________________________________________________</dc:title>
</cp:coreProperties>
</file>