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jardim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17526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ui ao jardim da Celeste giro-flé-flé-flá…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eleste chega da escola e vai regar as plantas,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la rega o jardim e as flores ficam fresquinhas: os cravos, os malmequeres e os gladíolo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Gri-gri-gri – canta o grilo escondido atrás do trev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 é alegria no jardim da Celes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Respond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faz a Celeste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ficam as flores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canta o grilo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eg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malmequer</w:t>
        <w:tab/>
        <w:tab/>
        <w:tab/>
        <w:t>trevo</w:t>
        <w:tab/>
        <w:tab/>
        <w:tab/>
        <w:t>gladíolo</w:t>
        <w:tab/>
        <w:tab/>
        <w:tab/>
        <w:t>cra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04670" cy="189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47520" cy="179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91335" cy="152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23645" cy="165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screve as palavra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8285" cy="128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23085" cy="1265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66775" cy="145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3:00Z</dcterms:created>
  <dc:creator>Patricia</dc:creator>
  <dc:description/>
  <dc:language>en-US</dc:language>
  <cp:lastModifiedBy>Patricia</cp:lastModifiedBy>
  <dcterms:modified xsi:type="dcterms:W3CDTF">2006-10-01T21:07:00Z</dcterms:modified>
  <cp:revision>7</cp:revision>
  <dc:subject/>
  <dc:title>Nome _______________________________________________________________</dc:title>
</cp:coreProperties>
</file>