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cs="Black Chancery" w:ascii="Black Chancery" w:hAnsi="Black Chancery"/>
          <w:b/>
          <w:color w:val="003300"/>
          <w:sz w:val="36"/>
          <w:szCs w:val="36"/>
        </w:rPr>
        <w:t>as   es    is   os    us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48285</wp:posOffset>
            </wp:positionV>
            <wp:extent cx="12954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Na pastelaria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asco foi à pastelaria. Viu o tio Augusto que bebia café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io Augusto deu ao Vasco uma tosta mista e sumo de ananás. Ele gostou muito.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saída, o Vasco despediu-se do tio Augusto e foi para a escol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58140</wp:posOffset>
                </wp:positionV>
                <wp:extent cx="2628900" cy="1485900"/>
                <wp:effectExtent l="5080" t="5080" r="215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8pt;margin-top:28.2pt;width:206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 xml:space="preserve">1. Copia do texto todas as palavras com os sons indicado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92100</wp:posOffset>
                </wp:positionV>
                <wp:extent cx="2514600" cy="2171700"/>
                <wp:effectExtent l="5080" t="508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3pt;width:197.95pt;height:17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es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as</w:t>
        <w:tab/>
        <w:tab/>
        <w:t xml:space="preserve">                             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0</wp:posOffset>
                </wp:positionV>
                <wp:extent cx="2514600" cy="914400"/>
                <wp:effectExtent l="5080" t="5080" r="3175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2pt;width:197.95pt;height:71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____________________                       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___________________</w:t>
        <w:tab/>
        <w:tab/>
        <w:tab/>
        <w:tab/>
        <w:tab/>
        <w:tab/>
        <w:t>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40715</wp:posOffset>
                </wp:positionV>
                <wp:extent cx="2514600" cy="1257300"/>
                <wp:effectExtent l="5080" t="5080" r="241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0.45pt;width:197.95pt;height:98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14020</wp:posOffset>
                </wp:positionV>
                <wp:extent cx="2514600" cy="1714500"/>
                <wp:effectExtent l="5080" t="5080" r="1841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2.6pt;width:197.95pt;height:13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</w:rPr>
        <w:t>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_____________________                                     us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_____________________                      ____________________               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Respond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asco foi à festa?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tio Augusto bebia um sumo de ananás?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Vasco bebeu um sumo de tomate?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3. Escreve as palavras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347980</wp:posOffset>
                  </wp:positionV>
                  <wp:extent cx="1771650" cy="1371600"/>
                  <wp:effectExtent l="0" t="0" r="0" b="0"/>
                  <wp:wrapTight wrapText="bothSides">
                    <wp:wrapPolygon edited="0">
                      <wp:start x="10798" y="296"/>
                      <wp:lineTo x="8010" y="1196"/>
                      <wp:lineTo x="5108" y="2396"/>
                      <wp:lineTo x="3017" y="4948"/>
                      <wp:lineTo x="1623" y="9897"/>
                      <wp:lineTo x="809" y="10648"/>
                      <wp:lineTo x="-3" y="11997"/>
                      <wp:lineTo x="-3" y="13045"/>
                      <wp:lineTo x="1159" y="14696"/>
                      <wp:lineTo x="7429" y="17097"/>
                      <wp:lineTo x="7546" y="17997"/>
                      <wp:lineTo x="7893" y="19497"/>
                      <wp:lineTo x="8243" y="19946"/>
                      <wp:lineTo x="11378" y="21146"/>
                      <wp:lineTo x="12308" y="21146"/>
                      <wp:lineTo x="15559" y="21146"/>
                      <wp:lineTo x="16024" y="21146"/>
                      <wp:lineTo x="18578" y="19797"/>
                      <wp:lineTo x="18694" y="19497"/>
                      <wp:lineTo x="20783" y="17245"/>
                      <wp:lineTo x="20783" y="17097"/>
                      <wp:lineTo x="21482" y="14696"/>
                      <wp:lineTo x="21249" y="12297"/>
                      <wp:lineTo x="20669" y="9297"/>
                      <wp:lineTo x="19159" y="7948"/>
                      <wp:lineTo x="17998" y="7496"/>
                      <wp:lineTo x="13932" y="5096"/>
                      <wp:lineTo x="11494" y="296"/>
                      <wp:lineTo x="10798" y="296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2226945" cy="2006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 Chance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46:00Z</dcterms:created>
  <dc:creator>Patricia</dc:creator>
  <dc:description/>
  <dc:language>en-US</dc:language>
  <cp:lastModifiedBy>Patricia</cp:lastModifiedBy>
  <dcterms:modified xsi:type="dcterms:W3CDTF">2006-10-01T21:07:00Z</dcterms:modified>
  <cp:revision>4</cp:revision>
  <dc:subject/>
  <dc:title>Nome _______________________________________________________________</dc:title>
</cp:coreProperties>
</file>