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a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onta e circunda os números corresponden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124"/>
        <w:gridCol w:w="3717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04620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54710" cy="91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54710" cy="917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40410" cy="1088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40410" cy="1088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40410" cy="1088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    2     3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    2     3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    2     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inta a quantidade que se ind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61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857"/>
      </w:tblGrid>
      <w:tr>
        <w:trPr/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0745" cy="1045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3900" cy="1219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1219320"/>
                                <a:chOff x="0" y="0"/>
                                <a:chExt cx="723960" cy="121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3960" cy="12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42200"/>
                                  <a:ext cx="40572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9" h="539">
                                      <a:moveTo>
                                        <a:pt x="444" y="0"/>
                                      </a:moveTo>
                                      <a:lnTo>
                                        <a:pt x="454" y="3"/>
                                      </a:lnTo>
                                      <a:lnTo>
                                        <a:pt x="465" y="7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88" y="17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23"/>
                                      </a:lnTo>
                                      <a:lnTo>
                                        <a:pt x="522" y="27"/>
                                      </a:lnTo>
                                      <a:lnTo>
                                        <a:pt x="534" y="32"/>
                                      </a:lnTo>
                                      <a:lnTo>
                                        <a:pt x="544" y="35"/>
                                      </a:lnTo>
                                      <a:lnTo>
                                        <a:pt x="556" y="39"/>
                                      </a:lnTo>
                                      <a:lnTo>
                                        <a:pt x="568" y="40"/>
                                      </a:lnTo>
                                      <a:lnTo>
                                        <a:pt x="580" y="45"/>
                                      </a:lnTo>
                                      <a:lnTo>
                                        <a:pt x="592" y="47"/>
                                      </a:lnTo>
                                      <a:lnTo>
                                        <a:pt x="603" y="50"/>
                                      </a:lnTo>
                                      <a:lnTo>
                                        <a:pt x="615" y="52"/>
                                      </a:lnTo>
                                      <a:lnTo>
                                        <a:pt x="627" y="57"/>
                                      </a:lnTo>
                                      <a:lnTo>
                                        <a:pt x="639" y="59"/>
                                      </a:lnTo>
                                      <a:lnTo>
                                        <a:pt x="651" y="60"/>
                                      </a:lnTo>
                                      <a:lnTo>
                                        <a:pt x="663" y="64"/>
                                      </a:lnTo>
                                      <a:lnTo>
                                        <a:pt x="675" y="65"/>
                                      </a:lnTo>
                                      <a:lnTo>
                                        <a:pt x="685" y="69"/>
                                      </a:lnTo>
                                      <a:lnTo>
                                        <a:pt x="697" y="71"/>
                                      </a:lnTo>
                                      <a:lnTo>
                                        <a:pt x="708" y="72"/>
                                      </a:lnTo>
                                      <a:lnTo>
                                        <a:pt x="722" y="76"/>
                                      </a:lnTo>
                                      <a:lnTo>
                                        <a:pt x="732" y="77"/>
                                      </a:lnTo>
                                      <a:lnTo>
                                        <a:pt x="746" y="79"/>
                                      </a:lnTo>
                                      <a:lnTo>
                                        <a:pt x="758" y="81"/>
                                      </a:lnTo>
                                      <a:lnTo>
                                        <a:pt x="769" y="82"/>
                                      </a:lnTo>
                                      <a:lnTo>
                                        <a:pt x="781" y="84"/>
                                      </a:lnTo>
                                      <a:lnTo>
                                        <a:pt x="795" y="87"/>
                                      </a:lnTo>
                                      <a:lnTo>
                                        <a:pt x="807" y="89"/>
                                      </a:lnTo>
                                      <a:lnTo>
                                        <a:pt x="819" y="91"/>
                                      </a:lnTo>
                                      <a:lnTo>
                                        <a:pt x="830" y="92"/>
                                      </a:lnTo>
                                      <a:lnTo>
                                        <a:pt x="842" y="94"/>
                                      </a:lnTo>
                                      <a:lnTo>
                                        <a:pt x="854" y="96"/>
                                      </a:lnTo>
                                      <a:lnTo>
                                        <a:pt x="866" y="97"/>
                                      </a:lnTo>
                                      <a:lnTo>
                                        <a:pt x="878" y="99"/>
                                      </a:lnTo>
                                      <a:lnTo>
                                        <a:pt x="890" y="101"/>
                                      </a:lnTo>
                                      <a:lnTo>
                                        <a:pt x="902" y="102"/>
                                      </a:lnTo>
                                      <a:lnTo>
                                        <a:pt x="915" y="106"/>
                                      </a:lnTo>
                                      <a:lnTo>
                                        <a:pt x="925" y="108"/>
                                      </a:lnTo>
                                      <a:lnTo>
                                        <a:pt x="939" y="109"/>
                                      </a:lnTo>
                                      <a:lnTo>
                                        <a:pt x="951" y="111"/>
                                      </a:lnTo>
                                      <a:lnTo>
                                        <a:pt x="964" y="113"/>
                                      </a:lnTo>
                                      <a:lnTo>
                                        <a:pt x="974" y="114"/>
                                      </a:lnTo>
                                      <a:lnTo>
                                        <a:pt x="988" y="118"/>
                                      </a:lnTo>
                                      <a:lnTo>
                                        <a:pt x="1000" y="119"/>
                                      </a:lnTo>
                                      <a:lnTo>
                                        <a:pt x="1012" y="121"/>
                                      </a:lnTo>
                                      <a:lnTo>
                                        <a:pt x="1024" y="124"/>
                                      </a:lnTo>
                                      <a:lnTo>
                                        <a:pt x="1035" y="126"/>
                                      </a:lnTo>
                                      <a:lnTo>
                                        <a:pt x="1047" y="128"/>
                                      </a:lnTo>
                                      <a:lnTo>
                                        <a:pt x="1059" y="131"/>
                                      </a:lnTo>
                                      <a:lnTo>
                                        <a:pt x="1071" y="133"/>
                                      </a:lnTo>
                                      <a:lnTo>
                                        <a:pt x="1083" y="136"/>
                                      </a:lnTo>
                                      <a:lnTo>
                                        <a:pt x="1095" y="140"/>
                                      </a:lnTo>
                                      <a:lnTo>
                                        <a:pt x="1108" y="141"/>
                                      </a:lnTo>
                                      <a:lnTo>
                                        <a:pt x="1118" y="145"/>
                                      </a:lnTo>
                                      <a:lnTo>
                                        <a:pt x="1132" y="146"/>
                                      </a:lnTo>
                                      <a:lnTo>
                                        <a:pt x="1144" y="150"/>
                                      </a:lnTo>
                                      <a:lnTo>
                                        <a:pt x="1156" y="153"/>
                                      </a:lnTo>
                                      <a:lnTo>
                                        <a:pt x="1166" y="156"/>
                                      </a:lnTo>
                                      <a:lnTo>
                                        <a:pt x="1179" y="160"/>
                                      </a:lnTo>
                                      <a:lnTo>
                                        <a:pt x="1190" y="163"/>
                                      </a:lnTo>
                                      <a:lnTo>
                                        <a:pt x="1203" y="168"/>
                                      </a:lnTo>
                                      <a:lnTo>
                                        <a:pt x="1213" y="178"/>
                                      </a:lnTo>
                                      <a:lnTo>
                                        <a:pt x="1223" y="188"/>
                                      </a:lnTo>
                                      <a:lnTo>
                                        <a:pt x="1232" y="197"/>
                                      </a:lnTo>
                                      <a:lnTo>
                                        <a:pt x="1240" y="209"/>
                                      </a:lnTo>
                                      <a:lnTo>
                                        <a:pt x="1247" y="217"/>
                                      </a:lnTo>
                                      <a:lnTo>
                                        <a:pt x="1254" y="227"/>
                                      </a:lnTo>
                                      <a:lnTo>
                                        <a:pt x="1259" y="235"/>
                                      </a:lnTo>
                                      <a:lnTo>
                                        <a:pt x="1264" y="246"/>
                                      </a:lnTo>
                                      <a:lnTo>
                                        <a:pt x="1269" y="256"/>
                                      </a:lnTo>
                                      <a:lnTo>
                                        <a:pt x="1271" y="264"/>
                                      </a:lnTo>
                                      <a:lnTo>
                                        <a:pt x="1274" y="274"/>
                                      </a:lnTo>
                                      <a:lnTo>
                                        <a:pt x="1276" y="284"/>
                                      </a:lnTo>
                                      <a:lnTo>
                                        <a:pt x="1278" y="293"/>
                                      </a:lnTo>
                                      <a:lnTo>
                                        <a:pt x="1279" y="301"/>
                                      </a:lnTo>
                                      <a:lnTo>
                                        <a:pt x="1279" y="310"/>
                                      </a:lnTo>
                                      <a:lnTo>
                                        <a:pt x="1279" y="320"/>
                                      </a:lnTo>
                                      <a:lnTo>
                                        <a:pt x="1276" y="326"/>
                                      </a:lnTo>
                                      <a:lnTo>
                                        <a:pt x="1276" y="335"/>
                                      </a:lnTo>
                                      <a:lnTo>
                                        <a:pt x="1273" y="343"/>
                                      </a:lnTo>
                                      <a:lnTo>
                                        <a:pt x="1271" y="353"/>
                                      </a:lnTo>
                                      <a:lnTo>
                                        <a:pt x="1266" y="360"/>
                                      </a:lnTo>
                                      <a:lnTo>
                                        <a:pt x="1262" y="368"/>
                                      </a:lnTo>
                                      <a:lnTo>
                                        <a:pt x="1257" y="375"/>
                                      </a:lnTo>
                                      <a:lnTo>
                                        <a:pt x="1252" y="384"/>
                                      </a:lnTo>
                                      <a:lnTo>
                                        <a:pt x="1247" y="390"/>
                                      </a:lnTo>
                                      <a:lnTo>
                                        <a:pt x="1242" y="397"/>
                                      </a:lnTo>
                                      <a:lnTo>
                                        <a:pt x="1235" y="404"/>
                                      </a:lnTo>
                                      <a:lnTo>
                                        <a:pt x="1228" y="412"/>
                                      </a:lnTo>
                                      <a:lnTo>
                                        <a:pt x="1222" y="419"/>
                                      </a:lnTo>
                                      <a:lnTo>
                                        <a:pt x="1213" y="426"/>
                                      </a:lnTo>
                                      <a:lnTo>
                                        <a:pt x="1206" y="432"/>
                                      </a:lnTo>
                                      <a:lnTo>
                                        <a:pt x="1198" y="439"/>
                                      </a:lnTo>
                                      <a:lnTo>
                                        <a:pt x="1190" y="444"/>
                                      </a:lnTo>
                                      <a:lnTo>
                                        <a:pt x="1181" y="449"/>
                                      </a:lnTo>
                                      <a:lnTo>
                                        <a:pt x="1171" y="454"/>
                                      </a:lnTo>
                                      <a:lnTo>
                                        <a:pt x="1162" y="459"/>
                                      </a:lnTo>
                                      <a:lnTo>
                                        <a:pt x="1151" y="464"/>
                                      </a:lnTo>
                                      <a:lnTo>
                                        <a:pt x="1142" y="469"/>
                                      </a:lnTo>
                                      <a:lnTo>
                                        <a:pt x="1132" y="475"/>
                                      </a:lnTo>
                                      <a:lnTo>
                                        <a:pt x="1122" y="480"/>
                                      </a:lnTo>
                                      <a:lnTo>
                                        <a:pt x="1112" y="483"/>
                                      </a:lnTo>
                                      <a:lnTo>
                                        <a:pt x="1100" y="488"/>
                                      </a:lnTo>
                                      <a:lnTo>
                                        <a:pt x="1090" y="491"/>
                                      </a:lnTo>
                                      <a:lnTo>
                                        <a:pt x="1079" y="495"/>
                                      </a:lnTo>
                                      <a:lnTo>
                                        <a:pt x="1068" y="498"/>
                                      </a:lnTo>
                                      <a:lnTo>
                                        <a:pt x="1057" y="501"/>
                                      </a:lnTo>
                                      <a:lnTo>
                                        <a:pt x="1046" y="503"/>
                                      </a:lnTo>
                                      <a:lnTo>
                                        <a:pt x="1035" y="507"/>
                                      </a:lnTo>
                                      <a:lnTo>
                                        <a:pt x="1024" y="508"/>
                                      </a:lnTo>
                                      <a:lnTo>
                                        <a:pt x="1012" y="510"/>
                                      </a:lnTo>
                                      <a:lnTo>
                                        <a:pt x="1000" y="512"/>
                                      </a:lnTo>
                                      <a:lnTo>
                                        <a:pt x="990" y="513"/>
                                      </a:lnTo>
                                      <a:lnTo>
                                        <a:pt x="978" y="515"/>
                                      </a:lnTo>
                                      <a:lnTo>
                                        <a:pt x="968" y="515"/>
                                      </a:lnTo>
                                      <a:lnTo>
                                        <a:pt x="956" y="517"/>
                                      </a:lnTo>
                                      <a:lnTo>
                                        <a:pt x="946" y="517"/>
                                      </a:lnTo>
                                      <a:lnTo>
                                        <a:pt x="934" y="517"/>
                                      </a:lnTo>
                                      <a:lnTo>
                                        <a:pt x="924" y="515"/>
                                      </a:lnTo>
                                      <a:lnTo>
                                        <a:pt x="913" y="515"/>
                                      </a:lnTo>
                                      <a:lnTo>
                                        <a:pt x="903" y="513"/>
                                      </a:lnTo>
                                      <a:lnTo>
                                        <a:pt x="891" y="512"/>
                                      </a:lnTo>
                                      <a:lnTo>
                                        <a:pt x="881" y="510"/>
                                      </a:lnTo>
                                      <a:lnTo>
                                        <a:pt x="873" y="508"/>
                                      </a:lnTo>
                                      <a:lnTo>
                                        <a:pt x="864" y="507"/>
                                      </a:lnTo>
                                      <a:lnTo>
                                        <a:pt x="858" y="507"/>
                                      </a:lnTo>
                                      <a:lnTo>
                                        <a:pt x="851" y="507"/>
                                      </a:lnTo>
                                      <a:lnTo>
                                        <a:pt x="844" y="507"/>
                                      </a:lnTo>
                                      <a:lnTo>
                                        <a:pt x="839" y="507"/>
                                      </a:lnTo>
                                      <a:lnTo>
                                        <a:pt x="832" y="507"/>
                                      </a:lnTo>
                                      <a:lnTo>
                                        <a:pt x="827" y="507"/>
                                      </a:lnTo>
                                      <a:lnTo>
                                        <a:pt x="822" y="507"/>
                                      </a:lnTo>
                                      <a:lnTo>
                                        <a:pt x="817" y="507"/>
                                      </a:lnTo>
                                      <a:lnTo>
                                        <a:pt x="812" y="507"/>
                                      </a:lnTo>
                                      <a:lnTo>
                                        <a:pt x="807" y="507"/>
                                      </a:lnTo>
                                      <a:lnTo>
                                        <a:pt x="800" y="507"/>
                                      </a:lnTo>
                                      <a:lnTo>
                                        <a:pt x="795" y="507"/>
                                      </a:lnTo>
                                      <a:lnTo>
                                        <a:pt x="790" y="507"/>
                                      </a:lnTo>
                                      <a:lnTo>
                                        <a:pt x="783" y="507"/>
                                      </a:lnTo>
                                      <a:lnTo>
                                        <a:pt x="778" y="507"/>
                                      </a:lnTo>
                                      <a:lnTo>
                                        <a:pt x="773" y="507"/>
                                      </a:lnTo>
                                      <a:lnTo>
                                        <a:pt x="759" y="498"/>
                                      </a:lnTo>
                                      <a:lnTo>
                                        <a:pt x="747" y="491"/>
                                      </a:lnTo>
                                      <a:lnTo>
                                        <a:pt x="736" y="485"/>
                                      </a:lnTo>
                                      <a:lnTo>
                                        <a:pt x="724" y="480"/>
                                      </a:lnTo>
                                      <a:lnTo>
                                        <a:pt x="710" y="475"/>
                                      </a:lnTo>
                                      <a:lnTo>
                                        <a:pt x="698" y="471"/>
                                      </a:lnTo>
                                      <a:lnTo>
                                        <a:pt x="685" y="468"/>
                                      </a:lnTo>
                                      <a:lnTo>
                                        <a:pt x="673" y="466"/>
                                      </a:lnTo>
                                      <a:lnTo>
                                        <a:pt x="659" y="464"/>
                                      </a:lnTo>
                                      <a:lnTo>
                                        <a:pt x="646" y="463"/>
                                      </a:lnTo>
                                      <a:lnTo>
                                        <a:pt x="632" y="461"/>
                                      </a:lnTo>
                                      <a:lnTo>
                                        <a:pt x="619" y="461"/>
                                      </a:lnTo>
                                      <a:lnTo>
                                        <a:pt x="605" y="461"/>
                                      </a:lnTo>
                                      <a:lnTo>
                                        <a:pt x="592" y="461"/>
                                      </a:lnTo>
                                      <a:lnTo>
                                        <a:pt x="578" y="463"/>
                                      </a:lnTo>
                                      <a:lnTo>
                                        <a:pt x="564" y="464"/>
                                      </a:lnTo>
                                      <a:lnTo>
                                        <a:pt x="551" y="466"/>
                                      </a:lnTo>
                                      <a:lnTo>
                                        <a:pt x="537" y="468"/>
                                      </a:lnTo>
                                      <a:lnTo>
                                        <a:pt x="522" y="469"/>
                                      </a:lnTo>
                                      <a:lnTo>
                                        <a:pt x="509" y="473"/>
                                      </a:lnTo>
                                      <a:lnTo>
                                        <a:pt x="495" y="475"/>
                                      </a:lnTo>
                                      <a:lnTo>
                                        <a:pt x="481" y="478"/>
                                      </a:lnTo>
                                      <a:lnTo>
                                        <a:pt x="466" y="481"/>
                                      </a:lnTo>
                                      <a:lnTo>
                                        <a:pt x="453" y="485"/>
                                      </a:lnTo>
                                      <a:lnTo>
                                        <a:pt x="439" y="488"/>
                                      </a:lnTo>
                                      <a:lnTo>
                                        <a:pt x="426" y="491"/>
                                      </a:lnTo>
                                      <a:lnTo>
                                        <a:pt x="412" y="495"/>
                                      </a:lnTo>
                                      <a:lnTo>
                                        <a:pt x="398" y="50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70" y="507"/>
                                      </a:lnTo>
                                      <a:lnTo>
                                        <a:pt x="358" y="510"/>
                                      </a:lnTo>
                                      <a:lnTo>
                                        <a:pt x="344" y="515"/>
                                      </a:lnTo>
                                      <a:lnTo>
                                        <a:pt x="329" y="517"/>
                                      </a:lnTo>
                                      <a:lnTo>
                                        <a:pt x="315" y="520"/>
                                      </a:lnTo>
                                      <a:lnTo>
                                        <a:pt x="302" y="523"/>
                                      </a:lnTo>
                                      <a:lnTo>
                                        <a:pt x="290" y="527"/>
                                      </a:lnTo>
                                      <a:lnTo>
                                        <a:pt x="276" y="528"/>
                                      </a:lnTo>
                                      <a:lnTo>
                                        <a:pt x="263" y="530"/>
                                      </a:lnTo>
                                      <a:lnTo>
                                        <a:pt x="251" y="533"/>
                                      </a:lnTo>
                                      <a:lnTo>
                                        <a:pt x="239" y="535"/>
                                      </a:lnTo>
                                      <a:lnTo>
                                        <a:pt x="226" y="535"/>
                                      </a:lnTo>
                                      <a:lnTo>
                                        <a:pt x="214" y="537"/>
                                      </a:lnTo>
                                      <a:lnTo>
                                        <a:pt x="200" y="537"/>
                                      </a:lnTo>
                                      <a:lnTo>
                                        <a:pt x="188" y="539"/>
                                      </a:lnTo>
                                      <a:lnTo>
                                        <a:pt x="177" y="537"/>
                                      </a:lnTo>
                                      <a:lnTo>
                                        <a:pt x="165" y="537"/>
                                      </a:lnTo>
                                      <a:lnTo>
                                        <a:pt x="155" y="535"/>
                                      </a:lnTo>
                                      <a:lnTo>
                                        <a:pt x="143" y="535"/>
                                      </a:lnTo>
                                      <a:lnTo>
                                        <a:pt x="133" y="532"/>
                                      </a:lnTo>
                                      <a:lnTo>
                                        <a:pt x="121" y="528"/>
                                      </a:lnTo>
                                      <a:lnTo>
                                        <a:pt x="110" y="523"/>
                                      </a:lnTo>
                                      <a:lnTo>
                                        <a:pt x="100" y="520"/>
                                      </a:lnTo>
                                      <a:lnTo>
                                        <a:pt x="90" y="515"/>
                                      </a:lnTo>
                                      <a:lnTo>
                                        <a:pt x="80" y="510"/>
                                      </a:lnTo>
                                      <a:lnTo>
                                        <a:pt x="72" y="503"/>
                                      </a:lnTo>
                                      <a:lnTo>
                                        <a:pt x="63" y="496"/>
                                      </a:lnTo>
                                      <a:lnTo>
                                        <a:pt x="53" y="486"/>
                                      </a:lnTo>
                                      <a:lnTo>
                                        <a:pt x="44" y="478"/>
                                      </a:lnTo>
                                      <a:lnTo>
                                        <a:pt x="36" y="468"/>
                                      </a:lnTo>
                                      <a:lnTo>
                                        <a:pt x="29" y="458"/>
                                      </a:lnTo>
                                      <a:lnTo>
                                        <a:pt x="21" y="446"/>
                                      </a:lnTo>
                                      <a:lnTo>
                                        <a:pt x="14" y="434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2" y="384"/>
                                      </a:lnTo>
                                      <a:lnTo>
                                        <a:pt x="2" y="374"/>
                                      </a:lnTo>
                                      <a:lnTo>
                                        <a:pt x="5" y="365"/>
                                      </a:lnTo>
                                      <a:lnTo>
                                        <a:pt x="7" y="353"/>
                                      </a:lnTo>
                                      <a:lnTo>
                                        <a:pt x="9" y="345"/>
                                      </a:lnTo>
                                      <a:lnTo>
                                        <a:pt x="12" y="335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9" y="318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36" y="283"/>
                                      </a:lnTo>
                                      <a:lnTo>
                                        <a:pt x="41" y="276"/>
                                      </a:lnTo>
                                      <a:lnTo>
                                        <a:pt x="46" y="267"/>
                                      </a:lnTo>
                                      <a:lnTo>
                                        <a:pt x="51" y="261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63" y="246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75" y="230"/>
                                      </a:lnTo>
                                      <a:lnTo>
                                        <a:pt x="82" y="224"/>
                                      </a:lnTo>
                                      <a:lnTo>
                                        <a:pt x="88" y="217"/>
                                      </a:lnTo>
                                      <a:lnTo>
                                        <a:pt x="95" y="210"/>
                                      </a:lnTo>
                                      <a:lnTo>
                                        <a:pt x="104" y="204"/>
                                      </a:lnTo>
                                      <a:lnTo>
                                        <a:pt x="110" y="197"/>
                                      </a:lnTo>
                                      <a:lnTo>
                                        <a:pt x="117" y="190"/>
                                      </a:lnTo>
                                      <a:lnTo>
                                        <a:pt x="126" y="183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41" y="172"/>
                                      </a:lnTo>
                                      <a:lnTo>
                                        <a:pt x="149" y="166"/>
                                      </a:lnTo>
                                      <a:lnTo>
                                        <a:pt x="158" y="160"/>
                                      </a:lnTo>
                                      <a:lnTo>
                                        <a:pt x="166" y="155"/>
                                      </a:lnTo>
                                      <a:lnTo>
                                        <a:pt x="175" y="148"/>
                                      </a:lnTo>
                                      <a:lnTo>
                                        <a:pt x="183" y="143"/>
                                      </a:lnTo>
                                      <a:lnTo>
                                        <a:pt x="192" y="138"/>
                                      </a:lnTo>
                                      <a:lnTo>
                                        <a:pt x="200" y="133"/>
                                      </a:lnTo>
                                      <a:lnTo>
                                        <a:pt x="209" y="126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7" y="116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44" y="106"/>
                                      </a:lnTo>
                                      <a:lnTo>
                                        <a:pt x="254" y="101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71" y="91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99" y="77"/>
                                      </a:lnTo>
                                      <a:lnTo>
                                        <a:pt x="309" y="72"/>
                                      </a:lnTo>
                                      <a:lnTo>
                                        <a:pt x="317" y="67"/>
                                      </a:lnTo>
                                      <a:lnTo>
                                        <a:pt x="326" y="64"/>
                                      </a:lnTo>
                                      <a:lnTo>
                                        <a:pt x="334" y="59"/>
                                      </a:lnTo>
                                      <a:lnTo>
                                        <a:pt x="344" y="54"/>
                                      </a:lnTo>
                                      <a:lnTo>
                                        <a:pt x="351" y="49"/>
                                      </a:lnTo>
                                      <a:lnTo>
                                        <a:pt x="361" y="45"/>
                                      </a:lnTo>
                                      <a:lnTo>
                                        <a:pt x="370" y="40"/>
                                      </a:lnTo>
                                      <a:lnTo>
                                        <a:pt x="378" y="35"/>
                                      </a:lnTo>
                                      <a:lnTo>
                                        <a:pt x="387" y="30"/>
                                      </a:lnTo>
                                      <a:lnTo>
                                        <a:pt x="395" y="27"/>
                                      </a:lnTo>
                                      <a:lnTo>
                                        <a:pt x="404" y="22"/>
                                      </a:lnTo>
                                      <a:lnTo>
                                        <a:pt x="412" y="17"/>
                                      </a:lnTo>
                                      <a:lnTo>
                                        <a:pt x="419" y="13"/>
                                      </a:lnTo>
                                      <a:lnTo>
                                        <a:pt x="427" y="8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13200"/>
                                  <a:ext cx="26352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1602">
                                      <a:moveTo>
                                        <a:pt x="147" y="1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6" y="1"/>
                                      </a:lnTo>
                                      <a:lnTo>
                                        <a:pt x="189" y="1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8" y="6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206" y="10"/>
                                      </a:lnTo>
                                      <a:lnTo>
                                        <a:pt x="211" y="11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3" y="20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30" y="25"/>
                                      </a:lnTo>
                                      <a:lnTo>
                                        <a:pt x="233" y="28"/>
                                      </a:lnTo>
                                      <a:lnTo>
                                        <a:pt x="237" y="32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50" y="42"/>
                                      </a:lnTo>
                                      <a:lnTo>
                                        <a:pt x="252" y="45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60" y="52"/>
                                      </a:lnTo>
                                      <a:lnTo>
                                        <a:pt x="264" y="55"/>
                                      </a:lnTo>
                                      <a:lnTo>
                                        <a:pt x="267" y="58"/>
                                      </a:lnTo>
                                      <a:lnTo>
                                        <a:pt x="271" y="62"/>
                                      </a:lnTo>
                                      <a:lnTo>
                                        <a:pt x="274" y="65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82" y="72"/>
                                      </a:lnTo>
                                      <a:lnTo>
                                        <a:pt x="286" y="75"/>
                                      </a:lnTo>
                                      <a:lnTo>
                                        <a:pt x="289" y="79"/>
                                      </a:lnTo>
                                      <a:lnTo>
                                        <a:pt x="293" y="82"/>
                                      </a:lnTo>
                                      <a:lnTo>
                                        <a:pt x="298" y="84"/>
                                      </a:lnTo>
                                      <a:lnTo>
                                        <a:pt x="301" y="87"/>
                                      </a:lnTo>
                                      <a:lnTo>
                                        <a:pt x="304" y="89"/>
                                      </a:lnTo>
                                      <a:lnTo>
                                        <a:pt x="310" y="92"/>
                                      </a:lnTo>
                                      <a:lnTo>
                                        <a:pt x="313" y="94"/>
                                      </a:lnTo>
                                      <a:lnTo>
                                        <a:pt x="318" y="95"/>
                                      </a:lnTo>
                                      <a:lnTo>
                                        <a:pt x="321" y="99"/>
                                      </a:lnTo>
                                      <a:lnTo>
                                        <a:pt x="325" y="101"/>
                                      </a:lnTo>
                                      <a:lnTo>
                                        <a:pt x="330" y="102"/>
                                      </a:lnTo>
                                      <a:lnTo>
                                        <a:pt x="335" y="104"/>
                                      </a:lnTo>
                                      <a:lnTo>
                                        <a:pt x="338" y="106"/>
                                      </a:lnTo>
                                      <a:lnTo>
                                        <a:pt x="343" y="107"/>
                                      </a:lnTo>
                                      <a:lnTo>
                                        <a:pt x="349" y="107"/>
                                      </a:lnTo>
                                      <a:lnTo>
                                        <a:pt x="352" y="109"/>
                                      </a:lnTo>
                                      <a:lnTo>
                                        <a:pt x="357" y="109"/>
                                      </a:lnTo>
                                      <a:lnTo>
                                        <a:pt x="362" y="109"/>
                                      </a:lnTo>
                                      <a:lnTo>
                                        <a:pt x="365" y="107"/>
                                      </a:lnTo>
                                      <a:lnTo>
                                        <a:pt x="371" y="107"/>
                                      </a:lnTo>
                                      <a:lnTo>
                                        <a:pt x="376" y="106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7" y="102"/>
                                      </a:lnTo>
                                      <a:lnTo>
                                        <a:pt x="393" y="101"/>
                                      </a:lnTo>
                                      <a:lnTo>
                                        <a:pt x="399" y="97"/>
                                      </a:lnTo>
                                      <a:lnTo>
                                        <a:pt x="404" y="95"/>
                                      </a:lnTo>
                                      <a:lnTo>
                                        <a:pt x="411" y="92"/>
                                      </a:lnTo>
                                      <a:lnTo>
                                        <a:pt x="416" y="89"/>
                                      </a:lnTo>
                                      <a:lnTo>
                                        <a:pt x="423" y="84"/>
                                      </a:lnTo>
                                      <a:lnTo>
                                        <a:pt x="430" y="80"/>
                                      </a:lnTo>
                                      <a:lnTo>
                                        <a:pt x="438" y="80"/>
                                      </a:lnTo>
                                      <a:lnTo>
                                        <a:pt x="448" y="80"/>
                                      </a:lnTo>
                                      <a:lnTo>
                                        <a:pt x="457" y="80"/>
                                      </a:lnTo>
                                      <a:lnTo>
                                        <a:pt x="467" y="80"/>
                                      </a:lnTo>
                                      <a:lnTo>
                                        <a:pt x="476" y="82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493" y="85"/>
                                      </a:lnTo>
                                      <a:lnTo>
                                        <a:pt x="499" y="89"/>
                                      </a:lnTo>
                                      <a:lnTo>
                                        <a:pt x="506" y="90"/>
                                      </a:lnTo>
                                      <a:lnTo>
                                        <a:pt x="513" y="92"/>
                                      </a:lnTo>
                                      <a:lnTo>
                                        <a:pt x="520" y="95"/>
                                      </a:lnTo>
                                      <a:lnTo>
                                        <a:pt x="526" y="99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38" y="107"/>
                                      </a:lnTo>
                                      <a:lnTo>
                                        <a:pt x="543" y="111"/>
                                      </a:lnTo>
                                      <a:lnTo>
                                        <a:pt x="550" y="116"/>
                                      </a:lnTo>
                                      <a:lnTo>
                                        <a:pt x="555" y="121"/>
                                      </a:lnTo>
                                      <a:lnTo>
                                        <a:pt x="559" y="126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569" y="136"/>
                                      </a:lnTo>
                                      <a:lnTo>
                                        <a:pt x="570" y="141"/>
                                      </a:lnTo>
                                      <a:lnTo>
                                        <a:pt x="576" y="146"/>
                                      </a:lnTo>
                                      <a:lnTo>
                                        <a:pt x="579" y="153"/>
                                      </a:lnTo>
                                      <a:lnTo>
                                        <a:pt x="582" y="159"/>
                                      </a:lnTo>
                                      <a:lnTo>
                                        <a:pt x="584" y="164"/>
                                      </a:lnTo>
                                      <a:lnTo>
                                        <a:pt x="587" y="171"/>
                                      </a:lnTo>
                                      <a:lnTo>
                                        <a:pt x="589" y="178"/>
                                      </a:lnTo>
                                      <a:lnTo>
                                        <a:pt x="591" y="185"/>
                                      </a:lnTo>
                                      <a:lnTo>
                                        <a:pt x="592" y="191"/>
                                      </a:lnTo>
                                      <a:lnTo>
                                        <a:pt x="594" y="200"/>
                                      </a:lnTo>
                                      <a:lnTo>
                                        <a:pt x="596" y="207"/>
                                      </a:lnTo>
                                      <a:lnTo>
                                        <a:pt x="598" y="215"/>
                                      </a:lnTo>
                                      <a:lnTo>
                                        <a:pt x="598" y="222"/>
                                      </a:lnTo>
                                      <a:lnTo>
                                        <a:pt x="599" y="228"/>
                                      </a:lnTo>
                                      <a:lnTo>
                                        <a:pt x="599" y="235"/>
                                      </a:lnTo>
                                      <a:lnTo>
                                        <a:pt x="599" y="244"/>
                                      </a:lnTo>
                                      <a:lnTo>
                                        <a:pt x="599" y="250"/>
                                      </a:lnTo>
                                      <a:lnTo>
                                        <a:pt x="599" y="259"/>
                                      </a:lnTo>
                                      <a:lnTo>
                                        <a:pt x="598" y="266"/>
                                      </a:lnTo>
                                      <a:lnTo>
                                        <a:pt x="598" y="274"/>
                                      </a:lnTo>
                                      <a:lnTo>
                                        <a:pt x="596" y="281"/>
                                      </a:lnTo>
                                      <a:lnTo>
                                        <a:pt x="594" y="289"/>
                                      </a:lnTo>
                                      <a:lnTo>
                                        <a:pt x="592" y="296"/>
                                      </a:lnTo>
                                      <a:lnTo>
                                        <a:pt x="592" y="304"/>
                                      </a:lnTo>
                                      <a:lnTo>
                                        <a:pt x="589" y="311"/>
                                      </a:lnTo>
                                      <a:lnTo>
                                        <a:pt x="587" y="319"/>
                                      </a:lnTo>
                                      <a:lnTo>
                                        <a:pt x="586" y="328"/>
                                      </a:lnTo>
                                      <a:lnTo>
                                        <a:pt x="584" y="335"/>
                                      </a:lnTo>
                                      <a:lnTo>
                                        <a:pt x="581" y="341"/>
                                      </a:lnTo>
                                      <a:lnTo>
                                        <a:pt x="577" y="350"/>
                                      </a:lnTo>
                                      <a:lnTo>
                                        <a:pt x="576" y="356"/>
                                      </a:lnTo>
                                      <a:lnTo>
                                        <a:pt x="572" y="365"/>
                                      </a:lnTo>
                                      <a:lnTo>
                                        <a:pt x="569" y="372"/>
                                      </a:lnTo>
                                      <a:lnTo>
                                        <a:pt x="564" y="378"/>
                                      </a:lnTo>
                                      <a:lnTo>
                                        <a:pt x="560" y="385"/>
                                      </a:lnTo>
                                      <a:lnTo>
                                        <a:pt x="557" y="392"/>
                                      </a:lnTo>
                                      <a:lnTo>
                                        <a:pt x="554" y="398"/>
                                      </a:lnTo>
                                      <a:lnTo>
                                        <a:pt x="548" y="405"/>
                                      </a:lnTo>
                                      <a:lnTo>
                                        <a:pt x="543" y="410"/>
                                      </a:lnTo>
                                      <a:lnTo>
                                        <a:pt x="540" y="417"/>
                                      </a:lnTo>
                                      <a:lnTo>
                                        <a:pt x="535" y="424"/>
                                      </a:lnTo>
                                      <a:lnTo>
                                        <a:pt x="530" y="429"/>
                                      </a:lnTo>
                                      <a:lnTo>
                                        <a:pt x="525" y="436"/>
                                      </a:lnTo>
                                      <a:lnTo>
                                        <a:pt x="520" y="442"/>
                                      </a:lnTo>
                                      <a:lnTo>
                                        <a:pt x="530" y="442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55" y="449"/>
                                      </a:lnTo>
                                      <a:lnTo>
                                        <a:pt x="565" y="452"/>
                                      </a:lnTo>
                                      <a:lnTo>
                                        <a:pt x="576" y="456"/>
                                      </a:lnTo>
                                      <a:lnTo>
                                        <a:pt x="584" y="459"/>
                                      </a:lnTo>
                                      <a:lnTo>
                                        <a:pt x="592" y="462"/>
                                      </a:lnTo>
                                      <a:lnTo>
                                        <a:pt x="603" y="466"/>
                                      </a:lnTo>
                                      <a:lnTo>
                                        <a:pt x="611" y="471"/>
                                      </a:lnTo>
                                      <a:lnTo>
                                        <a:pt x="620" y="476"/>
                                      </a:lnTo>
                                      <a:lnTo>
                                        <a:pt x="630" y="479"/>
                                      </a:lnTo>
                                      <a:lnTo>
                                        <a:pt x="638" y="484"/>
                                      </a:lnTo>
                                      <a:lnTo>
                                        <a:pt x="648" y="491"/>
                                      </a:lnTo>
                                      <a:lnTo>
                                        <a:pt x="657" y="496"/>
                                      </a:lnTo>
                                      <a:lnTo>
                                        <a:pt x="667" y="503"/>
                                      </a:lnTo>
                                      <a:lnTo>
                                        <a:pt x="675" y="508"/>
                                      </a:lnTo>
                                      <a:lnTo>
                                        <a:pt x="684" y="513"/>
                                      </a:lnTo>
                                      <a:lnTo>
                                        <a:pt x="692" y="520"/>
                                      </a:lnTo>
                                      <a:lnTo>
                                        <a:pt x="701" y="526"/>
                                      </a:lnTo>
                                      <a:lnTo>
                                        <a:pt x="708" y="533"/>
                                      </a:lnTo>
                                      <a:lnTo>
                                        <a:pt x="716" y="540"/>
                                      </a:lnTo>
                                      <a:lnTo>
                                        <a:pt x="725" y="547"/>
                                      </a:lnTo>
                                      <a:lnTo>
                                        <a:pt x="733" y="555"/>
                                      </a:lnTo>
                                      <a:lnTo>
                                        <a:pt x="740" y="562"/>
                                      </a:lnTo>
                                      <a:lnTo>
                                        <a:pt x="747" y="569"/>
                                      </a:lnTo>
                                      <a:lnTo>
                                        <a:pt x="753" y="577"/>
                                      </a:lnTo>
                                      <a:lnTo>
                                        <a:pt x="762" y="585"/>
                                      </a:lnTo>
                                      <a:lnTo>
                                        <a:pt x="767" y="592"/>
                                      </a:lnTo>
                                      <a:lnTo>
                                        <a:pt x="774" y="601"/>
                                      </a:lnTo>
                                      <a:lnTo>
                                        <a:pt x="780" y="611"/>
                                      </a:lnTo>
                                      <a:lnTo>
                                        <a:pt x="787" y="619"/>
                                      </a:lnTo>
                                      <a:lnTo>
                                        <a:pt x="791" y="627"/>
                                      </a:lnTo>
                                      <a:lnTo>
                                        <a:pt x="796" y="636"/>
                                      </a:lnTo>
                                      <a:lnTo>
                                        <a:pt x="801" y="644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9" y="661"/>
                                      </a:lnTo>
                                      <a:lnTo>
                                        <a:pt x="813" y="671"/>
                                      </a:lnTo>
                                      <a:lnTo>
                                        <a:pt x="816" y="680"/>
                                      </a:lnTo>
                                      <a:lnTo>
                                        <a:pt x="819" y="690"/>
                                      </a:lnTo>
                                      <a:lnTo>
                                        <a:pt x="823" y="698"/>
                                      </a:lnTo>
                                      <a:lnTo>
                                        <a:pt x="825" y="707"/>
                                      </a:lnTo>
                                      <a:lnTo>
                                        <a:pt x="826" y="717"/>
                                      </a:lnTo>
                                      <a:lnTo>
                                        <a:pt x="828" y="727"/>
                                      </a:lnTo>
                                      <a:lnTo>
                                        <a:pt x="828" y="735"/>
                                      </a:lnTo>
                                      <a:lnTo>
                                        <a:pt x="830" y="745"/>
                                      </a:lnTo>
                                      <a:lnTo>
                                        <a:pt x="830" y="755"/>
                                      </a:lnTo>
                                      <a:lnTo>
                                        <a:pt x="830" y="764"/>
                                      </a:lnTo>
                                      <a:lnTo>
                                        <a:pt x="828" y="774"/>
                                      </a:lnTo>
                                      <a:lnTo>
                                        <a:pt x="826" y="782"/>
                                      </a:lnTo>
                                      <a:lnTo>
                                        <a:pt x="825" y="792"/>
                                      </a:lnTo>
                                      <a:lnTo>
                                        <a:pt x="821" y="803"/>
                                      </a:lnTo>
                                      <a:lnTo>
                                        <a:pt x="818" y="811"/>
                                      </a:lnTo>
                                      <a:lnTo>
                                        <a:pt x="814" y="821"/>
                                      </a:lnTo>
                                      <a:lnTo>
                                        <a:pt x="811" y="831"/>
                                      </a:lnTo>
                                      <a:lnTo>
                                        <a:pt x="806" y="841"/>
                                      </a:lnTo>
                                      <a:lnTo>
                                        <a:pt x="801" y="850"/>
                                      </a:lnTo>
                                      <a:lnTo>
                                        <a:pt x="794" y="860"/>
                                      </a:lnTo>
                                      <a:lnTo>
                                        <a:pt x="787" y="868"/>
                                      </a:lnTo>
                                      <a:lnTo>
                                        <a:pt x="780" y="878"/>
                                      </a:lnTo>
                                      <a:lnTo>
                                        <a:pt x="774" y="887"/>
                                      </a:lnTo>
                                      <a:lnTo>
                                        <a:pt x="765" y="897"/>
                                      </a:lnTo>
                                      <a:lnTo>
                                        <a:pt x="755" y="905"/>
                                      </a:lnTo>
                                      <a:lnTo>
                                        <a:pt x="747" y="915"/>
                                      </a:lnTo>
                                      <a:lnTo>
                                        <a:pt x="733" y="917"/>
                                      </a:lnTo>
                                      <a:lnTo>
                                        <a:pt x="720" y="920"/>
                                      </a:lnTo>
                                      <a:lnTo>
                                        <a:pt x="708" y="924"/>
                                      </a:lnTo>
                                      <a:lnTo>
                                        <a:pt x="696" y="927"/>
                                      </a:lnTo>
                                      <a:lnTo>
                                        <a:pt x="684" y="930"/>
                                      </a:lnTo>
                                      <a:lnTo>
                                        <a:pt x="674" y="936"/>
                                      </a:lnTo>
                                      <a:lnTo>
                                        <a:pt x="662" y="939"/>
                                      </a:lnTo>
                                      <a:lnTo>
                                        <a:pt x="652" y="944"/>
                                      </a:lnTo>
                                      <a:lnTo>
                                        <a:pt x="640" y="949"/>
                                      </a:lnTo>
                                      <a:lnTo>
                                        <a:pt x="630" y="954"/>
                                      </a:lnTo>
                                      <a:lnTo>
                                        <a:pt x="620" y="959"/>
                                      </a:lnTo>
                                      <a:lnTo>
                                        <a:pt x="611" y="964"/>
                                      </a:lnTo>
                                      <a:lnTo>
                                        <a:pt x="601" y="971"/>
                                      </a:lnTo>
                                      <a:lnTo>
                                        <a:pt x="592" y="976"/>
                                      </a:lnTo>
                                      <a:lnTo>
                                        <a:pt x="584" y="983"/>
                                      </a:lnTo>
                                      <a:lnTo>
                                        <a:pt x="576" y="989"/>
                                      </a:lnTo>
                                      <a:lnTo>
                                        <a:pt x="567" y="996"/>
                                      </a:lnTo>
                                      <a:lnTo>
                                        <a:pt x="560" y="1003"/>
                                      </a:lnTo>
                                      <a:lnTo>
                                        <a:pt x="552" y="1010"/>
                                      </a:lnTo>
                                      <a:lnTo>
                                        <a:pt x="545" y="1018"/>
                                      </a:lnTo>
                                      <a:lnTo>
                                        <a:pt x="538" y="1025"/>
                                      </a:lnTo>
                                      <a:lnTo>
                                        <a:pt x="531" y="1033"/>
                                      </a:lnTo>
                                      <a:lnTo>
                                        <a:pt x="525" y="1040"/>
                                      </a:lnTo>
                                      <a:lnTo>
                                        <a:pt x="520" y="1050"/>
                                      </a:lnTo>
                                      <a:lnTo>
                                        <a:pt x="513" y="1057"/>
                                      </a:lnTo>
                                      <a:lnTo>
                                        <a:pt x="508" y="1065"/>
                                      </a:lnTo>
                                      <a:lnTo>
                                        <a:pt x="503" y="1075"/>
                                      </a:lnTo>
                                      <a:lnTo>
                                        <a:pt x="498" y="1084"/>
                                      </a:lnTo>
                                      <a:lnTo>
                                        <a:pt x="493" y="1094"/>
                                      </a:lnTo>
                                      <a:lnTo>
                                        <a:pt x="487" y="1102"/>
                                      </a:lnTo>
                                      <a:lnTo>
                                        <a:pt x="484" y="1112"/>
                                      </a:lnTo>
                                      <a:lnTo>
                                        <a:pt x="481" y="1122"/>
                                      </a:lnTo>
                                      <a:lnTo>
                                        <a:pt x="476" y="1131"/>
                                      </a:lnTo>
                                      <a:lnTo>
                                        <a:pt x="472" y="1141"/>
                                      </a:lnTo>
                                      <a:lnTo>
                                        <a:pt x="469" y="1151"/>
                                      </a:lnTo>
                                      <a:lnTo>
                                        <a:pt x="465" y="1161"/>
                                      </a:lnTo>
                                      <a:lnTo>
                                        <a:pt x="462" y="1171"/>
                                      </a:lnTo>
                                      <a:lnTo>
                                        <a:pt x="460" y="1181"/>
                                      </a:lnTo>
                                      <a:lnTo>
                                        <a:pt x="457" y="1193"/>
                                      </a:lnTo>
                                      <a:lnTo>
                                        <a:pt x="455" y="1203"/>
                                      </a:lnTo>
                                      <a:lnTo>
                                        <a:pt x="454" y="1213"/>
                                      </a:lnTo>
                                      <a:lnTo>
                                        <a:pt x="450" y="1225"/>
                                      </a:lnTo>
                                      <a:lnTo>
                                        <a:pt x="448" y="1237"/>
                                      </a:lnTo>
                                      <a:lnTo>
                                        <a:pt x="448" y="1247"/>
                                      </a:lnTo>
                                      <a:lnTo>
                                        <a:pt x="445" y="1259"/>
                                      </a:lnTo>
                                      <a:lnTo>
                                        <a:pt x="445" y="1271"/>
                                      </a:lnTo>
                                      <a:lnTo>
                                        <a:pt x="443" y="1282"/>
                                      </a:lnTo>
                                      <a:lnTo>
                                        <a:pt x="443" y="1294"/>
                                      </a:lnTo>
                                      <a:lnTo>
                                        <a:pt x="443" y="1306"/>
                                      </a:lnTo>
                                      <a:lnTo>
                                        <a:pt x="442" y="1318"/>
                                      </a:lnTo>
                                      <a:lnTo>
                                        <a:pt x="442" y="1329"/>
                                      </a:lnTo>
                                      <a:lnTo>
                                        <a:pt x="442" y="1341"/>
                                      </a:lnTo>
                                      <a:lnTo>
                                        <a:pt x="442" y="1353"/>
                                      </a:lnTo>
                                      <a:lnTo>
                                        <a:pt x="442" y="1365"/>
                                      </a:lnTo>
                                      <a:lnTo>
                                        <a:pt x="442" y="1377"/>
                                      </a:lnTo>
                                      <a:lnTo>
                                        <a:pt x="443" y="1390"/>
                                      </a:lnTo>
                                      <a:lnTo>
                                        <a:pt x="443" y="1402"/>
                                      </a:lnTo>
                                      <a:lnTo>
                                        <a:pt x="443" y="1414"/>
                                      </a:lnTo>
                                      <a:lnTo>
                                        <a:pt x="443" y="1425"/>
                                      </a:lnTo>
                                      <a:lnTo>
                                        <a:pt x="447" y="1439"/>
                                      </a:lnTo>
                                      <a:lnTo>
                                        <a:pt x="447" y="1452"/>
                                      </a:lnTo>
                                      <a:lnTo>
                                        <a:pt x="448" y="1464"/>
                                      </a:lnTo>
                                      <a:lnTo>
                                        <a:pt x="450" y="1478"/>
                                      </a:lnTo>
                                      <a:lnTo>
                                        <a:pt x="452" y="1491"/>
                                      </a:lnTo>
                                      <a:lnTo>
                                        <a:pt x="448" y="1496"/>
                                      </a:lnTo>
                                      <a:lnTo>
                                        <a:pt x="443" y="1503"/>
                                      </a:lnTo>
                                      <a:lnTo>
                                        <a:pt x="438" y="1508"/>
                                      </a:lnTo>
                                      <a:lnTo>
                                        <a:pt x="435" y="1515"/>
                                      </a:lnTo>
                                      <a:lnTo>
                                        <a:pt x="430" y="1521"/>
                                      </a:lnTo>
                                      <a:lnTo>
                                        <a:pt x="426" y="1528"/>
                                      </a:lnTo>
                                      <a:lnTo>
                                        <a:pt x="421" y="1533"/>
                                      </a:lnTo>
                                      <a:lnTo>
                                        <a:pt x="418" y="1540"/>
                                      </a:lnTo>
                                      <a:lnTo>
                                        <a:pt x="413" y="1547"/>
                                      </a:lnTo>
                                      <a:lnTo>
                                        <a:pt x="410" y="1553"/>
                                      </a:lnTo>
                                      <a:lnTo>
                                        <a:pt x="404" y="1558"/>
                                      </a:lnTo>
                                      <a:lnTo>
                                        <a:pt x="401" y="1565"/>
                                      </a:lnTo>
                                      <a:lnTo>
                                        <a:pt x="396" y="1572"/>
                                      </a:lnTo>
                                      <a:lnTo>
                                        <a:pt x="393" y="1579"/>
                                      </a:lnTo>
                                      <a:lnTo>
                                        <a:pt x="387" y="1585"/>
                                      </a:lnTo>
                                      <a:lnTo>
                                        <a:pt x="384" y="1592"/>
                                      </a:lnTo>
                                      <a:lnTo>
                                        <a:pt x="365" y="1595"/>
                                      </a:lnTo>
                                      <a:lnTo>
                                        <a:pt x="349" y="1597"/>
                                      </a:lnTo>
                                      <a:lnTo>
                                        <a:pt x="332" y="1599"/>
                                      </a:lnTo>
                                      <a:lnTo>
                                        <a:pt x="316" y="1602"/>
                                      </a:lnTo>
                                      <a:lnTo>
                                        <a:pt x="301" y="1600"/>
                                      </a:lnTo>
                                      <a:lnTo>
                                        <a:pt x="288" y="1600"/>
                                      </a:lnTo>
                                      <a:lnTo>
                                        <a:pt x="274" y="1600"/>
                                      </a:lnTo>
                                      <a:lnTo>
                                        <a:pt x="260" y="1599"/>
                                      </a:lnTo>
                                      <a:lnTo>
                                        <a:pt x="247" y="1595"/>
                                      </a:lnTo>
                                      <a:lnTo>
                                        <a:pt x="235" y="1592"/>
                                      </a:lnTo>
                                      <a:lnTo>
                                        <a:pt x="223" y="1587"/>
                                      </a:lnTo>
                                      <a:lnTo>
                                        <a:pt x="213" y="1584"/>
                                      </a:lnTo>
                                      <a:lnTo>
                                        <a:pt x="201" y="1577"/>
                                      </a:lnTo>
                                      <a:lnTo>
                                        <a:pt x="193" y="1572"/>
                                      </a:lnTo>
                                      <a:lnTo>
                                        <a:pt x="183" y="1565"/>
                                      </a:lnTo>
                                      <a:lnTo>
                                        <a:pt x="174" y="1558"/>
                                      </a:lnTo>
                                      <a:lnTo>
                                        <a:pt x="166" y="1552"/>
                                      </a:lnTo>
                                      <a:lnTo>
                                        <a:pt x="157" y="1543"/>
                                      </a:lnTo>
                                      <a:lnTo>
                                        <a:pt x="150" y="1533"/>
                                      </a:lnTo>
                                      <a:lnTo>
                                        <a:pt x="144" y="1525"/>
                                      </a:lnTo>
                                      <a:lnTo>
                                        <a:pt x="137" y="1515"/>
                                      </a:lnTo>
                                      <a:lnTo>
                                        <a:pt x="130" y="1505"/>
                                      </a:lnTo>
                                      <a:lnTo>
                                        <a:pt x="125" y="1494"/>
                                      </a:lnTo>
                                      <a:lnTo>
                                        <a:pt x="120" y="1483"/>
                                      </a:lnTo>
                                      <a:lnTo>
                                        <a:pt x="115" y="1471"/>
                                      </a:lnTo>
                                      <a:lnTo>
                                        <a:pt x="110" y="1459"/>
                                      </a:lnTo>
                                      <a:lnTo>
                                        <a:pt x="105" y="1447"/>
                                      </a:lnTo>
                                      <a:lnTo>
                                        <a:pt x="103" y="1436"/>
                                      </a:lnTo>
                                      <a:lnTo>
                                        <a:pt x="98" y="1422"/>
                                      </a:lnTo>
                                      <a:lnTo>
                                        <a:pt x="94" y="1409"/>
                                      </a:lnTo>
                                      <a:lnTo>
                                        <a:pt x="93" y="1395"/>
                                      </a:lnTo>
                                      <a:lnTo>
                                        <a:pt x="91" y="1383"/>
                                      </a:lnTo>
                                      <a:lnTo>
                                        <a:pt x="88" y="1368"/>
                                      </a:lnTo>
                                      <a:lnTo>
                                        <a:pt x="86" y="1355"/>
                                      </a:lnTo>
                                      <a:lnTo>
                                        <a:pt x="83" y="1340"/>
                                      </a:lnTo>
                                      <a:lnTo>
                                        <a:pt x="81" y="1326"/>
                                      </a:lnTo>
                                      <a:lnTo>
                                        <a:pt x="81" y="1311"/>
                                      </a:lnTo>
                                      <a:lnTo>
                                        <a:pt x="79" y="1296"/>
                                      </a:lnTo>
                                      <a:lnTo>
                                        <a:pt x="78" y="1281"/>
                                      </a:lnTo>
                                      <a:lnTo>
                                        <a:pt x="78" y="1267"/>
                                      </a:lnTo>
                                      <a:lnTo>
                                        <a:pt x="76" y="1250"/>
                                      </a:lnTo>
                                      <a:lnTo>
                                        <a:pt x="76" y="1237"/>
                                      </a:lnTo>
                                      <a:lnTo>
                                        <a:pt x="76" y="1222"/>
                                      </a:lnTo>
                                      <a:lnTo>
                                        <a:pt x="76" y="1207"/>
                                      </a:lnTo>
                                      <a:lnTo>
                                        <a:pt x="76" y="1191"/>
                                      </a:lnTo>
                                      <a:lnTo>
                                        <a:pt x="76" y="1176"/>
                                      </a:lnTo>
                                      <a:lnTo>
                                        <a:pt x="76" y="1161"/>
                                      </a:lnTo>
                                      <a:lnTo>
                                        <a:pt x="76" y="1148"/>
                                      </a:lnTo>
                                      <a:lnTo>
                                        <a:pt x="76" y="1131"/>
                                      </a:lnTo>
                                      <a:lnTo>
                                        <a:pt x="76" y="1117"/>
                                      </a:lnTo>
                                      <a:lnTo>
                                        <a:pt x="76" y="1102"/>
                                      </a:lnTo>
                                      <a:lnTo>
                                        <a:pt x="78" y="1087"/>
                                      </a:lnTo>
                                      <a:lnTo>
                                        <a:pt x="78" y="1074"/>
                                      </a:lnTo>
                                      <a:lnTo>
                                        <a:pt x="78" y="1060"/>
                                      </a:lnTo>
                                      <a:lnTo>
                                        <a:pt x="78" y="1047"/>
                                      </a:lnTo>
                                      <a:lnTo>
                                        <a:pt x="79" y="1033"/>
                                      </a:lnTo>
                                      <a:lnTo>
                                        <a:pt x="79" y="1020"/>
                                      </a:lnTo>
                                      <a:lnTo>
                                        <a:pt x="79" y="1006"/>
                                      </a:lnTo>
                                      <a:lnTo>
                                        <a:pt x="79" y="994"/>
                                      </a:lnTo>
                                      <a:lnTo>
                                        <a:pt x="79" y="983"/>
                                      </a:lnTo>
                                      <a:lnTo>
                                        <a:pt x="79" y="969"/>
                                      </a:lnTo>
                                      <a:lnTo>
                                        <a:pt x="79" y="959"/>
                                      </a:lnTo>
                                      <a:lnTo>
                                        <a:pt x="79" y="947"/>
                                      </a:lnTo>
                                      <a:lnTo>
                                        <a:pt x="79" y="937"/>
                                      </a:lnTo>
                                      <a:lnTo>
                                        <a:pt x="72" y="925"/>
                                      </a:lnTo>
                                      <a:lnTo>
                                        <a:pt x="67" y="914"/>
                                      </a:lnTo>
                                      <a:lnTo>
                                        <a:pt x="62" y="904"/>
                                      </a:lnTo>
                                      <a:lnTo>
                                        <a:pt x="57" y="892"/>
                                      </a:lnTo>
                                      <a:lnTo>
                                        <a:pt x="52" y="880"/>
                                      </a:lnTo>
                                      <a:lnTo>
                                        <a:pt x="49" y="870"/>
                                      </a:lnTo>
                                      <a:lnTo>
                                        <a:pt x="44" y="858"/>
                                      </a:lnTo>
                                      <a:lnTo>
                                        <a:pt x="40" y="848"/>
                                      </a:lnTo>
                                      <a:lnTo>
                                        <a:pt x="37" y="836"/>
                                      </a:lnTo>
                                      <a:lnTo>
                                        <a:pt x="33" y="824"/>
                                      </a:lnTo>
                                      <a:lnTo>
                                        <a:pt x="30" y="813"/>
                                      </a:lnTo>
                                      <a:lnTo>
                                        <a:pt x="28" y="801"/>
                                      </a:lnTo>
                                      <a:lnTo>
                                        <a:pt x="25" y="789"/>
                                      </a:lnTo>
                                      <a:lnTo>
                                        <a:pt x="23" y="779"/>
                                      </a:lnTo>
                                      <a:lnTo>
                                        <a:pt x="20" y="767"/>
                                      </a:lnTo>
                                      <a:lnTo>
                                        <a:pt x="18" y="755"/>
                                      </a:lnTo>
                                      <a:lnTo>
                                        <a:pt x="17" y="744"/>
                                      </a:lnTo>
                                      <a:lnTo>
                                        <a:pt x="15" y="732"/>
                                      </a:lnTo>
                                      <a:lnTo>
                                        <a:pt x="13" y="720"/>
                                      </a:lnTo>
                                      <a:lnTo>
                                        <a:pt x="11" y="710"/>
                                      </a:lnTo>
                                      <a:lnTo>
                                        <a:pt x="11" y="698"/>
                                      </a:lnTo>
                                      <a:lnTo>
                                        <a:pt x="10" y="686"/>
                                      </a:lnTo>
                                      <a:lnTo>
                                        <a:pt x="10" y="673"/>
                                      </a:lnTo>
                                      <a:lnTo>
                                        <a:pt x="10" y="663"/>
                                      </a:lnTo>
                                      <a:lnTo>
                                        <a:pt x="8" y="651"/>
                                      </a:lnTo>
                                      <a:lnTo>
                                        <a:pt x="8" y="639"/>
                                      </a:lnTo>
                                      <a:lnTo>
                                        <a:pt x="8" y="627"/>
                                      </a:lnTo>
                                      <a:lnTo>
                                        <a:pt x="8" y="616"/>
                                      </a:lnTo>
                                      <a:lnTo>
                                        <a:pt x="8" y="604"/>
                                      </a:lnTo>
                                      <a:lnTo>
                                        <a:pt x="8" y="592"/>
                                      </a:lnTo>
                                      <a:lnTo>
                                        <a:pt x="8" y="580"/>
                                      </a:lnTo>
                                      <a:lnTo>
                                        <a:pt x="8" y="570"/>
                                      </a:lnTo>
                                      <a:lnTo>
                                        <a:pt x="8" y="557"/>
                                      </a:lnTo>
                                      <a:lnTo>
                                        <a:pt x="8" y="545"/>
                                      </a:lnTo>
                                      <a:lnTo>
                                        <a:pt x="8" y="533"/>
                                      </a:lnTo>
                                      <a:lnTo>
                                        <a:pt x="8" y="523"/>
                                      </a:lnTo>
                                      <a:lnTo>
                                        <a:pt x="8" y="510"/>
                                      </a:lnTo>
                                      <a:lnTo>
                                        <a:pt x="10" y="498"/>
                                      </a:lnTo>
                                      <a:lnTo>
                                        <a:pt x="10" y="486"/>
                                      </a:lnTo>
                                      <a:lnTo>
                                        <a:pt x="10" y="474"/>
                                      </a:lnTo>
                                      <a:lnTo>
                                        <a:pt x="10" y="462"/>
                                      </a:lnTo>
                                      <a:lnTo>
                                        <a:pt x="11" y="451"/>
                                      </a:lnTo>
                                      <a:lnTo>
                                        <a:pt x="11" y="439"/>
                                      </a:lnTo>
                                      <a:lnTo>
                                        <a:pt x="11" y="427"/>
                                      </a:lnTo>
                                      <a:lnTo>
                                        <a:pt x="11" y="415"/>
                                      </a:lnTo>
                                      <a:lnTo>
                                        <a:pt x="11" y="404"/>
                                      </a:lnTo>
                                      <a:lnTo>
                                        <a:pt x="11" y="392"/>
                                      </a:lnTo>
                                      <a:lnTo>
                                        <a:pt x="11" y="380"/>
                                      </a:lnTo>
                                      <a:lnTo>
                                        <a:pt x="11" y="368"/>
                                      </a:lnTo>
                                      <a:lnTo>
                                        <a:pt x="11" y="356"/>
                                      </a:lnTo>
                                      <a:lnTo>
                                        <a:pt x="11" y="345"/>
                                      </a:lnTo>
                                      <a:lnTo>
                                        <a:pt x="11" y="333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10" y="309"/>
                                      </a:lnTo>
                                      <a:lnTo>
                                        <a:pt x="10" y="297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8" y="274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8" y="127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7" y="97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0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789840"/>
                                  <a:ext cx="25524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3" h="1243">
                                      <a:moveTo>
                                        <a:pt x="547" y="0"/>
                                      </a:moveTo>
                                      <a:lnTo>
                                        <a:pt x="562" y="2"/>
                                      </a:lnTo>
                                      <a:lnTo>
                                        <a:pt x="578" y="5"/>
                                      </a:lnTo>
                                      <a:lnTo>
                                        <a:pt x="593" y="7"/>
                                      </a:lnTo>
                                      <a:lnTo>
                                        <a:pt x="606" y="10"/>
                                      </a:lnTo>
                                      <a:lnTo>
                                        <a:pt x="620" y="14"/>
                                      </a:lnTo>
                                      <a:lnTo>
                                        <a:pt x="632" y="19"/>
                                      </a:lnTo>
                                      <a:lnTo>
                                        <a:pt x="644" y="24"/>
                                      </a:lnTo>
                                      <a:lnTo>
                                        <a:pt x="655" y="29"/>
                                      </a:lnTo>
                                      <a:lnTo>
                                        <a:pt x="666" y="34"/>
                                      </a:lnTo>
                                      <a:lnTo>
                                        <a:pt x="676" y="41"/>
                                      </a:lnTo>
                                      <a:lnTo>
                                        <a:pt x="684" y="47"/>
                                      </a:lnTo>
                                      <a:lnTo>
                                        <a:pt x="693" y="54"/>
                                      </a:lnTo>
                                      <a:lnTo>
                                        <a:pt x="701" y="61"/>
                                      </a:lnTo>
                                      <a:lnTo>
                                        <a:pt x="708" y="69"/>
                                      </a:lnTo>
                                      <a:lnTo>
                                        <a:pt x="715" y="78"/>
                                      </a:lnTo>
                                      <a:lnTo>
                                        <a:pt x="722" y="86"/>
                                      </a:lnTo>
                                      <a:lnTo>
                                        <a:pt x="727" y="94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37" y="113"/>
                                      </a:lnTo>
                                      <a:lnTo>
                                        <a:pt x="742" y="123"/>
                                      </a:lnTo>
                                      <a:lnTo>
                                        <a:pt x="744" y="131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50" y="152"/>
                                      </a:lnTo>
                                      <a:lnTo>
                                        <a:pt x="754" y="163"/>
                                      </a:lnTo>
                                      <a:lnTo>
                                        <a:pt x="755" y="174"/>
                                      </a:lnTo>
                                      <a:lnTo>
                                        <a:pt x="757" y="185"/>
                                      </a:lnTo>
                                      <a:lnTo>
                                        <a:pt x="759" y="197"/>
                                      </a:lnTo>
                                      <a:lnTo>
                                        <a:pt x="760" y="209"/>
                                      </a:lnTo>
                                      <a:lnTo>
                                        <a:pt x="762" y="219"/>
                                      </a:lnTo>
                                      <a:lnTo>
                                        <a:pt x="762" y="232"/>
                                      </a:lnTo>
                                      <a:lnTo>
                                        <a:pt x="764" y="244"/>
                                      </a:lnTo>
                                      <a:lnTo>
                                        <a:pt x="764" y="258"/>
                                      </a:lnTo>
                                      <a:lnTo>
                                        <a:pt x="764" y="268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4" y="293"/>
                                      </a:lnTo>
                                      <a:lnTo>
                                        <a:pt x="764" y="305"/>
                                      </a:lnTo>
                                      <a:lnTo>
                                        <a:pt x="762" y="318"/>
                                      </a:lnTo>
                                      <a:lnTo>
                                        <a:pt x="762" y="330"/>
                                      </a:lnTo>
                                      <a:lnTo>
                                        <a:pt x="762" y="344"/>
                                      </a:lnTo>
                                      <a:lnTo>
                                        <a:pt x="762" y="357"/>
                                      </a:lnTo>
                                      <a:lnTo>
                                        <a:pt x="760" y="369"/>
                                      </a:lnTo>
                                      <a:lnTo>
                                        <a:pt x="760" y="381"/>
                                      </a:lnTo>
                                      <a:lnTo>
                                        <a:pt x="760" y="394"/>
                                      </a:lnTo>
                                      <a:lnTo>
                                        <a:pt x="760" y="406"/>
                                      </a:lnTo>
                                      <a:lnTo>
                                        <a:pt x="759" y="419"/>
                                      </a:lnTo>
                                      <a:lnTo>
                                        <a:pt x="759" y="431"/>
                                      </a:lnTo>
                                      <a:lnTo>
                                        <a:pt x="759" y="445"/>
                                      </a:lnTo>
                                      <a:lnTo>
                                        <a:pt x="760" y="456"/>
                                      </a:lnTo>
                                      <a:lnTo>
                                        <a:pt x="760" y="468"/>
                                      </a:lnTo>
                                      <a:lnTo>
                                        <a:pt x="760" y="480"/>
                                      </a:lnTo>
                                      <a:lnTo>
                                        <a:pt x="760" y="492"/>
                                      </a:lnTo>
                                      <a:lnTo>
                                        <a:pt x="760" y="505"/>
                                      </a:lnTo>
                                      <a:lnTo>
                                        <a:pt x="760" y="515"/>
                                      </a:lnTo>
                                      <a:lnTo>
                                        <a:pt x="762" y="527"/>
                                      </a:lnTo>
                                      <a:lnTo>
                                        <a:pt x="764" y="539"/>
                                      </a:lnTo>
                                      <a:lnTo>
                                        <a:pt x="766" y="551"/>
                                      </a:lnTo>
                                      <a:lnTo>
                                        <a:pt x="769" y="561"/>
                                      </a:lnTo>
                                      <a:lnTo>
                                        <a:pt x="771" y="573"/>
                                      </a:lnTo>
                                      <a:lnTo>
                                        <a:pt x="774" y="583"/>
                                      </a:lnTo>
                                      <a:lnTo>
                                        <a:pt x="777" y="593"/>
                                      </a:lnTo>
                                      <a:lnTo>
                                        <a:pt x="781" y="603"/>
                                      </a:lnTo>
                                      <a:lnTo>
                                        <a:pt x="784" y="613"/>
                                      </a:lnTo>
                                      <a:lnTo>
                                        <a:pt x="789" y="623"/>
                                      </a:lnTo>
                                      <a:lnTo>
                                        <a:pt x="796" y="633"/>
                                      </a:lnTo>
                                      <a:lnTo>
                                        <a:pt x="794" y="642"/>
                                      </a:lnTo>
                                      <a:lnTo>
                                        <a:pt x="793" y="650"/>
                                      </a:lnTo>
                                      <a:lnTo>
                                        <a:pt x="793" y="660"/>
                                      </a:lnTo>
                                      <a:lnTo>
                                        <a:pt x="793" y="670"/>
                                      </a:lnTo>
                                      <a:lnTo>
                                        <a:pt x="791" y="680"/>
                                      </a:lnTo>
                                      <a:lnTo>
                                        <a:pt x="791" y="690"/>
                                      </a:lnTo>
                                      <a:lnTo>
                                        <a:pt x="791" y="702"/>
                                      </a:lnTo>
                                      <a:lnTo>
                                        <a:pt x="793" y="714"/>
                                      </a:lnTo>
                                      <a:lnTo>
                                        <a:pt x="793" y="726"/>
                                      </a:lnTo>
                                      <a:lnTo>
                                        <a:pt x="793" y="738"/>
                                      </a:lnTo>
                                      <a:lnTo>
                                        <a:pt x="793" y="749"/>
                                      </a:lnTo>
                                      <a:lnTo>
                                        <a:pt x="794" y="761"/>
                                      </a:lnTo>
                                      <a:lnTo>
                                        <a:pt x="794" y="773"/>
                                      </a:lnTo>
                                      <a:lnTo>
                                        <a:pt x="796" y="786"/>
                                      </a:lnTo>
                                      <a:lnTo>
                                        <a:pt x="796" y="800"/>
                                      </a:lnTo>
                                      <a:lnTo>
                                        <a:pt x="798" y="813"/>
                                      </a:lnTo>
                                      <a:lnTo>
                                        <a:pt x="798" y="825"/>
                                      </a:lnTo>
                                      <a:lnTo>
                                        <a:pt x="799" y="839"/>
                                      </a:lnTo>
                                      <a:lnTo>
                                        <a:pt x="799" y="850"/>
                                      </a:lnTo>
                                      <a:lnTo>
                                        <a:pt x="801" y="864"/>
                                      </a:lnTo>
                                      <a:lnTo>
                                        <a:pt x="801" y="877"/>
                                      </a:lnTo>
                                      <a:lnTo>
                                        <a:pt x="801" y="891"/>
                                      </a:lnTo>
                                      <a:lnTo>
                                        <a:pt x="803" y="904"/>
                                      </a:lnTo>
                                      <a:lnTo>
                                        <a:pt x="803" y="918"/>
                                      </a:lnTo>
                                      <a:lnTo>
                                        <a:pt x="803" y="929"/>
                                      </a:lnTo>
                                      <a:lnTo>
                                        <a:pt x="803" y="943"/>
                                      </a:lnTo>
                                      <a:lnTo>
                                        <a:pt x="803" y="956"/>
                                      </a:lnTo>
                                      <a:lnTo>
                                        <a:pt x="803" y="970"/>
                                      </a:lnTo>
                                      <a:lnTo>
                                        <a:pt x="803" y="982"/>
                                      </a:lnTo>
                                      <a:lnTo>
                                        <a:pt x="803" y="995"/>
                                      </a:lnTo>
                                      <a:lnTo>
                                        <a:pt x="801" y="1009"/>
                                      </a:lnTo>
                                      <a:lnTo>
                                        <a:pt x="801" y="1022"/>
                                      </a:lnTo>
                                      <a:lnTo>
                                        <a:pt x="799" y="1034"/>
                                      </a:lnTo>
                                      <a:lnTo>
                                        <a:pt x="798" y="1046"/>
                                      </a:lnTo>
                                      <a:lnTo>
                                        <a:pt x="796" y="1057"/>
                                      </a:lnTo>
                                      <a:lnTo>
                                        <a:pt x="794" y="1069"/>
                                      </a:lnTo>
                                      <a:lnTo>
                                        <a:pt x="791" y="1079"/>
                                      </a:lnTo>
                                      <a:lnTo>
                                        <a:pt x="789" y="1091"/>
                                      </a:lnTo>
                                      <a:lnTo>
                                        <a:pt x="786" y="1103"/>
                                      </a:lnTo>
                                      <a:lnTo>
                                        <a:pt x="782" y="1113"/>
                                      </a:lnTo>
                                      <a:lnTo>
                                        <a:pt x="779" y="1123"/>
                                      </a:lnTo>
                                      <a:lnTo>
                                        <a:pt x="774" y="1133"/>
                                      </a:lnTo>
                                      <a:lnTo>
                                        <a:pt x="771" y="1143"/>
                                      </a:lnTo>
                                      <a:lnTo>
                                        <a:pt x="766" y="1153"/>
                                      </a:lnTo>
                                      <a:lnTo>
                                        <a:pt x="760" y="1160"/>
                                      </a:lnTo>
                                      <a:lnTo>
                                        <a:pt x="755" y="1170"/>
                                      </a:lnTo>
                                      <a:lnTo>
                                        <a:pt x="749" y="1179"/>
                                      </a:lnTo>
                                      <a:lnTo>
                                        <a:pt x="744" y="1187"/>
                                      </a:lnTo>
                                      <a:lnTo>
                                        <a:pt x="737" y="1194"/>
                                      </a:lnTo>
                                      <a:lnTo>
                                        <a:pt x="730" y="1200"/>
                                      </a:lnTo>
                                      <a:lnTo>
                                        <a:pt x="722" y="1206"/>
                                      </a:lnTo>
                                      <a:lnTo>
                                        <a:pt x="713" y="1212"/>
                                      </a:lnTo>
                                      <a:lnTo>
                                        <a:pt x="705" y="1217"/>
                                      </a:lnTo>
                                      <a:lnTo>
                                        <a:pt x="694" y="1224"/>
                                      </a:lnTo>
                                      <a:lnTo>
                                        <a:pt x="684" y="1227"/>
                                      </a:lnTo>
                                      <a:lnTo>
                                        <a:pt x="674" y="1232"/>
                                      </a:lnTo>
                                      <a:lnTo>
                                        <a:pt x="662" y="1236"/>
                                      </a:lnTo>
                                      <a:lnTo>
                                        <a:pt x="652" y="1238"/>
                                      </a:lnTo>
                                      <a:lnTo>
                                        <a:pt x="639" y="1239"/>
                                      </a:lnTo>
                                      <a:lnTo>
                                        <a:pt x="627" y="1243"/>
                                      </a:lnTo>
                                      <a:lnTo>
                                        <a:pt x="613" y="1243"/>
                                      </a:lnTo>
                                      <a:lnTo>
                                        <a:pt x="598" y="1243"/>
                                      </a:lnTo>
                                      <a:lnTo>
                                        <a:pt x="584" y="1243"/>
                                      </a:lnTo>
                                      <a:lnTo>
                                        <a:pt x="569" y="1243"/>
                                      </a:lnTo>
                                      <a:lnTo>
                                        <a:pt x="561" y="1236"/>
                                      </a:lnTo>
                                      <a:lnTo>
                                        <a:pt x="554" y="1231"/>
                                      </a:lnTo>
                                      <a:lnTo>
                                        <a:pt x="545" y="1224"/>
                                      </a:lnTo>
                                      <a:lnTo>
                                        <a:pt x="539" y="1221"/>
                                      </a:lnTo>
                                      <a:lnTo>
                                        <a:pt x="530" y="1216"/>
                                      </a:lnTo>
                                      <a:lnTo>
                                        <a:pt x="523" y="1212"/>
                                      </a:lnTo>
                                      <a:lnTo>
                                        <a:pt x="515" y="1207"/>
                                      </a:lnTo>
                                      <a:lnTo>
                                        <a:pt x="508" y="1204"/>
                                      </a:lnTo>
                                      <a:lnTo>
                                        <a:pt x="500" y="1199"/>
                                      </a:lnTo>
                                      <a:lnTo>
                                        <a:pt x="491" y="1197"/>
                                      </a:lnTo>
                                      <a:lnTo>
                                        <a:pt x="483" y="1194"/>
                                      </a:lnTo>
                                      <a:lnTo>
                                        <a:pt x="476" y="1192"/>
                                      </a:lnTo>
                                      <a:lnTo>
                                        <a:pt x="467" y="1189"/>
                                      </a:lnTo>
                                      <a:lnTo>
                                        <a:pt x="461" y="1187"/>
                                      </a:lnTo>
                                      <a:lnTo>
                                        <a:pt x="452" y="1184"/>
                                      </a:lnTo>
                                      <a:lnTo>
                                        <a:pt x="444" y="1182"/>
                                      </a:lnTo>
                                      <a:lnTo>
                                        <a:pt x="435" y="1180"/>
                                      </a:lnTo>
                                      <a:lnTo>
                                        <a:pt x="427" y="1179"/>
                                      </a:lnTo>
                                      <a:lnTo>
                                        <a:pt x="418" y="1177"/>
                                      </a:lnTo>
                                      <a:lnTo>
                                        <a:pt x="412" y="1175"/>
                                      </a:lnTo>
                                      <a:lnTo>
                                        <a:pt x="403" y="1174"/>
                                      </a:lnTo>
                                      <a:lnTo>
                                        <a:pt x="395" y="1174"/>
                                      </a:lnTo>
                                      <a:lnTo>
                                        <a:pt x="386" y="1172"/>
                                      </a:lnTo>
                                      <a:lnTo>
                                        <a:pt x="379" y="1172"/>
                                      </a:lnTo>
                                      <a:lnTo>
                                        <a:pt x="369" y="1170"/>
                                      </a:lnTo>
                                      <a:lnTo>
                                        <a:pt x="361" y="1169"/>
                                      </a:lnTo>
                                      <a:lnTo>
                                        <a:pt x="354" y="1169"/>
                                      </a:lnTo>
                                      <a:lnTo>
                                        <a:pt x="345" y="1169"/>
                                      </a:lnTo>
                                      <a:lnTo>
                                        <a:pt x="335" y="1167"/>
                                      </a:lnTo>
                                      <a:lnTo>
                                        <a:pt x="329" y="1167"/>
                                      </a:lnTo>
                                      <a:lnTo>
                                        <a:pt x="320" y="1167"/>
                                      </a:lnTo>
                                      <a:lnTo>
                                        <a:pt x="312" y="1167"/>
                                      </a:lnTo>
                                      <a:lnTo>
                                        <a:pt x="303" y="1167"/>
                                      </a:lnTo>
                                      <a:lnTo>
                                        <a:pt x="295" y="1167"/>
                                      </a:lnTo>
                                      <a:lnTo>
                                        <a:pt x="286" y="1167"/>
                                      </a:lnTo>
                                      <a:lnTo>
                                        <a:pt x="278" y="1167"/>
                                      </a:lnTo>
                                      <a:lnTo>
                                        <a:pt x="269" y="1165"/>
                                      </a:lnTo>
                                      <a:lnTo>
                                        <a:pt x="261" y="1165"/>
                                      </a:lnTo>
                                      <a:lnTo>
                                        <a:pt x="252" y="1165"/>
                                      </a:lnTo>
                                      <a:lnTo>
                                        <a:pt x="244" y="1165"/>
                                      </a:lnTo>
                                      <a:lnTo>
                                        <a:pt x="235" y="1165"/>
                                      </a:lnTo>
                                      <a:lnTo>
                                        <a:pt x="227" y="1165"/>
                                      </a:lnTo>
                                      <a:lnTo>
                                        <a:pt x="218" y="1163"/>
                                      </a:lnTo>
                                      <a:lnTo>
                                        <a:pt x="210" y="1163"/>
                                      </a:lnTo>
                                      <a:lnTo>
                                        <a:pt x="201" y="1163"/>
                                      </a:lnTo>
                                      <a:lnTo>
                                        <a:pt x="193" y="1162"/>
                                      </a:lnTo>
                                      <a:lnTo>
                                        <a:pt x="185" y="1162"/>
                                      </a:lnTo>
                                      <a:lnTo>
                                        <a:pt x="178" y="1162"/>
                                      </a:lnTo>
                                      <a:lnTo>
                                        <a:pt x="169" y="1160"/>
                                      </a:lnTo>
                                      <a:lnTo>
                                        <a:pt x="161" y="1160"/>
                                      </a:lnTo>
                                      <a:lnTo>
                                        <a:pt x="152" y="1158"/>
                                      </a:lnTo>
                                      <a:lnTo>
                                        <a:pt x="144" y="1157"/>
                                      </a:lnTo>
                                      <a:lnTo>
                                        <a:pt x="135" y="1155"/>
                                      </a:lnTo>
                                      <a:lnTo>
                                        <a:pt x="127" y="1153"/>
                                      </a:lnTo>
                                      <a:lnTo>
                                        <a:pt x="118" y="1152"/>
                                      </a:lnTo>
                                      <a:lnTo>
                                        <a:pt x="112" y="1150"/>
                                      </a:lnTo>
                                      <a:lnTo>
                                        <a:pt x="103" y="1148"/>
                                      </a:lnTo>
                                      <a:lnTo>
                                        <a:pt x="95" y="1145"/>
                                      </a:lnTo>
                                      <a:lnTo>
                                        <a:pt x="86" y="1143"/>
                                      </a:lnTo>
                                      <a:lnTo>
                                        <a:pt x="80" y="1142"/>
                                      </a:lnTo>
                                      <a:lnTo>
                                        <a:pt x="71" y="1138"/>
                                      </a:lnTo>
                                      <a:lnTo>
                                        <a:pt x="63" y="1135"/>
                                      </a:lnTo>
                                      <a:lnTo>
                                        <a:pt x="54" y="1131"/>
                                      </a:lnTo>
                                      <a:lnTo>
                                        <a:pt x="47" y="1130"/>
                                      </a:lnTo>
                                      <a:lnTo>
                                        <a:pt x="39" y="1116"/>
                                      </a:lnTo>
                                      <a:lnTo>
                                        <a:pt x="32" y="1105"/>
                                      </a:lnTo>
                                      <a:lnTo>
                                        <a:pt x="25" y="1093"/>
                                      </a:lnTo>
                                      <a:lnTo>
                                        <a:pt x="20" y="1079"/>
                                      </a:lnTo>
                                      <a:lnTo>
                                        <a:pt x="15" y="1067"/>
                                      </a:lnTo>
                                      <a:lnTo>
                                        <a:pt x="12" y="1056"/>
                                      </a:lnTo>
                                      <a:lnTo>
                                        <a:pt x="8" y="1042"/>
                                      </a:lnTo>
                                      <a:lnTo>
                                        <a:pt x="5" y="1032"/>
                                      </a:lnTo>
                                      <a:lnTo>
                                        <a:pt x="3" y="1019"/>
                                      </a:lnTo>
                                      <a:lnTo>
                                        <a:pt x="2" y="1007"/>
                                      </a:lnTo>
                                      <a:lnTo>
                                        <a:pt x="0" y="995"/>
                                      </a:lnTo>
                                      <a:lnTo>
                                        <a:pt x="0" y="985"/>
                                      </a:lnTo>
                                      <a:lnTo>
                                        <a:pt x="0" y="973"/>
                                      </a:lnTo>
                                      <a:lnTo>
                                        <a:pt x="0" y="961"/>
                                      </a:lnTo>
                                      <a:lnTo>
                                        <a:pt x="2" y="948"/>
                                      </a:lnTo>
                                      <a:lnTo>
                                        <a:pt x="5" y="938"/>
                                      </a:lnTo>
                                      <a:lnTo>
                                        <a:pt x="5" y="924"/>
                                      </a:lnTo>
                                      <a:lnTo>
                                        <a:pt x="8" y="913"/>
                                      </a:lnTo>
                                      <a:lnTo>
                                        <a:pt x="10" y="901"/>
                                      </a:lnTo>
                                      <a:lnTo>
                                        <a:pt x="15" y="891"/>
                                      </a:lnTo>
                                      <a:lnTo>
                                        <a:pt x="19" y="879"/>
                                      </a:lnTo>
                                      <a:lnTo>
                                        <a:pt x="22" y="867"/>
                                      </a:lnTo>
                                      <a:lnTo>
                                        <a:pt x="27" y="854"/>
                                      </a:lnTo>
                                      <a:lnTo>
                                        <a:pt x="32" y="844"/>
                                      </a:lnTo>
                                      <a:lnTo>
                                        <a:pt x="35" y="832"/>
                                      </a:lnTo>
                                      <a:lnTo>
                                        <a:pt x="42" y="820"/>
                                      </a:lnTo>
                                      <a:lnTo>
                                        <a:pt x="47" y="808"/>
                                      </a:lnTo>
                                      <a:lnTo>
                                        <a:pt x="54" y="798"/>
                                      </a:lnTo>
                                      <a:lnTo>
                                        <a:pt x="59" y="785"/>
                                      </a:lnTo>
                                      <a:lnTo>
                                        <a:pt x="66" y="775"/>
                                      </a:lnTo>
                                      <a:lnTo>
                                        <a:pt x="73" y="763"/>
                                      </a:lnTo>
                                      <a:lnTo>
                                        <a:pt x="80" y="753"/>
                                      </a:lnTo>
                                      <a:lnTo>
                                        <a:pt x="86" y="741"/>
                                      </a:lnTo>
                                      <a:lnTo>
                                        <a:pt x="93" y="729"/>
                                      </a:lnTo>
                                      <a:lnTo>
                                        <a:pt x="100" y="716"/>
                                      </a:lnTo>
                                      <a:lnTo>
                                        <a:pt x="108" y="706"/>
                                      </a:lnTo>
                                      <a:lnTo>
                                        <a:pt x="115" y="694"/>
                                      </a:lnTo>
                                      <a:lnTo>
                                        <a:pt x="122" y="682"/>
                                      </a:lnTo>
                                      <a:lnTo>
                                        <a:pt x="130" y="672"/>
                                      </a:lnTo>
                                      <a:lnTo>
                                        <a:pt x="137" y="660"/>
                                      </a:lnTo>
                                      <a:lnTo>
                                        <a:pt x="144" y="648"/>
                                      </a:lnTo>
                                      <a:lnTo>
                                        <a:pt x="152" y="637"/>
                                      </a:lnTo>
                                      <a:lnTo>
                                        <a:pt x="159" y="625"/>
                                      </a:lnTo>
                                      <a:lnTo>
                                        <a:pt x="166" y="613"/>
                                      </a:lnTo>
                                      <a:lnTo>
                                        <a:pt x="173" y="601"/>
                                      </a:lnTo>
                                      <a:lnTo>
                                        <a:pt x="181" y="591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96" y="568"/>
                                      </a:lnTo>
                                      <a:lnTo>
                                        <a:pt x="201" y="556"/>
                                      </a:lnTo>
                                      <a:lnTo>
                                        <a:pt x="208" y="544"/>
                                      </a:lnTo>
                                      <a:lnTo>
                                        <a:pt x="215" y="534"/>
                                      </a:lnTo>
                                      <a:lnTo>
                                        <a:pt x="222" y="522"/>
                                      </a:lnTo>
                                      <a:lnTo>
                                        <a:pt x="227" y="510"/>
                                      </a:lnTo>
                                      <a:lnTo>
                                        <a:pt x="234" y="498"/>
                                      </a:lnTo>
                                      <a:lnTo>
                                        <a:pt x="239" y="487"/>
                                      </a:lnTo>
                                      <a:lnTo>
                                        <a:pt x="244" y="477"/>
                                      </a:lnTo>
                                      <a:lnTo>
                                        <a:pt x="249" y="465"/>
                                      </a:lnTo>
                                      <a:lnTo>
                                        <a:pt x="254" y="451"/>
                                      </a:lnTo>
                                      <a:lnTo>
                                        <a:pt x="257" y="441"/>
                                      </a:lnTo>
                                      <a:lnTo>
                                        <a:pt x="261" y="429"/>
                                      </a:lnTo>
                                      <a:lnTo>
                                        <a:pt x="264" y="418"/>
                                      </a:lnTo>
                                      <a:lnTo>
                                        <a:pt x="268" y="406"/>
                                      </a:lnTo>
                                      <a:lnTo>
                                        <a:pt x="271" y="396"/>
                                      </a:lnTo>
                                      <a:lnTo>
                                        <a:pt x="274" y="384"/>
                                      </a:lnTo>
                                      <a:lnTo>
                                        <a:pt x="278" y="377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8" y="359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95" y="347"/>
                                      </a:lnTo>
                                      <a:lnTo>
                                        <a:pt x="298" y="340"/>
                                      </a:lnTo>
                                      <a:lnTo>
                                        <a:pt x="301" y="333"/>
                                      </a:lnTo>
                                      <a:lnTo>
                                        <a:pt x="305" y="327"/>
                                      </a:lnTo>
                                      <a:lnTo>
                                        <a:pt x="308" y="320"/>
                                      </a:lnTo>
                                      <a:lnTo>
                                        <a:pt x="310" y="313"/>
                                      </a:lnTo>
                                      <a:lnTo>
                                        <a:pt x="315" y="308"/>
                                      </a:lnTo>
                                      <a:lnTo>
                                        <a:pt x="317" y="302"/>
                                      </a:lnTo>
                                      <a:lnTo>
                                        <a:pt x="320" y="295"/>
                                      </a:lnTo>
                                      <a:lnTo>
                                        <a:pt x="323" y="288"/>
                                      </a:lnTo>
                                      <a:lnTo>
                                        <a:pt x="327" y="281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4" y="266"/>
                                      </a:lnTo>
                                      <a:lnTo>
                                        <a:pt x="335" y="259"/>
                                      </a:lnTo>
                                      <a:lnTo>
                                        <a:pt x="339" y="253"/>
                                      </a:lnTo>
                                      <a:lnTo>
                                        <a:pt x="342" y="246"/>
                                      </a:lnTo>
                                      <a:lnTo>
                                        <a:pt x="345" y="239"/>
                                      </a:lnTo>
                                      <a:lnTo>
                                        <a:pt x="349" y="232"/>
                                      </a:lnTo>
                                      <a:lnTo>
                                        <a:pt x="352" y="226"/>
                                      </a:lnTo>
                                      <a:lnTo>
                                        <a:pt x="356" y="217"/>
                                      </a:lnTo>
                                      <a:lnTo>
                                        <a:pt x="359" y="211"/>
                                      </a:lnTo>
                                      <a:lnTo>
                                        <a:pt x="362" y="204"/>
                                      </a:lnTo>
                                      <a:lnTo>
                                        <a:pt x="366" y="197"/>
                                      </a:lnTo>
                                      <a:lnTo>
                                        <a:pt x="369" y="190"/>
                                      </a:lnTo>
                                      <a:lnTo>
                                        <a:pt x="373" y="184"/>
                                      </a:lnTo>
                                      <a:lnTo>
                                        <a:pt x="376" y="177"/>
                                      </a:lnTo>
                                      <a:lnTo>
                                        <a:pt x="379" y="170"/>
                                      </a:lnTo>
                                      <a:lnTo>
                                        <a:pt x="383" y="163"/>
                                      </a:lnTo>
                                      <a:lnTo>
                                        <a:pt x="386" y="157"/>
                                      </a:lnTo>
                                      <a:lnTo>
                                        <a:pt x="391" y="150"/>
                                      </a:lnTo>
                                      <a:lnTo>
                                        <a:pt x="395" y="143"/>
                                      </a:lnTo>
                                      <a:lnTo>
                                        <a:pt x="398" y="137"/>
                                      </a:lnTo>
                                      <a:lnTo>
                                        <a:pt x="401" y="130"/>
                                      </a:lnTo>
                                      <a:lnTo>
                                        <a:pt x="406" y="125"/>
                                      </a:lnTo>
                                      <a:lnTo>
                                        <a:pt x="410" y="118"/>
                                      </a:lnTo>
                                      <a:lnTo>
                                        <a:pt x="415" y="111"/>
                                      </a:lnTo>
                                      <a:lnTo>
                                        <a:pt x="418" y="105"/>
                                      </a:lnTo>
                                      <a:lnTo>
                                        <a:pt x="423" y="99"/>
                                      </a:lnTo>
                                      <a:lnTo>
                                        <a:pt x="428" y="94"/>
                                      </a:lnTo>
                                      <a:lnTo>
                                        <a:pt x="432" y="88"/>
                                      </a:lnTo>
                                      <a:lnTo>
                                        <a:pt x="437" y="81"/>
                                      </a:lnTo>
                                      <a:lnTo>
                                        <a:pt x="442" y="76"/>
                                      </a:lnTo>
                                      <a:lnTo>
                                        <a:pt x="447" y="71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57" y="61"/>
                                      </a:lnTo>
                                      <a:lnTo>
                                        <a:pt x="462" y="54"/>
                                      </a:lnTo>
                                      <a:lnTo>
                                        <a:pt x="467" y="51"/>
                                      </a:lnTo>
                                      <a:lnTo>
                                        <a:pt x="473" y="44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4" y="36"/>
                                      </a:lnTo>
                                      <a:lnTo>
                                        <a:pt x="491" y="30"/>
                                      </a:lnTo>
                                      <a:lnTo>
                                        <a:pt x="498" y="25"/>
                                      </a:lnTo>
                                      <a:lnTo>
                                        <a:pt x="503" y="22"/>
                                      </a:lnTo>
                                      <a:lnTo>
                                        <a:pt x="510" y="17"/>
                                      </a:lnTo>
                                      <a:lnTo>
                                        <a:pt x="517" y="14"/>
                                      </a:lnTo>
                                      <a:lnTo>
                                        <a:pt x="523" y="10"/>
                                      </a:lnTo>
                                      <a:lnTo>
                                        <a:pt x="530" y="7"/>
                                      </a:lnTo>
                                      <a:lnTo>
                                        <a:pt x="539" y="4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5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840240"/>
                                  <a:ext cx="17892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933">
                                      <a:moveTo>
                                        <a:pt x="362" y="0"/>
                                      </a:moveTo>
                                      <a:lnTo>
                                        <a:pt x="378" y="4"/>
                                      </a:lnTo>
                                      <a:lnTo>
                                        <a:pt x="393" y="9"/>
                                      </a:lnTo>
                                      <a:lnTo>
                                        <a:pt x="406" y="14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32" y="27"/>
                                      </a:lnTo>
                                      <a:lnTo>
                                        <a:pt x="444" y="36"/>
                                      </a:lnTo>
                                      <a:lnTo>
                                        <a:pt x="455" y="43"/>
                                      </a:lnTo>
                                      <a:lnTo>
                                        <a:pt x="467" y="51"/>
                                      </a:lnTo>
                                      <a:lnTo>
                                        <a:pt x="476" y="59"/>
                                      </a:lnTo>
                                      <a:lnTo>
                                        <a:pt x="486" y="68"/>
                                      </a:lnTo>
                                      <a:lnTo>
                                        <a:pt x="493" y="78"/>
                                      </a:lnTo>
                                      <a:lnTo>
                                        <a:pt x="503" y="88"/>
                                      </a:lnTo>
                                      <a:lnTo>
                                        <a:pt x="510" y="100"/>
                                      </a:lnTo>
                                      <a:lnTo>
                                        <a:pt x="518" y="110"/>
                                      </a:lnTo>
                                      <a:lnTo>
                                        <a:pt x="523" y="122"/>
                                      </a:lnTo>
                                      <a:lnTo>
                                        <a:pt x="530" y="133"/>
                                      </a:lnTo>
                                      <a:lnTo>
                                        <a:pt x="535" y="144"/>
                                      </a:lnTo>
                                      <a:lnTo>
                                        <a:pt x="540" y="157"/>
                                      </a:lnTo>
                                      <a:lnTo>
                                        <a:pt x="544" y="169"/>
                                      </a:lnTo>
                                      <a:lnTo>
                                        <a:pt x="549" y="182"/>
                                      </a:lnTo>
                                      <a:lnTo>
                                        <a:pt x="550" y="196"/>
                                      </a:lnTo>
                                      <a:lnTo>
                                        <a:pt x="554" y="209"/>
                                      </a:lnTo>
                                      <a:lnTo>
                                        <a:pt x="555" y="223"/>
                                      </a:lnTo>
                                      <a:lnTo>
                                        <a:pt x="559" y="238"/>
                                      </a:lnTo>
                                      <a:lnTo>
                                        <a:pt x="561" y="251"/>
                                      </a:lnTo>
                                      <a:lnTo>
                                        <a:pt x="562" y="265"/>
                                      </a:lnTo>
                                      <a:lnTo>
                                        <a:pt x="562" y="280"/>
                                      </a:lnTo>
                                      <a:lnTo>
                                        <a:pt x="564" y="295"/>
                                      </a:lnTo>
                                      <a:lnTo>
                                        <a:pt x="564" y="310"/>
                                      </a:lnTo>
                                      <a:lnTo>
                                        <a:pt x="564" y="325"/>
                                      </a:lnTo>
                                      <a:lnTo>
                                        <a:pt x="564" y="342"/>
                                      </a:lnTo>
                                      <a:lnTo>
                                        <a:pt x="564" y="357"/>
                                      </a:lnTo>
                                      <a:lnTo>
                                        <a:pt x="562" y="372"/>
                                      </a:lnTo>
                                      <a:lnTo>
                                        <a:pt x="561" y="388"/>
                                      </a:lnTo>
                                      <a:lnTo>
                                        <a:pt x="559" y="403"/>
                                      </a:lnTo>
                                      <a:lnTo>
                                        <a:pt x="557" y="420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4" y="452"/>
                                      </a:lnTo>
                                      <a:lnTo>
                                        <a:pt x="550" y="467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45" y="499"/>
                                      </a:lnTo>
                                      <a:lnTo>
                                        <a:pt x="544" y="514"/>
                                      </a:lnTo>
                                      <a:lnTo>
                                        <a:pt x="540" y="529"/>
                                      </a:lnTo>
                                      <a:lnTo>
                                        <a:pt x="537" y="544"/>
                                      </a:lnTo>
                                      <a:lnTo>
                                        <a:pt x="533" y="561"/>
                                      </a:lnTo>
                                      <a:lnTo>
                                        <a:pt x="530" y="576"/>
                                      </a:lnTo>
                                      <a:lnTo>
                                        <a:pt x="527" y="591"/>
                                      </a:lnTo>
                                      <a:lnTo>
                                        <a:pt x="523" y="608"/>
                                      </a:lnTo>
                                      <a:lnTo>
                                        <a:pt x="520" y="622"/>
                                      </a:lnTo>
                                      <a:lnTo>
                                        <a:pt x="516" y="637"/>
                                      </a:lnTo>
                                      <a:lnTo>
                                        <a:pt x="513" y="652"/>
                                      </a:lnTo>
                                      <a:lnTo>
                                        <a:pt x="510" y="667"/>
                                      </a:lnTo>
                                      <a:lnTo>
                                        <a:pt x="506" y="681"/>
                                      </a:lnTo>
                                      <a:lnTo>
                                        <a:pt x="503" y="696"/>
                                      </a:lnTo>
                                      <a:lnTo>
                                        <a:pt x="500" y="709"/>
                                      </a:lnTo>
                                      <a:lnTo>
                                        <a:pt x="498" y="724"/>
                                      </a:lnTo>
                                      <a:lnTo>
                                        <a:pt x="493" y="736"/>
                                      </a:lnTo>
                                      <a:lnTo>
                                        <a:pt x="491" y="750"/>
                                      </a:lnTo>
                                      <a:lnTo>
                                        <a:pt x="488" y="763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81" y="788"/>
                                      </a:lnTo>
                                      <a:lnTo>
                                        <a:pt x="479" y="800"/>
                                      </a:lnTo>
                                      <a:lnTo>
                                        <a:pt x="478" y="812"/>
                                      </a:lnTo>
                                      <a:lnTo>
                                        <a:pt x="476" y="824"/>
                                      </a:lnTo>
                                      <a:lnTo>
                                        <a:pt x="466" y="837"/>
                                      </a:lnTo>
                                      <a:lnTo>
                                        <a:pt x="455" y="851"/>
                                      </a:lnTo>
                                      <a:lnTo>
                                        <a:pt x="444" y="861"/>
                                      </a:lnTo>
                                      <a:lnTo>
                                        <a:pt x="433" y="872"/>
                                      </a:lnTo>
                                      <a:lnTo>
                                        <a:pt x="423" y="881"/>
                                      </a:lnTo>
                                      <a:lnTo>
                                        <a:pt x="411" y="891"/>
                                      </a:lnTo>
                                      <a:lnTo>
                                        <a:pt x="400" y="898"/>
                                      </a:lnTo>
                                      <a:lnTo>
                                        <a:pt x="389" y="906"/>
                                      </a:lnTo>
                                      <a:lnTo>
                                        <a:pt x="378" y="911"/>
                                      </a:lnTo>
                                      <a:lnTo>
                                        <a:pt x="366" y="916"/>
                                      </a:lnTo>
                                      <a:lnTo>
                                        <a:pt x="354" y="921"/>
                                      </a:lnTo>
                                      <a:lnTo>
                                        <a:pt x="344" y="925"/>
                                      </a:lnTo>
                                      <a:lnTo>
                                        <a:pt x="330" y="928"/>
                                      </a:lnTo>
                                      <a:lnTo>
                                        <a:pt x="318" y="930"/>
                                      </a:lnTo>
                                      <a:lnTo>
                                        <a:pt x="306" y="931"/>
                                      </a:lnTo>
                                      <a:lnTo>
                                        <a:pt x="295" y="933"/>
                                      </a:lnTo>
                                      <a:lnTo>
                                        <a:pt x="283" y="931"/>
                                      </a:lnTo>
                                      <a:lnTo>
                                        <a:pt x="271" y="930"/>
                                      </a:lnTo>
                                      <a:lnTo>
                                        <a:pt x="257" y="928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34" y="923"/>
                                      </a:lnTo>
                                      <a:lnTo>
                                        <a:pt x="222" y="921"/>
                                      </a:lnTo>
                                      <a:lnTo>
                                        <a:pt x="210" y="916"/>
                                      </a:lnTo>
                                      <a:lnTo>
                                        <a:pt x="200" y="913"/>
                                      </a:lnTo>
                                      <a:lnTo>
                                        <a:pt x="186" y="906"/>
                                      </a:lnTo>
                                      <a:lnTo>
                                        <a:pt x="174" y="901"/>
                                      </a:lnTo>
                                      <a:lnTo>
                                        <a:pt x="164" y="894"/>
                                      </a:lnTo>
                                      <a:lnTo>
                                        <a:pt x="154" y="888"/>
                                      </a:lnTo>
                                      <a:lnTo>
                                        <a:pt x="142" y="881"/>
                                      </a:lnTo>
                                      <a:lnTo>
                                        <a:pt x="132" y="872"/>
                                      </a:lnTo>
                                      <a:lnTo>
                                        <a:pt x="122" y="866"/>
                                      </a:lnTo>
                                      <a:lnTo>
                                        <a:pt x="112" y="857"/>
                                      </a:lnTo>
                                      <a:lnTo>
                                        <a:pt x="101" y="847"/>
                                      </a:lnTo>
                                      <a:lnTo>
                                        <a:pt x="93" y="839"/>
                                      </a:lnTo>
                                      <a:lnTo>
                                        <a:pt x="85" y="829"/>
                                      </a:lnTo>
                                      <a:lnTo>
                                        <a:pt x="74" y="819"/>
                                      </a:lnTo>
                                      <a:lnTo>
                                        <a:pt x="66" y="808"/>
                                      </a:lnTo>
                                      <a:lnTo>
                                        <a:pt x="59" y="798"/>
                                      </a:lnTo>
                                      <a:lnTo>
                                        <a:pt x="51" y="787"/>
                                      </a:lnTo>
                                      <a:lnTo>
                                        <a:pt x="44" y="776"/>
                                      </a:lnTo>
                                      <a:lnTo>
                                        <a:pt x="37" y="765"/>
                                      </a:lnTo>
                                      <a:lnTo>
                                        <a:pt x="30" y="753"/>
                                      </a:lnTo>
                                      <a:lnTo>
                                        <a:pt x="25" y="741"/>
                                      </a:lnTo>
                                      <a:lnTo>
                                        <a:pt x="20" y="729"/>
                                      </a:lnTo>
                                      <a:lnTo>
                                        <a:pt x="17" y="718"/>
                                      </a:lnTo>
                                      <a:lnTo>
                                        <a:pt x="12" y="706"/>
                                      </a:lnTo>
                                      <a:lnTo>
                                        <a:pt x="8" y="692"/>
                                      </a:lnTo>
                                      <a:lnTo>
                                        <a:pt x="7" y="681"/>
                                      </a:lnTo>
                                      <a:lnTo>
                                        <a:pt x="3" y="667"/>
                                      </a:lnTo>
                                      <a:lnTo>
                                        <a:pt x="2" y="655"/>
                                      </a:lnTo>
                                      <a:lnTo>
                                        <a:pt x="0" y="642"/>
                                      </a:lnTo>
                                      <a:lnTo>
                                        <a:pt x="0" y="630"/>
                                      </a:lnTo>
                                      <a:lnTo>
                                        <a:pt x="0" y="617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3" y="591"/>
                                      </a:lnTo>
                                      <a:lnTo>
                                        <a:pt x="7" y="580"/>
                                      </a:lnTo>
                                      <a:lnTo>
                                        <a:pt x="8" y="566"/>
                                      </a:lnTo>
                                      <a:lnTo>
                                        <a:pt x="13" y="554"/>
                                      </a:lnTo>
                                      <a:lnTo>
                                        <a:pt x="18" y="542"/>
                                      </a:lnTo>
                                      <a:lnTo>
                                        <a:pt x="24" y="531"/>
                                      </a:lnTo>
                                      <a:lnTo>
                                        <a:pt x="30" y="519"/>
                                      </a:lnTo>
                                      <a:lnTo>
                                        <a:pt x="37" y="507"/>
                                      </a:lnTo>
                                      <a:lnTo>
                                        <a:pt x="47" y="495"/>
                                      </a:lnTo>
                                      <a:lnTo>
                                        <a:pt x="56" y="485"/>
                                      </a:lnTo>
                                      <a:lnTo>
                                        <a:pt x="61" y="477"/>
                                      </a:lnTo>
                                      <a:lnTo>
                                        <a:pt x="64" y="470"/>
                                      </a:lnTo>
                                      <a:lnTo>
                                        <a:pt x="69" y="462"/>
                                      </a:lnTo>
                                      <a:lnTo>
                                        <a:pt x="74" y="455"/>
                                      </a:lnTo>
                                      <a:lnTo>
                                        <a:pt x="78" y="445"/>
                                      </a:lnTo>
                                      <a:lnTo>
                                        <a:pt x="81" y="438"/>
                                      </a:lnTo>
                                      <a:lnTo>
                                        <a:pt x="85" y="430"/>
                                      </a:lnTo>
                                      <a:lnTo>
                                        <a:pt x="90" y="421"/>
                                      </a:lnTo>
                                      <a:lnTo>
                                        <a:pt x="93" y="413"/>
                                      </a:lnTo>
                                      <a:lnTo>
                                        <a:pt x="96" y="404"/>
                                      </a:lnTo>
                                      <a:lnTo>
                                        <a:pt x="100" y="396"/>
                                      </a:lnTo>
                                      <a:lnTo>
                                        <a:pt x="103" y="388"/>
                                      </a:lnTo>
                                      <a:lnTo>
                                        <a:pt x="105" y="379"/>
                                      </a:lnTo>
                                      <a:lnTo>
                                        <a:pt x="110" y="371"/>
                                      </a:lnTo>
                                      <a:lnTo>
                                        <a:pt x="113" y="362"/>
                                      </a:lnTo>
                                      <a:lnTo>
                                        <a:pt x="117" y="354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22" y="335"/>
                                      </a:lnTo>
                                      <a:lnTo>
                                        <a:pt x="125" y="327"/>
                                      </a:lnTo>
                                      <a:lnTo>
                                        <a:pt x="129" y="319"/>
                                      </a:lnTo>
                                      <a:lnTo>
                                        <a:pt x="130" y="308"/>
                                      </a:lnTo>
                                      <a:lnTo>
                                        <a:pt x="134" y="300"/>
                                      </a:lnTo>
                                      <a:lnTo>
                                        <a:pt x="137" y="292"/>
                                      </a:lnTo>
                                      <a:lnTo>
                                        <a:pt x="140" y="282"/>
                                      </a:lnTo>
                                      <a:lnTo>
                                        <a:pt x="144" y="273"/>
                                      </a:lnTo>
                                      <a:lnTo>
                                        <a:pt x="147" y="265"/>
                                      </a:lnTo>
                                      <a:lnTo>
                                        <a:pt x="149" y="256"/>
                                      </a:lnTo>
                                      <a:lnTo>
                                        <a:pt x="152" y="248"/>
                                      </a:lnTo>
                                      <a:lnTo>
                                        <a:pt x="156" y="238"/>
                                      </a:lnTo>
                                      <a:lnTo>
                                        <a:pt x="159" y="229"/>
                                      </a:lnTo>
                                      <a:lnTo>
                                        <a:pt x="162" y="221"/>
                                      </a:lnTo>
                                      <a:lnTo>
                                        <a:pt x="168" y="213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74" y="196"/>
                                      </a:lnTo>
                                      <a:lnTo>
                                        <a:pt x="176" y="187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188" y="162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198" y="147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206" y="130"/>
                                      </a:lnTo>
                                      <a:lnTo>
                                        <a:pt x="212" y="122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20" y="106"/>
                                      </a:lnTo>
                                      <a:lnTo>
                                        <a:pt x="225" y="100"/>
                                      </a:lnTo>
                                      <a:lnTo>
                                        <a:pt x="230" y="93"/>
                                      </a:lnTo>
                                      <a:lnTo>
                                        <a:pt x="237" y="86"/>
                                      </a:lnTo>
                                      <a:lnTo>
                                        <a:pt x="244" y="80"/>
                                      </a:lnTo>
                                      <a:lnTo>
                                        <a:pt x="249" y="73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69" y="53"/>
                                      </a:lnTo>
                                      <a:lnTo>
                                        <a:pt x="276" y="48"/>
                                      </a:lnTo>
                                      <a:lnTo>
                                        <a:pt x="283" y="43"/>
                                      </a:lnTo>
                                      <a:lnTo>
                                        <a:pt x="291" y="37"/>
                                      </a:lnTo>
                                      <a:lnTo>
                                        <a:pt x="300" y="31"/>
                                      </a:lnTo>
                                      <a:lnTo>
                                        <a:pt x="306" y="26"/>
                                      </a:lnTo>
                                      <a:lnTo>
                                        <a:pt x="315" y="21"/>
                                      </a:lnTo>
                                      <a:lnTo>
                                        <a:pt x="323" y="16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42" y="7"/>
                                      </a:lnTo>
                                      <a:lnTo>
                                        <a:pt x="352" y="4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66480"/>
                                  <a:ext cx="20268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983">
                                      <a:moveTo>
                                        <a:pt x="187" y="3"/>
                                      </a:moveTo>
                                      <a:lnTo>
                                        <a:pt x="195" y="2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49" y="2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280" y="8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300" y="17"/>
                                      </a:lnTo>
                                      <a:lnTo>
                                        <a:pt x="307" y="20"/>
                                      </a:lnTo>
                                      <a:lnTo>
                                        <a:pt x="314" y="25"/>
                                      </a:lnTo>
                                      <a:lnTo>
                                        <a:pt x="319" y="28"/>
                                      </a:lnTo>
                                      <a:lnTo>
                                        <a:pt x="325" y="32"/>
                                      </a:lnTo>
                                      <a:lnTo>
                                        <a:pt x="331" y="35"/>
                                      </a:lnTo>
                                      <a:lnTo>
                                        <a:pt x="337" y="40"/>
                                      </a:lnTo>
                                      <a:lnTo>
                                        <a:pt x="341" y="45"/>
                                      </a:lnTo>
                                      <a:lnTo>
                                        <a:pt x="346" y="49"/>
                                      </a:lnTo>
                                      <a:lnTo>
                                        <a:pt x="351" y="54"/>
                                      </a:lnTo>
                                      <a:lnTo>
                                        <a:pt x="356" y="60"/>
                                      </a:lnTo>
                                      <a:lnTo>
                                        <a:pt x="359" y="66"/>
                                      </a:lnTo>
                                      <a:lnTo>
                                        <a:pt x="364" y="72"/>
                                      </a:lnTo>
                                      <a:lnTo>
                                        <a:pt x="368" y="77"/>
                                      </a:lnTo>
                                      <a:lnTo>
                                        <a:pt x="373" y="84"/>
                                      </a:lnTo>
                                      <a:lnTo>
                                        <a:pt x="376" y="89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3" y="103"/>
                                      </a:lnTo>
                                      <a:lnTo>
                                        <a:pt x="388" y="109"/>
                                      </a:lnTo>
                                      <a:lnTo>
                                        <a:pt x="390" y="116"/>
                                      </a:lnTo>
                                      <a:lnTo>
                                        <a:pt x="393" y="123"/>
                                      </a:lnTo>
                                      <a:lnTo>
                                        <a:pt x="395" y="129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400" y="143"/>
                                      </a:lnTo>
                                      <a:lnTo>
                                        <a:pt x="403" y="150"/>
                                      </a:lnTo>
                                      <a:lnTo>
                                        <a:pt x="405" y="158"/>
                                      </a:lnTo>
                                      <a:lnTo>
                                        <a:pt x="408" y="165"/>
                                      </a:lnTo>
                                      <a:lnTo>
                                        <a:pt x="410" y="172"/>
                                      </a:lnTo>
                                      <a:lnTo>
                                        <a:pt x="412" y="180"/>
                                      </a:lnTo>
                                      <a:lnTo>
                                        <a:pt x="414" y="187"/>
                                      </a:lnTo>
                                      <a:lnTo>
                                        <a:pt x="415" y="195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419" y="210"/>
                                      </a:lnTo>
                                      <a:lnTo>
                                        <a:pt x="419" y="219"/>
                                      </a:lnTo>
                                      <a:lnTo>
                                        <a:pt x="422" y="227"/>
                                      </a:lnTo>
                                      <a:lnTo>
                                        <a:pt x="422" y="236"/>
                                      </a:lnTo>
                                      <a:lnTo>
                                        <a:pt x="424" y="242"/>
                                      </a:lnTo>
                                      <a:lnTo>
                                        <a:pt x="425" y="251"/>
                                      </a:lnTo>
                                      <a:lnTo>
                                        <a:pt x="425" y="259"/>
                                      </a:lnTo>
                                      <a:lnTo>
                                        <a:pt x="427" y="266"/>
                                      </a:lnTo>
                                      <a:lnTo>
                                        <a:pt x="427" y="274"/>
                                      </a:lnTo>
                                      <a:lnTo>
                                        <a:pt x="429" y="281"/>
                                      </a:lnTo>
                                      <a:lnTo>
                                        <a:pt x="431" y="289"/>
                                      </a:lnTo>
                                      <a:lnTo>
                                        <a:pt x="431" y="298"/>
                                      </a:lnTo>
                                      <a:lnTo>
                                        <a:pt x="431" y="305"/>
                                      </a:lnTo>
                                      <a:lnTo>
                                        <a:pt x="431" y="313"/>
                                      </a:lnTo>
                                      <a:lnTo>
                                        <a:pt x="432" y="321"/>
                                      </a:lnTo>
                                      <a:lnTo>
                                        <a:pt x="432" y="328"/>
                                      </a:lnTo>
                                      <a:lnTo>
                                        <a:pt x="434" y="337"/>
                                      </a:lnTo>
                                      <a:lnTo>
                                        <a:pt x="434" y="343"/>
                                      </a:lnTo>
                                      <a:lnTo>
                                        <a:pt x="436" y="352"/>
                                      </a:lnTo>
                                      <a:lnTo>
                                        <a:pt x="442" y="355"/>
                                      </a:lnTo>
                                      <a:lnTo>
                                        <a:pt x="449" y="357"/>
                                      </a:lnTo>
                                      <a:lnTo>
                                        <a:pt x="456" y="360"/>
                                      </a:lnTo>
                                      <a:lnTo>
                                        <a:pt x="463" y="365"/>
                                      </a:lnTo>
                                      <a:lnTo>
                                        <a:pt x="469" y="367"/>
                                      </a:lnTo>
                                      <a:lnTo>
                                        <a:pt x="476" y="372"/>
                                      </a:lnTo>
                                      <a:lnTo>
                                        <a:pt x="483" y="377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98" y="385"/>
                                      </a:lnTo>
                                      <a:lnTo>
                                        <a:pt x="505" y="390"/>
                                      </a:lnTo>
                                      <a:lnTo>
                                        <a:pt x="512" y="395"/>
                                      </a:lnTo>
                                      <a:lnTo>
                                        <a:pt x="519" y="402"/>
                                      </a:lnTo>
                                      <a:lnTo>
                                        <a:pt x="525" y="407"/>
                                      </a:lnTo>
                                      <a:lnTo>
                                        <a:pt x="532" y="412"/>
                                      </a:lnTo>
                                      <a:lnTo>
                                        <a:pt x="539" y="419"/>
                                      </a:lnTo>
                                      <a:lnTo>
                                        <a:pt x="546" y="426"/>
                                      </a:lnTo>
                                      <a:lnTo>
                                        <a:pt x="551" y="433"/>
                                      </a:lnTo>
                                      <a:lnTo>
                                        <a:pt x="558" y="438"/>
                                      </a:lnTo>
                                      <a:lnTo>
                                        <a:pt x="563" y="444"/>
                                      </a:lnTo>
                                      <a:lnTo>
                                        <a:pt x="569" y="453"/>
                                      </a:lnTo>
                                      <a:lnTo>
                                        <a:pt x="575" y="459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85" y="473"/>
                                      </a:lnTo>
                                      <a:lnTo>
                                        <a:pt x="591" y="480"/>
                                      </a:lnTo>
                                      <a:lnTo>
                                        <a:pt x="595" y="486"/>
                                      </a:lnTo>
                                      <a:lnTo>
                                        <a:pt x="600" y="495"/>
                                      </a:lnTo>
                                      <a:lnTo>
                                        <a:pt x="605" y="502"/>
                                      </a:lnTo>
                                      <a:lnTo>
                                        <a:pt x="608" y="510"/>
                                      </a:lnTo>
                                      <a:lnTo>
                                        <a:pt x="613" y="517"/>
                                      </a:lnTo>
                                      <a:lnTo>
                                        <a:pt x="617" y="525"/>
                                      </a:lnTo>
                                      <a:lnTo>
                                        <a:pt x="620" y="532"/>
                                      </a:lnTo>
                                      <a:lnTo>
                                        <a:pt x="624" y="540"/>
                                      </a:lnTo>
                                      <a:lnTo>
                                        <a:pt x="625" y="547"/>
                                      </a:lnTo>
                                      <a:lnTo>
                                        <a:pt x="629" y="555"/>
                                      </a:lnTo>
                                      <a:lnTo>
                                        <a:pt x="630" y="562"/>
                                      </a:lnTo>
                                      <a:lnTo>
                                        <a:pt x="632" y="571"/>
                                      </a:lnTo>
                                      <a:lnTo>
                                        <a:pt x="634" y="577"/>
                                      </a:lnTo>
                                      <a:lnTo>
                                        <a:pt x="635" y="586"/>
                                      </a:lnTo>
                                      <a:lnTo>
                                        <a:pt x="637" y="594"/>
                                      </a:lnTo>
                                      <a:lnTo>
                                        <a:pt x="637" y="601"/>
                                      </a:lnTo>
                                      <a:lnTo>
                                        <a:pt x="637" y="608"/>
                                      </a:lnTo>
                                      <a:lnTo>
                                        <a:pt x="637" y="616"/>
                                      </a:lnTo>
                                      <a:lnTo>
                                        <a:pt x="637" y="623"/>
                                      </a:lnTo>
                                      <a:lnTo>
                                        <a:pt x="635" y="629"/>
                                      </a:lnTo>
                                      <a:lnTo>
                                        <a:pt x="634" y="636"/>
                                      </a:lnTo>
                                      <a:lnTo>
                                        <a:pt x="632" y="645"/>
                                      </a:lnTo>
                                      <a:lnTo>
                                        <a:pt x="630" y="651"/>
                                      </a:lnTo>
                                      <a:lnTo>
                                        <a:pt x="629" y="660"/>
                                      </a:lnTo>
                                      <a:lnTo>
                                        <a:pt x="625" y="665"/>
                                      </a:lnTo>
                                      <a:lnTo>
                                        <a:pt x="620" y="672"/>
                                      </a:lnTo>
                                      <a:lnTo>
                                        <a:pt x="617" y="678"/>
                                      </a:lnTo>
                                      <a:lnTo>
                                        <a:pt x="612" y="685"/>
                                      </a:lnTo>
                                      <a:lnTo>
                                        <a:pt x="607" y="692"/>
                                      </a:lnTo>
                                      <a:lnTo>
                                        <a:pt x="602" y="697"/>
                                      </a:lnTo>
                                      <a:lnTo>
                                        <a:pt x="595" y="704"/>
                                      </a:lnTo>
                                      <a:lnTo>
                                        <a:pt x="588" y="709"/>
                                      </a:lnTo>
                                      <a:lnTo>
                                        <a:pt x="581" y="714"/>
                                      </a:lnTo>
                                      <a:lnTo>
                                        <a:pt x="573" y="719"/>
                                      </a:lnTo>
                                      <a:lnTo>
                                        <a:pt x="564" y="724"/>
                                      </a:lnTo>
                                      <a:lnTo>
                                        <a:pt x="556" y="729"/>
                                      </a:lnTo>
                                      <a:lnTo>
                                        <a:pt x="546" y="734"/>
                                      </a:lnTo>
                                      <a:lnTo>
                                        <a:pt x="537" y="737"/>
                                      </a:lnTo>
                                      <a:lnTo>
                                        <a:pt x="525" y="742"/>
                                      </a:lnTo>
                                      <a:lnTo>
                                        <a:pt x="515" y="747"/>
                                      </a:lnTo>
                                      <a:lnTo>
                                        <a:pt x="507" y="749"/>
                                      </a:lnTo>
                                      <a:lnTo>
                                        <a:pt x="500" y="752"/>
                                      </a:lnTo>
                                      <a:lnTo>
                                        <a:pt x="493" y="756"/>
                                      </a:lnTo>
                                      <a:lnTo>
                                        <a:pt x="486" y="759"/>
                                      </a:lnTo>
                                      <a:lnTo>
                                        <a:pt x="478" y="762"/>
                                      </a:lnTo>
                                      <a:lnTo>
                                        <a:pt x="471" y="768"/>
                                      </a:lnTo>
                                      <a:lnTo>
                                        <a:pt x="464" y="773"/>
                                      </a:lnTo>
                                      <a:lnTo>
                                        <a:pt x="459" y="778"/>
                                      </a:lnTo>
                                      <a:lnTo>
                                        <a:pt x="453" y="781"/>
                                      </a:lnTo>
                                      <a:lnTo>
                                        <a:pt x="446" y="788"/>
                                      </a:lnTo>
                                      <a:lnTo>
                                        <a:pt x="441" y="793"/>
                                      </a:lnTo>
                                      <a:lnTo>
                                        <a:pt x="434" y="800"/>
                                      </a:lnTo>
                                      <a:lnTo>
                                        <a:pt x="429" y="805"/>
                                      </a:lnTo>
                                      <a:lnTo>
                                        <a:pt x="424" y="811"/>
                                      </a:lnTo>
                                      <a:lnTo>
                                        <a:pt x="417" y="818"/>
                                      </a:lnTo>
                                      <a:lnTo>
                                        <a:pt x="412" y="825"/>
                                      </a:lnTo>
                                      <a:lnTo>
                                        <a:pt x="407" y="830"/>
                                      </a:lnTo>
                                      <a:lnTo>
                                        <a:pt x="400" y="837"/>
                                      </a:lnTo>
                                      <a:lnTo>
                                        <a:pt x="395" y="843"/>
                                      </a:lnTo>
                                      <a:lnTo>
                                        <a:pt x="390" y="850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380" y="862"/>
                                      </a:lnTo>
                                      <a:lnTo>
                                        <a:pt x="373" y="869"/>
                                      </a:lnTo>
                                      <a:lnTo>
                                        <a:pt x="368" y="875"/>
                                      </a:lnTo>
                                      <a:lnTo>
                                        <a:pt x="363" y="882"/>
                                      </a:lnTo>
                                      <a:lnTo>
                                        <a:pt x="358" y="889"/>
                                      </a:lnTo>
                                      <a:lnTo>
                                        <a:pt x="353" y="895"/>
                                      </a:lnTo>
                                      <a:lnTo>
                                        <a:pt x="348" y="901"/>
                                      </a:lnTo>
                                      <a:lnTo>
                                        <a:pt x="341" y="907"/>
                                      </a:lnTo>
                                      <a:lnTo>
                                        <a:pt x="337" y="914"/>
                                      </a:lnTo>
                                      <a:lnTo>
                                        <a:pt x="331" y="919"/>
                                      </a:lnTo>
                                      <a:lnTo>
                                        <a:pt x="325" y="926"/>
                                      </a:lnTo>
                                      <a:lnTo>
                                        <a:pt x="320" y="931"/>
                                      </a:lnTo>
                                      <a:lnTo>
                                        <a:pt x="314" y="936"/>
                                      </a:lnTo>
                                      <a:lnTo>
                                        <a:pt x="309" y="941"/>
                                      </a:lnTo>
                                      <a:lnTo>
                                        <a:pt x="303" y="946"/>
                                      </a:lnTo>
                                      <a:lnTo>
                                        <a:pt x="297" y="951"/>
                                      </a:lnTo>
                                      <a:lnTo>
                                        <a:pt x="292" y="956"/>
                                      </a:lnTo>
                                      <a:lnTo>
                                        <a:pt x="285" y="959"/>
                                      </a:lnTo>
                                      <a:lnTo>
                                        <a:pt x="280" y="964"/>
                                      </a:lnTo>
                                      <a:lnTo>
                                        <a:pt x="273" y="968"/>
                                      </a:lnTo>
                                      <a:lnTo>
                                        <a:pt x="268" y="970"/>
                                      </a:lnTo>
                                      <a:lnTo>
                                        <a:pt x="261" y="973"/>
                                      </a:lnTo>
                                      <a:lnTo>
                                        <a:pt x="256" y="976"/>
                                      </a:lnTo>
                                      <a:lnTo>
                                        <a:pt x="249" y="978"/>
                                      </a:lnTo>
                                      <a:lnTo>
                                        <a:pt x="242" y="980"/>
                                      </a:lnTo>
                                      <a:lnTo>
                                        <a:pt x="236" y="981"/>
                                      </a:lnTo>
                                      <a:lnTo>
                                        <a:pt x="229" y="983"/>
                                      </a:lnTo>
                                      <a:lnTo>
                                        <a:pt x="222" y="983"/>
                                      </a:lnTo>
                                      <a:lnTo>
                                        <a:pt x="214" y="983"/>
                                      </a:lnTo>
                                      <a:lnTo>
                                        <a:pt x="207" y="983"/>
                                      </a:lnTo>
                                      <a:lnTo>
                                        <a:pt x="200" y="983"/>
                                      </a:lnTo>
                                      <a:lnTo>
                                        <a:pt x="192" y="980"/>
                                      </a:lnTo>
                                      <a:lnTo>
                                        <a:pt x="183" y="978"/>
                                      </a:lnTo>
                                      <a:lnTo>
                                        <a:pt x="175" y="976"/>
                                      </a:lnTo>
                                      <a:lnTo>
                                        <a:pt x="168" y="973"/>
                                      </a:lnTo>
                                      <a:lnTo>
                                        <a:pt x="159" y="970"/>
                                      </a:lnTo>
                                      <a:lnTo>
                                        <a:pt x="151" y="964"/>
                                      </a:lnTo>
                                      <a:lnTo>
                                        <a:pt x="143" y="959"/>
                                      </a:lnTo>
                                      <a:lnTo>
                                        <a:pt x="134" y="954"/>
                                      </a:lnTo>
                                      <a:lnTo>
                                        <a:pt x="124" y="948"/>
                                      </a:lnTo>
                                      <a:lnTo>
                                        <a:pt x="115" y="943"/>
                                      </a:lnTo>
                                      <a:lnTo>
                                        <a:pt x="105" y="934"/>
                                      </a:lnTo>
                                      <a:lnTo>
                                        <a:pt x="95" y="927"/>
                                      </a:lnTo>
                                      <a:lnTo>
                                        <a:pt x="88" y="914"/>
                                      </a:lnTo>
                                      <a:lnTo>
                                        <a:pt x="83" y="902"/>
                                      </a:lnTo>
                                      <a:lnTo>
                                        <a:pt x="78" y="890"/>
                                      </a:lnTo>
                                      <a:lnTo>
                                        <a:pt x="73" y="879"/>
                                      </a:lnTo>
                                      <a:lnTo>
                                        <a:pt x="68" y="865"/>
                                      </a:lnTo>
                                      <a:lnTo>
                                        <a:pt x="63" y="853"/>
                                      </a:lnTo>
                                      <a:lnTo>
                                        <a:pt x="58" y="840"/>
                                      </a:lnTo>
                                      <a:lnTo>
                                        <a:pt x="54" y="828"/>
                                      </a:lnTo>
                                      <a:lnTo>
                                        <a:pt x="49" y="815"/>
                                      </a:lnTo>
                                      <a:lnTo>
                                        <a:pt x="44" y="801"/>
                                      </a:lnTo>
                                      <a:lnTo>
                                        <a:pt x="41" y="788"/>
                                      </a:lnTo>
                                      <a:lnTo>
                                        <a:pt x="38" y="774"/>
                                      </a:lnTo>
                                      <a:lnTo>
                                        <a:pt x="32" y="761"/>
                                      </a:lnTo>
                                      <a:lnTo>
                                        <a:pt x="31" y="747"/>
                                      </a:lnTo>
                                      <a:lnTo>
                                        <a:pt x="26" y="734"/>
                                      </a:lnTo>
                                      <a:lnTo>
                                        <a:pt x="24" y="720"/>
                                      </a:lnTo>
                                      <a:lnTo>
                                        <a:pt x="21" y="705"/>
                                      </a:lnTo>
                                      <a:lnTo>
                                        <a:pt x="17" y="692"/>
                                      </a:lnTo>
                                      <a:lnTo>
                                        <a:pt x="16" y="677"/>
                                      </a:lnTo>
                                      <a:lnTo>
                                        <a:pt x="12" y="663"/>
                                      </a:lnTo>
                                      <a:lnTo>
                                        <a:pt x="10" y="648"/>
                                      </a:lnTo>
                                      <a:lnTo>
                                        <a:pt x="9" y="633"/>
                                      </a:lnTo>
                                      <a:lnTo>
                                        <a:pt x="7" y="619"/>
                                      </a:lnTo>
                                      <a:lnTo>
                                        <a:pt x="5" y="606"/>
                                      </a:lnTo>
                                      <a:lnTo>
                                        <a:pt x="4" y="591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2" y="401"/>
                                      </a:lnTo>
                                      <a:lnTo>
                                        <a:pt x="4" y="385"/>
                                      </a:lnTo>
                                      <a:lnTo>
                                        <a:pt x="5" y="372"/>
                                      </a:lnTo>
                                      <a:lnTo>
                                        <a:pt x="7" y="357"/>
                                      </a:lnTo>
                                      <a:lnTo>
                                        <a:pt x="9" y="342"/>
                                      </a:lnTo>
                                      <a:lnTo>
                                        <a:pt x="10" y="328"/>
                                      </a:lnTo>
                                      <a:lnTo>
                                        <a:pt x="12" y="315"/>
                                      </a:lnTo>
                                      <a:lnTo>
                                        <a:pt x="16" y="300"/>
                                      </a:lnTo>
                                      <a:lnTo>
                                        <a:pt x="19" y="286"/>
                                      </a:lnTo>
                                      <a:lnTo>
                                        <a:pt x="21" y="273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7" y="24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6" y="217"/>
                                      </a:lnTo>
                                      <a:lnTo>
                                        <a:pt x="39" y="205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48" y="178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63" y="140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75" y="116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5" y="50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56" y="23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168" y="17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8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67040"/>
                                  <a:ext cx="2725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" h="413">
                                      <a:moveTo>
                                        <a:pt x="235" y="0"/>
                                      </a:moveTo>
                                      <a:lnTo>
                                        <a:pt x="244" y="4"/>
                                      </a:lnTo>
                                      <a:lnTo>
                                        <a:pt x="254" y="5"/>
                                      </a:lnTo>
                                      <a:lnTo>
                                        <a:pt x="264" y="9"/>
                                      </a:lnTo>
                                      <a:lnTo>
                                        <a:pt x="276" y="10"/>
                                      </a:lnTo>
                                      <a:lnTo>
                                        <a:pt x="286" y="12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08" y="15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32" y="19"/>
                                      </a:lnTo>
                                      <a:lnTo>
                                        <a:pt x="344" y="19"/>
                                      </a:lnTo>
                                      <a:lnTo>
                                        <a:pt x="356" y="19"/>
                                      </a:lnTo>
                                      <a:lnTo>
                                        <a:pt x="369" y="20"/>
                                      </a:lnTo>
                                      <a:lnTo>
                                        <a:pt x="383" y="22"/>
                                      </a:lnTo>
                                      <a:lnTo>
                                        <a:pt x="396" y="22"/>
                                      </a:lnTo>
                                      <a:lnTo>
                                        <a:pt x="410" y="24"/>
                                      </a:lnTo>
                                      <a:lnTo>
                                        <a:pt x="423" y="24"/>
                                      </a:lnTo>
                                      <a:lnTo>
                                        <a:pt x="435" y="24"/>
                                      </a:lnTo>
                                      <a:lnTo>
                                        <a:pt x="449" y="24"/>
                                      </a:lnTo>
                                      <a:lnTo>
                                        <a:pt x="462" y="24"/>
                                      </a:lnTo>
                                      <a:lnTo>
                                        <a:pt x="476" y="24"/>
                                      </a:lnTo>
                                      <a:lnTo>
                                        <a:pt x="490" y="24"/>
                                      </a:lnTo>
                                      <a:lnTo>
                                        <a:pt x="503" y="25"/>
                                      </a:lnTo>
                                      <a:lnTo>
                                        <a:pt x="517" y="25"/>
                                      </a:lnTo>
                                      <a:lnTo>
                                        <a:pt x="530" y="27"/>
                                      </a:lnTo>
                                      <a:lnTo>
                                        <a:pt x="544" y="27"/>
                                      </a:lnTo>
                                      <a:lnTo>
                                        <a:pt x="556" y="29"/>
                                      </a:lnTo>
                                      <a:lnTo>
                                        <a:pt x="569" y="29"/>
                                      </a:lnTo>
                                      <a:lnTo>
                                        <a:pt x="583" y="31"/>
                                      </a:lnTo>
                                      <a:lnTo>
                                        <a:pt x="596" y="31"/>
                                      </a:lnTo>
                                      <a:lnTo>
                                        <a:pt x="610" y="32"/>
                                      </a:lnTo>
                                      <a:lnTo>
                                        <a:pt x="623" y="36"/>
                                      </a:lnTo>
                                      <a:lnTo>
                                        <a:pt x="637" y="37"/>
                                      </a:lnTo>
                                      <a:lnTo>
                                        <a:pt x="649" y="39"/>
                                      </a:lnTo>
                                      <a:lnTo>
                                        <a:pt x="661" y="41"/>
                                      </a:lnTo>
                                      <a:lnTo>
                                        <a:pt x="672" y="44"/>
                                      </a:lnTo>
                                      <a:lnTo>
                                        <a:pt x="684" y="46"/>
                                      </a:lnTo>
                                      <a:lnTo>
                                        <a:pt x="696" y="49"/>
                                      </a:lnTo>
                                      <a:lnTo>
                                        <a:pt x="706" y="52"/>
                                      </a:lnTo>
                                      <a:lnTo>
                                        <a:pt x="718" y="56"/>
                                      </a:lnTo>
                                      <a:lnTo>
                                        <a:pt x="730" y="61"/>
                                      </a:lnTo>
                                      <a:lnTo>
                                        <a:pt x="739" y="64"/>
                                      </a:lnTo>
                                      <a:lnTo>
                                        <a:pt x="750" y="69"/>
                                      </a:lnTo>
                                      <a:lnTo>
                                        <a:pt x="759" y="73"/>
                                      </a:lnTo>
                                      <a:lnTo>
                                        <a:pt x="769" y="79"/>
                                      </a:lnTo>
                                      <a:lnTo>
                                        <a:pt x="778" y="84"/>
                                      </a:lnTo>
                                      <a:lnTo>
                                        <a:pt x="788" y="91"/>
                                      </a:lnTo>
                                      <a:lnTo>
                                        <a:pt x="794" y="98"/>
                                      </a:lnTo>
                                      <a:lnTo>
                                        <a:pt x="805" y="106"/>
                                      </a:lnTo>
                                      <a:lnTo>
                                        <a:pt x="811" y="113"/>
                                      </a:lnTo>
                                      <a:lnTo>
                                        <a:pt x="818" y="120"/>
                                      </a:lnTo>
                                      <a:lnTo>
                                        <a:pt x="823" y="128"/>
                                      </a:lnTo>
                                      <a:lnTo>
                                        <a:pt x="830" y="138"/>
                                      </a:lnTo>
                                      <a:lnTo>
                                        <a:pt x="835" y="147"/>
                                      </a:lnTo>
                                      <a:lnTo>
                                        <a:pt x="840" y="157"/>
                                      </a:lnTo>
                                      <a:lnTo>
                                        <a:pt x="845" y="169"/>
                                      </a:lnTo>
                                      <a:lnTo>
                                        <a:pt x="850" y="180"/>
                                      </a:lnTo>
                                      <a:lnTo>
                                        <a:pt x="852" y="190"/>
                                      </a:lnTo>
                                      <a:lnTo>
                                        <a:pt x="855" y="204"/>
                                      </a:lnTo>
                                      <a:lnTo>
                                        <a:pt x="855" y="217"/>
                                      </a:lnTo>
                                      <a:lnTo>
                                        <a:pt x="859" y="231"/>
                                      </a:lnTo>
                                      <a:lnTo>
                                        <a:pt x="859" y="244"/>
                                      </a:lnTo>
                                      <a:lnTo>
                                        <a:pt x="859" y="261"/>
                                      </a:lnTo>
                                      <a:lnTo>
                                        <a:pt x="859" y="276"/>
                                      </a:lnTo>
                                      <a:lnTo>
                                        <a:pt x="859" y="295"/>
                                      </a:lnTo>
                                      <a:lnTo>
                                        <a:pt x="850" y="302"/>
                                      </a:lnTo>
                                      <a:lnTo>
                                        <a:pt x="844" y="310"/>
                                      </a:lnTo>
                                      <a:lnTo>
                                        <a:pt x="837" y="318"/>
                                      </a:lnTo>
                                      <a:lnTo>
                                        <a:pt x="832" y="325"/>
                                      </a:lnTo>
                                      <a:lnTo>
                                        <a:pt x="823" y="332"/>
                                      </a:lnTo>
                                      <a:lnTo>
                                        <a:pt x="816" y="339"/>
                                      </a:lnTo>
                                      <a:lnTo>
                                        <a:pt x="808" y="345"/>
                                      </a:lnTo>
                                      <a:lnTo>
                                        <a:pt x="801" y="352"/>
                                      </a:lnTo>
                                      <a:lnTo>
                                        <a:pt x="794" y="357"/>
                                      </a:lnTo>
                                      <a:lnTo>
                                        <a:pt x="786" y="364"/>
                                      </a:lnTo>
                                      <a:lnTo>
                                        <a:pt x="778" y="367"/>
                                      </a:lnTo>
                                      <a:lnTo>
                                        <a:pt x="769" y="372"/>
                                      </a:lnTo>
                                      <a:lnTo>
                                        <a:pt x="761" y="377"/>
                                      </a:lnTo>
                                      <a:lnTo>
                                        <a:pt x="752" y="382"/>
                                      </a:lnTo>
                                      <a:lnTo>
                                        <a:pt x="744" y="386"/>
                                      </a:lnTo>
                                      <a:lnTo>
                                        <a:pt x="737" y="389"/>
                                      </a:lnTo>
                                      <a:lnTo>
                                        <a:pt x="727" y="392"/>
                                      </a:lnTo>
                                      <a:lnTo>
                                        <a:pt x="718" y="394"/>
                                      </a:lnTo>
                                      <a:lnTo>
                                        <a:pt x="710" y="398"/>
                                      </a:lnTo>
                                      <a:lnTo>
                                        <a:pt x="701" y="401"/>
                                      </a:lnTo>
                                      <a:lnTo>
                                        <a:pt x="691" y="401"/>
                                      </a:lnTo>
                                      <a:lnTo>
                                        <a:pt x="681" y="404"/>
                                      </a:lnTo>
                                      <a:lnTo>
                                        <a:pt x="672" y="406"/>
                                      </a:lnTo>
                                      <a:lnTo>
                                        <a:pt x="662" y="408"/>
                                      </a:lnTo>
                                      <a:lnTo>
                                        <a:pt x="654" y="408"/>
                                      </a:lnTo>
                                      <a:lnTo>
                                        <a:pt x="644" y="409"/>
                                      </a:lnTo>
                                      <a:lnTo>
                                        <a:pt x="634" y="409"/>
                                      </a:lnTo>
                                      <a:lnTo>
                                        <a:pt x="625" y="411"/>
                                      </a:lnTo>
                                      <a:lnTo>
                                        <a:pt x="615" y="411"/>
                                      </a:lnTo>
                                      <a:lnTo>
                                        <a:pt x="605" y="413"/>
                                      </a:lnTo>
                                      <a:lnTo>
                                        <a:pt x="595" y="413"/>
                                      </a:lnTo>
                                      <a:lnTo>
                                        <a:pt x="586" y="413"/>
                                      </a:lnTo>
                                      <a:lnTo>
                                        <a:pt x="576" y="413"/>
                                      </a:lnTo>
                                      <a:lnTo>
                                        <a:pt x="566" y="413"/>
                                      </a:lnTo>
                                      <a:lnTo>
                                        <a:pt x="556" y="411"/>
                                      </a:lnTo>
                                      <a:lnTo>
                                        <a:pt x="545" y="411"/>
                                      </a:lnTo>
                                      <a:lnTo>
                                        <a:pt x="535" y="411"/>
                                      </a:lnTo>
                                      <a:lnTo>
                                        <a:pt x="525" y="409"/>
                                      </a:lnTo>
                                      <a:lnTo>
                                        <a:pt x="515" y="409"/>
                                      </a:lnTo>
                                      <a:lnTo>
                                        <a:pt x="506" y="409"/>
                                      </a:lnTo>
                                      <a:lnTo>
                                        <a:pt x="496" y="408"/>
                                      </a:lnTo>
                                      <a:lnTo>
                                        <a:pt x="486" y="408"/>
                                      </a:lnTo>
                                      <a:lnTo>
                                        <a:pt x="476" y="406"/>
                                      </a:lnTo>
                                      <a:lnTo>
                                        <a:pt x="466" y="406"/>
                                      </a:lnTo>
                                      <a:lnTo>
                                        <a:pt x="456" y="404"/>
                                      </a:lnTo>
                                      <a:lnTo>
                                        <a:pt x="447" y="403"/>
                                      </a:lnTo>
                                      <a:lnTo>
                                        <a:pt x="437" y="401"/>
                                      </a:lnTo>
                                      <a:lnTo>
                                        <a:pt x="427" y="401"/>
                                      </a:lnTo>
                                      <a:lnTo>
                                        <a:pt x="417" y="401"/>
                                      </a:lnTo>
                                      <a:lnTo>
                                        <a:pt x="407" y="399"/>
                                      </a:lnTo>
                                      <a:lnTo>
                                        <a:pt x="398" y="398"/>
                                      </a:lnTo>
                                      <a:lnTo>
                                        <a:pt x="388" y="398"/>
                                      </a:lnTo>
                                      <a:lnTo>
                                        <a:pt x="378" y="396"/>
                                      </a:lnTo>
                                      <a:lnTo>
                                        <a:pt x="369" y="396"/>
                                      </a:lnTo>
                                      <a:lnTo>
                                        <a:pt x="359" y="394"/>
                                      </a:lnTo>
                                      <a:lnTo>
                                        <a:pt x="351" y="394"/>
                                      </a:lnTo>
                                      <a:lnTo>
                                        <a:pt x="340" y="394"/>
                                      </a:lnTo>
                                      <a:lnTo>
                                        <a:pt x="332" y="394"/>
                                      </a:lnTo>
                                      <a:lnTo>
                                        <a:pt x="324" y="394"/>
                                      </a:lnTo>
                                      <a:lnTo>
                                        <a:pt x="313" y="394"/>
                                      </a:lnTo>
                                      <a:lnTo>
                                        <a:pt x="305" y="394"/>
                                      </a:lnTo>
                                      <a:lnTo>
                                        <a:pt x="296" y="394"/>
                                      </a:lnTo>
                                      <a:lnTo>
                                        <a:pt x="288" y="394"/>
                                      </a:lnTo>
                                      <a:lnTo>
                                        <a:pt x="281" y="396"/>
                                      </a:lnTo>
                                      <a:lnTo>
                                        <a:pt x="274" y="394"/>
                                      </a:lnTo>
                                      <a:lnTo>
                                        <a:pt x="268" y="392"/>
                                      </a:lnTo>
                                      <a:lnTo>
                                        <a:pt x="261" y="389"/>
                                      </a:lnTo>
                                      <a:lnTo>
                                        <a:pt x="254" y="389"/>
                                      </a:lnTo>
                                      <a:lnTo>
                                        <a:pt x="249" y="387"/>
                                      </a:lnTo>
                                      <a:lnTo>
                                        <a:pt x="244" y="386"/>
                                      </a:lnTo>
                                      <a:lnTo>
                                        <a:pt x="241" y="384"/>
                                      </a:lnTo>
                                      <a:lnTo>
                                        <a:pt x="237" y="382"/>
                                      </a:lnTo>
                                      <a:lnTo>
                                        <a:pt x="232" y="382"/>
                                      </a:lnTo>
                                      <a:lnTo>
                                        <a:pt x="227" y="381"/>
                                      </a:lnTo>
                                      <a:lnTo>
                                        <a:pt x="224" y="379"/>
                                      </a:lnTo>
                                      <a:lnTo>
                                        <a:pt x="219" y="377"/>
                                      </a:lnTo>
                                      <a:lnTo>
                                        <a:pt x="213" y="376"/>
                                      </a:lnTo>
                                      <a:lnTo>
                                        <a:pt x="208" y="374"/>
                                      </a:lnTo>
                                      <a:lnTo>
                                        <a:pt x="203" y="372"/>
                                      </a:lnTo>
                                      <a:lnTo>
                                        <a:pt x="198" y="371"/>
                                      </a:lnTo>
                                      <a:lnTo>
                                        <a:pt x="193" y="369"/>
                                      </a:lnTo>
                                      <a:lnTo>
                                        <a:pt x="188" y="367"/>
                                      </a:lnTo>
                                      <a:lnTo>
                                        <a:pt x="183" y="366"/>
                                      </a:lnTo>
                                      <a:lnTo>
                                        <a:pt x="178" y="364"/>
                                      </a:lnTo>
                                      <a:lnTo>
                                        <a:pt x="173" y="362"/>
                                      </a:lnTo>
                                      <a:lnTo>
                                        <a:pt x="168" y="359"/>
                                      </a:lnTo>
                                      <a:lnTo>
                                        <a:pt x="163" y="357"/>
                                      </a:lnTo>
                                      <a:lnTo>
                                        <a:pt x="158" y="357"/>
                                      </a:lnTo>
                                      <a:lnTo>
                                        <a:pt x="152" y="354"/>
                                      </a:lnTo>
                                      <a:lnTo>
                                        <a:pt x="147" y="352"/>
                                      </a:lnTo>
                                      <a:lnTo>
                                        <a:pt x="142" y="350"/>
                                      </a:lnTo>
                                      <a:lnTo>
                                        <a:pt x="137" y="349"/>
                                      </a:lnTo>
                                      <a:lnTo>
                                        <a:pt x="130" y="347"/>
                                      </a:lnTo>
                                      <a:lnTo>
                                        <a:pt x="125" y="345"/>
                                      </a:lnTo>
                                      <a:lnTo>
                                        <a:pt x="120" y="342"/>
                                      </a:lnTo>
                                      <a:lnTo>
                                        <a:pt x="117" y="340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07" y="335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97" y="332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6" y="327"/>
                                      </a:lnTo>
                                      <a:lnTo>
                                        <a:pt x="81" y="325"/>
                                      </a:lnTo>
                                      <a:lnTo>
                                        <a:pt x="78" y="323"/>
                                      </a:lnTo>
                                      <a:lnTo>
                                        <a:pt x="73" y="322"/>
                                      </a:lnTo>
                                      <a:lnTo>
                                        <a:pt x="69" y="320"/>
                                      </a:lnTo>
                                      <a:lnTo>
                                        <a:pt x="64" y="318"/>
                                      </a:lnTo>
                                      <a:lnTo>
                                        <a:pt x="61" y="317"/>
                                      </a:lnTo>
                                      <a:lnTo>
                                        <a:pt x="56" y="315"/>
                                      </a:lnTo>
                                      <a:lnTo>
                                        <a:pt x="53" y="313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39" y="307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25" y="298"/>
                                      </a:lnTo>
                                      <a:lnTo>
                                        <a:pt x="20" y="295"/>
                                      </a:lnTo>
                                      <a:lnTo>
                                        <a:pt x="19" y="295"/>
                                      </a:lnTo>
                                      <a:lnTo>
                                        <a:pt x="15" y="286"/>
                                      </a:lnTo>
                                      <a:lnTo>
                                        <a:pt x="12" y="278"/>
                                      </a:lnTo>
                                      <a:lnTo>
                                        <a:pt x="8" y="271"/>
                                      </a:lnTo>
                                      <a:lnTo>
                                        <a:pt x="7" y="265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3" y="249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2" y="23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" y="21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10" y="175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39" y="12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9" y="118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63" y="105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83" y="86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110" y="68"/>
                                      </a:lnTo>
                                      <a:lnTo>
                                        <a:pt x="117" y="63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9" y="49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51" y="44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78" y="27"/>
                                      </a:lnTo>
                                      <a:lnTo>
                                        <a:pt x="185" y="24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0" y="17"/>
                                      </a:lnTo>
                                      <a:lnTo>
                                        <a:pt x="205" y="14"/>
                                      </a:lnTo>
                                      <a:lnTo>
                                        <a:pt x="210" y="12"/>
                                      </a:lnTo>
                                      <a:lnTo>
                                        <a:pt x="215" y="9"/>
                                      </a:lnTo>
                                      <a:lnTo>
                                        <a:pt x="220" y="7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30" y="2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51300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63" y="12"/>
                                      </a:moveTo>
                                      <a:lnTo>
                                        <a:pt x="66" y="17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6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56880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63" y="14"/>
                                      </a:moveTo>
                                      <a:lnTo>
                                        <a:pt x="66" y="19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54540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61" y="14"/>
                                      </a:moveTo>
                                      <a:lnTo>
                                        <a:pt x="64" y="19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6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3784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0">
                                      <a:moveTo>
                                        <a:pt x="63" y="11"/>
                                      </a:moveTo>
                                      <a:lnTo>
                                        <a:pt x="66" y="16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6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320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2">
                                      <a:moveTo>
                                        <a:pt x="63" y="14"/>
                                      </a:moveTo>
                                      <a:lnTo>
                                        <a:pt x="68" y="19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5580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62" y="13"/>
                                      </a:moveTo>
                                      <a:lnTo>
                                        <a:pt x="66" y="1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53712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1">
                                      <a:moveTo>
                                        <a:pt x="62" y="12"/>
                                      </a:moveTo>
                                      <a:lnTo>
                                        <a:pt x="66" y="17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50472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1">
                                      <a:moveTo>
                                        <a:pt x="62" y="14"/>
                                      </a:moveTo>
                                      <a:lnTo>
                                        <a:pt x="66" y="19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50148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63" y="14"/>
                                      </a:moveTo>
                                      <a:lnTo>
                                        <a:pt x="66" y="19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43080"/>
                                  <a:ext cx="64800" cy="77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426">
                                      <a:moveTo>
                                        <a:pt x="0" y="3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5" y="242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289"/>
                                      </a:lnTo>
                                      <a:lnTo>
                                        <a:pt x="8" y="304"/>
                                      </a:lnTo>
                                      <a:lnTo>
                                        <a:pt x="8" y="321"/>
                                      </a:lnTo>
                                      <a:lnTo>
                                        <a:pt x="8" y="336"/>
                                      </a:lnTo>
                                      <a:lnTo>
                                        <a:pt x="10" y="353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2" y="384"/>
                                      </a:lnTo>
                                      <a:lnTo>
                                        <a:pt x="12" y="400"/>
                                      </a:lnTo>
                                      <a:lnTo>
                                        <a:pt x="12" y="416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3" y="448"/>
                                      </a:lnTo>
                                      <a:lnTo>
                                        <a:pt x="13" y="463"/>
                                      </a:lnTo>
                                      <a:lnTo>
                                        <a:pt x="13" y="478"/>
                                      </a:lnTo>
                                      <a:lnTo>
                                        <a:pt x="15" y="495"/>
                                      </a:lnTo>
                                      <a:lnTo>
                                        <a:pt x="15" y="512"/>
                                      </a:lnTo>
                                      <a:lnTo>
                                        <a:pt x="15" y="527"/>
                                      </a:lnTo>
                                      <a:lnTo>
                                        <a:pt x="15" y="542"/>
                                      </a:lnTo>
                                      <a:lnTo>
                                        <a:pt x="17" y="557"/>
                                      </a:lnTo>
                                      <a:lnTo>
                                        <a:pt x="17" y="574"/>
                                      </a:lnTo>
                                      <a:lnTo>
                                        <a:pt x="17" y="589"/>
                                      </a:lnTo>
                                      <a:lnTo>
                                        <a:pt x="17" y="604"/>
                                      </a:lnTo>
                                      <a:lnTo>
                                        <a:pt x="17" y="619"/>
                                      </a:lnTo>
                                      <a:lnTo>
                                        <a:pt x="18" y="636"/>
                                      </a:lnTo>
                                      <a:lnTo>
                                        <a:pt x="18" y="651"/>
                                      </a:lnTo>
                                      <a:lnTo>
                                        <a:pt x="18" y="666"/>
                                      </a:lnTo>
                                      <a:lnTo>
                                        <a:pt x="18" y="682"/>
                                      </a:lnTo>
                                      <a:lnTo>
                                        <a:pt x="18" y="698"/>
                                      </a:lnTo>
                                      <a:lnTo>
                                        <a:pt x="18" y="714"/>
                                      </a:lnTo>
                                      <a:lnTo>
                                        <a:pt x="18" y="730"/>
                                      </a:lnTo>
                                      <a:lnTo>
                                        <a:pt x="18" y="746"/>
                                      </a:lnTo>
                                      <a:lnTo>
                                        <a:pt x="20" y="762"/>
                                      </a:lnTo>
                                      <a:lnTo>
                                        <a:pt x="18" y="778"/>
                                      </a:lnTo>
                                      <a:lnTo>
                                        <a:pt x="18" y="793"/>
                                      </a:lnTo>
                                      <a:lnTo>
                                        <a:pt x="18" y="810"/>
                                      </a:lnTo>
                                      <a:lnTo>
                                        <a:pt x="18" y="825"/>
                                      </a:lnTo>
                                      <a:lnTo>
                                        <a:pt x="18" y="842"/>
                                      </a:lnTo>
                                      <a:lnTo>
                                        <a:pt x="18" y="857"/>
                                      </a:lnTo>
                                      <a:lnTo>
                                        <a:pt x="18" y="874"/>
                                      </a:lnTo>
                                      <a:lnTo>
                                        <a:pt x="18" y="890"/>
                                      </a:lnTo>
                                      <a:lnTo>
                                        <a:pt x="17" y="905"/>
                                      </a:lnTo>
                                      <a:lnTo>
                                        <a:pt x="17" y="921"/>
                                      </a:lnTo>
                                      <a:lnTo>
                                        <a:pt x="17" y="937"/>
                                      </a:lnTo>
                                      <a:lnTo>
                                        <a:pt x="17" y="954"/>
                                      </a:lnTo>
                                      <a:lnTo>
                                        <a:pt x="15" y="969"/>
                                      </a:lnTo>
                                      <a:lnTo>
                                        <a:pt x="15" y="986"/>
                                      </a:lnTo>
                                      <a:lnTo>
                                        <a:pt x="15" y="1003"/>
                                      </a:lnTo>
                                      <a:lnTo>
                                        <a:pt x="15" y="1020"/>
                                      </a:lnTo>
                                      <a:lnTo>
                                        <a:pt x="15" y="1037"/>
                                      </a:lnTo>
                                      <a:lnTo>
                                        <a:pt x="15" y="1054"/>
                                      </a:lnTo>
                                      <a:lnTo>
                                        <a:pt x="15" y="1070"/>
                                      </a:lnTo>
                                      <a:lnTo>
                                        <a:pt x="17" y="1087"/>
                                      </a:lnTo>
                                      <a:lnTo>
                                        <a:pt x="17" y="1104"/>
                                      </a:lnTo>
                                      <a:lnTo>
                                        <a:pt x="17" y="1121"/>
                                      </a:lnTo>
                                      <a:lnTo>
                                        <a:pt x="17" y="1138"/>
                                      </a:lnTo>
                                      <a:lnTo>
                                        <a:pt x="18" y="1156"/>
                                      </a:lnTo>
                                      <a:lnTo>
                                        <a:pt x="18" y="1171"/>
                                      </a:lnTo>
                                      <a:lnTo>
                                        <a:pt x="20" y="1188"/>
                                      </a:lnTo>
                                      <a:lnTo>
                                        <a:pt x="20" y="1205"/>
                                      </a:lnTo>
                                      <a:lnTo>
                                        <a:pt x="22" y="1222"/>
                                      </a:lnTo>
                                      <a:lnTo>
                                        <a:pt x="23" y="1239"/>
                                      </a:lnTo>
                                      <a:lnTo>
                                        <a:pt x="23" y="1256"/>
                                      </a:lnTo>
                                      <a:lnTo>
                                        <a:pt x="25" y="1272"/>
                                      </a:lnTo>
                                      <a:lnTo>
                                        <a:pt x="27" y="1289"/>
                                      </a:lnTo>
                                      <a:lnTo>
                                        <a:pt x="29" y="1304"/>
                                      </a:lnTo>
                                      <a:lnTo>
                                        <a:pt x="30" y="1321"/>
                                      </a:lnTo>
                                      <a:lnTo>
                                        <a:pt x="30" y="1338"/>
                                      </a:lnTo>
                                      <a:lnTo>
                                        <a:pt x="32" y="1355"/>
                                      </a:lnTo>
                                      <a:lnTo>
                                        <a:pt x="34" y="1370"/>
                                      </a:lnTo>
                                      <a:lnTo>
                                        <a:pt x="35" y="1387"/>
                                      </a:lnTo>
                                      <a:lnTo>
                                        <a:pt x="35" y="1402"/>
                                      </a:lnTo>
                                      <a:lnTo>
                                        <a:pt x="39" y="1421"/>
                                      </a:lnTo>
                                      <a:lnTo>
                                        <a:pt x="40" y="1436"/>
                                      </a:lnTo>
                                      <a:lnTo>
                                        <a:pt x="42" y="1453"/>
                                      </a:lnTo>
                                      <a:lnTo>
                                        <a:pt x="42" y="1468"/>
                                      </a:lnTo>
                                      <a:lnTo>
                                        <a:pt x="45" y="1485"/>
                                      </a:lnTo>
                                      <a:lnTo>
                                        <a:pt x="47" y="1501"/>
                                      </a:lnTo>
                                      <a:lnTo>
                                        <a:pt x="49" y="1518"/>
                                      </a:lnTo>
                                      <a:lnTo>
                                        <a:pt x="51" y="1533"/>
                                      </a:lnTo>
                                      <a:lnTo>
                                        <a:pt x="54" y="1552"/>
                                      </a:lnTo>
                                      <a:lnTo>
                                        <a:pt x="56" y="1567"/>
                                      </a:lnTo>
                                      <a:lnTo>
                                        <a:pt x="57" y="1584"/>
                                      </a:lnTo>
                                      <a:lnTo>
                                        <a:pt x="59" y="1599"/>
                                      </a:lnTo>
                                      <a:lnTo>
                                        <a:pt x="61" y="1616"/>
                                      </a:lnTo>
                                      <a:lnTo>
                                        <a:pt x="62" y="1633"/>
                                      </a:lnTo>
                                      <a:lnTo>
                                        <a:pt x="66" y="1650"/>
                                      </a:lnTo>
                                      <a:lnTo>
                                        <a:pt x="67" y="1665"/>
                                      </a:lnTo>
                                      <a:lnTo>
                                        <a:pt x="69" y="1683"/>
                                      </a:lnTo>
                                      <a:lnTo>
                                        <a:pt x="73" y="1698"/>
                                      </a:lnTo>
                                      <a:lnTo>
                                        <a:pt x="74" y="1715"/>
                                      </a:lnTo>
                                      <a:lnTo>
                                        <a:pt x="76" y="1732"/>
                                      </a:lnTo>
                                      <a:lnTo>
                                        <a:pt x="79" y="1749"/>
                                      </a:lnTo>
                                      <a:lnTo>
                                        <a:pt x="81" y="1766"/>
                                      </a:lnTo>
                                      <a:lnTo>
                                        <a:pt x="83" y="1783"/>
                                      </a:lnTo>
                                      <a:lnTo>
                                        <a:pt x="86" y="1798"/>
                                      </a:lnTo>
                                      <a:lnTo>
                                        <a:pt x="88" y="1816"/>
                                      </a:lnTo>
                                      <a:lnTo>
                                        <a:pt x="90" y="1833"/>
                                      </a:lnTo>
                                      <a:lnTo>
                                        <a:pt x="93" y="1850"/>
                                      </a:lnTo>
                                      <a:lnTo>
                                        <a:pt x="95" y="1867"/>
                                      </a:lnTo>
                                      <a:lnTo>
                                        <a:pt x="96" y="1884"/>
                                      </a:lnTo>
                                      <a:lnTo>
                                        <a:pt x="98" y="1902"/>
                                      </a:lnTo>
                                      <a:lnTo>
                                        <a:pt x="101" y="1919"/>
                                      </a:lnTo>
                                      <a:lnTo>
                                        <a:pt x="105" y="1936"/>
                                      </a:lnTo>
                                      <a:lnTo>
                                        <a:pt x="106" y="1954"/>
                                      </a:lnTo>
                                      <a:lnTo>
                                        <a:pt x="110" y="1971"/>
                                      </a:lnTo>
                                      <a:lnTo>
                                        <a:pt x="112" y="1990"/>
                                      </a:lnTo>
                                      <a:lnTo>
                                        <a:pt x="113" y="2006"/>
                                      </a:lnTo>
                                      <a:lnTo>
                                        <a:pt x="117" y="2025"/>
                                      </a:lnTo>
                                      <a:lnTo>
                                        <a:pt x="118" y="2042"/>
                                      </a:lnTo>
                                      <a:lnTo>
                                        <a:pt x="122" y="2060"/>
                                      </a:lnTo>
                                      <a:lnTo>
                                        <a:pt x="123" y="2079"/>
                                      </a:lnTo>
                                      <a:lnTo>
                                        <a:pt x="127" y="2097"/>
                                      </a:lnTo>
                                      <a:lnTo>
                                        <a:pt x="127" y="2102"/>
                                      </a:lnTo>
                                      <a:lnTo>
                                        <a:pt x="127" y="2106"/>
                                      </a:lnTo>
                                      <a:lnTo>
                                        <a:pt x="128" y="2111"/>
                                      </a:lnTo>
                                      <a:lnTo>
                                        <a:pt x="128" y="2116"/>
                                      </a:lnTo>
                                      <a:lnTo>
                                        <a:pt x="128" y="2121"/>
                                      </a:lnTo>
                                      <a:lnTo>
                                        <a:pt x="130" y="2126"/>
                                      </a:lnTo>
                                      <a:lnTo>
                                        <a:pt x="130" y="2129"/>
                                      </a:lnTo>
                                      <a:lnTo>
                                        <a:pt x="130" y="2136"/>
                                      </a:lnTo>
                                      <a:lnTo>
                                        <a:pt x="130" y="2139"/>
                                      </a:lnTo>
                                      <a:lnTo>
                                        <a:pt x="132" y="2145"/>
                                      </a:lnTo>
                                      <a:lnTo>
                                        <a:pt x="132" y="2150"/>
                                      </a:lnTo>
                                      <a:lnTo>
                                        <a:pt x="134" y="2155"/>
                                      </a:lnTo>
                                      <a:lnTo>
                                        <a:pt x="134" y="2160"/>
                                      </a:lnTo>
                                      <a:lnTo>
                                        <a:pt x="134" y="2163"/>
                                      </a:lnTo>
                                      <a:lnTo>
                                        <a:pt x="135" y="2168"/>
                                      </a:lnTo>
                                      <a:lnTo>
                                        <a:pt x="135" y="2173"/>
                                      </a:lnTo>
                                      <a:lnTo>
                                        <a:pt x="135" y="2178"/>
                                      </a:lnTo>
                                      <a:lnTo>
                                        <a:pt x="135" y="2183"/>
                                      </a:lnTo>
                                      <a:lnTo>
                                        <a:pt x="137" y="2188"/>
                                      </a:lnTo>
                                      <a:lnTo>
                                        <a:pt x="137" y="2193"/>
                                      </a:lnTo>
                                      <a:lnTo>
                                        <a:pt x="137" y="2198"/>
                                      </a:lnTo>
                                      <a:lnTo>
                                        <a:pt x="139" y="2202"/>
                                      </a:lnTo>
                                      <a:lnTo>
                                        <a:pt x="139" y="2207"/>
                                      </a:lnTo>
                                      <a:lnTo>
                                        <a:pt x="140" y="2212"/>
                                      </a:lnTo>
                                      <a:lnTo>
                                        <a:pt x="140" y="2217"/>
                                      </a:lnTo>
                                      <a:lnTo>
                                        <a:pt x="140" y="2222"/>
                                      </a:lnTo>
                                      <a:lnTo>
                                        <a:pt x="142" y="2227"/>
                                      </a:lnTo>
                                      <a:lnTo>
                                        <a:pt x="142" y="2232"/>
                                      </a:lnTo>
                                      <a:lnTo>
                                        <a:pt x="142" y="2237"/>
                                      </a:lnTo>
                                      <a:lnTo>
                                        <a:pt x="142" y="2242"/>
                                      </a:lnTo>
                                      <a:lnTo>
                                        <a:pt x="144" y="2247"/>
                                      </a:lnTo>
                                      <a:lnTo>
                                        <a:pt x="145" y="2252"/>
                                      </a:lnTo>
                                      <a:lnTo>
                                        <a:pt x="145" y="2257"/>
                                      </a:lnTo>
                                      <a:lnTo>
                                        <a:pt x="145" y="2261"/>
                                      </a:lnTo>
                                      <a:lnTo>
                                        <a:pt x="147" y="2267"/>
                                      </a:lnTo>
                                      <a:lnTo>
                                        <a:pt x="147" y="2272"/>
                                      </a:lnTo>
                                      <a:lnTo>
                                        <a:pt x="147" y="2276"/>
                                      </a:lnTo>
                                      <a:lnTo>
                                        <a:pt x="149" y="2281"/>
                                      </a:lnTo>
                                      <a:lnTo>
                                        <a:pt x="149" y="2286"/>
                                      </a:lnTo>
                                      <a:lnTo>
                                        <a:pt x="150" y="2293"/>
                                      </a:lnTo>
                                      <a:lnTo>
                                        <a:pt x="150" y="2296"/>
                                      </a:lnTo>
                                      <a:lnTo>
                                        <a:pt x="152" y="2301"/>
                                      </a:lnTo>
                                      <a:lnTo>
                                        <a:pt x="152" y="2306"/>
                                      </a:lnTo>
                                      <a:lnTo>
                                        <a:pt x="154" y="2311"/>
                                      </a:lnTo>
                                      <a:lnTo>
                                        <a:pt x="154" y="2316"/>
                                      </a:lnTo>
                                      <a:lnTo>
                                        <a:pt x="156" y="2321"/>
                                      </a:lnTo>
                                      <a:lnTo>
                                        <a:pt x="156" y="2326"/>
                                      </a:lnTo>
                                      <a:lnTo>
                                        <a:pt x="157" y="2333"/>
                                      </a:lnTo>
                                      <a:lnTo>
                                        <a:pt x="157" y="2336"/>
                                      </a:lnTo>
                                      <a:lnTo>
                                        <a:pt x="159" y="2341"/>
                                      </a:lnTo>
                                      <a:lnTo>
                                        <a:pt x="159" y="2348"/>
                                      </a:lnTo>
                                      <a:lnTo>
                                        <a:pt x="161" y="2353"/>
                                      </a:lnTo>
                                      <a:lnTo>
                                        <a:pt x="162" y="2358"/>
                                      </a:lnTo>
                                      <a:lnTo>
                                        <a:pt x="162" y="2363"/>
                                      </a:lnTo>
                                      <a:lnTo>
                                        <a:pt x="164" y="2368"/>
                                      </a:lnTo>
                                      <a:lnTo>
                                        <a:pt x="166" y="2375"/>
                                      </a:lnTo>
                                      <a:lnTo>
                                        <a:pt x="166" y="2379"/>
                                      </a:lnTo>
                                      <a:lnTo>
                                        <a:pt x="167" y="2385"/>
                                      </a:lnTo>
                                      <a:lnTo>
                                        <a:pt x="167" y="2389"/>
                                      </a:lnTo>
                                      <a:lnTo>
                                        <a:pt x="169" y="2395"/>
                                      </a:lnTo>
                                      <a:lnTo>
                                        <a:pt x="171" y="2400"/>
                                      </a:lnTo>
                                      <a:lnTo>
                                        <a:pt x="173" y="2405"/>
                                      </a:lnTo>
                                      <a:lnTo>
                                        <a:pt x="174" y="2411"/>
                                      </a:lnTo>
                                      <a:lnTo>
                                        <a:pt x="176" y="2417"/>
                                      </a:lnTo>
                                      <a:lnTo>
                                        <a:pt x="178" y="2424"/>
                                      </a:lnTo>
                                      <a:lnTo>
                                        <a:pt x="181" y="2426"/>
                                      </a:lnTo>
                                      <a:lnTo>
                                        <a:pt x="184" y="2426"/>
                                      </a:lnTo>
                                      <a:lnTo>
                                        <a:pt x="189" y="2424"/>
                                      </a:lnTo>
                                      <a:lnTo>
                                        <a:pt x="193" y="2422"/>
                                      </a:lnTo>
                                      <a:lnTo>
                                        <a:pt x="196" y="2419"/>
                                      </a:lnTo>
                                      <a:lnTo>
                                        <a:pt x="198" y="2417"/>
                                      </a:lnTo>
                                      <a:lnTo>
                                        <a:pt x="198" y="2416"/>
                                      </a:lnTo>
                                      <a:lnTo>
                                        <a:pt x="198" y="2400"/>
                                      </a:lnTo>
                                      <a:lnTo>
                                        <a:pt x="200" y="2385"/>
                                      </a:lnTo>
                                      <a:lnTo>
                                        <a:pt x="200" y="2368"/>
                                      </a:lnTo>
                                      <a:lnTo>
                                        <a:pt x="201" y="2355"/>
                                      </a:lnTo>
                                      <a:lnTo>
                                        <a:pt x="201" y="2338"/>
                                      </a:lnTo>
                                      <a:lnTo>
                                        <a:pt x="201" y="2323"/>
                                      </a:lnTo>
                                      <a:lnTo>
                                        <a:pt x="201" y="2308"/>
                                      </a:lnTo>
                                      <a:lnTo>
                                        <a:pt x="203" y="2293"/>
                                      </a:lnTo>
                                      <a:lnTo>
                                        <a:pt x="203" y="2278"/>
                                      </a:lnTo>
                                      <a:lnTo>
                                        <a:pt x="203" y="2262"/>
                                      </a:lnTo>
                                      <a:lnTo>
                                        <a:pt x="203" y="2247"/>
                                      </a:lnTo>
                                      <a:lnTo>
                                        <a:pt x="203" y="2232"/>
                                      </a:lnTo>
                                      <a:lnTo>
                                        <a:pt x="201" y="2217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201" y="2187"/>
                                      </a:lnTo>
                                      <a:lnTo>
                                        <a:pt x="201" y="2171"/>
                                      </a:lnTo>
                                      <a:lnTo>
                                        <a:pt x="201" y="2156"/>
                                      </a:lnTo>
                                      <a:lnTo>
                                        <a:pt x="200" y="2141"/>
                                      </a:lnTo>
                                      <a:lnTo>
                                        <a:pt x="200" y="2126"/>
                                      </a:lnTo>
                                      <a:lnTo>
                                        <a:pt x="200" y="2111"/>
                                      </a:lnTo>
                                      <a:lnTo>
                                        <a:pt x="198" y="2096"/>
                                      </a:lnTo>
                                      <a:lnTo>
                                        <a:pt x="198" y="2081"/>
                                      </a:lnTo>
                                      <a:lnTo>
                                        <a:pt x="198" y="2067"/>
                                      </a:lnTo>
                                      <a:lnTo>
                                        <a:pt x="198" y="2052"/>
                                      </a:lnTo>
                                      <a:lnTo>
                                        <a:pt x="196" y="2035"/>
                                      </a:lnTo>
                                      <a:lnTo>
                                        <a:pt x="196" y="2022"/>
                                      </a:lnTo>
                                      <a:lnTo>
                                        <a:pt x="195" y="2006"/>
                                      </a:lnTo>
                                      <a:lnTo>
                                        <a:pt x="195" y="1991"/>
                                      </a:lnTo>
                                      <a:lnTo>
                                        <a:pt x="195" y="1976"/>
                                      </a:lnTo>
                                      <a:lnTo>
                                        <a:pt x="193" y="1961"/>
                                      </a:lnTo>
                                      <a:lnTo>
                                        <a:pt x="193" y="1946"/>
                                      </a:lnTo>
                                      <a:lnTo>
                                        <a:pt x="193" y="1932"/>
                                      </a:lnTo>
                                      <a:lnTo>
                                        <a:pt x="191" y="1917"/>
                                      </a:lnTo>
                                      <a:lnTo>
                                        <a:pt x="191" y="1902"/>
                                      </a:lnTo>
                                      <a:lnTo>
                                        <a:pt x="189" y="1887"/>
                                      </a:lnTo>
                                      <a:lnTo>
                                        <a:pt x="189" y="1872"/>
                                      </a:lnTo>
                                      <a:lnTo>
                                        <a:pt x="188" y="1857"/>
                                      </a:lnTo>
                                      <a:lnTo>
                                        <a:pt x="188" y="1842"/>
                                      </a:lnTo>
                                      <a:lnTo>
                                        <a:pt x="186" y="1828"/>
                                      </a:lnTo>
                                      <a:lnTo>
                                        <a:pt x="186" y="1813"/>
                                      </a:lnTo>
                                      <a:lnTo>
                                        <a:pt x="186" y="1798"/>
                                      </a:lnTo>
                                      <a:lnTo>
                                        <a:pt x="186" y="1784"/>
                                      </a:lnTo>
                                      <a:lnTo>
                                        <a:pt x="184" y="1769"/>
                                      </a:lnTo>
                                      <a:lnTo>
                                        <a:pt x="184" y="1754"/>
                                      </a:lnTo>
                                      <a:lnTo>
                                        <a:pt x="184" y="1740"/>
                                      </a:lnTo>
                                      <a:lnTo>
                                        <a:pt x="184" y="1725"/>
                                      </a:lnTo>
                                      <a:lnTo>
                                        <a:pt x="184" y="1710"/>
                                      </a:lnTo>
                                      <a:lnTo>
                                        <a:pt x="184" y="1697"/>
                                      </a:lnTo>
                                      <a:lnTo>
                                        <a:pt x="183" y="1682"/>
                                      </a:lnTo>
                                      <a:lnTo>
                                        <a:pt x="183" y="1666"/>
                                      </a:lnTo>
                                      <a:lnTo>
                                        <a:pt x="183" y="1653"/>
                                      </a:lnTo>
                                      <a:lnTo>
                                        <a:pt x="183" y="1638"/>
                                      </a:lnTo>
                                      <a:lnTo>
                                        <a:pt x="183" y="1623"/>
                                      </a:lnTo>
                                      <a:lnTo>
                                        <a:pt x="183" y="1609"/>
                                      </a:lnTo>
                                      <a:lnTo>
                                        <a:pt x="183" y="1594"/>
                                      </a:lnTo>
                                      <a:lnTo>
                                        <a:pt x="184" y="1581"/>
                                      </a:lnTo>
                                      <a:lnTo>
                                        <a:pt x="184" y="1565"/>
                                      </a:lnTo>
                                      <a:lnTo>
                                        <a:pt x="184" y="1552"/>
                                      </a:lnTo>
                                      <a:lnTo>
                                        <a:pt x="184" y="1538"/>
                                      </a:lnTo>
                                      <a:lnTo>
                                        <a:pt x="186" y="1523"/>
                                      </a:lnTo>
                                      <a:lnTo>
                                        <a:pt x="186" y="1510"/>
                                      </a:lnTo>
                                      <a:lnTo>
                                        <a:pt x="188" y="1495"/>
                                      </a:lnTo>
                                      <a:lnTo>
                                        <a:pt x="188" y="1481"/>
                                      </a:lnTo>
                                      <a:lnTo>
                                        <a:pt x="191" y="1468"/>
                                      </a:lnTo>
                                      <a:lnTo>
                                        <a:pt x="191" y="1461"/>
                                      </a:lnTo>
                                      <a:lnTo>
                                        <a:pt x="191" y="1456"/>
                                      </a:lnTo>
                                      <a:lnTo>
                                        <a:pt x="191" y="1449"/>
                                      </a:lnTo>
                                      <a:lnTo>
                                        <a:pt x="191" y="1444"/>
                                      </a:lnTo>
                                      <a:lnTo>
                                        <a:pt x="191" y="1439"/>
                                      </a:lnTo>
                                      <a:lnTo>
                                        <a:pt x="193" y="1432"/>
                                      </a:lnTo>
                                      <a:lnTo>
                                        <a:pt x="193" y="1426"/>
                                      </a:lnTo>
                                      <a:lnTo>
                                        <a:pt x="193" y="1421"/>
                                      </a:lnTo>
                                      <a:lnTo>
                                        <a:pt x="193" y="1416"/>
                                      </a:lnTo>
                                      <a:lnTo>
                                        <a:pt x="193" y="1411"/>
                                      </a:lnTo>
                                      <a:lnTo>
                                        <a:pt x="193" y="1404"/>
                                      </a:lnTo>
                                      <a:lnTo>
                                        <a:pt x="193" y="1399"/>
                                      </a:lnTo>
                                      <a:lnTo>
                                        <a:pt x="193" y="1394"/>
                                      </a:lnTo>
                                      <a:lnTo>
                                        <a:pt x="193" y="1389"/>
                                      </a:lnTo>
                                      <a:lnTo>
                                        <a:pt x="193" y="1382"/>
                                      </a:lnTo>
                                      <a:lnTo>
                                        <a:pt x="195" y="1377"/>
                                      </a:lnTo>
                                      <a:lnTo>
                                        <a:pt x="193" y="1372"/>
                                      </a:lnTo>
                                      <a:lnTo>
                                        <a:pt x="193" y="1367"/>
                                      </a:lnTo>
                                      <a:lnTo>
                                        <a:pt x="193" y="1360"/>
                                      </a:lnTo>
                                      <a:lnTo>
                                        <a:pt x="193" y="1355"/>
                                      </a:lnTo>
                                      <a:lnTo>
                                        <a:pt x="193" y="1350"/>
                                      </a:lnTo>
                                      <a:lnTo>
                                        <a:pt x="193" y="1345"/>
                                      </a:lnTo>
                                      <a:lnTo>
                                        <a:pt x="193" y="1338"/>
                                      </a:lnTo>
                                      <a:lnTo>
                                        <a:pt x="193" y="1335"/>
                                      </a:lnTo>
                                      <a:lnTo>
                                        <a:pt x="193" y="1328"/>
                                      </a:lnTo>
                                      <a:lnTo>
                                        <a:pt x="193" y="1323"/>
                                      </a:lnTo>
                                      <a:lnTo>
                                        <a:pt x="193" y="1318"/>
                                      </a:lnTo>
                                      <a:lnTo>
                                        <a:pt x="193" y="1313"/>
                                      </a:lnTo>
                                      <a:lnTo>
                                        <a:pt x="193" y="1308"/>
                                      </a:lnTo>
                                      <a:lnTo>
                                        <a:pt x="193" y="1303"/>
                                      </a:lnTo>
                                      <a:lnTo>
                                        <a:pt x="193" y="1296"/>
                                      </a:lnTo>
                                      <a:lnTo>
                                        <a:pt x="193" y="1293"/>
                                      </a:lnTo>
                                      <a:lnTo>
                                        <a:pt x="191" y="1286"/>
                                      </a:lnTo>
                                      <a:lnTo>
                                        <a:pt x="191" y="1281"/>
                                      </a:lnTo>
                                      <a:lnTo>
                                        <a:pt x="191" y="1276"/>
                                      </a:lnTo>
                                      <a:lnTo>
                                        <a:pt x="191" y="1271"/>
                                      </a:lnTo>
                                      <a:lnTo>
                                        <a:pt x="189" y="1264"/>
                                      </a:lnTo>
                                      <a:lnTo>
                                        <a:pt x="189" y="1261"/>
                                      </a:lnTo>
                                      <a:lnTo>
                                        <a:pt x="189" y="1254"/>
                                      </a:lnTo>
                                      <a:lnTo>
                                        <a:pt x="189" y="1251"/>
                                      </a:lnTo>
                                      <a:lnTo>
                                        <a:pt x="189" y="1244"/>
                                      </a:lnTo>
                                      <a:lnTo>
                                        <a:pt x="189" y="1239"/>
                                      </a:lnTo>
                                      <a:lnTo>
                                        <a:pt x="188" y="1234"/>
                                      </a:lnTo>
                                      <a:lnTo>
                                        <a:pt x="188" y="1229"/>
                                      </a:lnTo>
                                      <a:lnTo>
                                        <a:pt x="188" y="1222"/>
                                      </a:lnTo>
                                      <a:lnTo>
                                        <a:pt x="188" y="1219"/>
                                      </a:lnTo>
                                      <a:lnTo>
                                        <a:pt x="188" y="1212"/>
                                      </a:lnTo>
                                      <a:lnTo>
                                        <a:pt x="188" y="1207"/>
                                      </a:lnTo>
                                      <a:lnTo>
                                        <a:pt x="186" y="1202"/>
                                      </a:lnTo>
                                      <a:lnTo>
                                        <a:pt x="186" y="1197"/>
                                      </a:lnTo>
                                      <a:lnTo>
                                        <a:pt x="186" y="1190"/>
                                      </a:lnTo>
                                      <a:lnTo>
                                        <a:pt x="186" y="1187"/>
                                      </a:lnTo>
                                      <a:lnTo>
                                        <a:pt x="186" y="1180"/>
                                      </a:lnTo>
                                      <a:lnTo>
                                        <a:pt x="186" y="1175"/>
                                      </a:lnTo>
                                      <a:lnTo>
                                        <a:pt x="186" y="1168"/>
                                      </a:lnTo>
                                      <a:lnTo>
                                        <a:pt x="186" y="1165"/>
                                      </a:lnTo>
                                      <a:lnTo>
                                        <a:pt x="186" y="1158"/>
                                      </a:lnTo>
                                      <a:lnTo>
                                        <a:pt x="186" y="1153"/>
                                      </a:lnTo>
                                      <a:lnTo>
                                        <a:pt x="186" y="1148"/>
                                      </a:lnTo>
                                      <a:lnTo>
                                        <a:pt x="186" y="1143"/>
                                      </a:lnTo>
                                      <a:lnTo>
                                        <a:pt x="186" y="1138"/>
                                      </a:lnTo>
                                      <a:lnTo>
                                        <a:pt x="186" y="1133"/>
                                      </a:lnTo>
                                      <a:lnTo>
                                        <a:pt x="186" y="1126"/>
                                      </a:lnTo>
                                      <a:lnTo>
                                        <a:pt x="186" y="1121"/>
                                      </a:lnTo>
                                      <a:lnTo>
                                        <a:pt x="184" y="1109"/>
                                      </a:lnTo>
                                      <a:lnTo>
                                        <a:pt x="184" y="1097"/>
                                      </a:lnTo>
                                      <a:lnTo>
                                        <a:pt x="183" y="1086"/>
                                      </a:lnTo>
                                      <a:lnTo>
                                        <a:pt x="183" y="1074"/>
                                      </a:lnTo>
                                      <a:lnTo>
                                        <a:pt x="183" y="1062"/>
                                      </a:lnTo>
                                      <a:lnTo>
                                        <a:pt x="181" y="1050"/>
                                      </a:lnTo>
                                      <a:lnTo>
                                        <a:pt x="181" y="1038"/>
                                      </a:lnTo>
                                      <a:lnTo>
                                        <a:pt x="181" y="1027"/>
                                      </a:lnTo>
                                      <a:lnTo>
                                        <a:pt x="179" y="1015"/>
                                      </a:lnTo>
                                      <a:lnTo>
                                        <a:pt x="179" y="1005"/>
                                      </a:lnTo>
                                      <a:lnTo>
                                        <a:pt x="178" y="993"/>
                                      </a:lnTo>
                                      <a:lnTo>
                                        <a:pt x="178" y="981"/>
                                      </a:lnTo>
                                      <a:lnTo>
                                        <a:pt x="176" y="969"/>
                                      </a:lnTo>
                                      <a:lnTo>
                                        <a:pt x="176" y="959"/>
                                      </a:lnTo>
                                      <a:lnTo>
                                        <a:pt x="174" y="948"/>
                                      </a:lnTo>
                                      <a:lnTo>
                                        <a:pt x="174" y="936"/>
                                      </a:lnTo>
                                      <a:lnTo>
                                        <a:pt x="174" y="924"/>
                                      </a:lnTo>
                                      <a:lnTo>
                                        <a:pt x="173" y="914"/>
                                      </a:lnTo>
                                      <a:lnTo>
                                        <a:pt x="171" y="902"/>
                                      </a:lnTo>
                                      <a:lnTo>
                                        <a:pt x="171" y="892"/>
                                      </a:lnTo>
                                      <a:lnTo>
                                        <a:pt x="169" y="880"/>
                                      </a:lnTo>
                                      <a:lnTo>
                                        <a:pt x="167" y="868"/>
                                      </a:lnTo>
                                      <a:lnTo>
                                        <a:pt x="167" y="858"/>
                                      </a:lnTo>
                                      <a:lnTo>
                                        <a:pt x="166" y="847"/>
                                      </a:lnTo>
                                      <a:lnTo>
                                        <a:pt x="164" y="836"/>
                                      </a:lnTo>
                                      <a:lnTo>
                                        <a:pt x="162" y="825"/>
                                      </a:lnTo>
                                      <a:lnTo>
                                        <a:pt x="162" y="813"/>
                                      </a:lnTo>
                                      <a:lnTo>
                                        <a:pt x="161" y="803"/>
                                      </a:lnTo>
                                      <a:lnTo>
                                        <a:pt x="159" y="793"/>
                                      </a:lnTo>
                                      <a:lnTo>
                                        <a:pt x="159" y="781"/>
                                      </a:lnTo>
                                      <a:lnTo>
                                        <a:pt x="157" y="769"/>
                                      </a:lnTo>
                                      <a:lnTo>
                                        <a:pt x="156" y="759"/>
                                      </a:lnTo>
                                      <a:lnTo>
                                        <a:pt x="154" y="749"/>
                                      </a:lnTo>
                                      <a:lnTo>
                                        <a:pt x="152" y="737"/>
                                      </a:lnTo>
                                      <a:lnTo>
                                        <a:pt x="150" y="725"/>
                                      </a:lnTo>
                                      <a:lnTo>
                                        <a:pt x="149" y="715"/>
                                      </a:lnTo>
                                      <a:lnTo>
                                        <a:pt x="149" y="703"/>
                                      </a:lnTo>
                                      <a:lnTo>
                                        <a:pt x="147" y="692"/>
                                      </a:lnTo>
                                      <a:lnTo>
                                        <a:pt x="145" y="682"/>
                                      </a:lnTo>
                                      <a:lnTo>
                                        <a:pt x="144" y="671"/>
                                      </a:lnTo>
                                      <a:lnTo>
                                        <a:pt x="142" y="660"/>
                                      </a:lnTo>
                                      <a:lnTo>
                                        <a:pt x="140" y="648"/>
                                      </a:lnTo>
                                      <a:lnTo>
                                        <a:pt x="139" y="638"/>
                                      </a:lnTo>
                                      <a:lnTo>
                                        <a:pt x="137" y="626"/>
                                      </a:lnTo>
                                      <a:lnTo>
                                        <a:pt x="135" y="616"/>
                                      </a:lnTo>
                                      <a:lnTo>
                                        <a:pt x="134" y="604"/>
                                      </a:lnTo>
                                      <a:lnTo>
                                        <a:pt x="132" y="592"/>
                                      </a:lnTo>
                                      <a:lnTo>
                                        <a:pt x="130" y="582"/>
                                      </a:lnTo>
                                      <a:lnTo>
                                        <a:pt x="128" y="570"/>
                                      </a:lnTo>
                                      <a:lnTo>
                                        <a:pt x="127" y="559"/>
                                      </a:lnTo>
                                      <a:lnTo>
                                        <a:pt x="125" y="547"/>
                                      </a:lnTo>
                                      <a:lnTo>
                                        <a:pt x="123" y="537"/>
                                      </a:lnTo>
                                      <a:lnTo>
                                        <a:pt x="122" y="525"/>
                                      </a:lnTo>
                                      <a:lnTo>
                                        <a:pt x="120" y="513"/>
                                      </a:lnTo>
                                      <a:lnTo>
                                        <a:pt x="118" y="503"/>
                                      </a:lnTo>
                                      <a:lnTo>
                                        <a:pt x="117" y="491"/>
                                      </a:lnTo>
                                      <a:lnTo>
                                        <a:pt x="115" y="480"/>
                                      </a:lnTo>
                                      <a:lnTo>
                                        <a:pt x="113" y="468"/>
                                      </a:lnTo>
                                      <a:lnTo>
                                        <a:pt x="112" y="456"/>
                                      </a:lnTo>
                                      <a:lnTo>
                                        <a:pt x="112" y="444"/>
                                      </a:lnTo>
                                      <a:lnTo>
                                        <a:pt x="108" y="432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5" y="411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3" y="392"/>
                                      </a:lnTo>
                                      <a:lnTo>
                                        <a:pt x="101" y="385"/>
                                      </a:lnTo>
                                      <a:lnTo>
                                        <a:pt x="101" y="379"/>
                                      </a:lnTo>
                                      <a:lnTo>
                                        <a:pt x="100" y="374"/>
                                      </a:lnTo>
                                      <a:lnTo>
                                        <a:pt x="98" y="367"/>
                                      </a:lnTo>
                                      <a:lnTo>
                                        <a:pt x="98" y="360"/>
                                      </a:lnTo>
                                      <a:lnTo>
                                        <a:pt x="98" y="355"/>
                                      </a:lnTo>
                                      <a:lnTo>
                                        <a:pt x="98" y="348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5" y="336"/>
                                      </a:lnTo>
                                      <a:lnTo>
                                        <a:pt x="95" y="330"/>
                                      </a:lnTo>
                                      <a:lnTo>
                                        <a:pt x="93" y="323"/>
                                      </a:lnTo>
                                      <a:lnTo>
                                        <a:pt x="93" y="316"/>
                                      </a:lnTo>
                                      <a:lnTo>
                                        <a:pt x="93" y="31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1" y="299"/>
                                      </a:lnTo>
                                      <a:lnTo>
                                        <a:pt x="90" y="293"/>
                                      </a:lnTo>
                                      <a:lnTo>
                                        <a:pt x="88" y="286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86" y="274"/>
                                      </a:lnTo>
                                      <a:lnTo>
                                        <a:pt x="84" y="267"/>
                                      </a:lnTo>
                                      <a:lnTo>
                                        <a:pt x="84" y="261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81" y="242"/>
                                      </a:lnTo>
                                      <a:lnTo>
                                        <a:pt x="81" y="237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9" y="224"/>
                                      </a:lnTo>
                                      <a:lnTo>
                                        <a:pt x="78" y="217"/>
                                      </a:lnTo>
                                      <a:lnTo>
                                        <a:pt x="76" y="212"/>
                                      </a:lnTo>
                                      <a:lnTo>
                                        <a:pt x="74" y="205"/>
                                      </a:lnTo>
                                      <a:lnTo>
                                        <a:pt x="74" y="200"/>
                                      </a:lnTo>
                                      <a:lnTo>
                                        <a:pt x="74" y="193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1" y="173"/>
                                      </a:lnTo>
                                      <a:lnTo>
                                        <a:pt x="69" y="166"/>
                                      </a:lnTo>
                                      <a:lnTo>
                                        <a:pt x="67" y="161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64" y="143"/>
                                      </a:lnTo>
                                      <a:lnTo>
                                        <a:pt x="64" y="136"/>
                                      </a:lnTo>
                                      <a:lnTo>
                                        <a:pt x="62" y="129"/>
                                      </a:lnTo>
                                      <a:lnTo>
                                        <a:pt x="62" y="123"/>
                                      </a:lnTo>
                                      <a:lnTo>
                                        <a:pt x="61" y="116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39120"/>
                                  <a:ext cx="4572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488">
                                      <a:moveTo>
                                        <a:pt x="39" y="9"/>
                                      </a:moveTo>
                                      <a:lnTo>
                                        <a:pt x="38" y="26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32" y="108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1" y="157"/>
                                      </a:lnTo>
                                      <a:lnTo>
                                        <a:pt x="31" y="172"/>
                                      </a:lnTo>
                                      <a:lnTo>
                                        <a:pt x="29" y="187"/>
                                      </a:lnTo>
                                      <a:lnTo>
                                        <a:pt x="29" y="204"/>
                                      </a:lnTo>
                                      <a:lnTo>
                                        <a:pt x="29" y="217"/>
                                      </a:lnTo>
                                      <a:lnTo>
                                        <a:pt x="29" y="234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29" y="265"/>
                                      </a:lnTo>
                                      <a:lnTo>
                                        <a:pt x="27" y="280"/>
                                      </a:lnTo>
                                      <a:lnTo>
                                        <a:pt x="27" y="295"/>
                                      </a:lnTo>
                                      <a:lnTo>
                                        <a:pt x="27" y="308"/>
                                      </a:lnTo>
                                      <a:lnTo>
                                        <a:pt x="27" y="324"/>
                                      </a:lnTo>
                                      <a:lnTo>
                                        <a:pt x="27" y="339"/>
                                      </a:lnTo>
                                      <a:lnTo>
                                        <a:pt x="27" y="354"/>
                                      </a:lnTo>
                                      <a:lnTo>
                                        <a:pt x="27" y="367"/>
                                      </a:lnTo>
                                      <a:lnTo>
                                        <a:pt x="27" y="382"/>
                                      </a:lnTo>
                                      <a:lnTo>
                                        <a:pt x="26" y="398"/>
                                      </a:lnTo>
                                      <a:lnTo>
                                        <a:pt x="26" y="411"/>
                                      </a:lnTo>
                                      <a:lnTo>
                                        <a:pt x="26" y="426"/>
                                      </a:lnTo>
                                      <a:lnTo>
                                        <a:pt x="26" y="441"/>
                                      </a:lnTo>
                                      <a:lnTo>
                                        <a:pt x="26" y="455"/>
                                      </a:lnTo>
                                      <a:lnTo>
                                        <a:pt x="26" y="470"/>
                                      </a:lnTo>
                                      <a:lnTo>
                                        <a:pt x="26" y="485"/>
                                      </a:lnTo>
                                      <a:lnTo>
                                        <a:pt x="26" y="499"/>
                                      </a:lnTo>
                                      <a:lnTo>
                                        <a:pt x="26" y="514"/>
                                      </a:lnTo>
                                      <a:lnTo>
                                        <a:pt x="26" y="529"/>
                                      </a:lnTo>
                                      <a:lnTo>
                                        <a:pt x="24" y="542"/>
                                      </a:lnTo>
                                      <a:lnTo>
                                        <a:pt x="24" y="558"/>
                                      </a:lnTo>
                                      <a:lnTo>
                                        <a:pt x="24" y="571"/>
                                      </a:lnTo>
                                      <a:lnTo>
                                        <a:pt x="24" y="586"/>
                                      </a:lnTo>
                                      <a:lnTo>
                                        <a:pt x="24" y="600"/>
                                      </a:lnTo>
                                      <a:lnTo>
                                        <a:pt x="24" y="616"/>
                                      </a:lnTo>
                                      <a:lnTo>
                                        <a:pt x="22" y="630"/>
                                      </a:lnTo>
                                      <a:lnTo>
                                        <a:pt x="22" y="645"/>
                                      </a:lnTo>
                                      <a:lnTo>
                                        <a:pt x="22" y="660"/>
                                      </a:lnTo>
                                      <a:lnTo>
                                        <a:pt x="22" y="675"/>
                                      </a:lnTo>
                                      <a:lnTo>
                                        <a:pt x="21" y="691"/>
                                      </a:lnTo>
                                      <a:lnTo>
                                        <a:pt x="21" y="706"/>
                                      </a:lnTo>
                                      <a:lnTo>
                                        <a:pt x="21" y="723"/>
                                      </a:lnTo>
                                      <a:lnTo>
                                        <a:pt x="21" y="738"/>
                                      </a:lnTo>
                                      <a:lnTo>
                                        <a:pt x="21" y="753"/>
                                      </a:lnTo>
                                      <a:lnTo>
                                        <a:pt x="21" y="770"/>
                                      </a:lnTo>
                                      <a:lnTo>
                                        <a:pt x="19" y="785"/>
                                      </a:lnTo>
                                      <a:lnTo>
                                        <a:pt x="19" y="800"/>
                                      </a:lnTo>
                                      <a:lnTo>
                                        <a:pt x="17" y="817"/>
                                      </a:lnTo>
                                      <a:lnTo>
                                        <a:pt x="17" y="832"/>
                                      </a:lnTo>
                                      <a:lnTo>
                                        <a:pt x="15" y="849"/>
                                      </a:lnTo>
                                      <a:lnTo>
                                        <a:pt x="15" y="867"/>
                                      </a:lnTo>
                                      <a:lnTo>
                                        <a:pt x="14" y="882"/>
                                      </a:lnTo>
                                      <a:lnTo>
                                        <a:pt x="14" y="901"/>
                                      </a:lnTo>
                                      <a:lnTo>
                                        <a:pt x="14" y="918"/>
                                      </a:lnTo>
                                      <a:lnTo>
                                        <a:pt x="12" y="935"/>
                                      </a:lnTo>
                                      <a:lnTo>
                                        <a:pt x="10" y="951"/>
                                      </a:lnTo>
                                      <a:lnTo>
                                        <a:pt x="10" y="970"/>
                                      </a:lnTo>
                                      <a:lnTo>
                                        <a:pt x="9" y="989"/>
                                      </a:lnTo>
                                      <a:lnTo>
                                        <a:pt x="9" y="1007"/>
                                      </a:lnTo>
                                      <a:lnTo>
                                        <a:pt x="7" y="1027"/>
                                      </a:lnTo>
                                      <a:lnTo>
                                        <a:pt x="5" y="1047"/>
                                      </a:lnTo>
                                      <a:lnTo>
                                        <a:pt x="4" y="1069"/>
                                      </a:lnTo>
                                      <a:lnTo>
                                        <a:pt x="4" y="1091"/>
                                      </a:lnTo>
                                      <a:lnTo>
                                        <a:pt x="2" y="1111"/>
                                      </a:lnTo>
                                      <a:lnTo>
                                        <a:pt x="2" y="1133"/>
                                      </a:lnTo>
                                      <a:lnTo>
                                        <a:pt x="2" y="1157"/>
                                      </a:lnTo>
                                      <a:lnTo>
                                        <a:pt x="2" y="1179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0" y="1224"/>
                                      </a:lnTo>
                                      <a:lnTo>
                                        <a:pt x="0" y="1246"/>
                                      </a:lnTo>
                                      <a:lnTo>
                                        <a:pt x="0" y="1271"/>
                                      </a:lnTo>
                                      <a:lnTo>
                                        <a:pt x="0" y="1293"/>
                                      </a:lnTo>
                                      <a:lnTo>
                                        <a:pt x="2" y="1317"/>
                                      </a:lnTo>
                                      <a:lnTo>
                                        <a:pt x="2" y="1340"/>
                                      </a:lnTo>
                                      <a:lnTo>
                                        <a:pt x="4" y="1366"/>
                                      </a:lnTo>
                                      <a:lnTo>
                                        <a:pt x="4" y="1389"/>
                                      </a:lnTo>
                                      <a:lnTo>
                                        <a:pt x="4" y="1413"/>
                                      </a:lnTo>
                                      <a:lnTo>
                                        <a:pt x="5" y="1438"/>
                                      </a:lnTo>
                                      <a:lnTo>
                                        <a:pt x="7" y="1462"/>
                                      </a:lnTo>
                                      <a:lnTo>
                                        <a:pt x="7" y="1487"/>
                                      </a:lnTo>
                                      <a:lnTo>
                                        <a:pt x="9" y="1510"/>
                                      </a:lnTo>
                                      <a:lnTo>
                                        <a:pt x="9" y="1536"/>
                                      </a:lnTo>
                                      <a:lnTo>
                                        <a:pt x="10" y="1561"/>
                                      </a:lnTo>
                                      <a:lnTo>
                                        <a:pt x="12" y="1584"/>
                                      </a:lnTo>
                                      <a:lnTo>
                                        <a:pt x="14" y="1610"/>
                                      </a:lnTo>
                                      <a:lnTo>
                                        <a:pt x="14" y="1635"/>
                                      </a:lnTo>
                                      <a:lnTo>
                                        <a:pt x="15" y="1659"/>
                                      </a:lnTo>
                                      <a:lnTo>
                                        <a:pt x="17" y="1684"/>
                                      </a:lnTo>
                                      <a:lnTo>
                                        <a:pt x="19" y="1709"/>
                                      </a:lnTo>
                                      <a:lnTo>
                                        <a:pt x="21" y="1733"/>
                                      </a:lnTo>
                                      <a:lnTo>
                                        <a:pt x="22" y="1758"/>
                                      </a:lnTo>
                                      <a:lnTo>
                                        <a:pt x="24" y="1781"/>
                                      </a:lnTo>
                                      <a:lnTo>
                                        <a:pt x="26" y="1807"/>
                                      </a:lnTo>
                                      <a:lnTo>
                                        <a:pt x="27" y="1830"/>
                                      </a:lnTo>
                                      <a:lnTo>
                                        <a:pt x="29" y="1856"/>
                                      </a:lnTo>
                                      <a:lnTo>
                                        <a:pt x="29" y="1879"/>
                                      </a:lnTo>
                                      <a:lnTo>
                                        <a:pt x="31" y="1904"/>
                                      </a:lnTo>
                                      <a:lnTo>
                                        <a:pt x="32" y="1928"/>
                                      </a:lnTo>
                                      <a:lnTo>
                                        <a:pt x="34" y="1951"/>
                                      </a:lnTo>
                                      <a:lnTo>
                                        <a:pt x="36" y="1975"/>
                                      </a:lnTo>
                                      <a:lnTo>
                                        <a:pt x="38" y="1999"/>
                                      </a:lnTo>
                                      <a:lnTo>
                                        <a:pt x="39" y="2022"/>
                                      </a:lnTo>
                                      <a:lnTo>
                                        <a:pt x="41" y="2046"/>
                                      </a:lnTo>
                                      <a:lnTo>
                                        <a:pt x="41" y="2068"/>
                                      </a:lnTo>
                                      <a:lnTo>
                                        <a:pt x="44" y="2091"/>
                                      </a:lnTo>
                                      <a:lnTo>
                                        <a:pt x="44" y="2115"/>
                                      </a:lnTo>
                                      <a:lnTo>
                                        <a:pt x="46" y="2137"/>
                                      </a:lnTo>
                                      <a:lnTo>
                                        <a:pt x="48" y="2159"/>
                                      </a:lnTo>
                                      <a:lnTo>
                                        <a:pt x="48" y="2180"/>
                                      </a:lnTo>
                                      <a:lnTo>
                                        <a:pt x="49" y="2202"/>
                                      </a:lnTo>
                                      <a:lnTo>
                                        <a:pt x="51" y="2224"/>
                                      </a:lnTo>
                                      <a:lnTo>
                                        <a:pt x="51" y="2244"/>
                                      </a:lnTo>
                                      <a:lnTo>
                                        <a:pt x="53" y="2266"/>
                                      </a:lnTo>
                                      <a:lnTo>
                                        <a:pt x="53" y="2286"/>
                                      </a:lnTo>
                                      <a:lnTo>
                                        <a:pt x="54" y="2307"/>
                                      </a:lnTo>
                                      <a:lnTo>
                                        <a:pt x="54" y="2327"/>
                                      </a:lnTo>
                                      <a:lnTo>
                                        <a:pt x="54" y="2347"/>
                                      </a:lnTo>
                                      <a:lnTo>
                                        <a:pt x="56" y="2366"/>
                                      </a:lnTo>
                                      <a:lnTo>
                                        <a:pt x="56" y="2384"/>
                                      </a:lnTo>
                                      <a:lnTo>
                                        <a:pt x="56" y="2403"/>
                                      </a:lnTo>
                                      <a:lnTo>
                                        <a:pt x="56" y="2421"/>
                                      </a:lnTo>
                                      <a:lnTo>
                                        <a:pt x="56" y="2440"/>
                                      </a:lnTo>
                                      <a:lnTo>
                                        <a:pt x="58" y="2457"/>
                                      </a:lnTo>
                                      <a:lnTo>
                                        <a:pt x="97" y="2488"/>
                                      </a:lnTo>
                                      <a:lnTo>
                                        <a:pt x="97" y="2478"/>
                                      </a:lnTo>
                                      <a:lnTo>
                                        <a:pt x="97" y="2468"/>
                                      </a:lnTo>
                                      <a:lnTo>
                                        <a:pt x="97" y="2458"/>
                                      </a:lnTo>
                                      <a:lnTo>
                                        <a:pt x="97" y="2448"/>
                                      </a:lnTo>
                                      <a:lnTo>
                                        <a:pt x="97" y="2438"/>
                                      </a:lnTo>
                                      <a:lnTo>
                                        <a:pt x="98" y="2428"/>
                                      </a:lnTo>
                                      <a:lnTo>
                                        <a:pt x="98" y="2418"/>
                                      </a:lnTo>
                                      <a:lnTo>
                                        <a:pt x="98" y="2408"/>
                                      </a:lnTo>
                                      <a:lnTo>
                                        <a:pt x="98" y="2398"/>
                                      </a:lnTo>
                                      <a:lnTo>
                                        <a:pt x="98" y="2387"/>
                                      </a:lnTo>
                                      <a:lnTo>
                                        <a:pt x="100" y="2377"/>
                                      </a:lnTo>
                                      <a:lnTo>
                                        <a:pt x="100" y="2367"/>
                                      </a:lnTo>
                                      <a:lnTo>
                                        <a:pt x="100" y="2357"/>
                                      </a:lnTo>
                                      <a:lnTo>
                                        <a:pt x="100" y="2347"/>
                                      </a:lnTo>
                                      <a:lnTo>
                                        <a:pt x="102" y="2337"/>
                                      </a:lnTo>
                                      <a:lnTo>
                                        <a:pt x="102" y="2327"/>
                                      </a:lnTo>
                                      <a:lnTo>
                                        <a:pt x="102" y="2315"/>
                                      </a:lnTo>
                                      <a:lnTo>
                                        <a:pt x="104" y="2305"/>
                                      </a:lnTo>
                                      <a:lnTo>
                                        <a:pt x="104" y="2295"/>
                                      </a:lnTo>
                                      <a:lnTo>
                                        <a:pt x="105" y="2285"/>
                                      </a:lnTo>
                                      <a:lnTo>
                                        <a:pt x="105" y="2273"/>
                                      </a:lnTo>
                                      <a:lnTo>
                                        <a:pt x="105" y="2263"/>
                                      </a:lnTo>
                                      <a:lnTo>
                                        <a:pt x="107" y="2253"/>
                                      </a:lnTo>
                                      <a:lnTo>
                                        <a:pt x="107" y="2243"/>
                                      </a:lnTo>
                                      <a:lnTo>
                                        <a:pt x="107" y="2231"/>
                                      </a:lnTo>
                                      <a:lnTo>
                                        <a:pt x="107" y="2221"/>
                                      </a:lnTo>
                                      <a:lnTo>
                                        <a:pt x="109" y="2211"/>
                                      </a:lnTo>
                                      <a:lnTo>
                                        <a:pt x="109" y="2199"/>
                                      </a:lnTo>
                                      <a:lnTo>
                                        <a:pt x="109" y="2189"/>
                                      </a:lnTo>
                                      <a:lnTo>
                                        <a:pt x="110" y="2179"/>
                                      </a:lnTo>
                                      <a:lnTo>
                                        <a:pt x="110" y="2169"/>
                                      </a:lnTo>
                                      <a:lnTo>
                                        <a:pt x="112" y="2159"/>
                                      </a:lnTo>
                                      <a:lnTo>
                                        <a:pt x="112" y="2147"/>
                                      </a:lnTo>
                                      <a:lnTo>
                                        <a:pt x="114" y="2137"/>
                                      </a:lnTo>
                                      <a:lnTo>
                                        <a:pt x="114" y="2125"/>
                                      </a:lnTo>
                                      <a:lnTo>
                                        <a:pt x="114" y="2115"/>
                                      </a:lnTo>
                                      <a:lnTo>
                                        <a:pt x="114" y="2105"/>
                                      </a:lnTo>
                                      <a:lnTo>
                                        <a:pt x="115" y="2093"/>
                                      </a:lnTo>
                                      <a:lnTo>
                                        <a:pt x="115" y="2083"/>
                                      </a:lnTo>
                                      <a:lnTo>
                                        <a:pt x="117" y="2073"/>
                                      </a:lnTo>
                                      <a:lnTo>
                                        <a:pt x="117" y="2061"/>
                                      </a:lnTo>
                                      <a:lnTo>
                                        <a:pt x="117" y="2051"/>
                                      </a:lnTo>
                                      <a:lnTo>
                                        <a:pt x="119" y="2041"/>
                                      </a:lnTo>
                                      <a:lnTo>
                                        <a:pt x="119" y="2031"/>
                                      </a:lnTo>
                                      <a:lnTo>
                                        <a:pt x="119" y="2020"/>
                                      </a:lnTo>
                                      <a:lnTo>
                                        <a:pt x="121" y="2010"/>
                                      </a:lnTo>
                                      <a:lnTo>
                                        <a:pt x="121" y="1999"/>
                                      </a:lnTo>
                                      <a:lnTo>
                                        <a:pt x="121" y="1990"/>
                                      </a:lnTo>
                                      <a:lnTo>
                                        <a:pt x="121" y="1978"/>
                                      </a:lnTo>
                                      <a:lnTo>
                                        <a:pt x="122" y="1968"/>
                                      </a:lnTo>
                                      <a:lnTo>
                                        <a:pt x="122" y="1958"/>
                                      </a:lnTo>
                                      <a:lnTo>
                                        <a:pt x="122" y="1948"/>
                                      </a:lnTo>
                                      <a:lnTo>
                                        <a:pt x="122" y="1936"/>
                                      </a:lnTo>
                                      <a:lnTo>
                                        <a:pt x="124" y="1928"/>
                                      </a:lnTo>
                                      <a:lnTo>
                                        <a:pt x="124" y="1918"/>
                                      </a:lnTo>
                                      <a:lnTo>
                                        <a:pt x="124" y="1908"/>
                                      </a:lnTo>
                                      <a:lnTo>
                                        <a:pt x="124" y="1896"/>
                                      </a:lnTo>
                                      <a:lnTo>
                                        <a:pt x="124" y="1886"/>
                                      </a:lnTo>
                                      <a:lnTo>
                                        <a:pt x="124" y="1876"/>
                                      </a:lnTo>
                                      <a:lnTo>
                                        <a:pt x="126" y="1867"/>
                                      </a:lnTo>
                                      <a:lnTo>
                                        <a:pt x="126" y="1856"/>
                                      </a:lnTo>
                                      <a:lnTo>
                                        <a:pt x="126" y="1847"/>
                                      </a:lnTo>
                                      <a:lnTo>
                                        <a:pt x="126" y="1837"/>
                                      </a:lnTo>
                                      <a:lnTo>
                                        <a:pt x="126" y="1829"/>
                                      </a:lnTo>
                                      <a:lnTo>
                                        <a:pt x="126" y="1822"/>
                                      </a:lnTo>
                                      <a:lnTo>
                                        <a:pt x="126" y="1815"/>
                                      </a:lnTo>
                                      <a:lnTo>
                                        <a:pt x="126" y="1808"/>
                                      </a:lnTo>
                                      <a:lnTo>
                                        <a:pt x="126" y="1802"/>
                                      </a:lnTo>
                                      <a:lnTo>
                                        <a:pt x="126" y="1795"/>
                                      </a:lnTo>
                                      <a:lnTo>
                                        <a:pt x="126" y="1788"/>
                                      </a:lnTo>
                                      <a:lnTo>
                                        <a:pt x="126" y="1781"/>
                                      </a:lnTo>
                                      <a:lnTo>
                                        <a:pt x="126" y="1775"/>
                                      </a:lnTo>
                                      <a:lnTo>
                                        <a:pt x="126" y="1768"/>
                                      </a:lnTo>
                                      <a:lnTo>
                                        <a:pt x="126" y="1761"/>
                                      </a:lnTo>
                                      <a:lnTo>
                                        <a:pt x="126" y="1754"/>
                                      </a:lnTo>
                                      <a:lnTo>
                                        <a:pt x="126" y="1748"/>
                                      </a:lnTo>
                                      <a:lnTo>
                                        <a:pt x="126" y="1741"/>
                                      </a:lnTo>
                                      <a:lnTo>
                                        <a:pt x="126" y="1734"/>
                                      </a:lnTo>
                                      <a:lnTo>
                                        <a:pt x="126" y="1729"/>
                                      </a:lnTo>
                                      <a:lnTo>
                                        <a:pt x="126" y="1723"/>
                                      </a:lnTo>
                                      <a:lnTo>
                                        <a:pt x="126" y="1716"/>
                                      </a:lnTo>
                                      <a:lnTo>
                                        <a:pt x="126" y="1709"/>
                                      </a:lnTo>
                                      <a:lnTo>
                                        <a:pt x="126" y="1702"/>
                                      </a:lnTo>
                                      <a:lnTo>
                                        <a:pt x="126" y="1696"/>
                                      </a:lnTo>
                                      <a:lnTo>
                                        <a:pt x="126" y="1689"/>
                                      </a:lnTo>
                                      <a:lnTo>
                                        <a:pt x="126" y="1684"/>
                                      </a:lnTo>
                                      <a:lnTo>
                                        <a:pt x="126" y="1677"/>
                                      </a:lnTo>
                                      <a:lnTo>
                                        <a:pt x="126" y="1670"/>
                                      </a:lnTo>
                                      <a:lnTo>
                                        <a:pt x="126" y="1664"/>
                                      </a:lnTo>
                                      <a:lnTo>
                                        <a:pt x="126" y="1657"/>
                                      </a:lnTo>
                                      <a:lnTo>
                                        <a:pt x="126" y="1650"/>
                                      </a:lnTo>
                                      <a:lnTo>
                                        <a:pt x="126" y="1643"/>
                                      </a:lnTo>
                                      <a:lnTo>
                                        <a:pt x="126" y="1637"/>
                                      </a:lnTo>
                                      <a:lnTo>
                                        <a:pt x="126" y="1632"/>
                                      </a:lnTo>
                                      <a:lnTo>
                                        <a:pt x="126" y="1625"/>
                                      </a:lnTo>
                                      <a:lnTo>
                                        <a:pt x="126" y="1618"/>
                                      </a:lnTo>
                                      <a:lnTo>
                                        <a:pt x="126" y="1611"/>
                                      </a:lnTo>
                                      <a:lnTo>
                                        <a:pt x="126" y="1605"/>
                                      </a:lnTo>
                                      <a:lnTo>
                                        <a:pt x="126" y="1598"/>
                                      </a:lnTo>
                                      <a:lnTo>
                                        <a:pt x="126" y="1591"/>
                                      </a:lnTo>
                                      <a:lnTo>
                                        <a:pt x="126" y="1584"/>
                                      </a:lnTo>
                                      <a:lnTo>
                                        <a:pt x="126" y="1579"/>
                                      </a:lnTo>
                                      <a:lnTo>
                                        <a:pt x="126" y="1573"/>
                                      </a:lnTo>
                                      <a:lnTo>
                                        <a:pt x="126" y="1566"/>
                                      </a:lnTo>
                                      <a:lnTo>
                                        <a:pt x="126" y="1559"/>
                                      </a:lnTo>
                                      <a:lnTo>
                                        <a:pt x="126" y="1554"/>
                                      </a:lnTo>
                                      <a:lnTo>
                                        <a:pt x="126" y="1547"/>
                                      </a:lnTo>
                                      <a:lnTo>
                                        <a:pt x="126" y="1541"/>
                                      </a:lnTo>
                                      <a:lnTo>
                                        <a:pt x="126" y="1534"/>
                                      </a:lnTo>
                                      <a:lnTo>
                                        <a:pt x="126" y="1529"/>
                                      </a:lnTo>
                                      <a:lnTo>
                                        <a:pt x="126" y="1522"/>
                                      </a:lnTo>
                                      <a:lnTo>
                                        <a:pt x="126" y="1515"/>
                                      </a:lnTo>
                                      <a:lnTo>
                                        <a:pt x="126" y="1509"/>
                                      </a:lnTo>
                                      <a:lnTo>
                                        <a:pt x="126" y="1502"/>
                                      </a:lnTo>
                                      <a:lnTo>
                                        <a:pt x="126" y="1495"/>
                                      </a:lnTo>
                                      <a:lnTo>
                                        <a:pt x="126" y="1489"/>
                                      </a:lnTo>
                                      <a:lnTo>
                                        <a:pt x="126" y="1482"/>
                                      </a:lnTo>
                                      <a:lnTo>
                                        <a:pt x="126" y="1477"/>
                                      </a:lnTo>
                                      <a:lnTo>
                                        <a:pt x="126" y="1470"/>
                                      </a:lnTo>
                                      <a:lnTo>
                                        <a:pt x="126" y="1463"/>
                                      </a:lnTo>
                                      <a:lnTo>
                                        <a:pt x="126" y="1457"/>
                                      </a:lnTo>
                                      <a:lnTo>
                                        <a:pt x="126" y="1450"/>
                                      </a:lnTo>
                                      <a:lnTo>
                                        <a:pt x="126" y="1443"/>
                                      </a:lnTo>
                                      <a:lnTo>
                                        <a:pt x="126" y="1438"/>
                                      </a:lnTo>
                                      <a:lnTo>
                                        <a:pt x="126" y="1431"/>
                                      </a:lnTo>
                                      <a:lnTo>
                                        <a:pt x="126" y="1425"/>
                                      </a:lnTo>
                                      <a:lnTo>
                                        <a:pt x="126" y="1418"/>
                                      </a:lnTo>
                                      <a:lnTo>
                                        <a:pt x="126" y="1413"/>
                                      </a:lnTo>
                                      <a:lnTo>
                                        <a:pt x="126" y="1401"/>
                                      </a:lnTo>
                                      <a:lnTo>
                                        <a:pt x="127" y="1391"/>
                                      </a:lnTo>
                                      <a:lnTo>
                                        <a:pt x="127" y="1379"/>
                                      </a:lnTo>
                                      <a:lnTo>
                                        <a:pt x="129" y="1369"/>
                                      </a:lnTo>
                                      <a:lnTo>
                                        <a:pt x="129" y="1357"/>
                                      </a:lnTo>
                                      <a:lnTo>
                                        <a:pt x="131" y="1347"/>
                                      </a:lnTo>
                                      <a:lnTo>
                                        <a:pt x="131" y="1335"/>
                                      </a:lnTo>
                                      <a:lnTo>
                                        <a:pt x="132" y="1325"/>
                                      </a:lnTo>
                                      <a:lnTo>
                                        <a:pt x="132" y="1315"/>
                                      </a:lnTo>
                                      <a:lnTo>
                                        <a:pt x="134" y="1303"/>
                                      </a:lnTo>
                                      <a:lnTo>
                                        <a:pt x="134" y="1292"/>
                                      </a:lnTo>
                                      <a:lnTo>
                                        <a:pt x="136" y="1281"/>
                                      </a:lnTo>
                                      <a:lnTo>
                                        <a:pt x="136" y="1271"/>
                                      </a:lnTo>
                                      <a:lnTo>
                                        <a:pt x="137" y="1260"/>
                                      </a:lnTo>
                                      <a:lnTo>
                                        <a:pt x="137" y="1249"/>
                                      </a:lnTo>
                                      <a:lnTo>
                                        <a:pt x="139" y="1239"/>
                                      </a:lnTo>
                                      <a:lnTo>
                                        <a:pt x="139" y="1228"/>
                                      </a:lnTo>
                                      <a:lnTo>
                                        <a:pt x="139" y="1216"/>
                                      </a:lnTo>
                                      <a:lnTo>
                                        <a:pt x="139" y="1206"/>
                                      </a:lnTo>
                                      <a:lnTo>
                                        <a:pt x="139" y="1196"/>
                                      </a:lnTo>
                                      <a:lnTo>
                                        <a:pt x="139" y="1184"/>
                                      </a:lnTo>
                                      <a:lnTo>
                                        <a:pt x="141" y="1174"/>
                                      </a:lnTo>
                                      <a:lnTo>
                                        <a:pt x="141" y="1164"/>
                                      </a:lnTo>
                                      <a:lnTo>
                                        <a:pt x="143" y="1152"/>
                                      </a:lnTo>
                                      <a:lnTo>
                                        <a:pt x="143" y="1142"/>
                                      </a:lnTo>
                                      <a:lnTo>
                                        <a:pt x="143" y="1132"/>
                                      </a:lnTo>
                                      <a:lnTo>
                                        <a:pt x="143" y="1120"/>
                                      </a:lnTo>
                                      <a:lnTo>
                                        <a:pt x="143" y="1110"/>
                                      </a:lnTo>
                                      <a:lnTo>
                                        <a:pt x="143" y="1100"/>
                                      </a:lnTo>
                                      <a:lnTo>
                                        <a:pt x="144" y="1090"/>
                                      </a:lnTo>
                                      <a:lnTo>
                                        <a:pt x="144" y="1078"/>
                                      </a:lnTo>
                                      <a:lnTo>
                                        <a:pt x="144" y="1068"/>
                                      </a:lnTo>
                                      <a:lnTo>
                                        <a:pt x="144" y="1058"/>
                                      </a:lnTo>
                                      <a:lnTo>
                                        <a:pt x="144" y="1046"/>
                                      </a:lnTo>
                                      <a:lnTo>
                                        <a:pt x="144" y="1036"/>
                                      </a:lnTo>
                                      <a:lnTo>
                                        <a:pt x="144" y="1026"/>
                                      </a:lnTo>
                                      <a:lnTo>
                                        <a:pt x="143" y="1014"/>
                                      </a:lnTo>
                                      <a:lnTo>
                                        <a:pt x="143" y="1004"/>
                                      </a:lnTo>
                                      <a:lnTo>
                                        <a:pt x="143" y="994"/>
                                      </a:lnTo>
                                      <a:lnTo>
                                        <a:pt x="143" y="983"/>
                                      </a:lnTo>
                                      <a:lnTo>
                                        <a:pt x="141" y="973"/>
                                      </a:lnTo>
                                      <a:lnTo>
                                        <a:pt x="141" y="963"/>
                                      </a:lnTo>
                                      <a:lnTo>
                                        <a:pt x="139" y="951"/>
                                      </a:lnTo>
                                      <a:lnTo>
                                        <a:pt x="139" y="943"/>
                                      </a:lnTo>
                                      <a:lnTo>
                                        <a:pt x="139" y="931"/>
                                      </a:lnTo>
                                      <a:lnTo>
                                        <a:pt x="139" y="923"/>
                                      </a:lnTo>
                                      <a:lnTo>
                                        <a:pt x="139" y="913"/>
                                      </a:lnTo>
                                      <a:lnTo>
                                        <a:pt x="139" y="903"/>
                                      </a:lnTo>
                                      <a:lnTo>
                                        <a:pt x="137" y="891"/>
                                      </a:lnTo>
                                      <a:lnTo>
                                        <a:pt x="136" y="882"/>
                                      </a:lnTo>
                                      <a:lnTo>
                                        <a:pt x="136" y="871"/>
                                      </a:lnTo>
                                      <a:lnTo>
                                        <a:pt x="134" y="862"/>
                                      </a:lnTo>
                                      <a:lnTo>
                                        <a:pt x="132" y="850"/>
                                      </a:lnTo>
                                      <a:lnTo>
                                        <a:pt x="132" y="842"/>
                                      </a:lnTo>
                                      <a:lnTo>
                                        <a:pt x="131" y="832"/>
                                      </a:lnTo>
                                      <a:lnTo>
                                        <a:pt x="131" y="822"/>
                                      </a:lnTo>
                                      <a:lnTo>
                                        <a:pt x="129" y="812"/>
                                      </a:lnTo>
                                      <a:lnTo>
                                        <a:pt x="127" y="802"/>
                                      </a:lnTo>
                                      <a:lnTo>
                                        <a:pt x="126" y="792"/>
                                      </a:lnTo>
                                      <a:lnTo>
                                        <a:pt x="126" y="781"/>
                                      </a:lnTo>
                                      <a:lnTo>
                                        <a:pt x="122" y="773"/>
                                      </a:lnTo>
                                      <a:lnTo>
                                        <a:pt x="122" y="763"/>
                                      </a:lnTo>
                                      <a:lnTo>
                                        <a:pt x="121" y="753"/>
                                      </a:lnTo>
                                      <a:lnTo>
                                        <a:pt x="119" y="744"/>
                                      </a:lnTo>
                                      <a:lnTo>
                                        <a:pt x="117" y="734"/>
                                      </a:lnTo>
                                      <a:lnTo>
                                        <a:pt x="115" y="72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12" y="706"/>
                                      </a:lnTo>
                                      <a:lnTo>
                                        <a:pt x="110" y="696"/>
                                      </a:lnTo>
                                      <a:lnTo>
                                        <a:pt x="110" y="687"/>
                                      </a:lnTo>
                                      <a:lnTo>
                                        <a:pt x="109" y="675"/>
                                      </a:lnTo>
                                      <a:lnTo>
                                        <a:pt x="109" y="667"/>
                                      </a:lnTo>
                                      <a:lnTo>
                                        <a:pt x="107" y="655"/>
                                      </a:lnTo>
                                      <a:lnTo>
                                        <a:pt x="107" y="645"/>
                                      </a:lnTo>
                                      <a:lnTo>
                                        <a:pt x="105" y="635"/>
                                      </a:lnTo>
                                      <a:lnTo>
                                        <a:pt x="105" y="625"/>
                                      </a:lnTo>
                                      <a:lnTo>
                                        <a:pt x="105" y="613"/>
                                      </a:lnTo>
                                      <a:lnTo>
                                        <a:pt x="104" y="603"/>
                                      </a:lnTo>
                                      <a:lnTo>
                                        <a:pt x="104" y="593"/>
                                      </a:lnTo>
                                      <a:lnTo>
                                        <a:pt x="104" y="581"/>
                                      </a:lnTo>
                                      <a:lnTo>
                                        <a:pt x="104" y="569"/>
                                      </a:lnTo>
                                      <a:lnTo>
                                        <a:pt x="102" y="559"/>
                                      </a:lnTo>
                                      <a:lnTo>
                                        <a:pt x="102" y="547"/>
                                      </a:lnTo>
                                      <a:lnTo>
                                        <a:pt x="102" y="536"/>
                                      </a:lnTo>
                                      <a:lnTo>
                                        <a:pt x="102" y="524"/>
                                      </a:lnTo>
                                      <a:lnTo>
                                        <a:pt x="102" y="512"/>
                                      </a:lnTo>
                                      <a:lnTo>
                                        <a:pt x="102" y="500"/>
                                      </a:lnTo>
                                      <a:lnTo>
                                        <a:pt x="102" y="490"/>
                                      </a:lnTo>
                                      <a:lnTo>
                                        <a:pt x="102" y="477"/>
                                      </a:lnTo>
                                      <a:lnTo>
                                        <a:pt x="102" y="467"/>
                                      </a:lnTo>
                                      <a:lnTo>
                                        <a:pt x="102" y="453"/>
                                      </a:lnTo>
                                      <a:lnTo>
                                        <a:pt x="102" y="443"/>
                                      </a:lnTo>
                                      <a:lnTo>
                                        <a:pt x="102" y="430"/>
                                      </a:lnTo>
                                      <a:lnTo>
                                        <a:pt x="102" y="418"/>
                                      </a:lnTo>
                                      <a:lnTo>
                                        <a:pt x="102" y="406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2" y="382"/>
                                      </a:lnTo>
                                      <a:lnTo>
                                        <a:pt x="102" y="369"/>
                                      </a:lnTo>
                                      <a:lnTo>
                                        <a:pt x="102" y="357"/>
                                      </a:lnTo>
                                      <a:lnTo>
                                        <a:pt x="102" y="345"/>
                                      </a:lnTo>
                                      <a:lnTo>
                                        <a:pt x="102" y="332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2" y="307"/>
                                      </a:lnTo>
                                      <a:lnTo>
                                        <a:pt x="102" y="295"/>
                                      </a:lnTo>
                                      <a:lnTo>
                                        <a:pt x="100" y="283"/>
                                      </a:lnTo>
                                      <a:lnTo>
                                        <a:pt x="100" y="270"/>
                                      </a:lnTo>
                                      <a:lnTo>
                                        <a:pt x="100" y="258"/>
                                      </a:lnTo>
                                      <a:lnTo>
                                        <a:pt x="100" y="246"/>
                                      </a:lnTo>
                                      <a:lnTo>
                                        <a:pt x="100" y="233"/>
                                      </a:lnTo>
                                      <a:lnTo>
                                        <a:pt x="100" y="221"/>
                                      </a:lnTo>
                                      <a:lnTo>
                                        <a:pt x="98" y="209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97" y="184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93" y="122"/>
                                      </a:lnTo>
                                      <a:lnTo>
                                        <a:pt x="92" y="11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60560"/>
                                  <a:ext cx="21960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" h="636">
                                      <a:moveTo>
                                        <a:pt x="269" y="30"/>
                                      </a:moveTo>
                                      <a:lnTo>
                                        <a:pt x="273" y="35"/>
                                      </a:lnTo>
                                      <a:lnTo>
                                        <a:pt x="278" y="40"/>
                                      </a:lnTo>
                                      <a:lnTo>
                                        <a:pt x="281" y="45"/>
                                      </a:lnTo>
                                      <a:lnTo>
                                        <a:pt x="286" y="52"/>
                                      </a:lnTo>
                                      <a:lnTo>
                                        <a:pt x="291" y="57"/>
                                      </a:lnTo>
                                      <a:lnTo>
                                        <a:pt x="295" y="64"/>
                                      </a:lnTo>
                                      <a:lnTo>
                                        <a:pt x="300" y="69"/>
                                      </a:lnTo>
                                      <a:lnTo>
                                        <a:pt x="305" y="75"/>
                                      </a:lnTo>
                                      <a:lnTo>
                                        <a:pt x="310" y="81"/>
                                      </a:lnTo>
                                      <a:lnTo>
                                        <a:pt x="313" y="87"/>
                                      </a:lnTo>
                                      <a:lnTo>
                                        <a:pt x="319" y="92"/>
                                      </a:lnTo>
                                      <a:lnTo>
                                        <a:pt x="324" y="99"/>
                                      </a:lnTo>
                                      <a:lnTo>
                                        <a:pt x="329" y="106"/>
                                      </a:lnTo>
                                      <a:lnTo>
                                        <a:pt x="334" y="113"/>
                                      </a:lnTo>
                                      <a:lnTo>
                                        <a:pt x="339" y="119"/>
                                      </a:lnTo>
                                      <a:lnTo>
                                        <a:pt x="344" y="126"/>
                                      </a:lnTo>
                                      <a:lnTo>
                                        <a:pt x="347" y="131"/>
                                      </a:lnTo>
                                      <a:lnTo>
                                        <a:pt x="354" y="138"/>
                                      </a:lnTo>
                                      <a:lnTo>
                                        <a:pt x="359" y="145"/>
                                      </a:lnTo>
                                      <a:lnTo>
                                        <a:pt x="364" y="151"/>
                                      </a:lnTo>
                                      <a:lnTo>
                                        <a:pt x="368" y="158"/>
                                      </a:lnTo>
                                      <a:lnTo>
                                        <a:pt x="373" y="165"/>
                                      </a:lnTo>
                                      <a:lnTo>
                                        <a:pt x="378" y="171"/>
                                      </a:lnTo>
                                      <a:lnTo>
                                        <a:pt x="385" y="178"/>
                                      </a:lnTo>
                                      <a:lnTo>
                                        <a:pt x="388" y="185"/>
                                      </a:lnTo>
                                      <a:lnTo>
                                        <a:pt x="393" y="192"/>
                                      </a:lnTo>
                                      <a:lnTo>
                                        <a:pt x="398" y="198"/>
                                      </a:lnTo>
                                      <a:lnTo>
                                        <a:pt x="403" y="205"/>
                                      </a:lnTo>
                                      <a:lnTo>
                                        <a:pt x="408" y="212"/>
                                      </a:lnTo>
                                      <a:lnTo>
                                        <a:pt x="413" y="219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24" y="234"/>
                                      </a:lnTo>
                                      <a:lnTo>
                                        <a:pt x="427" y="240"/>
                                      </a:lnTo>
                                      <a:lnTo>
                                        <a:pt x="432" y="247"/>
                                      </a:lnTo>
                                      <a:lnTo>
                                        <a:pt x="435" y="254"/>
                                      </a:lnTo>
                                      <a:lnTo>
                                        <a:pt x="440" y="261"/>
                                      </a:lnTo>
                                      <a:lnTo>
                                        <a:pt x="444" y="267"/>
                                      </a:lnTo>
                                      <a:lnTo>
                                        <a:pt x="449" y="274"/>
                                      </a:lnTo>
                                      <a:lnTo>
                                        <a:pt x="454" y="281"/>
                                      </a:lnTo>
                                      <a:lnTo>
                                        <a:pt x="457" y="288"/>
                                      </a:lnTo>
                                      <a:lnTo>
                                        <a:pt x="461" y="294"/>
                                      </a:lnTo>
                                      <a:lnTo>
                                        <a:pt x="466" y="301"/>
                                      </a:lnTo>
                                      <a:lnTo>
                                        <a:pt x="469" y="308"/>
                                      </a:lnTo>
                                      <a:lnTo>
                                        <a:pt x="473" y="315"/>
                                      </a:lnTo>
                                      <a:lnTo>
                                        <a:pt x="476" y="321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5" y="335"/>
                                      </a:lnTo>
                                      <a:lnTo>
                                        <a:pt x="488" y="341"/>
                                      </a:lnTo>
                                      <a:lnTo>
                                        <a:pt x="490" y="347"/>
                                      </a:lnTo>
                                      <a:lnTo>
                                        <a:pt x="493" y="353"/>
                                      </a:lnTo>
                                      <a:lnTo>
                                        <a:pt x="496" y="358"/>
                                      </a:lnTo>
                                      <a:lnTo>
                                        <a:pt x="498" y="365"/>
                                      </a:lnTo>
                                      <a:lnTo>
                                        <a:pt x="501" y="372"/>
                                      </a:lnTo>
                                      <a:lnTo>
                                        <a:pt x="503" y="379"/>
                                      </a:lnTo>
                                      <a:lnTo>
                                        <a:pt x="505" y="384"/>
                                      </a:lnTo>
                                      <a:lnTo>
                                        <a:pt x="508" y="390"/>
                                      </a:lnTo>
                                      <a:lnTo>
                                        <a:pt x="510" y="395"/>
                                      </a:lnTo>
                                      <a:lnTo>
                                        <a:pt x="512" y="402"/>
                                      </a:lnTo>
                                      <a:lnTo>
                                        <a:pt x="513" y="407"/>
                                      </a:lnTo>
                                      <a:lnTo>
                                        <a:pt x="515" y="414"/>
                                      </a:lnTo>
                                      <a:lnTo>
                                        <a:pt x="517" y="419"/>
                                      </a:lnTo>
                                      <a:lnTo>
                                        <a:pt x="517" y="426"/>
                                      </a:lnTo>
                                      <a:lnTo>
                                        <a:pt x="518" y="431"/>
                                      </a:lnTo>
                                      <a:lnTo>
                                        <a:pt x="520" y="437"/>
                                      </a:lnTo>
                                      <a:lnTo>
                                        <a:pt x="518" y="439"/>
                                      </a:lnTo>
                                      <a:lnTo>
                                        <a:pt x="517" y="442"/>
                                      </a:lnTo>
                                      <a:lnTo>
                                        <a:pt x="513" y="444"/>
                                      </a:lnTo>
                                      <a:lnTo>
                                        <a:pt x="510" y="448"/>
                                      </a:lnTo>
                                      <a:lnTo>
                                        <a:pt x="503" y="451"/>
                                      </a:lnTo>
                                      <a:lnTo>
                                        <a:pt x="498" y="454"/>
                                      </a:lnTo>
                                      <a:lnTo>
                                        <a:pt x="495" y="456"/>
                                      </a:lnTo>
                                      <a:lnTo>
                                        <a:pt x="491" y="458"/>
                                      </a:lnTo>
                                      <a:lnTo>
                                        <a:pt x="486" y="459"/>
                                      </a:lnTo>
                                      <a:lnTo>
                                        <a:pt x="483" y="461"/>
                                      </a:lnTo>
                                      <a:lnTo>
                                        <a:pt x="478" y="463"/>
                                      </a:lnTo>
                                      <a:lnTo>
                                        <a:pt x="473" y="464"/>
                                      </a:lnTo>
                                      <a:lnTo>
                                        <a:pt x="466" y="466"/>
                                      </a:lnTo>
                                      <a:lnTo>
                                        <a:pt x="461" y="468"/>
                                      </a:lnTo>
                                      <a:lnTo>
                                        <a:pt x="456" y="469"/>
                                      </a:lnTo>
                                      <a:lnTo>
                                        <a:pt x="451" y="471"/>
                                      </a:lnTo>
                                      <a:lnTo>
                                        <a:pt x="444" y="473"/>
                                      </a:lnTo>
                                      <a:lnTo>
                                        <a:pt x="439" y="474"/>
                                      </a:lnTo>
                                      <a:lnTo>
                                        <a:pt x="432" y="476"/>
                                      </a:lnTo>
                                      <a:lnTo>
                                        <a:pt x="427" y="478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13" y="481"/>
                                      </a:lnTo>
                                      <a:lnTo>
                                        <a:pt x="407" y="483"/>
                                      </a:lnTo>
                                      <a:lnTo>
                                        <a:pt x="400" y="485"/>
                                      </a:lnTo>
                                      <a:lnTo>
                                        <a:pt x="393" y="486"/>
                                      </a:lnTo>
                                      <a:lnTo>
                                        <a:pt x="386" y="488"/>
                                      </a:lnTo>
                                      <a:lnTo>
                                        <a:pt x="378" y="490"/>
                                      </a:lnTo>
                                      <a:lnTo>
                                        <a:pt x="373" y="491"/>
                                      </a:lnTo>
                                      <a:lnTo>
                                        <a:pt x="364" y="493"/>
                                      </a:lnTo>
                                      <a:lnTo>
                                        <a:pt x="357" y="495"/>
                                      </a:lnTo>
                                      <a:lnTo>
                                        <a:pt x="349" y="496"/>
                                      </a:lnTo>
                                      <a:lnTo>
                                        <a:pt x="342" y="498"/>
                                      </a:lnTo>
                                      <a:lnTo>
                                        <a:pt x="334" y="500"/>
                                      </a:lnTo>
                                      <a:lnTo>
                                        <a:pt x="327" y="501"/>
                                      </a:lnTo>
                                      <a:lnTo>
                                        <a:pt x="319" y="503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3" y="506"/>
                                      </a:lnTo>
                                      <a:lnTo>
                                        <a:pt x="296" y="508"/>
                                      </a:lnTo>
                                      <a:lnTo>
                                        <a:pt x="290" y="510"/>
                                      </a:lnTo>
                                      <a:lnTo>
                                        <a:pt x="281" y="513"/>
                                      </a:lnTo>
                                      <a:lnTo>
                                        <a:pt x="274" y="513"/>
                                      </a:lnTo>
                                      <a:lnTo>
                                        <a:pt x="268" y="517"/>
                                      </a:lnTo>
                                      <a:lnTo>
                                        <a:pt x="259" y="518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44" y="520"/>
                                      </a:lnTo>
                                      <a:lnTo>
                                        <a:pt x="237" y="523"/>
                                      </a:lnTo>
                                      <a:lnTo>
                                        <a:pt x="229" y="525"/>
                                      </a:lnTo>
                                      <a:lnTo>
                                        <a:pt x="224" y="527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0" y="530"/>
                                      </a:lnTo>
                                      <a:lnTo>
                                        <a:pt x="202" y="532"/>
                                      </a:lnTo>
                                      <a:lnTo>
                                        <a:pt x="195" y="532"/>
                                      </a:lnTo>
                                      <a:lnTo>
                                        <a:pt x="188" y="533"/>
                                      </a:lnTo>
                                      <a:lnTo>
                                        <a:pt x="183" y="537"/>
                                      </a:lnTo>
                                      <a:lnTo>
                                        <a:pt x="176" y="538"/>
                                      </a:lnTo>
                                      <a:lnTo>
                                        <a:pt x="169" y="538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59" y="543"/>
                                      </a:lnTo>
                                      <a:lnTo>
                                        <a:pt x="152" y="543"/>
                                      </a:lnTo>
                                      <a:lnTo>
                                        <a:pt x="146" y="543"/>
                                      </a:lnTo>
                                      <a:lnTo>
                                        <a:pt x="139" y="543"/>
                                      </a:lnTo>
                                      <a:lnTo>
                                        <a:pt x="134" y="545"/>
                                      </a:lnTo>
                                      <a:lnTo>
                                        <a:pt x="129" y="545"/>
                                      </a:lnTo>
                                      <a:lnTo>
                                        <a:pt x="124" y="547"/>
                                      </a:lnTo>
                                      <a:lnTo>
                                        <a:pt x="119" y="549"/>
                                      </a:lnTo>
                                      <a:lnTo>
                                        <a:pt x="114" y="550"/>
                                      </a:lnTo>
                                      <a:lnTo>
                                        <a:pt x="108" y="552"/>
                                      </a:lnTo>
                                      <a:lnTo>
                                        <a:pt x="103" y="552"/>
                                      </a:lnTo>
                                      <a:lnTo>
                                        <a:pt x="100" y="554"/>
                                      </a:lnTo>
                                      <a:lnTo>
                                        <a:pt x="95" y="557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86" y="560"/>
                                      </a:lnTo>
                                      <a:lnTo>
                                        <a:pt x="83" y="564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5" y="567"/>
                                      </a:lnTo>
                                      <a:lnTo>
                                        <a:pt x="69" y="569"/>
                                      </a:lnTo>
                                      <a:lnTo>
                                        <a:pt x="66" y="572"/>
                                      </a:lnTo>
                                      <a:lnTo>
                                        <a:pt x="61" y="574"/>
                                      </a:lnTo>
                                      <a:lnTo>
                                        <a:pt x="58" y="575"/>
                                      </a:lnTo>
                                      <a:lnTo>
                                        <a:pt x="53" y="579"/>
                                      </a:lnTo>
                                      <a:lnTo>
                                        <a:pt x="47" y="582"/>
                                      </a:lnTo>
                                      <a:lnTo>
                                        <a:pt x="44" y="586"/>
                                      </a:lnTo>
                                      <a:lnTo>
                                        <a:pt x="39" y="587"/>
                                      </a:lnTo>
                                      <a:lnTo>
                                        <a:pt x="34" y="591"/>
                                      </a:lnTo>
                                      <a:lnTo>
                                        <a:pt x="29" y="594"/>
                                      </a:lnTo>
                                      <a:lnTo>
                                        <a:pt x="24" y="596"/>
                                      </a:lnTo>
                                      <a:lnTo>
                                        <a:pt x="17" y="599"/>
                                      </a:lnTo>
                                      <a:lnTo>
                                        <a:pt x="12" y="602"/>
                                      </a:lnTo>
                                      <a:lnTo>
                                        <a:pt x="5" y="606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2" y="636"/>
                                      </a:lnTo>
                                      <a:lnTo>
                                        <a:pt x="10" y="634"/>
                                      </a:lnTo>
                                      <a:lnTo>
                                        <a:pt x="20" y="634"/>
                                      </a:lnTo>
                                      <a:lnTo>
                                        <a:pt x="29" y="633"/>
                                      </a:lnTo>
                                      <a:lnTo>
                                        <a:pt x="39" y="633"/>
                                      </a:lnTo>
                                      <a:lnTo>
                                        <a:pt x="47" y="633"/>
                                      </a:lnTo>
                                      <a:lnTo>
                                        <a:pt x="58" y="633"/>
                                      </a:lnTo>
                                      <a:lnTo>
                                        <a:pt x="68" y="631"/>
                                      </a:lnTo>
                                      <a:lnTo>
                                        <a:pt x="78" y="631"/>
                                      </a:lnTo>
                                      <a:lnTo>
                                        <a:pt x="86" y="629"/>
                                      </a:lnTo>
                                      <a:lnTo>
                                        <a:pt x="95" y="629"/>
                                      </a:lnTo>
                                      <a:lnTo>
                                        <a:pt x="103" y="628"/>
                                      </a:lnTo>
                                      <a:lnTo>
                                        <a:pt x="114" y="628"/>
                                      </a:lnTo>
                                      <a:lnTo>
                                        <a:pt x="124" y="626"/>
                                      </a:lnTo>
                                      <a:lnTo>
                                        <a:pt x="132" y="626"/>
                                      </a:lnTo>
                                      <a:lnTo>
                                        <a:pt x="141" y="626"/>
                                      </a:lnTo>
                                      <a:lnTo>
                                        <a:pt x="151" y="626"/>
                                      </a:lnTo>
                                      <a:lnTo>
                                        <a:pt x="159" y="624"/>
                                      </a:lnTo>
                                      <a:lnTo>
                                        <a:pt x="169" y="623"/>
                                      </a:lnTo>
                                      <a:lnTo>
                                        <a:pt x="178" y="621"/>
                                      </a:lnTo>
                                      <a:lnTo>
                                        <a:pt x="186" y="621"/>
                                      </a:lnTo>
                                      <a:lnTo>
                                        <a:pt x="197" y="621"/>
                                      </a:lnTo>
                                      <a:lnTo>
                                        <a:pt x="205" y="619"/>
                                      </a:lnTo>
                                      <a:lnTo>
                                        <a:pt x="213" y="618"/>
                                      </a:lnTo>
                                      <a:lnTo>
                                        <a:pt x="224" y="618"/>
                                      </a:lnTo>
                                      <a:lnTo>
                                        <a:pt x="232" y="616"/>
                                      </a:lnTo>
                                      <a:lnTo>
                                        <a:pt x="241" y="616"/>
                                      </a:lnTo>
                                      <a:lnTo>
                                        <a:pt x="251" y="614"/>
                                      </a:lnTo>
                                      <a:lnTo>
                                        <a:pt x="259" y="614"/>
                                      </a:lnTo>
                                      <a:lnTo>
                                        <a:pt x="268" y="613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86" y="609"/>
                                      </a:lnTo>
                                      <a:lnTo>
                                        <a:pt x="296" y="609"/>
                                      </a:lnTo>
                                      <a:lnTo>
                                        <a:pt x="305" y="607"/>
                                      </a:lnTo>
                                      <a:lnTo>
                                        <a:pt x="313" y="606"/>
                                      </a:lnTo>
                                      <a:lnTo>
                                        <a:pt x="324" y="604"/>
                                      </a:lnTo>
                                      <a:lnTo>
                                        <a:pt x="332" y="602"/>
                                      </a:lnTo>
                                      <a:lnTo>
                                        <a:pt x="341" y="601"/>
                                      </a:lnTo>
                                      <a:lnTo>
                                        <a:pt x="349" y="601"/>
                                      </a:lnTo>
                                      <a:lnTo>
                                        <a:pt x="359" y="597"/>
                                      </a:lnTo>
                                      <a:lnTo>
                                        <a:pt x="368" y="597"/>
                                      </a:lnTo>
                                      <a:lnTo>
                                        <a:pt x="378" y="594"/>
                                      </a:lnTo>
                                      <a:lnTo>
                                        <a:pt x="386" y="594"/>
                                      </a:lnTo>
                                      <a:lnTo>
                                        <a:pt x="395" y="592"/>
                                      </a:lnTo>
                                      <a:lnTo>
                                        <a:pt x="405" y="591"/>
                                      </a:lnTo>
                                      <a:lnTo>
                                        <a:pt x="413" y="589"/>
                                      </a:lnTo>
                                      <a:lnTo>
                                        <a:pt x="424" y="587"/>
                                      </a:lnTo>
                                      <a:lnTo>
                                        <a:pt x="434" y="586"/>
                                      </a:lnTo>
                                      <a:lnTo>
                                        <a:pt x="444" y="584"/>
                                      </a:lnTo>
                                      <a:lnTo>
                                        <a:pt x="452" y="582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73" y="577"/>
                                      </a:lnTo>
                                      <a:lnTo>
                                        <a:pt x="481" y="575"/>
                                      </a:lnTo>
                                      <a:lnTo>
                                        <a:pt x="491" y="574"/>
                                      </a:lnTo>
                                      <a:lnTo>
                                        <a:pt x="501" y="570"/>
                                      </a:lnTo>
                                      <a:lnTo>
                                        <a:pt x="510" y="569"/>
                                      </a:lnTo>
                                      <a:lnTo>
                                        <a:pt x="522" y="567"/>
                                      </a:lnTo>
                                      <a:lnTo>
                                        <a:pt x="530" y="564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51" y="560"/>
                                      </a:lnTo>
                                      <a:lnTo>
                                        <a:pt x="561" y="557"/>
                                      </a:lnTo>
                                      <a:lnTo>
                                        <a:pt x="573" y="555"/>
                                      </a:lnTo>
                                      <a:lnTo>
                                        <a:pt x="583" y="554"/>
                                      </a:lnTo>
                                      <a:lnTo>
                                        <a:pt x="593" y="552"/>
                                      </a:lnTo>
                                      <a:lnTo>
                                        <a:pt x="605" y="549"/>
                                      </a:lnTo>
                                      <a:lnTo>
                                        <a:pt x="608" y="547"/>
                                      </a:lnTo>
                                      <a:lnTo>
                                        <a:pt x="613" y="545"/>
                                      </a:lnTo>
                                      <a:lnTo>
                                        <a:pt x="617" y="545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8" y="542"/>
                                      </a:lnTo>
                                      <a:lnTo>
                                        <a:pt x="637" y="538"/>
                                      </a:lnTo>
                                      <a:lnTo>
                                        <a:pt x="644" y="537"/>
                                      </a:lnTo>
                                      <a:lnTo>
                                        <a:pt x="651" y="533"/>
                                      </a:lnTo>
                                      <a:lnTo>
                                        <a:pt x="657" y="532"/>
                                      </a:lnTo>
                                      <a:lnTo>
                                        <a:pt x="662" y="528"/>
                                      </a:lnTo>
                                      <a:lnTo>
                                        <a:pt x="667" y="525"/>
                                      </a:lnTo>
                                      <a:lnTo>
                                        <a:pt x="673" y="520"/>
                                      </a:lnTo>
                                      <a:lnTo>
                                        <a:pt x="676" y="517"/>
                                      </a:lnTo>
                                      <a:lnTo>
                                        <a:pt x="681" y="513"/>
                                      </a:lnTo>
                                      <a:lnTo>
                                        <a:pt x="684" y="508"/>
                                      </a:lnTo>
                                      <a:lnTo>
                                        <a:pt x="686" y="505"/>
                                      </a:lnTo>
                                      <a:lnTo>
                                        <a:pt x="688" y="500"/>
                                      </a:lnTo>
                                      <a:lnTo>
                                        <a:pt x="691" y="493"/>
                                      </a:lnTo>
                                      <a:lnTo>
                                        <a:pt x="691" y="488"/>
                                      </a:lnTo>
                                      <a:lnTo>
                                        <a:pt x="691" y="481"/>
                                      </a:lnTo>
                                      <a:lnTo>
                                        <a:pt x="689" y="473"/>
                                      </a:lnTo>
                                      <a:lnTo>
                                        <a:pt x="688" y="466"/>
                                      </a:lnTo>
                                      <a:lnTo>
                                        <a:pt x="686" y="461"/>
                                      </a:lnTo>
                                      <a:lnTo>
                                        <a:pt x="684" y="458"/>
                                      </a:lnTo>
                                      <a:lnTo>
                                        <a:pt x="684" y="453"/>
                                      </a:lnTo>
                                      <a:lnTo>
                                        <a:pt x="683" y="449"/>
                                      </a:lnTo>
                                      <a:lnTo>
                                        <a:pt x="681" y="444"/>
                                      </a:lnTo>
                                      <a:lnTo>
                                        <a:pt x="678" y="439"/>
                                      </a:lnTo>
                                      <a:lnTo>
                                        <a:pt x="676" y="434"/>
                                      </a:lnTo>
                                      <a:lnTo>
                                        <a:pt x="674" y="429"/>
                                      </a:lnTo>
                                      <a:lnTo>
                                        <a:pt x="673" y="424"/>
                                      </a:lnTo>
                                      <a:lnTo>
                                        <a:pt x="669" y="417"/>
                                      </a:lnTo>
                                      <a:lnTo>
                                        <a:pt x="666" y="412"/>
                                      </a:lnTo>
                                      <a:lnTo>
                                        <a:pt x="662" y="407"/>
                                      </a:lnTo>
                                      <a:lnTo>
                                        <a:pt x="659" y="400"/>
                                      </a:lnTo>
                                      <a:lnTo>
                                        <a:pt x="656" y="394"/>
                                      </a:lnTo>
                                      <a:lnTo>
                                        <a:pt x="652" y="387"/>
                                      </a:lnTo>
                                      <a:lnTo>
                                        <a:pt x="649" y="382"/>
                                      </a:lnTo>
                                      <a:lnTo>
                                        <a:pt x="644" y="373"/>
                                      </a:lnTo>
                                      <a:lnTo>
                                        <a:pt x="640" y="367"/>
                                      </a:lnTo>
                                      <a:lnTo>
                                        <a:pt x="635" y="358"/>
                                      </a:lnTo>
                                      <a:lnTo>
                                        <a:pt x="630" y="352"/>
                                      </a:lnTo>
                                      <a:lnTo>
                                        <a:pt x="625" y="343"/>
                                      </a:lnTo>
                                      <a:lnTo>
                                        <a:pt x="622" y="336"/>
                                      </a:lnTo>
                                      <a:lnTo>
                                        <a:pt x="617" y="328"/>
                                      </a:lnTo>
                                      <a:lnTo>
                                        <a:pt x="610" y="320"/>
                                      </a:lnTo>
                                      <a:lnTo>
                                        <a:pt x="603" y="313"/>
                                      </a:lnTo>
                                      <a:lnTo>
                                        <a:pt x="598" y="306"/>
                                      </a:lnTo>
                                      <a:lnTo>
                                        <a:pt x="593" y="301"/>
                                      </a:lnTo>
                                      <a:lnTo>
                                        <a:pt x="588" y="294"/>
                                      </a:lnTo>
                                      <a:lnTo>
                                        <a:pt x="581" y="289"/>
                                      </a:lnTo>
                                      <a:lnTo>
                                        <a:pt x="576" y="283"/>
                                      </a:lnTo>
                                      <a:lnTo>
                                        <a:pt x="571" y="277"/>
                                      </a:lnTo>
                                      <a:lnTo>
                                        <a:pt x="566" y="272"/>
                                      </a:lnTo>
                                      <a:lnTo>
                                        <a:pt x="559" y="266"/>
                                      </a:lnTo>
                                      <a:lnTo>
                                        <a:pt x="554" y="261"/>
                                      </a:lnTo>
                                      <a:lnTo>
                                        <a:pt x="549" y="254"/>
                                      </a:lnTo>
                                      <a:lnTo>
                                        <a:pt x="545" y="249"/>
                                      </a:lnTo>
                                      <a:lnTo>
                                        <a:pt x="540" y="244"/>
                                      </a:lnTo>
                                      <a:lnTo>
                                        <a:pt x="535" y="239"/>
                                      </a:lnTo>
                                      <a:lnTo>
                                        <a:pt x="529" y="232"/>
                                      </a:lnTo>
                                      <a:lnTo>
                                        <a:pt x="525" y="229"/>
                                      </a:lnTo>
                                      <a:lnTo>
                                        <a:pt x="520" y="222"/>
                                      </a:lnTo>
                                      <a:lnTo>
                                        <a:pt x="515" y="217"/>
                                      </a:lnTo>
                                      <a:lnTo>
                                        <a:pt x="510" y="212"/>
                                      </a:lnTo>
                                      <a:lnTo>
                                        <a:pt x="505" y="207"/>
                                      </a:lnTo>
                                      <a:lnTo>
                                        <a:pt x="500" y="202"/>
                                      </a:lnTo>
                                      <a:lnTo>
                                        <a:pt x="495" y="197"/>
                                      </a:lnTo>
                                      <a:lnTo>
                                        <a:pt x="491" y="192"/>
                                      </a:lnTo>
                                      <a:lnTo>
                                        <a:pt x="486" y="187"/>
                                      </a:lnTo>
                                      <a:lnTo>
                                        <a:pt x="481" y="182"/>
                                      </a:lnTo>
                                      <a:lnTo>
                                        <a:pt x="476" y="178"/>
                                      </a:lnTo>
                                      <a:lnTo>
                                        <a:pt x="473" y="173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62" y="163"/>
                                      </a:lnTo>
                                      <a:lnTo>
                                        <a:pt x="459" y="158"/>
                                      </a:lnTo>
                                      <a:lnTo>
                                        <a:pt x="454" y="155"/>
                                      </a:lnTo>
                                      <a:lnTo>
                                        <a:pt x="449" y="150"/>
                                      </a:lnTo>
                                      <a:lnTo>
                                        <a:pt x="444" y="145"/>
                                      </a:lnTo>
                                      <a:lnTo>
                                        <a:pt x="440" y="139"/>
                                      </a:lnTo>
                                      <a:lnTo>
                                        <a:pt x="435" y="134"/>
                                      </a:lnTo>
                                      <a:lnTo>
                                        <a:pt x="430" y="131"/>
                                      </a:lnTo>
                                      <a:lnTo>
                                        <a:pt x="425" y="126"/>
                                      </a:lnTo>
                                      <a:lnTo>
                                        <a:pt x="422" y="121"/>
                                      </a:lnTo>
                                      <a:lnTo>
                                        <a:pt x="417" y="118"/>
                                      </a:lnTo>
                                      <a:lnTo>
                                        <a:pt x="412" y="113"/>
                                      </a:lnTo>
                                      <a:lnTo>
                                        <a:pt x="407" y="107"/>
                                      </a:lnTo>
                                      <a:lnTo>
                                        <a:pt x="403" y="102"/>
                                      </a:lnTo>
                                      <a:lnTo>
                                        <a:pt x="398" y="99"/>
                                      </a:lnTo>
                                      <a:lnTo>
                                        <a:pt x="393" y="94"/>
                                      </a:lnTo>
                                      <a:lnTo>
                                        <a:pt x="388" y="89"/>
                                      </a:lnTo>
                                      <a:lnTo>
                                        <a:pt x="383" y="86"/>
                                      </a:lnTo>
                                      <a:lnTo>
                                        <a:pt x="378" y="81"/>
                                      </a:lnTo>
                                      <a:lnTo>
                                        <a:pt x="374" y="75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4" y="67"/>
                                      </a:lnTo>
                                      <a:lnTo>
                                        <a:pt x="359" y="62"/>
                                      </a:lnTo>
                                      <a:lnTo>
                                        <a:pt x="354" y="57"/>
                                      </a:lnTo>
                                      <a:lnTo>
                                        <a:pt x="347" y="52"/>
                                      </a:lnTo>
                                      <a:lnTo>
                                        <a:pt x="342" y="47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38"/>
                                      </a:lnTo>
                                      <a:lnTo>
                                        <a:pt x="327" y="33"/>
                                      </a:lnTo>
                                      <a:lnTo>
                                        <a:pt x="322" y="28"/>
                                      </a:lnTo>
                                      <a:lnTo>
                                        <a:pt x="317" y="23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305" y="13"/>
                                      </a:lnTo>
                                      <a:lnTo>
                                        <a:pt x="300" y="10"/>
                                      </a:lnTo>
                                      <a:lnTo>
                                        <a:pt x="295" y="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69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8960"/>
                                  <a:ext cx="45216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961">
                                      <a:moveTo>
                                        <a:pt x="397" y="2"/>
                                      </a:moveTo>
                                      <a:lnTo>
                                        <a:pt x="398" y="7"/>
                                      </a:lnTo>
                                      <a:lnTo>
                                        <a:pt x="400" y="14"/>
                                      </a:lnTo>
                                      <a:lnTo>
                                        <a:pt x="403" y="17"/>
                                      </a:lnTo>
                                      <a:lnTo>
                                        <a:pt x="405" y="24"/>
                                      </a:lnTo>
                                      <a:lnTo>
                                        <a:pt x="407" y="29"/>
                                      </a:lnTo>
                                      <a:lnTo>
                                        <a:pt x="409" y="34"/>
                                      </a:lnTo>
                                      <a:lnTo>
                                        <a:pt x="410" y="39"/>
                                      </a:lnTo>
                                      <a:lnTo>
                                        <a:pt x="412" y="46"/>
                                      </a:lnTo>
                                      <a:lnTo>
                                        <a:pt x="412" y="51"/>
                                      </a:lnTo>
                                      <a:lnTo>
                                        <a:pt x="414" y="56"/>
                                      </a:lnTo>
                                      <a:lnTo>
                                        <a:pt x="415" y="61"/>
                                      </a:lnTo>
                                      <a:lnTo>
                                        <a:pt x="417" y="66"/>
                                      </a:lnTo>
                                      <a:lnTo>
                                        <a:pt x="419" y="71"/>
                                      </a:lnTo>
                                      <a:lnTo>
                                        <a:pt x="419" y="78"/>
                                      </a:lnTo>
                                      <a:lnTo>
                                        <a:pt x="420" y="83"/>
                                      </a:lnTo>
                                      <a:lnTo>
                                        <a:pt x="422" y="89"/>
                                      </a:lnTo>
                                      <a:lnTo>
                                        <a:pt x="422" y="94"/>
                                      </a:lnTo>
                                      <a:lnTo>
                                        <a:pt x="422" y="100"/>
                                      </a:lnTo>
                                      <a:lnTo>
                                        <a:pt x="424" y="105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25" y="121"/>
                                      </a:lnTo>
                                      <a:lnTo>
                                        <a:pt x="425" y="126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27" y="138"/>
                                      </a:lnTo>
                                      <a:lnTo>
                                        <a:pt x="427" y="145"/>
                                      </a:lnTo>
                                      <a:lnTo>
                                        <a:pt x="427" y="150"/>
                                      </a:lnTo>
                                      <a:lnTo>
                                        <a:pt x="429" y="155"/>
                                      </a:lnTo>
                                      <a:lnTo>
                                        <a:pt x="429" y="160"/>
                                      </a:lnTo>
                                      <a:lnTo>
                                        <a:pt x="429" y="167"/>
                                      </a:lnTo>
                                      <a:lnTo>
                                        <a:pt x="431" y="172"/>
                                      </a:lnTo>
                                      <a:lnTo>
                                        <a:pt x="431" y="177"/>
                                      </a:lnTo>
                                      <a:lnTo>
                                        <a:pt x="431" y="184"/>
                                      </a:lnTo>
                                      <a:lnTo>
                                        <a:pt x="431" y="189"/>
                                      </a:lnTo>
                                      <a:lnTo>
                                        <a:pt x="431" y="194"/>
                                      </a:lnTo>
                                      <a:lnTo>
                                        <a:pt x="431" y="201"/>
                                      </a:lnTo>
                                      <a:lnTo>
                                        <a:pt x="431" y="206"/>
                                      </a:lnTo>
                                      <a:lnTo>
                                        <a:pt x="432" y="211"/>
                                      </a:lnTo>
                                      <a:lnTo>
                                        <a:pt x="432" y="216"/>
                                      </a:lnTo>
                                      <a:lnTo>
                                        <a:pt x="434" y="222"/>
                                      </a:lnTo>
                                      <a:lnTo>
                                        <a:pt x="434" y="227"/>
                                      </a:lnTo>
                                      <a:lnTo>
                                        <a:pt x="434" y="233"/>
                                      </a:lnTo>
                                      <a:lnTo>
                                        <a:pt x="434" y="239"/>
                                      </a:lnTo>
                                      <a:lnTo>
                                        <a:pt x="436" y="244"/>
                                      </a:lnTo>
                                      <a:lnTo>
                                        <a:pt x="436" y="249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37" y="261"/>
                                      </a:lnTo>
                                      <a:lnTo>
                                        <a:pt x="439" y="266"/>
                                      </a:lnTo>
                                      <a:lnTo>
                                        <a:pt x="439" y="271"/>
                                      </a:lnTo>
                                      <a:lnTo>
                                        <a:pt x="441" y="278"/>
                                      </a:lnTo>
                                      <a:lnTo>
                                        <a:pt x="441" y="283"/>
                                      </a:lnTo>
                                      <a:lnTo>
                                        <a:pt x="442" y="288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44" y="298"/>
                                      </a:lnTo>
                                      <a:lnTo>
                                        <a:pt x="446" y="303"/>
                                      </a:lnTo>
                                      <a:lnTo>
                                        <a:pt x="449" y="310"/>
                                      </a:lnTo>
                                      <a:lnTo>
                                        <a:pt x="449" y="315"/>
                                      </a:lnTo>
                                      <a:lnTo>
                                        <a:pt x="451" y="320"/>
                                      </a:lnTo>
                                      <a:lnTo>
                                        <a:pt x="453" y="325"/>
                                      </a:lnTo>
                                      <a:lnTo>
                                        <a:pt x="456" y="332"/>
                                      </a:lnTo>
                                      <a:lnTo>
                                        <a:pt x="458" y="337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63" y="347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54" y="359"/>
                                      </a:lnTo>
                                      <a:lnTo>
                                        <a:pt x="444" y="366"/>
                                      </a:lnTo>
                                      <a:lnTo>
                                        <a:pt x="432" y="372"/>
                                      </a:lnTo>
                                      <a:lnTo>
                                        <a:pt x="424" y="379"/>
                                      </a:lnTo>
                                      <a:lnTo>
                                        <a:pt x="412" y="386"/>
                                      </a:lnTo>
                                      <a:lnTo>
                                        <a:pt x="402" y="392"/>
                                      </a:lnTo>
                                      <a:lnTo>
                                        <a:pt x="392" y="399"/>
                                      </a:lnTo>
                                      <a:lnTo>
                                        <a:pt x="381" y="408"/>
                                      </a:lnTo>
                                      <a:lnTo>
                                        <a:pt x="371" y="414"/>
                                      </a:lnTo>
                                      <a:lnTo>
                                        <a:pt x="361" y="423"/>
                                      </a:lnTo>
                                      <a:lnTo>
                                        <a:pt x="351" y="429"/>
                                      </a:lnTo>
                                      <a:lnTo>
                                        <a:pt x="341" y="438"/>
                                      </a:lnTo>
                                      <a:lnTo>
                                        <a:pt x="331" y="445"/>
                                      </a:lnTo>
                                      <a:lnTo>
                                        <a:pt x="320" y="453"/>
                                      </a:lnTo>
                                      <a:lnTo>
                                        <a:pt x="310" y="460"/>
                                      </a:lnTo>
                                      <a:lnTo>
                                        <a:pt x="300" y="470"/>
                                      </a:lnTo>
                                      <a:lnTo>
                                        <a:pt x="290" y="477"/>
                                      </a:lnTo>
                                      <a:lnTo>
                                        <a:pt x="282" y="485"/>
                                      </a:lnTo>
                                      <a:lnTo>
                                        <a:pt x="270" y="492"/>
                                      </a:lnTo>
                                      <a:lnTo>
                                        <a:pt x="261" y="502"/>
                                      </a:lnTo>
                                      <a:lnTo>
                                        <a:pt x="249" y="509"/>
                                      </a:lnTo>
                                      <a:lnTo>
                                        <a:pt x="241" y="517"/>
                                      </a:lnTo>
                                      <a:lnTo>
                                        <a:pt x="231" y="525"/>
                                      </a:lnTo>
                                      <a:lnTo>
                                        <a:pt x="222" y="534"/>
                                      </a:lnTo>
                                      <a:lnTo>
                                        <a:pt x="212" y="541"/>
                                      </a:lnTo>
                                      <a:lnTo>
                                        <a:pt x="204" y="549"/>
                                      </a:lnTo>
                                      <a:lnTo>
                                        <a:pt x="193" y="557"/>
                                      </a:lnTo>
                                      <a:lnTo>
                                        <a:pt x="185" y="566"/>
                                      </a:lnTo>
                                      <a:lnTo>
                                        <a:pt x="176" y="574"/>
                                      </a:lnTo>
                                      <a:lnTo>
                                        <a:pt x="168" y="583"/>
                                      </a:lnTo>
                                      <a:lnTo>
                                        <a:pt x="160" y="591"/>
                                      </a:lnTo>
                                      <a:lnTo>
                                        <a:pt x="151" y="598"/>
                                      </a:lnTo>
                                      <a:lnTo>
                                        <a:pt x="143" y="606"/>
                                      </a:lnTo>
                                      <a:lnTo>
                                        <a:pt x="134" y="613"/>
                                      </a:lnTo>
                                      <a:lnTo>
                                        <a:pt x="126" y="621"/>
                                      </a:lnTo>
                                      <a:lnTo>
                                        <a:pt x="119" y="628"/>
                                      </a:lnTo>
                                      <a:lnTo>
                                        <a:pt x="112" y="635"/>
                                      </a:lnTo>
                                      <a:lnTo>
                                        <a:pt x="104" y="643"/>
                                      </a:lnTo>
                                      <a:lnTo>
                                        <a:pt x="97" y="650"/>
                                      </a:lnTo>
                                      <a:lnTo>
                                        <a:pt x="90" y="658"/>
                                      </a:lnTo>
                                      <a:lnTo>
                                        <a:pt x="83" y="665"/>
                                      </a:lnTo>
                                      <a:lnTo>
                                        <a:pt x="77" y="672"/>
                                      </a:lnTo>
                                      <a:lnTo>
                                        <a:pt x="70" y="679"/>
                                      </a:lnTo>
                                      <a:lnTo>
                                        <a:pt x="65" y="685"/>
                                      </a:lnTo>
                                      <a:lnTo>
                                        <a:pt x="58" y="690"/>
                                      </a:lnTo>
                                      <a:lnTo>
                                        <a:pt x="53" y="697"/>
                                      </a:lnTo>
                                      <a:lnTo>
                                        <a:pt x="48" y="704"/>
                                      </a:lnTo>
                                      <a:lnTo>
                                        <a:pt x="43" y="711"/>
                                      </a:lnTo>
                                      <a:lnTo>
                                        <a:pt x="38" y="716"/>
                                      </a:lnTo>
                                      <a:lnTo>
                                        <a:pt x="34" y="721"/>
                                      </a:lnTo>
                                      <a:lnTo>
                                        <a:pt x="29" y="726"/>
                                      </a:lnTo>
                                      <a:lnTo>
                                        <a:pt x="26" y="731"/>
                                      </a:lnTo>
                                      <a:lnTo>
                                        <a:pt x="22" y="736"/>
                                      </a:lnTo>
                                      <a:lnTo>
                                        <a:pt x="19" y="741"/>
                                      </a:lnTo>
                                      <a:lnTo>
                                        <a:pt x="16" y="744"/>
                                      </a:lnTo>
                                      <a:lnTo>
                                        <a:pt x="14" y="749"/>
                                      </a:lnTo>
                                      <a:lnTo>
                                        <a:pt x="10" y="753"/>
                                      </a:lnTo>
                                      <a:lnTo>
                                        <a:pt x="9" y="756"/>
                                      </a:lnTo>
                                      <a:lnTo>
                                        <a:pt x="7" y="761"/>
                                      </a:lnTo>
                                      <a:lnTo>
                                        <a:pt x="7" y="764"/>
                                      </a:lnTo>
                                      <a:lnTo>
                                        <a:pt x="4" y="770"/>
                                      </a:lnTo>
                                      <a:lnTo>
                                        <a:pt x="5" y="775"/>
                                      </a:lnTo>
                                      <a:lnTo>
                                        <a:pt x="2" y="785"/>
                                      </a:lnTo>
                                      <a:lnTo>
                                        <a:pt x="2" y="795"/>
                                      </a:lnTo>
                                      <a:lnTo>
                                        <a:pt x="0" y="80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0" y="830"/>
                                      </a:lnTo>
                                      <a:lnTo>
                                        <a:pt x="2" y="837"/>
                                      </a:lnTo>
                                      <a:lnTo>
                                        <a:pt x="4" y="845"/>
                                      </a:lnTo>
                                      <a:lnTo>
                                        <a:pt x="4" y="852"/>
                                      </a:lnTo>
                                      <a:lnTo>
                                        <a:pt x="5" y="859"/>
                                      </a:lnTo>
                                      <a:lnTo>
                                        <a:pt x="7" y="864"/>
                                      </a:lnTo>
                                      <a:lnTo>
                                        <a:pt x="10" y="871"/>
                                      </a:lnTo>
                                      <a:lnTo>
                                        <a:pt x="12" y="874"/>
                                      </a:lnTo>
                                      <a:lnTo>
                                        <a:pt x="16" y="881"/>
                                      </a:lnTo>
                                      <a:lnTo>
                                        <a:pt x="19" y="884"/>
                                      </a:lnTo>
                                      <a:lnTo>
                                        <a:pt x="22" y="889"/>
                                      </a:lnTo>
                                      <a:lnTo>
                                        <a:pt x="24" y="892"/>
                                      </a:lnTo>
                                      <a:lnTo>
                                        <a:pt x="29" y="896"/>
                                      </a:lnTo>
                                      <a:lnTo>
                                        <a:pt x="33" y="899"/>
                                      </a:lnTo>
                                      <a:lnTo>
                                        <a:pt x="38" y="903"/>
                                      </a:lnTo>
                                      <a:lnTo>
                                        <a:pt x="41" y="904"/>
                                      </a:lnTo>
                                      <a:lnTo>
                                        <a:pt x="44" y="906"/>
                                      </a:lnTo>
                                      <a:lnTo>
                                        <a:pt x="49" y="908"/>
                                      </a:lnTo>
                                      <a:lnTo>
                                        <a:pt x="56" y="911"/>
                                      </a:lnTo>
                                      <a:lnTo>
                                        <a:pt x="60" y="911"/>
                                      </a:lnTo>
                                      <a:lnTo>
                                        <a:pt x="66" y="911"/>
                                      </a:lnTo>
                                      <a:lnTo>
                                        <a:pt x="71" y="913"/>
                                      </a:lnTo>
                                      <a:lnTo>
                                        <a:pt x="78" y="914"/>
                                      </a:lnTo>
                                      <a:lnTo>
                                        <a:pt x="83" y="914"/>
                                      </a:lnTo>
                                      <a:lnTo>
                                        <a:pt x="88" y="914"/>
                                      </a:lnTo>
                                      <a:lnTo>
                                        <a:pt x="95" y="914"/>
                                      </a:lnTo>
                                      <a:lnTo>
                                        <a:pt x="102" y="916"/>
                                      </a:lnTo>
                                      <a:lnTo>
                                        <a:pt x="109" y="914"/>
                                      </a:lnTo>
                                      <a:lnTo>
                                        <a:pt x="116" y="914"/>
                                      </a:lnTo>
                                      <a:lnTo>
                                        <a:pt x="122" y="913"/>
                                      </a:lnTo>
                                      <a:lnTo>
                                        <a:pt x="129" y="913"/>
                                      </a:lnTo>
                                      <a:lnTo>
                                        <a:pt x="136" y="911"/>
                                      </a:lnTo>
                                      <a:lnTo>
                                        <a:pt x="143" y="911"/>
                                      </a:lnTo>
                                      <a:lnTo>
                                        <a:pt x="149" y="909"/>
                                      </a:lnTo>
                                      <a:lnTo>
                                        <a:pt x="156" y="909"/>
                                      </a:lnTo>
                                      <a:lnTo>
                                        <a:pt x="163" y="908"/>
                                      </a:lnTo>
                                      <a:lnTo>
                                        <a:pt x="171" y="906"/>
                                      </a:lnTo>
                                      <a:lnTo>
                                        <a:pt x="178" y="904"/>
                                      </a:lnTo>
                                      <a:lnTo>
                                        <a:pt x="187" y="904"/>
                                      </a:lnTo>
                                      <a:lnTo>
                                        <a:pt x="193" y="903"/>
                                      </a:lnTo>
                                      <a:lnTo>
                                        <a:pt x="200" y="901"/>
                                      </a:lnTo>
                                      <a:lnTo>
                                        <a:pt x="207" y="899"/>
                                      </a:lnTo>
                                      <a:lnTo>
                                        <a:pt x="215" y="899"/>
                                      </a:lnTo>
                                      <a:lnTo>
                                        <a:pt x="222" y="896"/>
                                      </a:lnTo>
                                      <a:lnTo>
                                        <a:pt x="231" y="894"/>
                                      </a:lnTo>
                                      <a:lnTo>
                                        <a:pt x="237" y="892"/>
                                      </a:lnTo>
                                      <a:lnTo>
                                        <a:pt x="244" y="892"/>
                                      </a:lnTo>
                                      <a:lnTo>
                                        <a:pt x="251" y="891"/>
                                      </a:lnTo>
                                      <a:lnTo>
                                        <a:pt x="259" y="889"/>
                                      </a:lnTo>
                                      <a:lnTo>
                                        <a:pt x="266" y="887"/>
                                      </a:lnTo>
                                      <a:lnTo>
                                        <a:pt x="275" y="887"/>
                                      </a:lnTo>
                                      <a:lnTo>
                                        <a:pt x="282" y="886"/>
                                      </a:lnTo>
                                      <a:lnTo>
                                        <a:pt x="288" y="886"/>
                                      </a:lnTo>
                                      <a:lnTo>
                                        <a:pt x="295" y="884"/>
                                      </a:lnTo>
                                      <a:lnTo>
                                        <a:pt x="304" y="884"/>
                                      </a:lnTo>
                                      <a:lnTo>
                                        <a:pt x="310" y="884"/>
                                      </a:lnTo>
                                      <a:lnTo>
                                        <a:pt x="317" y="884"/>
                                      </a:lnTo>
                                      <a:lnTo>
                                        <a:pt x="324" y="884"/>
                                      </a:lnTo>
                                      <a:lnTo>
                                        <a:pt x="331" y="884"/>
                                      </a:lnTo>
                                      <a:lnTo>
                                        <a:pt x="337" y="884"/>
                                      </a:lnTo>
                                      <a:lnTo>
                                        <a:pt x="346" y="884"/>
                                      </a:lnTo>
                                      <a:lnTo>
                                        <a:pt x="353" y="884"/>
                                      </a:lnTo>
                                      <a:lnTo>
                                        <a:pt x="361" y="884"/>
                                      </a:lnTo>
                                      <a:lnTo>
                                        <a:pt x="368" y="882"/>
                                      </a:lnTo>
                                      <a:lnTo>
                                        <a:pt x="376" y="882"/>
                                      </a:lnTo>
                                      <a:lnTo>
                                        <a:pt x="383" y="882"/>
                                      </a:lnTo>
                                      <a:lnTo>
                                        <a:pt x="392" y="882"/>
                                      </a:lnTo>
                                      <a:lnTo>
                                        <a:pt x="398" y="881"/>
                                      </a:lnTo>
                                      <a:lnTo>
                                        <a:pt x="407" y="881"/>
                                      </a:lnTo>
                                      <a:lnTo>
                                        <a:pt x="414" y="879"/>
                                      </a:lnTo>
                                      <a:lnTo>
                                        <a:pt x="422" y="879"/>
                                      </a:lnTo>
                                      <a:lnTo>
                                        <a:pt x="429" y="877"/>
                                      </a:lnTo>
                                      <a:lnTo>
                                        <a:pt x="437" y="877"/>
                                      </a:lnTo>
                                      <a:lnTo>
                                        <a:pt x="444" y="876"/>
                                      </a:lnTo>
                                      <a:lnTo>
                                        <a:pt x="453" y="876"/>
                                      </a:lnTo>
                                      <a:lnTo>
                                        <a:pt x="459" y="874"/>
                                      </a:lnTo>
                                      <a:lnTo>
                                        <a:pt x="468" y="874"/>
                                      </a:lnTo>
                                      <a:lnTo>
                                        <a:pt x="475" y="872"/>
                                      </a:lnTo>
                                      <a:lnTo>
                                        <a:pt x="481" y="871"/>
                                      </a:lnTo>
                                      <a:lnTo>
                                        <a:pt x="490" y="869"/>
                                      </a:lnTo>
                                      <a:lnTo>
                                        <a:pt x="497" y="869"/>
                                      </a:lnTo>
                                      <a:lnTo>
                                        <a:pt x="505" y="867"/>
                                      </a:lnTo>
                                      <a:lnTo>
                                        <a:pt x="514" y="867"/>
                                      </a:lnTo>
                                      <a:lnTo>
                                        <a:pt x="519" y="866"/>
                                      </a:lnTo>
                                      <a:lnTo>
                                        <a:pt x="527" y="864"/>
                                      </a:lnTo>
                                      <a:lnTo>
                                        <a:pt x="534" y="862"/>
                                      </a:lnTo>
                                      <a:lnTo>
                                        <a:pt x="542" y="862"/>
                                      </a:lnTo>
                                      <a:lnTo>
                                        <a:pt x="549" y="860"/>
                                      </a:lnTo>
                                      <a:lnTo>
                                        <a:pt x="558" y="860"/>
                                      </a:lnTo>
                                      <a:lnTo>
                                        <a:pt x="564" y="859"/>
                                      </a:lnTo>
                                      <a:lnTo>
                                        <a:pt x="573" y="857"/>
                                      </a:lnTo>
                                      <a:lnTo>
                                        <a:pt x="580" y="855"/>
                                      </a:lnTo>
                                      <a:lnTo>
                                        <a:pt x="588" y="855"/>
                                      </a:lnTo>
                                      <a:lnTo>
                                        <a:pt x="595" y="854"/>
                                      </a:lnTo>
                                      <a:lnTo>
                                        <a:pt x="603" y="854"/>
                                      </a:lnTo>
                                      <a:lnTo>
                                        <a:pt x="610" y="852"/>
                                      </a:lnTo>
                                      <a:lnTo>
                                        <a:pt x="619" y="850"/>
                                      </a:lnTo>
                                      <a:lnTo>
                                        <a:pt x="625" y="849"/>
                                      </a:lnTo>
                                      <a:lnTo>
                                        <a:pt x="634" y="849"/>
                                      </a:lnTo>
                                      <a:lnTo>
                                        <a:pt x="641" y="847"/>
                                      </a:lnTo>
                                      <a:lnTo>
                                        <a:pt x="649" y="847"/>
                                      </a:lnTo>
                                      <a:lnTo>
                                        <a:pt x="656" y="847"/>
                                      </a:lnTo>
                                      <a:lnTo>
                                        <a:pt x="663" y="847"/>
                                      </a:lnTo>
                                      <a:lnTo>
                                        <a:pt x="671" y="845"/>
                                      </a:lnTo>
                                      <a:lnTo>
                                        <a:pt x="678" y="845"/>
                                      </a:lnTo>
                                      <a:lnTo>
                                        <a:pt x="686" y="845"/>
                                      </a:lnTo>
                                      <a:lnTo>
                                        <a:pt x="693" y="845"/>
                                      </a:lnTo>
                                      <a:lnTo>
                                        <a:pt x="700" y="844"/>
                                      </a:lnTo>
                                      <a:lnTo>
                                        <a:pt x="708" y="844"/>
                                      </a:lnTo>
                                      <a:lnTo>
                                        <a:pt x="717" y="844"/>
                                      </a:lnTo>
                                      <a:lnTo>
                                        <a:pt x="725" y="844"/>
                                      </a:lnTo>
                                      <a:lnTo>
                                        <a:pt x="730" y="844"/>
                                      </a:lnTo>
                                      <a:lnTo>
                                        <a:pt x="739" y="845"/>
                                      </a:lnTo>
                                      <a:lnTo>
                                        <a:pt x="747" y="845"/>
                                      </a:lnTo>
                                      <a:lnTo>
                                        <a:pt x="756" y="847"/>
                                      </a:lnTo>
                                      <a:lnTo>
                                        <a:pt x="763" y="847"/>
                                      </a:lnTo>
                                      <a:lnTo>
                                        <a:pt x="769" y="847"/>
                                      </a:lnTo>
                                      <a:lnTo>
                                        <a:pt x="778" y="847"/>
                                      </a:lnTo>
                                      <a:lnTo>
                                        <a:pt x="786" y="849"/>
                                      </a:lnTo>
                                      <a:lnTo>
                                        <a:pt x="793" y="850"/>
                                      </a:lnTo>
                                      <a:lnTo>
                                        <a:pt x="802" y="852"/>
                                      </a:lnTo>
                                      <a:lnTo>
                                        <a:pt x="808" y="854"/>
                                      </a:lnTo>
                                      <a:lnTo>
                                        <a:pt x="817" y="855"/>
                                      </a:lnTo>
                                      <a:lnTo>
                                        <a:pt x="825" y="857"/>
                                      </a:lnTo>
                                      <a:lnTo>
                                        <a:pt x="835" y="859"/>
                                      </a:lnTo>
                                      <a:lnTo>
                                        <a:pt x="844" y="860"/>
                                      </a:lnTo>
                                      <a:lnTo>
                                        <a:pt x="852" y="860"/>
                                      </a:lnTo>
                                      <a:lnTo>
                                        <a:pt x="863" y="862"/>
                                      </a:lnTo>
                                      <a:lnTo>
                                        <a:pt x="871" y="864"/>
                                      </a:lnTo>
                                      <a:lnTo>
                                        <a:pt x="881" y="866"/>
                                      </a:lnTo>
                                      <a:lnTo>
                                        <a:pt x="890" y="867"/>
                                      </a:lnTo>
                                      <a:lnTo>
                                        <a:pt x="900" y="867"/>
                                      </a:lnTo>
                                      <a:lnTo>
                                        <a:pt x="908" y="871"/>
                                      </a:lnTo>
                                      <a:lnTo>
                                        <a:pt x="917" y="871"/>
                                      </a:lnTo>
                                      <a:lnTo>
                                        <a:pt x="927" y="874"/>
                                      </a:lnTo>
                                      <a:lnTo>
                                        <a:pt x="935" y="874"/>
                                      </a:lnTo>
                                      <a:lnTo>
                                        <a:pt x="946" y="876"/>
                                      </a:lnTo>
                                      <a:lnTo>
                                        <a:pt x="956" y="877"/>
                                      </a:lnTo>
                                      <a:lnTo>
                                        <a:pt x="964" y="879"/>
                                      </a:lnTo>
                                      <a:lnTo>
                                        <a:pt x="974" y="881"/>
                                      </a:lnTo>
                                      <a:lnTo>
                                        <a:pt x="983" y="881"/>
                                      </a:lnTo>
                                      <a:lnTo>
                                        <a:pt x="991" y="882"/>
                                      </a:lnTo>
                                      <a:lnTo>
                                        <a:pt x="1001" y="884"/>
                                      </a:lnTo>
                                      <a:lnTo>
                                        <a:pt x="1010" y="886"/>
                                      </a:lnTo>
                                      <a:lnTo>
                                        <a:pt x="1020" y="887"/>
                                      </a:lnTo>
                                      <a:lnTo>
                                        <a:pt x="1029" y="887"/>
                                      </a:lnTo>
                                      <a:lnTo>
                                        <a:pt x="1039" y="891"/>
                                      </a:lnTo>
                                      <a:lnTo>
                                        <a:pt x="1047" y="891"/>
                                      </a:lnTo>
                                      <a:lnTo>
                                        <a:pt x="1057" y="892"/>
                                      </a:lnTo>
                                      <a:lnTo>
                                        <a:pt x="1066" y="894"/>
                                      </a:lnTo>
                                      <a:lnTo>
                                        <a:pt x="1076" y="896"/>
                                      </a:lnTo>
                                      <a:lnTo>
                                        <a:pt x="1084" y="897"/>
                                      </a:lnTo>
                                      <a:lnTo>
                                        <a:pt x="1095" y="899"/>
                                      </a:lnTo>
                                      <a:lnTo>
                                        <a:pt x="1105" y="899"/>
                                      </a:lnTo>
                                      <a:lnTo>
                                        <a:pt x="1113" y="903"/>
                                      </a:lnTo>
                                      <a:lnTo>
                                        <a:pt x="1123" y="903"/>
                                      </a:lnTo>
                                      <a:lnTo>
                                        <a:pt x="1132" y="904"/>
                                      </a:lnTo>
                                      <a:lnTo>
                                        <a:pt x="1140" y="906"/>
                                      </a:lnTo>
                                      <a:lnTo>
                                        <a:pt x="1150" y="908"/>
                                      </a:lnTo>
                                      <a:lnTo>
                                        <a:pt x="1159" y="908"/>
                                      </a:lnTo>
                                      <a:lnTo>
                                        <a:pt x="1167" y="911"/>
                                      </a:lnTo>
                                      <a:lnTo>
                                        <a:pt x="1178" y="911"/>
                                      </a:lnTo>
                                      <a:lnTo>
                                        <a:pt x="1188" y="913"/>
                                      </a:lnTo>
                                      <a:lnTo>
                                        <a:pt x="1196" y="914"/>
                                      </a:lnTo>
                                      <a:lnTo>
                                        <a:pt x="1205" y="916"/>
                                      </a:lnTo>
                                      <a:lnTo>
                                        <a:pt x="1213" y="918"/>
                                      </a:lnTo>
                                      <a:lnTo>
                                        <a:pt x="1223" y="919"/>
                                      </a:lnTo>
                                      <a:lnTo>
                                        <a:pt x="1232" y="921"/>
                                      </a:lnTo>
                                      <a:lnTo>
                                        <a:pt x="1242" y="923"/>
                                      </a:lnTo>
                                      <a:lnTo>
                                        <a:pt x="1250" y="924"/>
                                      </a:lnTo>
                                      <a:lnTo>
                                        <a:pt x="1261" y="928"/>
                                      </a:lnTo>
                                      <a:lnTo>
                                        <a:pt x="1269" y="929"/>
                                      </a:lnTo>
                                      <a:lnTo>
                                        <a:pt x="1279" y="929"/>
                                      </a:lnTo>
                                      <a:lnTo>
                                        <a:pt x="1288" y="931"/>
                                      </a:lnTo>
                                      <a:lnTo>
                                        <a:pt x="1296" y="935"/>
                                      </a:lnTo>
                                      <a:lnTo>
                                        <a:pt x="1306" y="936"/>
                                      </a:lnTo>
                                      <a:lnTo>
                                        <a:pt x="1315" y="938"/>
                                      </a:lnTo>
                                      <a:lnTo>
                                        <a:pt x="1323" y="941"/>
                                      </a:lnTo>
                                      <a:lnTo>
                                        <a:pt x="1332" y="943"/>
                                      </a:lnTo>
                                      <a:lnTo>
                                        <a:pt x="1340" y="945"/>
                                      </a:lnTo>
                                      <a:lnTo>
                                        <a:pt x="1349" y="946"/>
                                      </a:lnTo>
                                      <a:lnTo>
                                        <a:pt x="1359" y="948"/>
                                      </a:lnTo>
                                      <a:lnTo>
                                        <a:pt x="1367" y="951"/>
                                      </a:lnTo>
                                      <a:lnTo>
                                        <a:pt x="1376" y="953"/>
                                      </a:lnTo>
                                      <a:lnTo>
                                        <a:pt x="1386" y="956"/>
                                      </a:lnTo>
                                      <a:lnTo>
                                        <a:pt x="1394" y="958"/>
                                      </a:lnTo>
                                      <a:lnTo>
                                        <a:pt x="1403" y="961"/>
                                      </a:lnTo>
                                      <a:lnTo>
                                        <a:pt x="1425" y="936"/>
                                      </a:lnTo>
                                      <a:lnTo>
                                        <a:pt x="1416" y="933"/>
                                      </a:lnTo>
                                      <a:lnTo>
                                        <a:pt x="1406" y="929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89" y="921"/>
                                      </a:lnTo>
                                      <a:lnTo>
                                        <a:pt x="1381" y="918"/>
                                      </a:lnTo>
                                      <a:lnTo>
                                        <a:pt x="1371" y="913"/>
                                      </a:lnTo>
                                      <a:lnTo>
                                        <a:pt x="1362" y="909"/>
                                      </a:lnTo>
                                      <a:lnTo>
                                        <a:pt x="1354" y="906"/>
                                      </a:lnTo>
                                      <a:lnTo>
                                        <a:pt x="1345" y="901"/>
                                      </a:lnTo>
                                      <a:lnTo>
                                        <a:pt x="1337" y="897"/>
                                      </a:lnTo>
                                      <a:lnTo>
                                        <a:pt x="1327" y="894"/>
                                      </a:lnTo>
                                      <a:lnTo>
                                        <a:pt x="1318" y="891"/>
                                      </a:lnTo>
                                      <a:lnTo>
                                        <a:pt x="1310" y="886"/>
                                      </a:lnTo>
                                      <a:lnTo>
                                        <a:pt x="1301" y="884"/>
                                      </a:lnTo>
                                      <a:lnTo>
                                        <a:pt x="1294" y="881"/>
                                      </a:lnTo>
                                      <a:lnTo>
                                        <a:pt x="1286" y="877"/>
                                      </a:lnTo>
                                      <a:lnTo>
                                        <a:pt x="1276" y="872"/>
                                      </a:lnTo>
                                      <a:lnTo>
                                        <a:pt x="1267" y="869"/>
                                      </a:lnTo>
                                      <a:lnTo>
                                        <a:pt x="1259" y="866"/>
                                      </a:lnTo>
                                      <a:lnTo>
                                        <a:pt x="1250" y="862"/>
                                      </a:lnTo>
                                      <a:lnTo>
                                        <a:pt x="1242" y="859"/>
                                      </a:lnTo>
                                      <a:lnTo>
                                        <a:pt x="1233" y="855"/>
                                      </a:lnTo>
                                      <a:lnTo>
                                        <a:pt x="1225" y="852"/>
                                      </a:lnTo>
                                      <a:lnTo>
                                        <a:pt x="1218" y="849"/>
                                      </a:lnTo>
                                      <a:lnTo>
                                        <a:pt x="1208" y="845"/>
                                      </a:lnTo>
                                      <a:lnTo>
                                        <a:pt x="1200" y="842"/>
                                      </a:lnTo>
                                      <a:lnTo>
                                        <a:pt x="1193" y="839"/>
                                      </a:lnTo>
                                      <a:lnTo>
                                        <a:pt x="1184" y="835"/>
                                      </a:lnTo>
                                      <a:lnTo>
                                        <a:pt x="1174" y="834"/>
                                      </a:lnTo>
                                      <a:lnTo>
                                        <a:pt x="1167" y="830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50" y="825"/>
                                      </a:lnTo>
                                      <a:lnTo>
                                        <a:pt x="1142" y="823"/>
                                      </a:lnTo>
                                      <a:lnTo>
                                        <a:pt x="1134" y="820"/>
                                      </a:lnTo>
                                      <a:lnTo>
                                        <a:pt x="1125" y="817"/>
                                      </a:lnTo>
                                      <a:lnTo>
                                        <a:pt x="1118" y="815"/>
                                      </a:lnTo>
                                      <a:lnTo>
                                        <a:pt x="1108" y="812"/>
                                      </a:lnTo>
                                      <a:lnTo>
                                        <a:pt x="1101" y="810"/>
                                      </a:lnTo>
                                      <a:lnTo>
                                        <a:pt x="1093" y="808"/>
                                      </a:lnTo>
                                      <a:lnTo>
                                        <a:pt x="1084" y="805"/>
                                      </a:lnTo>
                                      <a:lnTo>
                                        <a:pt x="1076" y="803"/>
                                      </a:lnTo>
                                      <a:lnTo>
                                        <a:pt x="1067" y="802"/>
                                      </a:lnTo>
                                      <a:lnTo>
                                        <a:pt x="1059" y="798"/>
                                      </a:lnTo>
                                      <a:lnTo>
                                        <a:pt x="1051" y="796"/>
                                      </a:lnTo>
                                      <a:lnTo>
                                        <a:pt x="1042" y="795"/>
                                      </a:lnTo>
                                      <a:lnTo>
                                        <a:pt x="1035" y="793"/>
                                      </a:lnTo>
                                      <a:lnTo>
                                        <a:pt x="1025" y="791"/>
                                      </a:lnTo>
                                      <a:lnTo>
                                        <a:pt x="1018" y="791"/>
                                      </a:lnTo>
                                      <a:lnTo>
                                        <a:pt x="1010" y="788"/>
                                      </a:lnTo>
                                      <a:lnTo>
                                        <a:pt x="1001" y="788"/>
                                      </a:lnTo>
                                      <a:lnTo>
                                        <a:pt x="993" y="786"/>
                                      </a:lnTo>
                                      <a:lnTo>
                                        <a:pt x="984" y="785"/>
                                      </a:lnTo>
                                      <a:lnTo>
                                        <a:pt x="974" y="785"/>
                                      </a:lnTo>
                                      <a:lnTo>
                                        <a:pt x="968" y="783"/>
                                      </a:lnTo>
                                      <a:lnTo>
                                        <a:pt x="959" y="783"/>
                                      </a:lnTo>
                                      <a:lnTo>
                                        <a:pt x="951" y="783"/>
                                      </a:lnTo>
                                      <a:lnTo>
                                        <a:pt x="942" y="781"/>
                                      </a:lnTo>
                                      <a:lnTo>
                                        <a:pt x="934" y="781"/>
                                      </a:lnTo>
                                      <a:lnTo>
                                        <a:pt x="925" y="781"/>
                                      </a:lnTo>
                                      <a:lnTo>
                                        <a:pt x="917" y="781"/>
                                      </a:lnTo>
                                      <a:lnTo>
                                        <a:pt x="907" y="781"/>
                                      </a:lnTo>
                                      <a:lnTo>
                                        <a:pt x="900" y="781"/>
                                      </a:lnTo>
                                      <a:lnTo>
                                        <a:pt x="891" y="783"/>
                                      </a:lnTo>
                                      <a:lnTo>
                                        <a:pt x="883" y="783"/>
                                      </a:lnTo>
                                      <a:lnTo>
                                        <a:pt x="876" y="781"/>
                                      </a:lnTo>
                                      <a:lnTo>
                                        <a:pt x="871" y="780"/>
                                      </a:lnTo>
                                      <a:lnTo>
                                        <a:pt x="866" y="778"/>
                                      </a:lnTo>
                                      <a:lnTo>
                                        <a:pt x="861" y="776"/>
                                      </a:lnTo>
                                      <a:lnTo>
                                        <a:pt x="854" y="773"/>
                                      </a:lnTo>
                                      <a:lnTo>
                                        <a:pt x="849" y="773"/>
                                      </a:lnTo>
                                      <a:lnTo>
                                        <a:pt x="842" y="771"/>
                                      </a:lnTo>
                                      <a:lnTo>
                                        <a:pt x="837" y="771"/>
                                      </a:lnTo>
                                      <a:lnTo>
                                        <a:pt x="832" y="768"/>
                                      </a:lnTo>
                                      <a:lnTo>
                                        <a:pt x="827" y="768"/>
                                      </a:lnTo>
                                      <a:lnTo>
                                        <a:pt x="822" y="766"/>
                                      </a:lnTo>
                                      <a:lnTo>
                                        <a:pt x="817" y="766"/>
                                      </a:lnTo>
                                      <a:lnTo>
                                        <a:pt x="812" y="764"/>
                                      </a:lnTo>
                                      <a:lnTo>
                                        <a:pt x="807" y="764"/>
                                      </a:lnTo>
                                      <a:lnTo>
                                        <a:pt x="800" y="763"/>
                                      </a:lnTo>
                                      <a:lnTo>
                                        <a:pt x="796" y="763"/>
                                      </a:lnTo>
                                      <a:lnTo>
                                        <a:pt x="790" y="763"/>
                                      </a:lnTo>
                                      <a:lnTo>
                                        <a:pt x="785" y="761"/>
                                      </a:lnTo>
                                      <a:lnTo>
                                        <a:pt x="780" y="761"/>
                                      </a:lnTo>
                                      <a:lnTo>
                                        <a:pt x="774" y="761"/>
                                      </a:lnTo>
                                      <a:lnTo>
                                        <a:pt x="769" y="761"/>
                                      </a:lnTo>
                                      <a:lnTo>
                                        <a:pt x="764" y="759"/>
                                      </a:lnTo>
                                      <a:lnTo>
                                        <a:pt x="759" y="759"/>
                                      </a:lnTo>
                                      <a:lnTo>
                                        <a:pt x="756" y="759"/>
                                      </a:lnTo>
                                      <a:lnTo>
                                        <a:pt x="749" y="759"/>
                                      </a:lnTo>
                                      <a:lnTo>
                                        <a:pt x="744" y="759"/>
                                      </a:lnTo>
                                      <a:lnTo>
                                        <a:pt x="739" y="759"/>
                                      </a:lnTo>
                                      <a:lnTo>
                                        <a:pt x="735" y="759"/>
                                      </a:lnTo>
                                      <a:lnTo>
                                        <a:pt x="730" y="759"/>
                                      </a:lnTo>
                                      <a:lnTo>
                                        <a:pt x="725" y="759"/>
                                      </a:lnTo>
                                      <a:lnTo>
                                        <a:pt x="720" y="759"/>
                                      </a:lnTo>
                                      <a:lnTo>
                                        <a:pt x="717" y="759"/>
                                      </a:lnTo>
                                      <a:lnTo>
                                        <a:pt x="712" y="758"/>
                                      </a:lnTo>
                                      <a:lnTo>
                                        <a:pt x="707" y="758"/>
                                      </a:lnTo>
                                      <a:lnTo>
                                        <a:pt x="700" y="758"/>
                                      </a:lnTo>
                                      <a:lnTo>
                                        <a:pt x="697" y="758"/>
                                      </a:lnTo>
                                      <a:lnTo>
                                        <a:pt x="691" y="758"/>
                                      </a:lnTo>
                                      <a:lnTo>
                                        <a:pt x="686" y="758"/>
                                      </a:lnTo>
                                      <a:lnTo>
                                        <a:pt x="681" y="758"/>
                                      </a:lnTo>
                                      <a:lnTo>
                                        <a:pt x="678" y="758"/>
                                      </a:lnTo>
                                      <a:lnTo>
                                        <a:pt x="673" y="758"/>
                                      </a:lnTo>
                                      <a:lnTo>
                                        <a:pt x="668" y="758"/>
                                      </a:lnTo>
                                      <a:lnTo>
                                        <a:pt x="663" y="758"/>
                                      </a:lnTo>
                                      <a:lnTo>
                                        <a:pt x="658" y="758"/>
                                      </a:lnTo>
                                      <a:lnTo>
                                        <a:pt x="654" y="758"/>
                                      </a:lnTo>
                                      <a:lnTo>
                                        <a:pt x="649" y="758"/>
                                      </a:lnTo>
                                      <a:lnTo>
                                        <a:pt x="644" y="758"/>
                                      </a:lnTo>
                                      <a:lnTo>
                                        <a:pt x="641" y="758"/>
                                      </a:lnTo>
                                      <a:lnTo>
                                        <a:pt x="636" y="758"/>
                                      </a:lnTo>
                                      <a:lnTo>
                                        <a:pt x="630" y="758"/>
                                      </a:lnTo>
                                      <a:lnTo>
                                        <a:pt x="625" y="756"/>
                                      </a:lnTo>
                                      <a:lnTo>
                                        <a:pt x="622" y="756"/>
                                      </a:lnTo>
                                      <a:lnTo>
                                        <a:pt x="617" y="756"/>
                                      </a:lnTo>
                                      <a:lnTo>
                                        <a:pt x="614" y="756"/>
                                      </a:lnTo>
                                      <a:lnTo>
                                        <a:pt x="608" y="756"/>
                                      </a:lnTo>
                                      <a:lnTo>
                                        <a:pt x="603" y="756"/>
                                      </a:lnTo>
                                      <a:lnTo>
                                        <a:pt x="600" y="754"/>
                                      </a:lnTo>
                                      <a:lnTo>
                                        <a:pt x="595" y="754"/>
                                      </a:lnTo>
                                      <a:lnTo>
                                        <a:pt x="590" y="754"/>
                                      </a:lnTo>
                                      <a:lnTo>
                                        <a:pt x="586" y="754"/>
                                      </a:lnTo>
                                      <a:lnTo>
                                        <a:pt x="581" y="753"/>
                                      </a:lnTo>
                                      <a:lnTo>
                                        <a:pt x="576" y="753"/>
                                      </a:lnTo>
                                      <a:lnTo>
                                        <a:pt x="573" y="751"/>
                                      </a:lnTo>
                                      <a:lnTo>
                                        <a:pt x="568" y="751"/>
                                      </a:lnTo>
                                      <a:lnTo>
                                        <a:pt x="563" y="749"/>
                                      </a:lnTo>
                                      <a:lnTo>
                                        <a:pt x="556" y="749"/>
                                      </a:lnTo>
                                      <a:lnTo>
                                        <a:pt x="549" y="748"/>
                                      </a:lnTo>
                                      <a:lnTo>
                                        <a:pt x="544" y="748"/>
                                      </a:lnTo>
                                      <a:lnTo>
                                        <a:pt x="539" y="746"/>
                                      </a:lnTo>
                                      <a:lnTo>
                                        <a:pt x="534" y="746"/>
                                      </a:lnTo>
                                      <a:lnTo>
                                        <a:pt x="527" y="746"/>
                                      </a:lnTo>
                                      <a:lnTo>
                                        <a:pt x="524" y="746"/>
                                      </a:lnTo>
                                      <a:lnTo>
                                        <a:pt x="517" y="744"/>
                                      </a:lnTo>
                                      <a:lnTo>
                                        <a:pt x="512" y="744"/>
                                      </a:lnTo>
                                      <a:lnTo>
                                        <a:pt x="507" y="744"/>
                                      </a:lnTo>
                                      <a:lnTo>
                                        <a:pt x="500" y="744"/>
                                      </a:lnTo>
                                      <a:lnTo>
                                        <a:pt x="495" y="744"/>
                                      </a:lnTo>
                                      <a:lnTo>
                                        <a:pt x="490" y="744"/>
                                      </a:lnTo>
                                      <a:lnTo>
                                        <a:pt x="485" y="744"/>
                                      </a:lnTo>
                                      <a:lnTo>
                                        <a:pt x="480" y="744"/>
                                      </a:lnTo>
                                      <a:lnTo>
                                        <a:pt x="475" y="744"/>
                                      </a:lnTo>
                                      <a:lnTo>
                                        <a:pt x="468" y="744"/>
                                      </a:lnTo>
                                      <a:lnTo>
                                        <a:pt x="463" y="744"/>
                                      </a:lnTo>
                                      <a:lnTo>
                                        <a:pt x="458" y="744"/>
                                      </a:lnTo>
                                      <a:lnTo>
                                        <a:pt x="453" y="744"/>
                                      </a:lnTo>
                                      <a:lnTo>
                                        <a:pt x="448" y="744"/>
                                      </a:lnTo>
                                      <a:lnTo>
                                        <a:pt x="442" y="744"/>
                                      </a:lnTo>
                                      <a:lnTo>
                                        <a:pt x="437" y="746"/>
                                      </a:lnTo>
                                      <a:lnTo>
                                        <a:pt x="432" y="746"/>
                                      </a:lnTo>
                                      <a:lnTo>
                                        <a:pt x="427" y="746"/>
                                      </a:lnTo>
                                      <a:lnTo>
                                        <a:pt x="422" y="746"/>
                                      </a:lnTo>
                                      <a:lnTo>
                                        <a:pt x="419" y="748"/>
                                      </a:lnTo>
                                      <a:lnTo>
                                        <a:pt x="412" y="748"/>
                                      </a:lnTo>
                                      <a:lnTo>
                                        <a:pt x="407" y="748"/>
                                      </a:lnTo>
                                      <a:lnTo>
                                        <a:pt x="402" y="748"/>
                                      </a:lnTo>
                                      <a:lnTo>
                                        <a:pt x="398" y="748"/>
                                      </a:lnTo>
                                      <a:lnTo>
                                        <a:pt x="392" y="748"/>
                                      </a:lnTo>
                                      <a:lnTo>
                                        <a:pt x="387" y="748"/>
                                      </a:lnTo>
                                      <a:lnTo>
                                        <a:pt x="381" y="748"/>
                                      </a:lnTo>
                                      <a:lnTo>
                                        <a:pt x="376" y="748"/>
                                      </a:lnTo>
                                      <a:lnTo>
                                        <a:pt x="371" y="748"/>
                                      </a:lnTo>
                                      <a:lnTo>
                                        <a:pt x="366" y="748"/>
                                      </a:lnTo>
                                      <a:lnTo>
                                        <a:pt x="361" y="748"/>
                                      </a:lnTo>
                                      <a:lnTo>
                                        <a:pt x="356" y="748"/>
                                      </a:lnTo>
                                      <a:lnTo>
                                        <a:pt x="351" y="748"/>
                                      </a:lnTo>
                                      <a:lnTo>
                                        <a:pt x="346" y="748"/>
                                      </a:lnTo>
                                      <a:lnTo>
                                        <a:pt x="341" y="748"/>
                                      </a:lnTo>
                                      <a:lnTo>
                                        <a:pt x="337" y="748"/>
                                      </a:lnTo>
                                      <a:lnTo>
                                        <a:pt x="331" y="746"/>
                                      </a:lnTo>
                                      <a:lnTo>
                                        <a:pt x="326" y="746"/>
                                      </a:lnTo>
                                      <a:lnTo>
                                        <a:pt x="320" y="746"/>
                                      </a:lnTo>
                                      <a:lnTo>
                                        <a:pt x="317" y="746"/>
                                      </a:lnTo>
                                      <a:lnTo>
                                        <a:pt x="310" y="744"/>
                                      </a:lnTo>
                                      <a:lnTo>
                                        <a:pt x="307" y="743"/>
                                      </a:lnTo>
                                      <a:lnTo>
                                        <a:pt x="300" y="743"/>
                                      </a:lnTo>
                                      <a:lnTo>
                                        <a:pt x="295" y="741"/>
                                      </a:lnTo>
                                      <a:lnTo>
                                        <a:pt x="290" y="739"/>
                                      </a:lnTo>
                                      <a:lnTo>
                                        <a:pt x="285" y="738"/>
                                      </a:lnTo>
                                      <a:lnTo>
                                        <a:pt x="280" y="736"/>
                                      </a:lnTo>
                                      <a:lnTo>
                                        <a:pt x="275" y="736"/>
                                      </a:lnTo>
                                      <a:lnTo>
                                        <a:pt x="270" y="734"/>
                                      </a:lnTo>
                                      <a:lnTo>
                                        <a:pt x="265" y="733"/>
                                      </a:lnTo>
                                      <a:lnTo>
                                        <a:pt x="259" y="729"/>
                                      </a:lnTo>
                                      <a:lnTo>
                                        <a:pt x="254" y="729"/>
                                      </a:lnTo>
                                      <a:lnTo>
                                        <a:pt x="249" y="726"/>
                                      </a:lnTo>
                                      <a:lnTo>
                                        <a:pt x="243" y="722"/>
                                      </a:lnTo>
                                      <a:lnTo>
                                        <a:pt x="237" y="721"/>
                                      </a:lnTo>
                                      <a:lnTo>
                                        <a:pt x="234" y="719"/>
                                      </a:lnTo>
                                      <a:lnTo>
                                        <a:pt x="231" y="716"/>
                                      </a:lnTo>
                                      <a:lnTo>
                                        <a:pt x="229" y="711"/>
                                      </a:lnTo>
                                      <a:lnTo>
                                        <a:pt x="229" y="706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1" y="699"/>
                                      </a:lnTo>
                                      <a:lnTo>
                                        <a:pt x="232" y="695"/>
                                      </a:lnTo>
                                      <a:lnTo>
                                        <a:pt x="234" y="690"/>
                                      </a:lnTo>
                                      <a:lnTo>
                                        <a:pt x="237" y="685"/>
                                      </a:lnTo>
                                      <a:lnTo>
                                        <a:pt x="239" y="679"/>
                                      </a:lnTo>
                                      <a:lnTo>
                                        <a:pt x="243" y="674"/>
                                      </a:lnTo>
                                      <a:lnTo>
                                        <a:pt x="248" y="669"/>
                                      </a:lnTo>
                                      <a:lnTo>
                                        <a:pt x="251" y="662"/>
                                      </a:lnTo>
                                      <a:lnTo>
                                        <a:pt x="256" y="655"/>
                                      </a:lnTo>
                                      <a:lnTo>
                                        <a:pt x="261" y="650"/>
                                      </a:lnTo>
                                      <a:lnTo>
                                        <a:pt x="266" y="642"/>
                                      </a:lnTo>
                                      <a:lnTo>
                                        <a:pt x="271" y="635"/>
                                      </a:lnTo>
                                      <a:lnTo>
                                        <a:pt x="276" y="628"/>
                                      </a:lnTo>
                                      <a:lnTo>
                                        <a:pt x="282" y="620"/>
                                      </a:lnTo>
                                      <a:lnTo>
                                        <a:pt x="288" y="611"/>
                                      </a:lnTo>
                                      <a:lnTo>
                                        <a:pt x="295" y="605"/>
                                      </a:lnTo>
                                      <a:lnTo>
                                        <a:pt x="302" y="596"/>
                                      </a:lnTo>
                                      <a:lnTo>
                                        <a:pt x="309" y="589"/>
                                      </a:lnTo>
                                      <a:lnTo>
                                        <a:pt x="315" y="579"/>
                                      </a:lnTo>
                                      <a:lnTo>
                                        <a:pt x="322" y="573"/>
                                      </a:lnTo>
                                      <a:lnTo>
                                        <a:pt x="329" y="562"/>
                                      </a:lnTo>
                                      <a:lnTo>
                                        <a:pt x="336" y="554"/>
                                      </a:lnTo>
                                      <a:lnTo>
                                        <a:pt x="342" y="546"/>
                                      </a:lnTo>
                                      <a:lnTo>
                                        <a:pt x="351" y="537"/>
                                      </a:lnTo>
                                      <a:lnTo>
                                        <a:pt x="358" y="529"/>
                                      </a:lnTo>
                                      <a:lnTo>
                                        <a:pt x="366" y="522"/>
                                      </a:lnTo>
                                      <a:lnTo>
                                        <a:pt x="373" y="512"/>
                                      </a:lnTo>
                                      <a:lnTo>
                                        <a:pt x="381" y="504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97" y="487"/>
                                      </a:lnTo>
                                      <a:lnTo>
                                        <a:pt x="403" y="478"/>
                                      </a:lnTo>
                                      <a:lnTo>
                                        <a:pt x="412" y="470"/>
                                      </a:lnTo>
                                      <a:lnTo>
                                        <a:pt x="419" y="461"/>
                                      </a:lnTo>
                                      <a:lnTo>
                                        <a:pt x="425" y="455"/>
                                      </a:lnTo>
                                      <a:lnTo>
                                        <a:pt x="432" y="446"/>
                                      </a:lnTo>
                                      <a:lnTo>
                                        <a:pt x="439" y="438"/>
                                      </a:lnTo>
                                      <a:lnTo>
                                        <a:pt x="446" y="429"/>
                                      </a:lnTo>
                                      <a:lnTo>
                                        <a:pt x="454" y="423"/>
                                      </a:lnTo>
                                      <a:lnTo>
                                        <a:pt x="459" y="416"/>
                                      </a:lnTo>
                                      <a:lnTo>
                                        <a:pt x="466" y="409"/>
                                      </a:lnTo>
                                      <a:lnTo>
                                        <a:pt x="473" y="403"/>
                                      </a:lnTo>
                                      <a:lnTo>
                                        <a:pt x="480" y="396"/>
                                      </a:lnTo>
                                      <a:lnTo>
                                        <a:pt x="485" y="391"/>
                                      </a:lnTo>
                                      <a:lnTo>
                                        <a:pt x="490" y="384"/>
                                      </a:lnTo>
                                      <a:lnTo>
                                        <a:pt x="495" y="377"/>
                                      </a:lnTo>
                                      <a:lnTo>
                                        <a:pt x="500" y="374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510" y="364"/>
                                      </a:lnTo>
                                      <a:lnTo>
                                        <a:pt x="514" y="359"/>
                                      </a:lnTo>
                                      <a:lnTo>
                                        <a:pt x="519" y="357"/>
                                      </a:lnTo>
                                      <a:lnTo>
                                        <a:pt x="520" y="352"/>
                                      </a:lnTo>
                                      <a:lnTo>
                                        <a:pt x="524" y="350"/>
                                      </a:lnTo>
                                      <a:lnTo>
                                        <a:pt x="525" y="347"/>
                                      </a:lnTo>
                                      <a:lnTo>
                                        <a:pt x="529" y="345"/>
                                      </a:lnTo>
                                      <a:lnTo>
                                        <a:pt x="531" y="342"/>
                                      </a:lnTo>
                                      <a:lnTo>
                                        <a:pt x="532" y="342"/>
                                      </a:lnTo>
                                      <a:lnTo>
                                        <a:pt x="529" y="335"/>
                                      </a:lnTo>
                                      <a:lnTo>
                                        <a:pt x="525" y="330"/>
                                      </a:lnTo>
                                      <a:lnTo>
                                        <a:pt x="522" y="325"/>
                                      </a:lnTo>
                                      <a:lnTo>
                                        <a:pt x="519" y="320"/>
                                      </a:lnTo>
                                      <a:lnTo>
                                        <a:pt x="515" y="315"/>
                                      </a:lnTo>
                                      <a:lnTo>
                                        <a:pt x="514" y="310"/>
                                      </a:lnTo>
                                      <a:lnTo>
                                        <a:pt x="510" y="303"/>
                                      </a:lnTo>
                                      <a:lnTo>
                                        <a:pt x="507" y="300"/>
                                      </a:lnTo>
                                      <a:lnTo>
                                        <a:pt x="505" y="293"/>
                                      </a:lnTo>
                                      <a:lnTo>
                                        <a:pt x="502" y="288"/>
                                      </a:lnTo>
                                      <a:lnTo>
                                        <a:pt x="500" y="283"/>
                                      </a:lnTo>
                                      <a:lnTo>
                                        <a:pt x="498" y="278"/>
                                      </a:lnTo>
                                      <a:lnTo>
                                        <a:pt x="495" y="271"/>
                                      </a:lnTo>
                                      <a:lnTo>
                                        <a:pt x="493" y="268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490" y="258"/>
                                      </a:lnTo>
                                      <a:lnTo>
                                        <a:pt x="488" y="251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483" y="239"/>
                                      </a:lnTo>
                                      <a:lnTo>
                                        <a:pt x="481" y="236"/>
                                      </a:lnTo>
                                      <a:lnTo>
                                        <a:pt x="481" y="229"/>
                                      </a:lnTo>
                                      <a:lnTo>
                                        <a:pt x="480" y="224"/>
                                      </a:lnTo>
                                      <a:lnTo>
                                        <a:pt x="478" y="219"/>
                                      </a:lnTo>
                                      <a:lnTo>
                                        <a:pt x="476" y="214"/>
                                      </a:lnTo>
                                      <a:lnTo>
                                        <a:pt x="475" y="209"/>
                                      </a:lnTo>
                                      <a:lnTo>
                                        <a:pt x="475" y="202"/>
                                      </a:lnTo>
                                      <a:lnTo>
                                        <a:pt x="473" y="197"/>
                                      </a:lnTo>
                                      <a:lnTo>
                                        <a:pt x="471" y="192"/>
                                      </a:lnTo>
                                      <a:lnTo>
                                        <a:pt x="470" y="187"/>
                                      </a:lnTo>
                                      <a:lnTo>
                                        <a:pt x="470" y="182"/>
                                      </a:lnTo>
                                      <a:lnTo>
                                        <a:pt x="468" y="177"/>
                                      </a:lnTo>
                                      <a:lnTo>
                                        <a:pt x="468" y="172"/>
                                      </a:lnTo>
                                      <a:lnTo>
                                        <a:pt x="466" y="165"/>
                                      </a:lnTo>
                                      <a:lnTo>
                                        <a:pt x="464" y="160"/>
                                      </a:lnTo>
                                      <a:lnTo>
                                        <a:pt x="463" y="155"/>
                                      </a:lnTo>
                                      <a:lnTo>
                                        <a:pt x="463" y="150"/>
                                      </a:lnTo>
                                      <a:lnTo>
                                        <a:pt x="461" y="143"/>
                                      </a:lnTo>
                                      <a:lnTo>
                                        <a:pt x="461" y="140"/>
                                      </a:lnTo>
                                      <a:lnTo>
                                        <a:pt x="459" y="133"/>
                                      </a:lnTo>
                                      <a:lnTo>
                                        <a:pt x="458" y="128"/>
                                      </a:lnTo>
                                      <a:lnTo>
                                        <a:pt x="456" y="123"/>
                                      </a:lnTo>
                                      <a:lnTo>
                                        <a:pt x="456" y="118"/>
                                      </a:lnTo>
                                      <a:lnTo>
                                        <a:pt x="454" y="111"/>
                                      </a:lnTo>
                                      <a:lnTo>
                                        <a:pt x="453" y="106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1" y="96"/>
                                      </a:lnTo>
                                      <a:lnTo>
                                        <a:pt x="449" y="89"/>
                                      </a:lnTo>
                                      <a:lnTo>
                                        <a:pt x="449" y="86"/>
                                      </a:lnTo>
                                      <a:lnTo>
                                        <a:pt x="446" y="79"/>
                                      </a:lnTo>
                                      <a:lnTo>
                                        <a:pt x="446" y="74"/>
                                      </a:lnTo>
                                      <a:lnTo>
                                        <a:pt x="442" y="69"/>
                                      </a:lnTo>
                                      <a:lnTo>
                                        <a:pt x="442" y="64"/>
                                      </a:lnTo>
                                      <a:lnTo>
                                        <a:pt x="441" y="57"/>
                                      </a:lnTo>
                                      <a:lnTo>
                                        <a:pt x="439" y="54"/>
                                      </a:lnTo>
                                      <a:lnTo>
                                        <a:pt x="437" y="47"/>
                                      </a:lnTo>
                                      <a:lnTo>
                                        <a:pt x="437" y="44"/>
                                      </a:lnTo>
                                      <a:lnTo>
                                        <a:pt x="434" y="37"/>
                                      </a:lnTo>
                                      <a:lnTo>
                                        <a:pt x="432" y="32"/>
                                      </a:lnTo>
                                      <a:lnTo>
                                        <a:pt x="431" y="27"/>
                                      </a:lnTo>
                                      <a:lnTo>
                                        <a:pt x="429" y="22"/>
                                      </a:lnTo>
                                      <a:lnTo>
                                        <a:pt x="425" y="15"/>
                                      </a:lnTo>
                                      <a:lnTo>
                                        <a:pt x="424" y="12"/>
                                      </a:lnTo>
                                      <a:lnTo>
                                        <a:pt x="422" y="5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397" y="2"/>
                                      </a:lnTo>
                                      <a:lnTo>
                                        <a:pt x="39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8440"/>
                                  <a:ext cx="43488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0" h="959">
                                      <a:moveTo>
                                        <a:pt x="2" y="119"/>
                                      </a:moveTo>
                                      <a:lnTo>
                                        <a:pt x="13" y="118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9" y="116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96" y="113"/>
                                      </a:lnTo>
                                      <a:lnTo>
                                        <a:pt x="107" y="111"/>
                                      </a:lnTo>
                                      <a:lnTo>
                                        <a:pt x="120" y="111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44" y="109"/>
                                      </a:lnTo>
                                      <a:lnTo>
                                        <a:pt x="156" y="109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9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203" y="108"/>
                                      </a:lnTo>
                                      <a:lnTo>
                                        <a:pt x="215" y="106"/>
                                      </a:lnTo>
                                      <a:lnTo>
                                        <a:pt x="227" y="106"/>
                                      </a:lnTo>
                                      <a:lnTo>
                                        <a:pt x="239" y="106"/>
                                      </a:lnTo>
                                      <a:lnTo>
                                        <a:pt x="251" y="104"/>
                                      </a:lnTo>
                                      <a:lnTo>
                                        <a:pt x="262" y="104"/>
                                      </a:lnTo>
                                      <a:lnTo>
                                        <a:pt x="274" y="103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8" y="103"/>
                                      </a:lnTo>
                                      <a:lnTo>
                                        <a:pt x="312" y="103"/>
                                      </a:lnTo>
                                      <a:lnTo>
                                        <a:pt x="322" y="101"/>
                                      </a:lnTo>
                                      <a:lnTo>
                                        <a:pt x="335" y="101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9" y="101"/>
                                      </a:lnTo>
                                      <a:lnTo>
                                        <a:pt x="371" y="101"/>
                                      </a:lnTo>
                                      <a:lnTo>
                                        <a:pt x="383" y="101"/>
                                      </a:lnTo>
                                      <a:lnTo>
                                        <a:pt x="395" y="101"/>
                                      </a:lnTo>
                                      <a:lnTo>
                                        <a:pt x="406" y="101"/>
                                      </a:lnTo>
                                      <a:lnTo>
                                        <a:pt x="418" y="101"/>
                                      </a:lnTo>
                                      <a:lnTo>
                                        <a:pt x="430" y="101"/>
                                      </a:lnTo>
                                      <a:lnTo>
                                        <a:pt x="442" y="101"/>
                                      </a:lnTo>
                                      <a:lnTo>
                                        <a:pt x="454" y="101"/>
                                      </a:lnTo>
                                      <a:lnTo>
                                        <a:pt x="466" y="101"/>
                                      </a:lnTo>
                                      <a:lnTo>
                                        <a:pt x="479" y="101"/>
                                      </a:lnTo>
                                      <a:lnTo>
                                        <a:pt x="489" y="101"/>
                                      </a:lnTo>
                                      <a:lnTo>
                                        <a:pt x="501" y="101"/>
                                      </a:lnTo>
                                      <a:lnTo>
                                        <a:pt x="513" y="101"/>
                                      </a:lnTo>
                                      <a:lnTo>
                                        <a:pt x="525" y="103"/>
                                      </a:lnTo>
                                      <a:lnTo>
                                        <a:pt x="539" y="103"/>
                                      </a:lnTo>
                                      <a:lnTo>
                                        <a:pt x="550" y="103"/>
                                      </a:lnTo>
                                      <a:lnTo>
                                        <a:pt x="562" y="104"/>
                                      </a:lnTo>
                                      <a:lnTo>
                                        <a:pt x="574" y="104"/>
                                      </a:lnTo>
                                      <a:lnTo>
                                        <a:pt x="586" y="104"/>
                                      </a:lnTo>
                                      <a:lnTo>
                                        <a:pt x="598" y="106"/>
                                      </a:lnTo>
                                      <a:lnTo>
                                        <a:pt x="610" y="106"/>
                                      </a:lnTo>
                                      <a:lnTo>
                                        <a:pt x="622" y="108"/>
                                      </a:lnTo>
                                      <a:lnTo>
                                        <a:pt x="633" y="108"/>
                                      </a:lnTo>
                                      <a:lnTo>
                                        <a:pt x="645" y="108"/>
                                      </a:lnTo>
                                      <a:lnTo>
                                        <a:pt x="657" y="109"/>
                                      </a:lnTo>
                                      <a:lnTo>
                                        <a:pt x="671" y="111"/>
                                      </a:lnTo>
                                      <a:lnTo>
                                        <a:pt x="681" y="111"/>
                                      </a:lnTo>
                                      <a:lnTo>
                                        <a:pt x="694" y="113"/>
                                      </a:lnTo>
                                      <a:lnTo>
                                        <a:pt x="706" y="114"/>
                                      </a:lnTo>
                                      <a:lnTo>
                                        <a:pt x="718" y="114"/>
                                      </a:lnTo>
                                      <a:lnTo>
                                        <a:pt x="730" y="116"/>
                                      </a:lnTo>
                                      <a:lnTo>
                                        <a:pt x="743" y="118"/>
                                      </a:lnTo>
                                      <a:lnTo>
                                        <a:pt x="755" y="119"/>
                                      </a:lnTo>
                                      <a:lnTo>
                                        <a:pt x="767" y="121"/>
                                      </a:lnTo>
                                      <a:lnTo>
                                        <a:pt x="774" y="121"/>
                                      </a:lnTo>
                                      <a:lnTo>
                                        <a:pt x="781" y="121"/>
                                      </a:lnTo>
                                      <a:lnTo>
                                        <a:pt x="788" y="123"/>
                                      </a:lnTo>
                                      <a:lnTo>
                                        <a:pt x="794" y="123"/>
                                      </a:lnTo>
                                      <a:lnTo>
                                        <a:pt x="801" y="123"/>
                                      </a:lnTo>
                                      <a:lnTo>
                                        <a:pt x="810" y="124"/>
                                      </a:lnTo>
                                      <a:lnTo>
                                        <a:pt x="816" y="124"/>
                                      </a:lnTo>
                                      <a:lnTo>
                                        <a:pt x="825" y="126"/>
                                      </a:lnTo>
                                      <a:lnTo>
                                        <a:pt x="832" y="126"/>
                                      </a:lnTo>
                                      <a:lnTo>
                                        <a:pt x="838" y="126"/>
                                      </a:lnTo>
                                      <a:lnTo>
                                        <a:pt x="845" y="126"/>
                                      </a:lnTo>
                                      <a:lnTo>
                                        <a:pt x="854" y="128"/>
                                      </a:lnTo>
                                      <a:lnTo>
                                        <a:pt x="862" y="128"/>
                                      </a:lnTo>
                                      <a:lnTo>
                                        <a:pt x="869" y="128"/>
                                      </a:lnTo>
                                      <a:lnTo>
                                        <a:pt x="877" y="130"/>
                                      </a:lnTo>
                                      <a:lnTo>
                                        <a:pt x="886" y="130"/>
                                      </a:lnTo>
                                      <a:lnTo>
                                        <a:pt x="893" y="130"/>
                                      </a:lnTo>
                                      <a:lnTo>
                                        <a:pt x="901" y="131"/>
                                      </a:lnTo>
                                      <a:lnTo>
                                        <a:pt x="908" y="131"/>
                                      </a:lnTo>
                                      <a:lnTo>
                                        <a:pt x="916" y="131"/>
                                      </a:lnTo>
                                      <a:lnTo>
                                        <a:pt x="925" y="131"/>
                                      </a:lnTo>
                                      <a:lnTo>
                                        <a:pt x="931" y="131"/>
                                      </a:lnTo>
                                      <a:lnTo>
                                        <a:pt x="940" y="133"/>
                                      </a:lnTo>
                                      <a:lnTo>
                                        <a:pt x="948" y="133"/>
                                      </a:lnTo>
                                      <a:lnTo>
                                        <a:pt x="957" y="133"/>
                                      </a:lnTo>
                                      <a:lnTo>
                                        <a:pt x="964" y="135"/>
                                      </a:lnTo>
                                      <a:lnTo>
                                        <a:pt x="972" y="135"/>
                                      </a:lnTo>
                                      <a:lnTo>
                                        <a:pt x="981" y="135"/>
                                      </a:lnTo>
                                      <a:lnTo>
                                        <a:pt x="987" y="135"/>
                                      </a:lnTo>
                                      <a:lnTo>
                                        <a:pt x="996" y="136"/>
                                      </a:lnTo>
                                      <a:lnTo>
                                        <a:pt x="1004" y="136"/>
                                      </a:lnTo>
                                      <a:lnTo>
                                        <a:pt x="1013" y="138"/>
                                      </a:lnTo>
                                      <a:lnTo>
                                        <a:pt x="1020" y="138"/>
                                      </a:lnTo>
                                      <a:lnTo>
                                        <a:pt x="1028" y="138"/>
                                      </a:lnTo>
                                      <a:lnTo>
                                        <a:pt x="1035" y="138"/>
                                      </a:lnTo>
                                      <a:lnTo>
                                        <a:pt x="1043" y="138"/>
                                      </a:lnTo>
                                      <a:lnTo>
                                        <a:pt x="1052" y="138"/>
                                      </a:lnTo>
                                      <a:lnTo>
                                        <a:pt x="1059" y="138"/>
                                      </a:lnTo>
                                      <a:lnTo>
                                        <a:pt x="1067" y="138"/>
                                      </a:lnTo>
                                      <a:lnTo>
                                        <a:pt x="1075" y="138"/>
                                      </a:lnTo>
                                      <a:lnTo>
                                        <a:pt x="1082" y="138"/>
                                      </a:lnTo>
                                      <a:lnTo>
                                        <a:pt x="1089" y="138"/>
                                      </a:lnTo>
                                      <a:lnTo>
                                        <a:pt x="1097" y="138"/>
                                      </a:lnTo>
                                      <a:lnTo>
                                        <a:pt x="1104" y="140"/>
                                      </a:lnTo>
                                      <a:lnTo>
                                        <a:pt x="1113" y="140"/>
                                      </a:lnTo>
                                      <a:lnTo>
                                        <a:pt x="1120" y="140"/>
                                      </a:lnTo>
                                      <a:lnTo>
                                        <a:pt x="1126" y="140"/>
                                      </a:lnTo>
                                      <a:lnTo>
                                        <a:pt x="1135" y="140"/>
                                      </a:lnTo>
                                      <a:lnTo>
                                        <a:pt x="1142" y="140"/>
                                      </a:lnTo>
                                      <a:lnTo>
                                        <a:pt x="1148" y="140"/>
                                      </a:lnTo>
                                      <a:lnTo>
                                        <a:pt x="1155" y="140"/>
                                      </a:lnTo>
                                      <a:lnTo>
                                        <a:pt x="1162" y="140"/>
                                      </a:lnTo>
                                      <a:lnTo>
                                        <a:pt x="1169" y="140"/>
                                      </a:lnTo>
                                      <a:lnTo>
                                        <a:pt x="1175" y="140"/>
                                      </a:lnTo>
                                      <a:lnTo>
                                        <a:pt x="1180" y="140"/>
                                      </a:lnTo>
                                      <a:lnTo>
                                        <a:pt x="1187" y="140"/>
                                      </a:lnTo>
                                      <a:lnTo>
                                        <a:pt x="1194" y="140"/>
                                      </a:lnTo>
                                      <a:lnTo>
                                        <a:pt x="1201" y="140"/>
                                      </a:lnTo>
                                      <a:lnTo>
                                        <a:pt x="1206" y="140"/>
                                      </a:lnTo>
                                      <a:lnTo>
                                        <a:pt x="1213" y="140"/>
                                      </a:lnTo>
                                      <a:lnTo>
                                        <a:pt x="1218" y="140"/>
                                      </a:lnTo>
                                      <a:lnTo>
                                        <a:pt x="1225" y="140"/>
                                      </a:lnTo>
                                      <a:lnTo>
                                        <a:pt x="1230" y="140"/>
                                      </a:lnTo>
                                      <a:lnTo>
                                        <a:pt x="1236" y="141"/>
                                      </a:lnTo>
                                      <a:lnTo>
                                        <a:pt x="1236" y="150"/>
                                      </a:lnTo>
                                      <a:lnTo>
                                        <a:pt x="1236" y="158"/>
                                      </a:lnTo>
                                      <a:lnTo>
                                        <a:pt x="1236" y="165"/>
                                      </a:lnTo>
                                      <a:lnTo>
                                        <a:pt x="1238" y="175"/>
                                      </a:lnTo>
                                      <a:lnTo>
                                        <a:pt x="1238" y="183"/>
                                      </a:lnTo>
                                      <a:lnTo>
                                        <a:pt x="1238" y="190"/>
                                      </a:lnTo>
                                      <a:lnTo>
                                        <a:pt x="1238" y="199"/>
                                      </a:lnTo>
                                      <a:lnTo>
                                        <a:pt x="1238" y="207"/>
                                      </a:lnTo>
                                      <a:lnTo>
                                        <a:pt x="1238" y="215"/>
                                      </a:lnTo>
                                      <a:lnTo>
                                        <a:pt x="1240" y="224"/>
                                      </a:lnTo>
                                      <a:lnTo>
                                        <a:pt x="1240" y="232"/>
                                      </a:lnTo>
                                      <a:lnTo>
                                        <a:pt x="1240" y="239"/>
                                      </a:lnTo>
                                      <a:lnTo>
                                        <a:pt x="1240" y="247"/>
                                      </a:lnTo>
                                      <a:lnTo>
                                        <a:pt x="1241" y="256"/>
                                      </a:lnTo>
                                      <a:lnTo>
                                        <a:pt x="1241" y="264"/>
                                      </a:lnTo>
                                      <a:lnTo>
                                        <a:pt x="1241" y="273"/>
                                      </a:lnTo>
                                      <a:lnTo>
                                        <a:pt x="1241" y="279"/>
                                      </a:lnTo>
                                      <a:lnTo>
                                        <a:pt x="1241" y="288"/>
                                      </a:lnTo>
                                      <a:lnTo>
                                        <a:pt x="1241" y="295"/>
                                      </a:lnTo>
                                      <a:lnTo>
                                        <a:pt x="1241" y="303"/>
                                      </a:lnTo>
                                      <a:lnTo>
                                        <a:pt x="1241" y="310"/>
                                      </a:lnTo>
                                      <a:lnTo>
                                        <a:pt x="1241" y="318"/>
                                      </a:lnTo>
                                      <a:lnTo>
                                        <a:pt x="1241" y="327"/>
                                      </a:lnTo>
                                      <a:lnTo>
                                        <a:pt x="1241" y="333"/>
                                      </a:lnTo>
                                      <a:lnTo>
                                        <a:pt x="1240" y="342"/>
                                      </a:lnTo>
                                      <a:lnTo>
                                        <a:pt x="1240" y="348"/>
                                      </a:lnTo>
                                      <a:lnTo>
                                        <a:pt x="1238" y="357"/>
                                      </a:lnTo>
                                      <a:lnTo>
                                        <a:pt x="1238" y="364"/>
                                      </a:lnTo>
                                      <a:lnTo>
                                        <a:pt x="1238" y="372"/>
                                      </a:lnTo>
                                      <a:lnTo>
                                        <a:pt x="1238" y="379"/>
                                      </a:lnTo>
                                      <a:lnTo>
                                        <a:pt x="1236" y="387"/>
                                      </a:lnTo>
                                      <a:lnTo>
                                        <a:pt x="1236" y="396"/>
                                      </a:lnTo>
                                      <a:lnTo>
                                        <a:pt x="1235" y="402"/>
                                      </a:lnTo>
                                      <a:lnTo>
                                        <a:pt x="1233" y="409"/>
                                      </a:lnTo>
                                      <a:lnTo>
                                        <a:pt x="1231" y="416"/>
                                      </a:lnTo>
                                      <a:lnTo>
                                        <a:pt x="1231" y="424"/>
                                      </a:lnTo>
                                      <a:lnTo>
                                        <a:pt x="1230" y="431"/>
                                      </a:lnTo>
                                      <a:lnTo>
                                        <a:pt x="1228" y="439"/>
                                      </a:lnTo>
                                      <a:lnTo>
                                        <a:pt x="1226" y="446"/>
                                      </a:lnTo>
                                      <a:lnTo>
                                        <a:pt x="1226" y="453"/>
                                      </a:lnTo>
                                      <a:lnTo>
                                        <a:pt x="1223" y="459"/>
                                      </a:lnTo>
                                      <a:lnTo>
                                        <a:pt x="1221" y="468"/>
                                      </a:lnTo>
                                      <a:lnTo>
                                        <a:pt x="1219" y="475"/>
                                      </a:lnTo>
                                      <a:lnTo>
                                        <a:pt x="1218" y="483"/>
                                      </a:lnTo>
                                      <a:lnTo>
                                        <a:pt x="1214" y="490"/>
                                      </a:lnTo>
                                      <a:lnTo>
                                        <a:pt x="1213" y="497"/>
                                      </a:lnTo>
                                      <a:lnTo>
                                        <a:pt x="1211" y="503"/>
                                      </a:lnTo>
                                      <a:lnTo>
                                        <a:pt x="1208" y="512"/>
                                      </a:lnTo>
                                      <a:lnTo>
                                        <a:pt x="1204" y="518"/>
                                      </a:lnTo>
                                      <a:lnTo>
                                        <a:pt x="1201" y="527"/>
                                      </a:lnTo>
                                      <a:lnTo>
                                        <a:pt x="1199" y="534"/>
                                      </a:lnTo>
                                      <a:lnTo>
                                        <a:pt x="1196" y="540"/>
                                      </a:lnTo>
                                      <a:lnTo>
                                        <a:pt x="1192" y="547"/>
                                      </a:lnTo>
                                      <a:lnTo>
                                        <a:pt x="1187" y="555"/>
                                      </a:lnTo>
                                      <a:lnTo>
                                        <a:pt x="1184" y="562"/>
                                      </a:lnTo>
                                      <a:lnTo>
                                        <a:pt x="1180" y="571"/>
                                      </a:lnTo>
                                      <a:lnTo>
                                        <a:pt x="1177" y="577"/>
                                      </a:lnTo>
                                      <a:lnTo>
                                        <a:pt x="1172" y="584"/>
                                      </a:lnTo>
                                      <a:lnTo>
                                        <a:pt x="1169" y="592"/>
                                      </a:lnTo>
                                      <a:lnTo>
                                        <a:pt x="1164" y="599"/>
                                      </a:lnTo>
                                      <a:lnTo>
                                        <a:pt x="1158" y="608"/>
                                      </a:lnTo>
                                      <a:lnTo>
                                        <a:pt x="1155" y="614"/>
                                      </a:lnTo>
                                      <a:lnTo>
                                        <a:pt x="1150" y="621"/>
                                      </a:lnTo>
                                      <a:lnTo>
                                        <a:pt x="1145" y="630"/>
                                      </a:lnTo>
                                      <a:lnTo>
                                        <a:pt x="1142" y="635"/>
                                      </a:lnTo>
                                      <a:lnTo>
                                        <a:pt x="1138" y="638"/>
                                      </a:lnTo>
                                      <a:lnTo>
                                        <a:pt x="1135" y="641"/>
                                      </a:lnTo>
                                      <a:lnTo>
                                        <a:pt x="1133" y="646"/>
                                      </a:lnTo>
                                      <a:lnTo>
                                        <a:pt x="1130" y="650"/>
                                      </a:lnTo>
                                      <a:lnTo>
                                        <a:pt x="1126" y="653"/>
                                      </a:lnTo>
                                      <a:lnTo>
                                        <a:pt x="1125" y="658"/>
                                      </a:lnTo>
                                      <a:lnTo>
                                        <a:pt x="1121" y="662"/>
                                      </a:lnTo>
                                      <a:lnTo>
                                        <a:pt x="1120" y="665"/>
                                      </a:lnTo>
                                      <a:lnTo>
                                        <a:pt x="1116" y="670"/>
                                      </a:lnTo>
                                      <a:lnTo>
                                        <a:pt x="1113" y="675"/>
                                      </a:lnTo>
                                      <a:lnTo>
                                        <a:pt x="1111" y="678"/>
                                      </a:lnTo>
                                      <a:lnTo>
                                        <a:pt x="1108" y="683"/>
                                      </a:lnTo>
                                      <a:lnTo>
                                        <a:pt x="1104" y="688"/>
                                      </a:lnTo>
                                      <a:lnTo>
                                        <a:pt x="1103" y="692"/>
                                      </a:lnTo>
                                      <a:lnTo>
                                        <a:pt x="1099" y="697"/>
                                      </a:lnTo>
                                      <a:lnTo>
                                        <a:pt x="1097" y="702"/>
                                      </a:lnTo>
                                      <a:lnTo>
                                        <a:pt x="1094" y="707"/>
                                      </a:lnTo>
                                      <a:lnTo>
                                        <a:pt x="1091" y="710"/>
                                      </a:lnTo>
                                      <a:lnTo>
                                        <a:pt x="1089" y="715"/>
                                      </a:lnTo>
                                      <a:lnTo>
                                        <a:pt x="1086" y="720"/>
                                      </a:lnTo>
                                      <a:lnTo>
                                        <a:pt x="1084" y="724"/>
                                      </a:lnTo>
                                      <a:lnTo>
                                        <a:pt x="1081" y="729"/>
                                      </a:lnTo>
                                      <a:lnTo>
                                        <a:pt x="1079" y="736"/>
                                      </a:lnTo>
                                      <a:lnTo>
                                        <a:pt x="1075" y="739"/>
                                      </a:lnTo>
                                      <a:lnTo>
                                        <a:pt x="1074" y="744"/>
                                      </a:lnTo>
                                      <a:lnTo>
                                        <a:pt x="1072" y="749"/>
                                      </a:lnTo>
                                      <a:lnTo>
                                        <a:pt x="1069" y="754"/>
                                      </a:lnTo>
                                      <a:lnTo>
                                        <a:pt x="1067" y="759"/>
                                      </a:lnTo>
                                      <a:lnTo>
                                        <a:pt x="1065" y="764"/>
                                      </a:lnTo>
                                      <a:lnTo>
                                        <a:pt x="1064" y="769"/>
                                      </a:lnTo>
                                      <a:lnTo>
                                        <a:pt x="1062" y="774"/>
                                      </a:lnTo>
                                      <a:lnTo>
                                        <a:pt x="1060" y="779"/>
                                      </a:lnTo>
                                      <a:lnTo>
                                        <a:pt x="1057" y="784"/>
                                      </a:lnTo>
                                      <a:lnTo>
                                        <a:pt x="1057" y="789"/>
                                      </a:lnTo>
                                      <a:lnTo>
                                        <a:pt x="1055" y="795"/>
                                      </a:lnTo>
                                      <a:lnTo>
                                        <a:pt x="1052" y="800"/>
                                      </a:lnTo>
                                      <a:lnTo>
                                        <a:pt x="1052" y="805"/>
                                      </a:lnTo>
                                      <a:lnTo>
                                        <a:pt x="1050" y="810"/>
                                      </a:lnTo>
                                      <a:lnTo>
                                        <a:pt x="1048" y="816"/>
                                      </a:lnTo>
                                      <a:lnTo>
                                        <a:pt x="1047" y="821"/>
                                      </a:lnTo>
                                      <a:lnTo>
                                        <a:pt x="1045" y="826"/>
                                      </a:lnTo>
                                      <a:lnTo>
                                        <a:pt x="1045" y="832"/>
                                      </a:lnTo>
                                      <a:lnTo>
                                        <a:pt x="1043" y="838"/>
                                      </a:lnTo>
                                      <a:lnTo>
                                        <a:pt x="1043" y="843"/>
                                      </a:lnTo>
                                      <a:lnTo>
                                        <a:pt x="1042" y="848"/>
                                      </a:lnTo>
                                      <a:lnTo>
                                        <a:pt x="1042" y="853"/>
                                      </a:lnTo>
                                      <a:lnTo>
                                        <a:pt x="1042" y="860"/>
                                      </a:lnTo>
                                      <a:lnTo>
                                        <a:pt x="1040" y="867"/>
                                      </a:lnTo>
                                      <a:lnTo>
                                        <a:pt x="1040" y="872"/>
                                      </a:lnTo>
                                      <a:lnTo>
                                        <a:pt x="1038" y="879"/>
                                      </a:lnTo>
                                      <a:lnTo>
                                        <a:pt x="1038" y="884"/>
                                      </a:lnTo>
                                      <a:lnTo>
                                        <a:pt x="1038" y="890"/>
                                      </a:lnTo>
                                      <a:lnTo>
                                        <a:pt x="1038" y="896"/>
                                      </a:lnTo>
                                      <a:lnTo>
                                        <a:pt x="1038" y="902"/>
                                      </a:lnTo>
                                      <a:lnTo>
                                        <a:pt x="1040" y="909"/>
                                      </a:lnTo>
                                      <a:lnTo>
                                        <a:pt x="1040" y="914"/>
                                      </a:lnTo>
                                      <a:lnTo>
                                        <a:pt x="1040" y="921"/>
                                      </a:lnTo>
                                      <a:lnTo>
                                        <a:pt x="1042" y="926"/>
                                      </a:lnTo>
                                      <a:lnTo>
                                        <a:pt x="1043" y="933"/>
                                      </a:lnTo>
                                      <a:lnTo>
                                        <a:pt x="1043" y="939"/>
                                      </a:lnTo>
                                      <a:lnTo>
                                        <a:pt x="1045" y="946"/>
                                      </a:lnTo>
                                      <a:lnTo>
                                        <a:pt x="1045" y="953"/>
                                      </a:lnTo>
                                      <a:lnTo>
                                        <a:pt x="1048" y="959"/>
                                      </a:lnTo>
                                      <a:lnTo>
                                        <a:pt x="1070" y="958"/>
                                      </a:lnTo>
                                      <a:lnTo>
                                        <a:pt x="1070" y="948"/>
                                      </a:lnTo>
                                      <a:lnTo>
                                        <a:pt x="1070" y="938"/>
                                      </a:lnTo>
                                      <a:lnTo>
                                        <a:pt x="1070" y="929"/>
                                      </a:lnTo>
                                      <a:lnTo>
                                        <a:pt x="1070" y="919"/>
                                      </a:lnTo>
                                      <a:lnTo>
                                        <a:pt x="1072" y="909"/>
                                      </a:lnTo>
                                      <a:lnTo>
                                        <a:pt x="1074" y="901"/>
                                      </a:lnTo>
                                      <a:lnTo>
                                        <a:pt x="1075" y="892"/>
                                      </a:lnTo>
                                      <a:lnTo>
                                        <a:pt x="1079" y="884"/>
                                      </a:lnTo>
                                      <a:lnTo>
                                        <a:pt x="1081" y="874"/>
                                      </a:lnTo>
                                      <a:lnTo>
                                        <a:pt x="1082" y="865"/>
                                      </a:lnTo>
                                      <a:lnTo>
                                        <a:pt x="1086" y="857"/>
                                      </a:lnTo>
                                      <a:lnTo>
                                        <a:pt x="1089" y="847"/>
                                      </a:lnTo>
                                      <a:lnTo>
                                        <a:pt x="1092" y="838"/>
                                      </a:lnTo>
                                      <a:lnTo>
                                        <a:pt x="1097" y="830"/>
                                      </a:lnTo>
                                      <a:lnTo>
                                        <a:pt x="1101" y="823"/>
                                      </a:lnTo>
                                      <a:lnTo>
                                        <a:pt x="1106" y="815"/>
                                      </a:lnTo>
                                      <a:lnTo>
                                        <a:pt x="1111" y="805"/>
                                      </a:lnTo>
                                      <a:lnTo>
                                        <a:pt x="1114" y="798"/>
                                      </a:lnTo>
                                      <a:lnTo>
                                        <a:pt x="1120" y="789"/>
                                      </a:lnTo>
                                      <a:lnTo>
                                        <a:pt x="1126" y="781"/>
                                      </a:lnTo>
                                      <a:lnTo>
                                        <a:pt x="1130" y="773"/>
                                      </a:lnTo>
                                      <a:lnTo>
                                        <a:pt x="1136" y="764"/>
                                      </a:lnTo>
                                      <a:lnTo>
                                        <a:pt x="1142" y="756"/>
                                      </a:lnTo>
                                      <a:lnTo>
                                        <a:pt x="1147" y="747"/>
                                      </a:lnTo>
                                      <a:lnTo>
                                        <a:pt x="1152" y="741"/>
                                      </a:lnTo>
                                      <a:lnTo>
                                        <a:pt x="1158" y="732"/>
                                      </a:lnTo>
                                      <a:lnTo>
                                        <a:pt x="1164" y="724"/>
                                      </a:lnTo>
                                      <a:lnTo>
                                        <a:pt x="1170" y="717"/>
                                      </a:lnTo>
                                      <a:lnTo>
                                        <a:pt x="1177" y="709"/>
                                      </a:lnTo>
                                      <a:lnTo>
                                        <a:pt x="1184" y="700"/>
                                      </a:lnTo>
                                      <a:lnTo>
                                        <a:pt x="1191" y="692"/>
                                      </a:lnTo>
                                      <a:lnTo>
                                        <a:pt x="1197" y="685"/>
                                      </a:lnTo>
                                      <a:lnTo>
                                        <a:pt x="1203" y="677"/>
                                      </a:lnTo>
                                      <a:lnTo>
                                        <a:pt x="1209" y="668"/>
                                      </a:lnTo>
                                      <a:lnTo>
                                        <a:pt x="1214" y="660"/>
                                      </a:lnTo>
                                      <a:lnTo>
                                        <a:pt x="1221" y="653"/>
                                      </a:lnTo>
                                      <a:lnTo>
                                        <a:pt x="1228" y="645"/>
                                      </a:lnTo>
                                      <a:lnTo>
                                        <a:pt x="1233" y="636"/>
                                      </a:lnTo>
                                      <a:lnTo>
                                        <a:pt x="1240" y="628"/>
                                      </a:lnTo>
                                      <a:lnTo>
                                        <a:pt x="1247" y="621"/>
                                      </a:lnTo>
                                      <a:lnTo>
                                        <a:pt x="1252" y="613"/>
                                      </a:lnTo>
                                      <a:lnTo>
                                        <a:pt x="1258" y="604"/>
                                      </a:lnTo>
                                      <a:lnTo>
                                        <a:pt x="1264" y="596"/>
                                      </a:lnTo>
                                      <a:lnTo>
                                        <a:pt x="1270" y="587"/>
                                      </a:lnTo>
                                      <a:lnTo>
                                        <a:pt x="1275" y="579"/>
                                      </a:lnTo>
                                      <a:lnTo>
                                        <a:pt x="1280" y="572"/>
                                      </a:lnTo>
                                      <a:lnTo>
                                        <a:pt x="1286" y="564"/>
                                      </a:lnTo>
                                      <a:lnTo>
                                        <a:pt x="1292" y="555"/>
                                      </a:lnTo>
                                      <a:lnTo>
                                        <a:pt x="1296" y="547"/>
                                      </a:lnTo>
                                      <a:lnTo>
                                        <a:pt x="1301" y="539"/>
                                      </a:lnTo>
                                      <a:lnTo>
                                        <a:pt x="1306" y="529"/>
                                      </a:lnTo>
                                      <a:lnTo>
                                        <a:pt x="1309" y="520"/>
                                      </a:lnTo>
                                      <a:lnTo>
                                        <a:pt x="1313" y="512"/>
                                      </a:lnTo>
                                      <a:lnTo>
                                        <a:pt x="1318" y="503"/>
                                      </a:lnTo>
                                      <a:lnTo>
                                        <a:pt x="1321" y="495"/>
                                      </a:lnTo>
                                      <a:lnTo>
                                        <a:pt x="1326" y="486"/>
                                      </a:lnTo>
                                      <a:lnTo>
                                        <a:pt x="1328" y="476"/>
                                      </a:lnTo>
                                      <a:lnTo>
                                        <a:pt x="1331" y="468"/>
                                      </a:lnTo>
                                      <a:lnTo>
                                        <a:pt x="1333" y="458"/>
                                      </a:lnTo>
                                      <a:lnTo>
                                        <a:pt x="1335" y="449"/>
                                      </a:lnTo>
                                      <a:lnTo>
                                        <a:pt x="1336" y="439"/>
                                      </a:lnTo>
                                      <a:lnTo>
                                        <a:pt x="1338" y="431"/>
                                      </a:lnTo>
                                      <a:lnTo>
                                        <a:pt x="1340" y="421"/>
                                      </a:lnTo>
                                      <a:lnTo>
                                        <a:pt x="1341" y="412"/>
                                      </a:lnTo>
                                      <a:lnTo>
                                        <a:pt x="1341" y="404"/>
                                      </a:lnTo>
                                      <a:lnTo>
                                        <a:pt x="1341" y="397"/>
                                      </a:lnTo>
                                      <a:lnTo>
                                        <a:pt x="1343" y="390"/>
                                      </a:lnTo>
                                      <a:lnTo>
                                        <a:pt x="1345" y="384"/>
                                      </a:lnTo>
                                      <a:lnTo>
                                        <a:pt x="1345" y="377"/>
                                      </a:lnTo>
                                      <a:lnTo>
                                        <a:pt x="1347" y="370"/>
                                      </a:lnTo>
                                      <a:lnTo>
                                        <a:pt x="1347" y="364"/>
                                      </a:lnTo>
                                      <a:lnTo>
                                        <a:pt x="1348" y="357"/>
                                      </a:lnTo>
                                      <a:lnTo>
                                        <a:pt x="1350" y="348"/>
                                      </a:lnTo>
                                      <a:lnTo>
                                        <a:pt x="1352" y="342"/>
                                      </a:lnTo>
                                      <a:lnTo>
                                        <a:pt x="1352" y="333"/>
                                      </a:lnTo>
                                      <a:lnTo>
                                        <a:pt x="1353" y="327"/>
                                      </a:lnTo>
                                      <a:lnTo>
                                        <a:pt x="1353" y="318"/>
                                      </a:lnTo>
                                      <a:lnTo>
                                        <a:pt x="1357" y="311"/>
                                      </a:lnTo>
                                      <a:lnTo>
                                        <a:pt x="1357" y="303"/>
                                      </a:lnTo>
                                      <a:lnTo>
                                        <a:pt x="1358" y="296"/>
                                      </a:lnTo>
                                      <a:lnTo>
                                        <a:pt x="1360" y="288"/>
                                      </a:lnTo>
                                      <a:lnTo>
                                        <a:pt x="1360" y="281"/>
                                      </a:lnTo>
                                      <a:lnTo>
                                        <a:pt x="1362" y="273"/>
                                      </a:lnTo>
                                      <a:lnTo>
                                        <a:pt x="1363" y="266"/>
                                      </a:lnTo>
                                      <a:lnTo>
                                        <a:pt x="1363" y="259"/>
                                      </a:lnTo>
                                      <a:lnTo>
                                        <a:pt x="1365" y="251"/>
                                      </a:lnTo>
                                      <a:lnTo>
                                        <a:pt x="1365" y="244"/>
                                      </a:lnTo>
                                      <a:lnTo>
                                        <a:pt x="1367" y="237"/>
                                      </a:lnTo>
                                      <a:lnTo>
                                        <a:pt x="1367" y="229"/>
                                      </a:lnTo>
                                      <a:lnTo>
                                        <a:pt x="1369" y="220"/>
                                      </a:lnTo>
                                      <a:lnTo>
                                        <a:pt x="1369" y="214"/>
                                      </a:lnTo>
                                      <a:lnTo>
                                        <a:pt x="1369" y="207"/>
                                      </a:lnTo>
                                      <a:lnTo>
                                        <a:pt x="1369" y="200"/>
                                      </a:lnTo>
                                      <a:lnTo>
                                        <a:pt x="1370" y="192"/>
                                      </a:lnTo>
                                      <a:lnTo>
                                        <a:pt x="1370" y="185"/>
                                      </a:lnTo>
                                      <a:lnTo>
                                        <a:pt x="1370" y="178"/>
                                      </a:lnTo>
                                      <a:lnTo>
                                        <a:pt x="1370" y="172"/>
                                      </a:lnTo>
                                      <a:lnTo>
                                        <a:pt x="1369" y="163"/>
                                      </a:lnTo>
                                      <a:lnTo>
                                        <a:pt x="1369" y="158"/>
                                      </a:lnTo>
                                      <a:lnTo>
                                        <a:pt x="1369" y="151"/>
                                      </a:lnTo>
                                      <a:lnTo>
                                        <a:pt x="1367" y="145"/>
                                      </a:lnTo>
                                      <a:lnTo>
                                        <a:pt x="1367" y="138"/>
                                      </a:lnTo>
                                      <a:lnTo>
                                        <a:pt x="1365" y="131"/>
                                      </a:lnTo>
                                      <a:lnTo>
                                        <a:pt x="1363" y="124"/>
                                      </a:lnTo>
                                      <a:lnTo>
                                        <a:pt x="1362" y="118"/>
                                      </a:lnTo>
                                      <a:lnTo>
                                        <a:pt x="1360" y="113"/>
                                      </a:lnTo>
                                      <a:lnTo>
                                        <a:pt x="1357" y="106"/>
                                      </a:lnTo>
                                      <a:lnTo>
                                        <a:pt x="1357" y="101"/>
                                      </a:lnTo>
                                      <a:lnTo>
                                        <a:pt x="1353" y="96"/>
                                      </a:lnTo>
                                      <a:lnTo>
                                        <a:pt x="1352" y="89"/>
                                      </a:lnTo>
                                      <a:lnTo>
                                        <a:pt x="1348" y="84"/>
                                      </a:lnTo>
                                      <a:lnTo>
                                        <a:pt x="1345" y="81"/>
                                      </a:lnTo>
                                      <a:lnTo>
                                        <a:pt x="1340" y="74"/>
                                      </a:lnTo>
                                      <a:lnTo>
                                        <a:pt x="1336" y="69"/>
                                      </a:lnTo>
                                      <a:lnTo>
                                        <a:pt x="1331" y="64"/>
                                      </a:lnTo>
                                      <a:lnTo>
                                        <a:pt x="1328" y="61"/>
                                      </a:lnTo>
                                      <a:lnTo>
                                        <a:pt x="1323" y="55"/>
                                      </a:lnTo>
                                      <a:lnTo>
                                        <a:pt x="1318" y="52"/>
                                      </a:lnTo>
                                      <a:lnTo>
                                        <a:pt x="1313" y="49"/>
                                      </a:lnTo>
                                      <a:lnTo>
                                        <a:pt x="1308" y="45"/>
                                      </a:lnTo>
                                      <a:lnTo>
                                        <a:pt x="1301" y="40"/>
                                      </a:lnTo>
                                      <a:lnTo>
                                        <a:pt x="1294" y="39"/>
                                      </a:lnTo>
                                      <a:lnTo>
                                        <a:pt x="1287" y="35"/>
                                      </a:lnTo>
                                      <a:lnTo>
                                        <a:pt x="1280" y="32"/>
                                      </a:lnTo>
                                      <a:lnTo>
                                        <a:pt x="1272" y="30"/>
                                      </a:lnTo>
                                      <a:lnTo>
                                        <a:pt x="1265" y="27"/>
                                      </a:lnTo>
                                      <a:lnTo>
                                        <a:pt x="1257" y="27"/>
                                      </a:lnTo>
                                      <a:lnTo>
                                        <a:pt x="1250" y="25"/>
                                      </a:lnTo>
                                      <a:lnTo>
                                        <a:pt x="1243" y="23"/>
                                      </a:lnTo>
                                      <a:lnTo>
                                        <a:pt x="1238" y="22"/>
                                      </a:lnTo>
                                      <a:lnTo>
                                        <a:pt x="1231" y="20"/>
                                      </a:lnTo>
                                      <a:lnTo>
                                        <a:pt x="1226" y="20"/>
                                      </a:lnTo>
                                      <a:lnTo>
                                        <a:pt x="1219" y="18"/>
                                      </a:lnTo>
                                      <a:lnTo>
                                        <a:pt x="1213" y="18"/>
                                      </a:lnTo>
                                      <a:lnTo>
                                        <a:pt x="1208" y="17"/>
                                      </a:lnTo>
                                      <a:lnTo>
                                        <a:pt x="1203" y="17"/>
                                      </a:lnTo>
                                      <a:lnTo>
                                        <a:pt x="1196" y="15"/>
                                      </a:lnTo>
                                      <a:lnTo>
                                        <a:pt x="1191" y="15"/>
                                      </a:lnTo>
                                      <a:lnTo>
                                        <a:pt x="1184" y="13"/>
                                      </a:lnTo>
                                      <a:lnTo>
                                        <a:pt x="1179" y="13"/>
                                      </a:lnTo>
                                      <a:lnTo>
                                        <a:pt x="1172" y="13"/>
                                      </a:lnTo>
                                      <a:lnTo>
                                        <a:pt x="1167" y="13"/>
                                      </a:lnTo>
                                      <a:lnTo>
                                        <a:pt x="1162" y="12"/>
                                      </a:lnTo>
                                      <a:lnTo>
                                        <a:pt x="1157" y="12"/>
                                      </a:lnTo>
                                      <a:lnTo>
                                        <a:pt x="1150" y="12"/>
                                      </a:lnTo>
                                      <a:lnTo>
                                        <a:pt x="1145" y="10"/>
                                      </a:lnTo>
                                      <a:lnTo>
                                        <a:pt x="1138" y="10"/>
                                      </a:lnTo>
                                      <a:lnTo>
                                        <a:pt x="1131" y="10"/>
                                      </a:lnTo>
                                      <a:lnTo>
                                        <a:pt x="1126" y="8"/>
                                      </a:lnTo>
                                      <a:lnTo>
                                        <a:pt x="1120" y="8"/>
                                      </a:lnTo>
                                      <a:lnTo>
                                        <a:pt x="1114" y="7"/>
                                      </a:lnTo>
                                      <a:lnTo>
                                        <a:pt x="1109" y="7"/>
                                      </a:lnTo>
                                      <a:lnTo>
                                        <a:pt x="1103" y="7"/>
                                      </a:lnTo>
                                      <a:lnTo>
                                        <a:pt x="1097" y="7"/>
                                      </a:lnTo>
                                      <a:lnTo>
                                        <a:pt x="1091" y="5"/>
                                      </a:lnTo>
                                      <a:lnTo>
                                        <a:pt x="1086" y="5"/>
                                      </a:lnTo>
                                      <a:lnTo>
                                        <a:pt x="1079" y="5"/>
                                      </a:lnTo>
                                      <a:lnTo>
                                        <a:pt x="1074" y="5"/>
                                      </a:lnTo>
                                      <a:lnTo>
                                        <a:pt x="1069" y="5"/>
                                      </a:lnTo>
                                      <a:lnTo>
                                        <a:pt x="1064" y="5"/>
                                      </a:lnTo>
                                      <a:lnTo>
                                        <a:pt x="1057" y="3"/>
                                      </a:lnTo>
                                      <a:lnTo>
                                        <a:pt x="1052" y="3"/>
                                      </a:lnTo>
                                      <a:lnTo>
                                        <a:pt x="1045" y="2"/>
                                      </a:lnTo>
                                      <a:lnTo>
                                        <a:pt x="1038" y="2"/>
                                      </a:lnTo>
                                      <a:lnTo>
                                        <a:pt x="1033" y="2"/>
                                      </a:lnTo>
                                      <a:lnTo>
                                        <a:pt x="1026" y="2"/>
                                      </a:lnTo>
                                      <a:lnTo>
                                        <a:pt x="1021" y="2"/>
                                      </a:lnTo>
                                      <a:lnTo>
                                        <a:pt x="1016" y="2"/>
                                      </a:lnTo>
                                      <a:lnTo>
                                        <a:pt x="1009" y="0"/>
                                      </a:lnTo>
                                      <a:lnTo>
                                        <a:pt x="1004" y="0"/>
                                      </a:lnTo>
                                      <a:lnTo>
                                        <a:pt x="998" y="0"/>
                                      </a:lnTo>
                                      <a:lnTo>
                                        <a:pt x="992" y="0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69" y="0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57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21" y="0"/>
                                      </a:lnTo>
                                      <a:lnTo>
                                        <a:pt x="916" y="0"/>
                                      </a:lnTo>
                                      <a:lnTo>
                                        <a:pt x="909" y="0"/>
                                      </a:lnTo>
                                      <a:lnTo>
                                        <a:pt x="904" y="0"/>
                                      </a:lnTo>
                                      <a:lnTo>
                                        <a:pt x="899" y="0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76" y="2"/>
                                      </a:lnTo>
                                      <a:lnTo>
                                        <a:pt x="865" y="2"/>
                                      </a:lnTo>
                                      <a:lnTo>
                                        <a:pt x="855" y="2"/>
                                      </a:lnTo>
                                      <a:lnTo>
                                        <a:pt x="845" y="2"/>
                                      </a:lnTo>
                                      <a:lnTo>
                                        <a:pt x="835" y="2"/>
                                      </a:lnTo>
                                      <a:lnTo>
                                        <a:pt x="825" y="2"/>
                                      </a:lnTo>
                                      <a:lnTo>
                                        <a:pt x="816" y="2"/>
                                      </a:lnTo>
                                      <a:lnTo>
                                        <a:pt x="806" y="3"/>
                                      </a:lnTo>
                                      <a:lnTo>
                                        <a:pt x="796" y="3"/>
                                      </a:lnTo>
                                      <a:lnTo>
                                        <a:pt x="786" y="3"/>
                                      </a:lnTo>
                                      <a:lnTo>
                                        <a:pt x="776" y="3"/>
                                      </a:lnTo>
                                      <a:lnTo>
                                        <a:pt x="765" y="5"/>
                                      </a:lnTo>
                                      <a:lnTo>
                                        <a:pt x="757" y="5"/>
                                      </a:lnTo>
                                      <a:lnTo>
                                        <a:pt x="745" y="5"/>
                                      </a:lnTo>
                                      <a:lnTo>
                                        <a:pt x="737" y="7"/>
                                      </a:lnTo>
                                      <a:lnTo>
                                        <a:pt x="727" y="7"/>
                                      </a:lnTo>
                                      <a:lnTo>
                                        <a:pt x="718" y="8"/>
                                      </a:lnTo>
                                      <a:lnTo>
                                        <a:pt x="706" y="8"/>
                                      </a:lnTo>
                                      <a:lnTo>
                                        <a:pt x="698" y="8"/>
                                      </a:lnTo>
                                      <a:lnTo>
                                        <a:pt x="688" y="10"/>
                                      </a:lnTo>
                                      <a:lnTo>
                                        <a:pt x="677" y="10"/>
                                      </a:lnTo>
                                      <a:lnTo>
                                        <a:pt x="667" y="12"/>
                                      </a:lnTo>
                                      <a:lnTo>
                                        <a:pt x="659" y="12"/>
                                      </a:lnTo>
                                      <a:lnTo>
                                        <a:pt x="649" y="13"/>
                                      </a:lnTo>
                                      <a:lnTo>
                                        <a:pt x="638" y="13"/>
                                      </a:lnTo>
                                      <a:lnTo>
                                        <a:pt x="628" y="13"/>
                                      </a:lnTo>
                                      <a:lnTo>
                                        <a:pt x="620" y="15"/>
                                      </a:lnTo>
                                      <a:lnTo>
                                        <a:pt x="610" y="15"/>
                                      </a:lnTo>
                                      <a:lnTo>
                                        <a:pt x="599" y="17"/>
                                      </a:lnTo>
                                      <a:lnTo>
                                        <a:pt x="589" y="18"/>
                                      </a:lnTo>
                                      <a:lnTo>
                                        <a:pt x="581" y="20"/>
                                      </a:lnTo>
                                      <a:lnTo>
                                        <a:pt x="569" y="20"/>
                                      </a:lnTo>
                                      <a:lnTo>
                                        <a:pt x="561" y="22"/>
                                      </a:lnTo>
                                      <a:lnTo>
                                        <a:pt x="550" y="22"/>
                                      </a:lnTo>
                                      <a:lnTo>
                                        <a:pt x="540" y="23"/>
                                      </a:lnTo>
                                      <a:lnTo>
                                        <a:pt x="532" y="23"/>
                                      </a:lnTo>
                                      <a:lnTo>
                                        <a:pt x="522" y="25"/>
                                      </a:lnTo>
                                      <a:lnTo>
                                        <a:pt x="511" y="25"/>
                                      </a:lnTo>
                                      <a:lnTo>
                                        <a:pt x="501" y="27"/>
                                      </a:lnTo>
                                      <a:lnTo>
                                        <a:pt x="491" y="27"/>
                                      </a:lnTo>
                                      <a:lnTo>
                                        <a:pt x="483" y="29"/>
                                      </a:lnTo>
                                      <a:lnTo>
                                        <a:pt x="472" y="30"/>
                                      </a:lnTo>
                                      <a:lnTo>
                                        <a:pt x="462" y="32"/>
                                      </a:lnTo>
                                      <a:lnTo>
                                        <a:pt x="452" y="32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5" y="35"/>
                                      </a:lnTo>
                                      <a:lnTo>
                                        <a:pt x="415" y="37"/>
                                      </a:lnTo>
                                      <a:lnTo>
                                        <a:pt x="406" y="39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86" y="40"/>
                                      </a:lnTo>
                                      <a:lnTo>
                                        <a:pt x="376" y="42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57" y="44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39" y="45"/>
                                      </a:lnTo>
                                      <a:lnTo>
                                        <a:pt x="328" y="47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10" y="50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81" y="54"/>
                                      </a:lnTo>
                                      <a:lnTo>
                                        <a:pt x="271" y="55"/>
                                      </a:lnTo>
                                      <a:lnTo>
                                        <a:pt x="262" y="55"/>
                                      </a:lnTo>
                                      <a:lnTo>
                                        <a:pt x="254" y="57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40" y="57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32" y="57"/>
                                      </a:lnTo>
                                      <a:lnTo>
                                        <a:pt x="227" y="59"/>
                                      </a:lnTo>
                                      <a:lnTo>
                                        <a:pt x="223" y="59"/>
                                      </a:lnTo>
                                      <a:lnTo>
                                        <a:pt x="220" y="61"/>
                                      </a:lnTo>
                                      <a:lnTo>
                                        <a:pt x="212" y="61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195" y="62"/>
                                      </a:lnTo>
                                      <a:lnTo>
                                        <a:pt x="188" y="64"/>
                                      </a:lnTo>
                                      <a:lnTo>
                                        <a:pt x="179" y="66"/>
                                      </a:lnTo>
                                      <a:lnTo>
                                        <a:pt x="173" y="67"/>
                                      </a:lnTo>
                                      <a:lnTo>
                                        <a:pt x="164" y="69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9" y="71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34" y="74"/>
                                      </a:lnTo>
                                      <a:lnTo>
                                        <a:pt x="127" y="76"/>
                                      </a:lnTo>
                                      <a:lnTo>
                                        <a:pt x="118" y="77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103" y="81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88" y="82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61" y="87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40" y="89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2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62720"/>
                                  <a:ext cx="3999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92">
                                      <a:moveTo>
                                        <a:pt x="1260" y="76"/>
                                      </a:moveTo>
                                      <a:lnTo>
                                        <a:pt x="1254" y="76"/>
                                      </a:lnTo>
                                      <a:lnTo>
                                        <a:pt x="1249" y="76"/>
                                      </a:lnTo>
                                      <a:lnTo>
                                        <a:pt x="1242" y="74"/>
                                      </a:lnTo>
                                      <a:lnTo>
                                        <a:pt x="1237" y="74"/>
                                      </a:lnTo>
                                      <a:lnTo>
                                        <a:pt x="1232" y="74"/>
                                      </a:lnTo>
                                      <a:lnTo>
                                        <a:pt x="1227" y="72"/>
                                      </a:lnTo>
                                      <a:lnTo>
                                        <a:pt x="1221" y="72"/>
                                      </a:lnTo>
                                      <a:lnTo>
                                        <a:pt x="1216" y="72"/>
                                      </a:lnTo>
                                      <a:lnTo>
                                        <a:pt x="1210" y="70"/>
                                      </a:lnTo>
                                      <a:lnTo>
                                        <a:pt x="1205" y="70"/>
                                      </a:lnTo>
                                      <a:lnTo>
                                        <a:pt x="1199" y="69"/>
                                      </a:lnTo>
                                      <a:lnTo>
                                        <a:pt x="1194" y="69"/>
                                      </a:lnTo>
                                      <a:lnTo>
                                        <a:pt x="1188" y="69"/>
                                      </a:lnTo>
                                      <a:lnTo>
                                        <a:pt x="1182" y="69"/>
                                      </a:lnTo>
                                      <a:lnTo>
                                        <a:pt x="1177" y="67"/>
                                      </a:lnTo>
                                      <a:lnTo>
                                        <a:pt x="1172" y="67"/>
                                      </a:lnTo>
                                      <a:lnTo>
                                        <a:pt x="1166" y="67"/>
                                      </a:lnTo>
                                      <a:lnTo>
                                        <a:pt x="1160" y="65"/>
                                      </a:lnTo>
                                      <a:lnTo>
                                        <a:pt x="1155" y="65"/>
                                      </a:lnTo>
                                      <a:lnTo>
                                        <a:pt x="1150" y="65"/>
                                      </a:lnTo>
                                      <a:lnTo>
                                        <a:pt x="1144" y="64"/>
                                      </a:lnTo>
                                      <a:lnTo>
                                        <a:pt x="1138" y="64"/>
                                      </a:lnTo>
                                      <a:lnTo>
                                        <a:pt x="1133" y="64"/>
                                      </a:lnTo>
                                      <a:lnTo>
                                        <a:pt x="1128" y="64"/>
                                      </a:lnTo>
                                      <a:lnTo>
                                        <a:pt x="1123" y="64"/>
                                      </a:lnTo>
                                      <a:lnTo>
                                        <a:pt x="1116" y="62"/>
                                      </a:lnTo>
                                      <a:lnTo>
                                        <a:pt x="1111" y="62"/>
                                      </a:lnTo>
                                      <a:lnTo>
                                        <a:pt x="1106" y="62"/>
                                      </a:lnTo>
                                      <a:lnTo>
                                        <a:pt x="1099" y="60"/>
                                      </a:lnTo>
                                      <a:lnTo>
                                        <a:pt x="1094" y="60"/>
                                      </a:lnTo>
                                      <a:lnTo>
                                        <a:pt x="1089" y="60"/>
                                      </a:lnTo>
                                      <a:lnTo>
                                        <a:pt x="1084" y="60"/>
                                      </a:lnTo>
                                      <a:lnTo>
                                        <a:pt x="1077" y="59"/>
                                      </a:lnTo>
                                      <a:lnTo>
                                        <a:pt x="1072" y="59"/>
                                      </a:lnTo>
                                      <a:lnTo>
                                        <a:pt x="1066" y="57"/>
                                      </a:lnTo>
                                      <a:lnTo>
                                        <a:pt x="1061" y="57"/>
                                      </a:lnTo>
                                      <a:lnTo>
                                        <a:pt x="1054" y="57"/>
                                      </a:lnTo>
                                      <a:lnTo>
                                        <a:pt x="1049" y="57"/>
                                      </a:lnTo>
                                      <a:lnTo>
                                        <a:pt x="1042" y="55"/>
                                      </a:lnTo>
                                      <a:lnTo>
                                        <a:pt x="1037" y="55"/>
                                      </a:lnTo>
                                      <a:lnTo>
                                        <a:pt x="1030" y="55"/>
                                      </a:lnTo>
                                      <a:lnTo>
                                        <a:pt x="1025" y="54"/>
                                      </a:lnTo>
                                      <a:lnTo>
                                        <a:pt x="1018" y="54"/>
                                      </a:lnTo>
                                      <a:lnTo>
                                        <a:pt x="1013" y="54"/>
                                      </a:lnTo>
                                      <a:lnTo>
                                        <a:pt x="1006" y="52"/>
                                      </a:lnTo>
                                      <a:lnTo>
                                        <a:pt x="1001" y="52"/>
                                      </a:lnTo>
                                      <a:lnTo>
                                        <a:pt x="994" y="50"/>
                                      </a:lnTo>
                                      <a:lnTo>
                                        <a:pt x="989" y="50"/>
                                      </a:lnTo>
                                      <a:lnTo>
                                        <a:pt x="983" y="50"/>
                                      </a:lnTo>
                                      <a:lnTo>
                                        <a:pt x="978" y="50"/>
                                      </a:lnTo>
                                      <a:lnTo>
                                        <a:pt x="971" y="49"/>
                                      </a:lnTo>
                                      <a:lnTo>
                                        <a:pt x="964" y="49"/>
                                      </a:lnTo>
                                      <a:lnTo>
                                        <a:pt x="957" y="49"/>
                                      </a:lnTo>
                                      <a:lnTo>
                                        <a:pt x="952" y="47"/>
                                      </a:lnTo>
                                      <a:lnTo>
                                        <a:pt x="945" y="47"/>
                                      </a:lnTo>
                                      <a:lnTo>
                                        <a:pt x="940" y="47"/>
                                      </a:lnTo>
                                      <a:lnTo>
                                        <a:pt x="933" y="47"/>
                                      </a:lnTo>
                                      <a:lnTo>
                                        <a:pt x="927" y="45"/>
                                      </a:lnTo>
                                      <a:lnTo>
                                        <a:pt x="920" y="45"/>
                                      </a:lnTo>
                                      <a:lnTo>
                                        <a:pt x="913" y="45"/>
                                      </a:lnTo>
                                      <a:lnTo>
                                        <a:pt x="906" y="44"/>
                                      </a:lnTo>
                                      <a:lnTo>
                                        <a:pt x="900" y="44"/>
                                      </a:lnTo>
                                      <a:lnTo>
                                        <a:pt x="893" y="44"/>
                                      </a:lnTo>
                                      <a:lnTo>
                                        <a:pt x="888" y="44"/>
                                      </a:lnTo>
                                      <a:lnTo>
                                        <a:pt x="874" y="40"/>
                                      </a:lnTo>
                                      <a:lnTo>
                                        <a:pt x="862" y="37"/>
                                      </a:lnTo>
                                      <a:lnTo>
                                        <a:pt x="849" y="33"/>
                                      </a:lnTo>
                                      <a:lnTo>
                                        <a:pt x="837" y="32"/>
                                      </a:lnTo>
                                      <a:lnTo>
                                        <a:pt x="825" y="30"/>
                                      </a:lnTo>
                                      <a:lnTo>
                                        <a:pt x="812" y="27"/>
                                      </a:lnTo>
                                      <a:lnTo>
                                        <a:pt x="800" y="25"/>
                                      </a:lnTo>
                                      <a:lnTo>
                                        <a:pt x="788" y="23"/>
                                      </a:lnTo>
                                      <a:lnTo>
                                        <a:pt x="774" y="20"/>
                                      </a:lnTo>
                                      <a:lnTo>
                                        <a:pt x="761" y="18"/>
                                      </a:lnTo>
                                      <a:lnTo>
                                        <a:pt x="749" y="17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23" y="13"/>
                                      </a:lnTo>
                                      <a:lnTo>
                                        <a:pt x="710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84" y="10"/>
                                      </a:lnTo>
                                      <a:lnTo>
                                        <a:pt x="669" y="8"/>
                                      </a:lnTo>
                                      <a:lnTo>
                                        <a:pt x="656" y="8"/>
                                      </a:lnTo>
                                      <a:lnTo>
                                        <a:pt x="642" y="7"/>
                                      </a:lnTo>
                                      <a:lnTo>
                                        <a:pt x="630" y="7"/>
                                      </a:lnTo>
                                      <a:lnTo>
                                        <a:pt x="617" y="5"/>
                                      </a:lnTo>
                                      <a:lnTo>
                                        <a:pt x="603" y="5"/>
                                      </a:lnTo>
                                      <a:lnTo>
                                        <a:pt x="590" y="3"/>
                                      </a:lnTo>
                                      <a:lnTo>
                                        <a:pt x="576" y="3"/>
                                      </a:lnTo>
                                      <a:lnTo>
                                        <a:pt x="561" y="3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34" y="1"/>
                                      </a:lnTo>
                                      <a:lnTo>
                                        <a:pt x="520" y="1"/>
                                      </a:lnTo>
                                      <a:lnTo>
                                        <a:pt x="507" y="1"/>
                                      </a:lnTo>
                                      <a:lnTo>
                                        <a:pt x="493" y="1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466" y="1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36" y="1"/>
                                      </a:lnTo>
                                      <a:lnTo>
                                        <a:pt x="220" y="1"/>
                                      </a:lnTo>
                                      <a:lnTo>
                                        <a:pt x="205" y="1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17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12" y="22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51" y="25"/>
                                      </a:lnTo>
                                      <a:lnTo>
                                        <a:pt x="161" y="28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98" y="32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227" y="37"/>
                                      </a:lnTo>
                                      <a:lnTo>
                                        <a:pt x="236" y="38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54" y="40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73" y="44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292" y="47"/>
                                      </a:lnTo>
                                      <a:lnTo>
                                        <a:pt x="302" y="47"/>
                                      </a:lnTo>
                                      <a:lnTo>
                                        <a:pt x="310" y="50"/>
                                      </a:lnTo>
                                      <a:lnTo>
                                        <a:pt x="320" y="50"/>
                                      </a:lnTo>
                                      <a:lnTo>
                                        <a:pt x="329" y="52"/>
                                      </a:lnTo>
                                      <a:lnTo>
                                        <a:pt x="337" y="52"/>
                                      </a:lnTo>
                                      <a:lnTo>
                                        <a:pt x="347" y="54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66" y="57"/>
                                      </a:lnTo>
                                      <a:lnTo>
                                        <a:pt x="375" y="57"/>
                                      </a:lnTo>
                                      <a:lnTo>
                                        <a:pt x="385" y="59"/>
                                      </a:lnTo>
                                      <a:lnTo>
                                        <a:pt x="393" y="60"/>
                                      </a:lnTo>
                                      <a:lnTo>
                                        <a:pt x="403" y="62"/>
                                      </a:lnTo>
                                      <a:lnTo>
                                        <a:pt x="413" y="62"/>
                                      </a:lnTo>
                                      <a:lnTo>
                                        <a:pt x="424" y="64"/>
                                      </a:lnTo>
                                      <a:lnTo>
                                        <a:pt x="432" y="65"/>
                                      </a:lnTo>
                                      <a:lnTo>
                                        <a:pt x="442" y="67"/>
                                      </a:lnTo>
                                      <a:lnTo>
                                        <a:pt x="452" y="67"/>
                                      </a:lnTo>
                                      <a:lnTo>
                                        <a:pt x="463" y="69"/>
                                      </a:lnTo>
                                      <a:lnTo>
                                        <a:pt x="471" y="70"/>
                                      </a:lnTo>
                                      <a:lnTo>
                                        <a:pt x="481" y="70"/>
                                      </a:lnTo>
                                      <a:lnTo>
                                        <a:pt x="491" y="72"/>
                                      </a:lnTo>
                                      <a:lnTo>
                                        <a:pt x="502" y="74"/>
                                      </a:lnTo>
                                      <a:lnTo>
                                        <a:pt x="512" y="74"/>
                                      </a:lnTo>
                                      <a:lnTo>
                                        <a:pt x="522" y="76"/>
                                      </a:lnTo>
                                      <a:lnTo>
                                        <a:pt x="532" y="76"/>
                                      </a:lnTo>
                                      <a:lnTo>
                                        <a:pt x="542" y="77"/>
                                      </a:lnTo>
                                      <a:lnTo>
                                        <a:pt x="552" y="79"/>
                                      </a:lnTo>
                                      <a:lnTo>
                                        <a:pt x="563" y="79"/>
                                      </a:lnTo>
                                      <a:lnTo>
                                        <a:pt x="574" y="81"/>
                                      </a:lnTo>
                                      <a:lnTo>
                                        <a:pt x="585" y="82"/>
                                      </a:lnTo>
                                      <a:lnTo>
                                        <a:pt x="596" y="82"/>
                                      </a:lnTo>
                                      <a:lnTo>
                                        <a:pt x="607" y="84"/>
                                      </a:lnTo>
                                      <a:lnTo>
                                        <a:pt x="618" y="84"/>
                                      </a:lnTo>
                                      <a:lnTo>
                                        <a:pt x="630" y="86"/>
                                      </a:lnTo>
                                      <a:lnTo>
                                        <a:pt x="640" y="86"/>
                                      </a:lnTo>
                                      <a:lnTo>
                                        <a:pt x="651" y="87"/>
                                      </a:lnTo>
                                      <a:lnTo>
                                        <a:pt x="661" y="87"/>
                                      </a:lnTo>
                                      <a:lnTo>
                                        <a:pt x="671" y="87"/>
                                      </a:lnTo>
                                      <a:lnTo>
                                        <a:pt x="681" y="87"/>
                                      </a:lnTo>
                                      <a:lnTo>
                                        <a:pt x="691" y="87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712" y="89"/>
                                      </a:lnTo>
                                      <a:lnTo>
                                        <a:pt x="722" y="89"/>
                                      </a:lnTo>
                                      <a:lnTo>
                                        <a:pt x="732" y="89"/>
                                      </a:lnTo>
                                      <a:lnTo>
                                        <a:pt x="742" y="89"/>
                                      </a:lnTo>
                                      <a:lnTo>
                                        <a:pt x="752" y="91"/>
                                      </a:lnTo>
                                      <a:lnTo>
                                        <a:pt x="761" y="91"/>
                                      </a:lnTo>
                                      <a:lnTo>
                                        <a:pt x="771" y="91"/>
                                      </a:lnTo>
                                      <a:lnTo>
                                        <a:pt x="779" y="91"/>
                                      </a:lnTo>
                                      <a:lnTo>
                                        <a:pt x="791" y="92"/>
                                      </a:lnTo>
                                      <a:lnTo>
                                        <a:pt x="800" y="92"/>
                                      </a:lnTo>
                                      <a:lnTo>
                                        <a:pt x="810" y="92"/>
                                      </a:lnTo>
                                      <a:lnTo>
                                        <a:pt x="818" y="92"/>
                                      </a:lnTo>
                                      <a:lnTo>
                                        <a:pt x="828" y="92"/>
                                      </a:lnTo>
                                      <a:lnTo>
                                        <a:pt x="837" y="92"/>
                                      </a:lnTo>
                                      <a:lnTo>
                                        <a:pt x="847" y="92"/>
                                      </a:lnTo>
                                      <a:lnTo>
                                        <a:pt x="857" y="92"/>
                                      </a:lnTo>
                                      <a:lnTo>
                                        <a:pt x="866" y="92"/>
                                      </a:lnTo>
                                      <a:lnTo>
                                        <a:pt x="876" y="92"/>
                                      </a:lnTo>
                                      <a:lnTo>
                                        <a:pt x="884" y="92"/>
                                      </a:lnTo>
                                      <a:lnTo>
                                        <a:pt x="895" y="92"/>
                                      </a:lnTo>
                                      <a:lnTo>
                                        <a:pt x="905" y="92"/>
                                      </a:lnTo>
                                      <a:lnTo>
                                        <a:pt x="913" y="92"/>
                                      </a:lnTo>
                                      <a:lnTo>
                                        <a:pt x="923" y="92"/>
                                      </a:lnTo>
                                      <a:lnTo>
                                        <a:pt x="932" y="92"/>
                                      </a:lnTo>
                                      <a:lnTo>
                                        <a:pt x="942" y="92"/>
                                      </a:lnTo>
                                      <a:lnTo>
                                        <a:pt x="950" y="91"/>
                                      </a:lnTo>
                                      <a:lnTo>
                                        <a:pt x="961" y="91"/>
                                      </a:lnTo>
                                      <a:lnTo>
                                        <a:pt x="969" y="91"/>
                                      </a:lnTo>
                                      <a:lnTo>
                                        <a:pt x="979" y="91"/>
                                      </a:lnTo>
                                      <a:lnTo>
                                        <a:pt x="988" y="89"/>
                                      </a:lnTo>
                                      <a:lnTo>
                                        <a:pt x="998" y="89"/>
                                      </a:lnTo>
                                      <a:lnTo>
                                        <a:pt x="1006" y="89"/>
                                      </a:lnTo>
                                      <a:lnTo>
                                        <a:pt x="1016" y="89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35" y="89"/>
                                      </a:lnTo>
                                      <a:lnTo>
                                        <a:pt x="1045" y="87"/>
                                      </a:lnTo>
                                      <a:lnTo>
                                        <a:pt x="1054" y="87"/>
                                      </a:lnTo>
                                      <a:lnTo>
                                        <a:pt x="1064" y="87"/>
                                      </a:lnTo>
                                      <a:lnTo>
                                        <a:pt x="1074" y="87"/>
                                      </a:lnTo>
                                      <a:lnTo>
                                        <a:pt x="1084" y="87"/>
                                      </a:lnTo>
                                      <a:lnTo>
                                        <a:pt x="1094" y="87"/>
                                      </a:lnTo>
                                      <a:lnTo>
                                        <a:pt x="1103" y="87"/>
                                      </a:lnTo>
                                      <a:lnTo>
                                        <a:pt x="1113" y="87"/>
                                      </a:lnTo>
                                      <a:lnTo>
                                        <a:pt x="1123" y="87"/>
                                      </a:lnTo>
                                      <a:lnTo>
                                        <a:pt x="1133" y="87"/>
                                      </a:lnTo>
                                      <a:lnTo>
                                        <a:pt x="1142" y="86"/>
                                      </a:lnTo>
                                      <a:lnTo>
                                        <a:pt x="1154" y="86"/>
                                      </a:lnTo>
                                      <a:lnTo>
                                        <a:pt x="1162" y="86"/>
                                      </a:lnTo>
                                      <a:lnTo>
                                        <a:pt x="1174" y="86"/>
                                      </a:lnTo>
                                      <a:lnTo>
                                        <a:pt x="1184" y="86"/>
                                      </a:lnTo>
                                      <a:lnTo>
                                        <a:pt x="1194" y="86"/>
                                      </a:lnTo>
                                      <a:lnTo>
                                        <a:pt x="1205" y="86"/>
                                      </a:lnTo>
                                      <a:lnTo>
                                        <a:pt x="1216" y="86"/>
                                      </a:lnTo>
                                      <a:lnTo>
                                        <a:pt x="1227" y="86"/>
                                      </a:lnTo>
                                      <a:lnTo>
                                        <a:pt x="1237" y="86"/>
                                      </a:lnTo>
                                      <a:lnTo>
                                        <a:pt x="1249" y="86"/>
                                      </a:lnTo>
                                      <a:lnTo>
                                        <a:pt x="1260" y="87"/>
                                      </a:lnTo>
                                      <a:lnTo>
                                        <a:pt x="1260" y="76"/>
                                      </a:lnTo>
                                      <a:lnTo>
                                        <a:pt x="126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13560"/>
                                  <a:ext cx="603360" cy="89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0" h="2818">
                                      <a:moveTo>
                                        <a:pt x="1765" y="2"/>
                                      </a:moveTo>
                                      <a:lnTo>
                                        <a:pt x="1765" y="24"/>
                                      </a:lnTo>
                                      <a:lnTo>
                                        <a:pt x="1765" y="46"/>
                                      </a:lnTo>
                                      <a:lnTo>
                                        <a:pt x="1765" y="66"/>
                                      </a:lnTo>
                                      <a:lnTo>
                                        <a:pt x="1765" y="88"/>
                                      </a:lnTo>
                                      <a:lnTo>
                                        <a:pt x="1765" y="108"/>
                                      </a:lnTo>
                                      <a:lnTo>
                                        <a:pt x="1765" y="130"/>
                                      </a:lnTo>
                                      <a:lnTo>
                                        <a:pt x="1765" y="152"/>
                                      </a:lnTo>
                                      <a:lnTo>
                                        <a:pt x="1765" y="172"/>
                                      </a:lnTo>
                                      <a:lnTo>
                                        <a:pt x="1763" y="194"/>
                                      </a:lnTo>
                                      <a:lnTo>
                                        <a:pt x="1763" y="214"/>
                                      </a:lnTo>
                                      <a:lnTo>
                                        <a:pt x="1763" y="234"/>
                                      </a:lnTo>
                                      <a:lnTo>
                                        <a:pt x="1763" y="256"/>
                                      </a:lnTo>
                                      <a:lnTo>
                                        <a:pt x="1763" y="278"/>
                                      </a:lnTo>
                                      <a:lnTo>
                                        <a:pt x="1763" y="298"/>
                                      </a:lnTo>
                                      <a:lnTo>
                                        <a:pt x="1763" y="318"/>
                                      </a:lnTo>
                                      <a:lnTo>
                                        <a:pt x="1763" y="340"/>
                                      </a:lnTo>
                                      <a:lnTo>
                                        <a:pt x="1761" y="360"/>
                                      </a:lnTo>
                                      <a:lnTo>
                                        <a:pt x="1761" y="381"/>
                                      </a:lnTo>
                                      <a:lnTo>
                                        <a:pt x="1761" y="403"/>
                                      </a:lnTo>
                                      <a:lnTo>
                                        <a:pt x="1761" y="423"/>
                                      </a:lnTo>
                                      <a:lnTo>
                                        <a:pt x="1760" y="443"/>
                                      </a:lnTo>
                                      <a:lnTo>
                                        <a:pt x="1760" y="465"/>
                                      </a:lnTo>
                                      <a:lnTo>
                                        <a:pt x="1760" y="485"/>
                                      </a:lnTo>
                                      <a:lnTo>
                                        <a:pt x="1760" y="505"/>
                                      </a:lnTo>
                                      <a:lnTo>
                                        <a:pt x="1758" y="525"/>
                                      </a:lnTo>
                                      <a:lnTo>
                                        <a:pt x="1758" y="547"/>
                                      </a:lnTo>
                                      <a:lnTo>
                                        <a:pt x="1756" y="568"/>
                                      </a:lnTo>
                                      <a:lnTo>
                                        <a:pt x="1756" y="588"/>
                                      </a:lnTo>
                                      <a:lnTo>
                                        <a:pt x="1756" y="608"/>
                                      </a:lnTo>
                                      <a:lnTo>
                                        <a:pt x="1754" y="628"/>
                                      </a:lnTo>
                                      <a:lnTo>
                                        <a:pt x="1754" y="650"/>
                                      </a:lnTo>
                                      <a:lnTo>
                                        <a:pt x="1754" y="670"/>
                                      </a:lnTo>
                                      <a:lnTo>
                                        <a:pt x="1754" y="690"/>
                                      </a:lnTo>
                                      <a:lnTo>
                                        <a:pt x="1754" y="711"/>
                                      </a:lnTo>
                                      <a:lnTo>
                                        <a:pt x="1753" y="731"/>
                                      </a:lnTo>
                                      <a:lnTo>
                                        <a:pt x="1753" y="753"/>
                                      </a:lnTo>
                                      <a:lnTo>
                                        <a:pt x="1753" y="773"/>
                                      </a:lnTo>
                                      <a:lnTo>
                                        <a:pt x="1751" y="793"/>
                                      </a:lnTo>
                                      <a:lnTo>
                                        <a:pt x="1751" y="813"/>
                                      </a:lnTo>
                                      <a:lnTo>
                                        <a:pt x="1751" y="835"/>
                                      </a:lnTo>
                                      <a:lnTo>
                                        <a:pt x="1751" y="854"/>
                                      </a:lnTo>
                                      <a:lnTo>
                                        <a:pt x="1751" y="876"/>
                                      </a:lnTo>
                                      <a:lnTo>
                                        <a:pt x="1751" y="896"/>
                                      </a:lnTo>
                                      <a:lnTo>
                                        <a:pt x="1751" y="918"/>
                                      </a:lnTo>
                                      <a:lnTo>
                                        <a:pt x="1751" y="938"/>
                                      </a:lnTo>
                                      <a:lnTo>
                                        <a:pt x="1751" y="958"/>
                                      </a:lnTo>
                                      <a:lnTo>
                                        <a:pt x="1751" y="980"/>
                                      </a:lnTo>
                                      <a:lnTo>
                                        <a:pt x="1751" y="1000"/>
                                      </a:lnTo>
                                      <a:lnTo>
                                        <a:pt x="1751" y="1020"/>
                                      </a:lnTo>
                                      <a:lnTo>
                                        <a:pt x="1751" y="1042"/>
                                      </a:lnTo>
                                      <a:lnTo>
                                        <a:pt x="1751" y="1062"/>
                                      </a:lnTo>
                                      <a:lnTo>
                                        <a:pt x="1753" y="1083"/>
                                      </a:lnTo>
                                      <a:lnTo>
                                        <a:pt x="1753" y="1105"/>
                                      </a:lnTo>
                                      <a:lnTo>
                                        <a:pt x="1753" y="1125"/>
                                      </a:lnTo>
                                      <a:lnTo>
                                        <a:pt x="1754" y="1147"/>
                                      </a:lnTo>
                                      <a:lnTo>
                                        <a:pt x="1754" y="1169"/>
                                      </a:lnTo>
                                      <a:lnTo>
                                        <a:pt x="1754" y="1189"/>
                                      </a:lnTo>
                                      <a:lnTo>
                                        <a:pt x="1756" y="1211"/>
                                      </a:lnTo>
                                      <a:lnTo>
                                        <a:pt x="1756" y="1231"/>
                                      </a:lnTo>
                                      <a:lnTo>
                                        <a:pt x="1758" y="1253"/>
                                      </a:lnTo>
                                      <a:lnTo>
                                        <a:pt x="1760" y="1273"/>
                                      </a:lnTo>
                                      <a:lnTo>
                                        <a:pt x="1761" y="1295"/>
                                      </a:lnTo>
                                      <a:lnTo>
                                        <a:pt x="1761" y="1317"/>
                                      </a:lnTo>
                                      <a:lnTo>
                                        <a:pt x="1765" y="1339"/>
                                      </a:lnTo>
                                      <a:lnTo>
                                        <a:pt x="1761" y="1347"/>
                                      </a:lnTo>
                                      <a:lnTo>
                                        <a:pt x="1760" y="1355"/>
                                      </a:lnTo>
                                      <a:lnTo>
                                        <a:pt x="1758" y="1365"/>
                                      </a:lnTo>
                                      <a:lnTo>
                                        <a:pt x="1756" y="1376"/>
                                      </a:lnTo>
                                      <a:lnTo>
                                        <a:pt x="1754" y="1386"/>
                                      </a:lnTo>
                                      <a:lnTo>
                                        <a:pt x="1754" y="1396"/>
                                      </a:lnTo>
                                      <a:lnTo>
                                        <a:pt x="1753" y="1406"/>
                                      </a:lnTo>
                                      <a:lnTo>
                                        <a:pt x="1751" y="1418"/>
                                      </a:lnTo>
                                      <a:lnTo>
                                        <a:pt x="1749" y="1428"/>
                                      </a:lnTo>
                                      <a:lnTo>
                                        <a:pt x="1749" y="1440"/>
                                      </a:lnTo>
                                      <a:lnTo>
                                        <a:pt x="1748" y="1451"/>
                                      </a:lnTo>
                                      <a:lnTo>
                                        <a:pt x="1748" y="1463"/>
                                      </a:lnTo>
                                      <a:lnTo>
                                        <a:pt x="1748" y="1475"/>
                                      </a:lnTo>
                                      <a:lnTo>
                                        <a:pt x="1748" y="1487"/>
                                      </a:lnTo>
                                      <a:lnTo>
                                        <a:pt x="1748" y="1500"/>
                                      </a:lnTo>
                                      <a:lnTo>
                                        <a:pt x="1748" y="1514"/>
                                      </a:lnTo>
                                      <a:lnTo>
                                        <a:pt x="1748" y="1525"/>
                                      </a:lnTo>
                                      <a:lnTo>
                                        <a:pt x="1748" y="1537"/>
                                      </a:lnTo>
                                      <a:lnTo>
                                        <a:pt x="1748" y="1551"/>
                                      </a:lnTo>
                                      <a:lnTo>
                                        <a:pt x="1748" y="1564"/>
                                      </a:lnTo>
                                      <a:lnTo>
                                        <a:pt x="1748" y="1576"/>
                                      </a:lnTo>
                                      <a:lnTo>
                                        <a:pt x="1748" y="1589"/>
                                      </a:lnTo>
                                      <a:lnTo>
                                        <a:pt x="1748" y="1603"/>
                                      </a:lnTo>
                                      <a:lnTo>
                                        <a:pt x="1748" y="1618"/>
                                      </a:lnTo>
                                      <a:lnTo>
                                        <a:pt x="1748" y="1631"/>
                                      </a:lnTo>
                                      <a:lnTo>
                                        <a:pt x="1749" y="1645"/>
                                      </a:lnTo>
                                      <a:lnTo>
                                        <a:pt x="1749" y="1658"/>
                                      </a:lnTo>
                                      <a:lnTo>
                                        <a:pt x="1751" y="1674"/>
                                      </a:lnTo>
                                      <a:lnTo>
                                        <a:pt x="1751" y="1687"/>
                                      </a:lnTo>
                                      <a:lnTo>
                                        <a:pt x="1753" y="1701"/>
                                      </a:lnTo>
                                      <a:lnTo>
                                        <a:pt x="1753" y="1714"/>
                                      </a:lnTo>
                                      <a:lnTo>
                                        <a:pt x="1754" y="1729"/>
                                      </a:lnTo>
                                      <a:lnTo>
                                        <a:pt x="1754" y="1743"/>
                                      </a:lnTo>
                                      <a:lnTo>
                                        <a:pt x="1754" y="1758"/>
                                      </a:lnTo>
                                      <a:lnTo>
                                        <a:pt x="1756" y="1771"/>
                                      </a:lnTo>
                                      <a:lnTo>
                                        <a:pt x="1756" y="1785"/>
                                      </a:lnTo>
                                      <a:lnTo>
                                        <a:pt x="1758" y="1798"/>
                                      </a:lnTo>
                                      <a:lnTo>
                                        <a:pt x="1758" y="1813"/>
                                      </a:lnTo>
                                      <a:lnTo>
                                        <a:pt x="1760" y="1827"/>
                                      </a:lnTo>
                                      <a:lnTo>
                                        <a:pt x="1761" y="1840"/>
                                      </a:lnTo>
                                      <a:lnTo>
                                        <a:pt x="1761" y="1854"/>
                                      </a:lnTo>
                                      <a:lnTo>
                                        <a:pt x="1761" y="1869"/>
                                      </a:lnTo>
                                      <a:lnTo>
                                        <a:pt x="1761" y="1882"/>
                                      </a:lnTo>
                                      <a:lnTo>
                                        <a:pt x="1763" y="1896"/>
                                      </a:lnTo>
                                      <a:lnTo>
                                        <a:pt x="1763" y="1909"/>
                                      </a:lnTo>
                                      <a:lnTo>
                                        <a:pt x="1765" y="1923"/>
                                      </a:lnTo>
                                      <a:lnTo>
                                        <a:pt x="1765" y="1936"/>
                                      </a:lnTo>
                                      <a:lnTo>
                                        <a:pt x="1766" y="1950"/>
                                      </a:lnTo>
                                      <a:lnTo>
                                        <a:pt x="1766" y="1961"/>
                                      </a:lnTo>
                                      <a:lnTo>
                                        <a:pt x="1768" y="1975"/>
                                      </a:lnTo>
                                      <a:lnTo>
                                        <a:pt x="1768" y="1987"/>
                                      </a:lnTo>
                                      <a:lnTo>
                                        <a:pt x="1768" y="2000"/>
                                      </a:lnTo>
                                      <a:lnTo>
                                        <a:pt x="1768" y="2012"/>
                                      </a:lnTo>
                                      <a:lnTo>
                                        <a:pt x="1768" y="2024"/>
                                      </a:lnTo>
                                      <a:lnTo>
                                        <a:pt x="1770" y="2036"/>
                                      </a:lnTo>
                                      <a:lnTo>
                                        <a:pt x="1770" y="2047"/>
                                      </a:lnTo>
                                      <a:lnTo>
                                        <a:pt x="1770" y="2059"/>
                                      </a:lnTo>
                                      <a:lnTo>
                                        <a:pt x="1770" y="2071"/>
                                      </a:lnTo>
                                      <a:lnTo>
                                        <a:pt x="1770" y="2081"/>
                                      </a:lnTo>
                                      <a:lnTo>
                                        <a:pt x="1770" y="2093"/>
                                      </a:lnTo>
                                      <a:lnTo>
                                        <a:pt x="1770" y="2103"/>
                                      </a:lnTo>
                                      <a:lnTo>
                                        <a:pt x="1770" y="2113"/>
                                      </a:lnTo>
                                      <a:lnTo>
                                        <a:pt x="1770" y="2123"/>
                                      </a:lnTo>
                                      <a:lnTo>
                                        <a:pt x="1770" y="2135"/>
                                      </a:lnTo>
                                      <a:lnTo>
                                        <a:pt x="1761" y="2145"/>
                                      </a:lnTo>
                                      <a:lnTo>
                                        <a:pt x="1751" y="2155"/>
                                      </a:lnTo>
                                      <a:lnTo>
                                        <a:pt x="1743" y="2165"/>
                                      </a:lnTo>
                                      <a:lnTo>
                                        <a:pt x="1734" y="2177"/>
                                      </a:lnTo>
                                      <a:lnTo>
                                        <a:pt x="1724" y="2185"/>
                                      </a:lnTo>
                                      <a:lnTo>
                                        <a:pt x="1715" y="2197"/>
                                      </a:lnTo>
                                      <a:lnTo>
                                        <a:pt x="1707" y="2207"/>
                                      </a:lnTo>
                                      <a:lnTo>
                                        <a:pt x="1699" y="2217"/>
                                      </a:lnTo>
                                      <a:lnTo>
                                        <a:pt x="1688" y="2227"/>
                                      </a:lnTo>
                                      <a:lnTo>
                                        <a:pt x="1680" y="2236"/>
                                      </a:lnTo>
                                      <a:lnTo>
                                        <a:pt x="1671" y="2246"/>
                                      </a:lnTo>
                                      <a:lnTo>
                                        <a:pt x="1661" y="2256"/>
                                      </a:lnTo>
                                      <a:lnTo>
                                        <a:pt x="1653" y="2264"/>
                                      </a:lnTo>
                                      <a:lnTo>
                                        <a:pt x="1644" y="2275"/>
                                      </a:lnTo>
                                      <a:lnTo>
                                        <a:pt x="1636" y="2285"/>
                                      </a:lnTo>
                                      <a:lnTo>
                                        <a:pt x="1627" y="2293"/>
                                      </a:lnTo>
                                      <a:lnTo>
                                        <a:pt x="1617" y="2302"/>
                                      </a:lnTo>
                                      <a:lnTo>
                                        <a:pt x="1609" y="2310"/>
                                      </a:lnTo>
                                      <a:lnTo>
                                        <a:pt x="1600" y="2320"/>
                                      </a:lnTo>
                                      <a:lnTo>
                                        <a:pt x="1592" y="2328"/>
                                      </a:lnTo>
                                      <a:lnTo>
                                        <a:pt x="1582" y="2337"/>
                                      </a:lnTo>
                                      <a:lnTo>
                                        <a:pt x="1573" y="2347"/>
                                      </a:lnTo>
                                      <a:lnTo>
                                        <a:pt x="1565" y="2355"/>
                                      </a:lnTo>
                                      <a:lnTo>
                                        <a:pt x="1556" y="2364"/>
                                      </a:lnTo>
                                      <a:lnTo>
                                        <a:pt x="1548" y="2372"/>
                                      </a:lnTo>
                                      <a:lnTo>
                                        <a:pt x="1538" y="2381"/>
                                      </a:lnTo>
                                      <a:lnTo>
                                        <a:pt x="1529" y="2389"/>
                                      </a:lnTo>
                                      <a:lnTo>
                                        <a:pt x="1521" y="2399"/>
                                      </a:lnTo>
                                      <a:lnTo>
                                        <a:pt x="1512" y="2406"/>
                                      </a:lnTo>
                                      <a:lnTo>
                                        <a:pt x="1504" y="2414"/>
                                      </a:lnTo>
                                      <a:lnTo>
                                        <a:pt x="1495" y="2423"/>
                                      </a:lnTo>
                                      <a:lnTo>
                                        <a:pt x="1487" y="2433"/>
                                      </a:lnTo>
                                      <a:lnTo>
                                        <a:pt x="1478" y="2441"/>
                                      </a:lnTo>
                                      <a:lnTo>
                                        <a:pt x="1468" y="2448"/>
                                      </a:lnTo>
                                      <a:lnTo>
                                        <a:pt x="1460" y="2456"/>
                                      </a:lnTo>
                                      <a:lnTo>
                                        <a:pt x="1451" y="2466"/>
                                      </a:lnTo>
                                      <a:lnTo>
                                        <a:pt x="1443" y="2473"/>
                                      </a:lnTo>
                                      <a:lnTo>
                                        <a:pt x="1433" y="2482"/>
                                      </a:lnTo>
                                      <a:lnTo>
                                        <a:pt x="1424" y="2492"/>
                                      </a:lnTo>
                                      <a:lnTo>
                                        <a:pt x="1416" y="2500"/>
                                      </a:lnTo>
                                      <a:lnTo>
                                        <a:pt x="1407" y="2509"/>
                                      </a:lnTo>
                                      <a:lnTo>
                                        <a:pt x="1399" y="2517"/>
                                      </a:lnTo>
                                      <a:lnTo>
                                        <a:pt x="1389" y="2525"/>
                                      </a:lnTo>
                                      <a:lnTo>
                                        <a:pt x="1380" y="2534"/>
                                      </a:lnTo>
                                      <a:lnTo>
                                        <a:pt x="1372" y="2542"/>
                                      </a:lnTo>
                                      <a:lnTo>
                                        <a:pt x="1363" y="2552"/>
                                      </a:lnTo>
                                      <a:lnTo>
                                        <a:pt x="1355" y="2561"/>
                                      </a:lnTo>
                                      <a:lnTo>
                                        <a:pt x="1346" y="2571"/>
                                      </a:lnTo>
                                      <a:lnTo>
                                        <a:pt x="1338" y="2579"/>
                                      </a:lnTo>
                                      <a:lnTo>
                                        <a:pt x="1329" y="2588"/>
                                      </a:lnTo>
                                      <a:lnTo>
                                        <a:pt x="1319" y="2598"/>
                                      </a:lnTo>
                                      <a:lnTo>
                                        <a:pt x="1311" y="2606"/>
                                      </a:lnTo>
                                      <a:lnTo>
                                        <a:pt x="1302" y="2616"/>
                                      </a:lnTo>
                                      <a:lnTo>
                                        <a:pt x="1294" y="2625"/>
                                      </a:lnTo>
                                      <a:lnTo>
                                        <a:pt x="1285" y="2635"/>
                                      </a:lnTo>
                                      <a:lnTo>
                                        <a:pt x="1277" y="2645"/>
                                      </a:lnTo>
                                      <a:lnTo>
                                        <a:pt x="1268" y="2655"/>
                                      </a:lnTo>
                                      <a:lnTo>
                                        <a:pt x="1260" y="2665"/>
                                      </a:lnTo>
                                      <a:lnTo>
                                        <a:pt x="1250" y="2675"/>
                                      </a:lnTo>
                                      <a:lnTo>
                                        <a:pt x="1241" y="2687"/>
                                      </a:lnTo>
                                      <a:lnTo>
                                        <a:pt x="1233" y="2695"/>
                                      </a:lnTo>
                                      <a:lnTo>
                                        <a:pt x="1224" y="2707"/>
                                      </a:lnTo>
                                      <a:lnTo>
                                        <a:pt x="1217" y="2717"/>
                                      </a:lnTo>
                                      <a:lnTo>
                                        <a:pt x="1209" y="2729"/>
                                      </a:lnTo>
                                      <a:lnTo>
                                        <a:pt x="1189" y="2726"/>
                                      </a:lnTo>
                                      <a:lnTo>
                                        <a:pt x="1170" y="2722"/>
                                      </a:lnTo>
                                      <a:lnTo>
                                        <a:pt x="1151" y="2719"/>
                                      </a:lnTo>
                                      <a:lnTo>
                                        <a:pt x="1133" y="2716"/>
                                      </a:lnTo>
                                      <a:lnTo>
                                        <a:pt x="1114" y="2712"/>
                                      </a:lnTo>
                                      <a:lnTo>
                                        <a:pt x="1096" y="2711"/>
                                      </a:lnTo>
                                      <a:lnTo>
                                        <a:pt x="1077" y="2707"/>
                                      </a:lnTo>
                                      <a:lnTo>
                                        <a:pt x="1058" y="2706"/>
                                      </a:lnTo>
                                      <a:lnTo>
                                        <a:pt x="1040" y="2702"/>
                                      </a:lnTo>
                                      <a:lnTo>
                                        <a:pt x="1021" y="2699"/>
                                      </a:lnTo>
                                      <a:lnTo>
                                        <a:pt x="1002" y="2695"/>
                                      </a:lnTo>
                                      <a:lnTo>
                                        <a:pt x="984" y="2694"/>
                                      </a:lnTo>
                                      <a:lnTo>
                                        <a:pt x="963" y="2690"/>
                                      </a:lnTo>
                                      <a:lnTo>
                                        <a:pt x="945" y="2689"/>
                                      </a:lnTo>
                                      <a:lnTo>
                                        <a:pt x="926" y="2687"/>
                                      </a:lnTo>
                                      <a:lnTo>
                                        <a:pt x="907" y="2684"/>
                                      </a:lnTo>
                                      <a:lnTo>
                                        <a:pt x="889" y="2680"/>
                                      </a:lnTo>
                                      <a:lnTo>
                                        <a:pt x="870" y="2679"/>
                                      </a:lnTo>
                                      <a:lnTo>
                                        <a:pt x="850" y="2677"/>
                                      </a:lnTo>
                                      <a:lnTo>
                                        <a:pt x="831" y="2674"/>
                                      </a:lnTo>
                                      <a:lnTo>
                                        <a:pt x="813" y="2672"/>
                                      </a:lnTo>
                                      <a:lnTo>
                                        <a:pt x="794" y="2670"/>
                                      </a:lnTo>
                                      <a:lnTo>
                                        <a:pt x="774" y="2667"/>
                                      </a:lnTo>
                                      <a:lnTo>
                                        <a:pt x="755" y="2667"/>
                                      </a:lnTo>
                                      <a:lnTo>
                                        <a:pt x="736" y="2663"/>
                                      </a:lnTo>
                                      <a:lnTo>
                                        <a:pt x="718" y="2662"/>
                                      </a:lnTo>
                                      <a:lnTo>
                                        <a:pt x="699" y="2660"/>
                                      </a:lnTo>
                                      <a:lnTo>
                                        <a:pt x="681" y="2658"/>
                                      </a:lnTo>
                                      <a:lnTo>
                                        <a:pt x="660" y="2655"/>
                                      </a:lnTo>
                                      <a:lnTo>
                                        <a:pt x="642" y="2655"/>
                                      </a:lnTo>
                                      <a:lnTo>
                                        <a:pt x="623" y="2652"/>
                                      </a:lnTo>
                                      <a:lnTo>
                                        <a:pt x="604" y="2650"/>
                                      </a:lnTo>
                                      <a:lnTo>
                                        <a:pt x="584" y="2648"/>
                                      </a:lnTo>
                                      <a:lnTo>
                                        <a:pt x="565" y="2647"/>
                                      </a:lnTo>
                                      <a:lnTo>
                                        <a:pt x="545" y="2643"/>
                                      </a:lnTo>
                                      <a:lnTo>
                                        <a:pt x="526" y="2643"/>
                                      </a:lnTo>
                                      <a:lnTo>
                                        <a:pt x="508" y="2640"/>
                                      </a:lnTo>
                                      <a:lnTo>
                                        <a:pt x="489" y="2638"/>
                                      </a:lnTo>
                                      <a:lnTo>
                                        <a:pt x="469" y="2637"/>
                                      </a:lnTo>
                                      <a:lnTo>
                                        <a:pt x="450" y="2637"/>
                                      </a:lnTo>
                                      <a:lnTo>
                                        <a:pt x="432" y="2633"/>
                                      </a:lnTo>
                                      <a:lnTo>
                                        <a:pt x="413" y="2631"/>
                                      </a:lnTo>
                                      <a:lnTo>
                                        <a:pt x="393" y="2630"/>
                                      </a:lnTo>
                                      <a:lnTo>
                                        <a:pt x="374" y="2628"/>
                                      </a:lnTo>
                                      <a:lnTo>
                                        <a:pt x="355" y="2626"/>
                                      </a:lnTo>
                                      <a:lnTo>
                                        <a:pt x="337" y="2625"/>
                                      </a:lnTo>
                                      <a:lnTo>
                                        <a:pt x="316" y="2623"/>
                                      </a:lnTo>
                                      <a:lnTo>
                                        <a:pt x="299" y="2621"/>
                                      </a:lnTo>
                                      <a:lnTo>
                                        <a:pt x="281" y="2620"/>
                                      </a:lnTo>
                                      <a:lnTo>
                                        <a:pt x="262" y="2618"/>
                                      </a:lnTo>
                                      <a:lnTo>
                                        <a:pt x="242" y="2615"/>
                                      </a:lnTo>
                                      <a:lnTo>
                                        <a:pt x="223" y="2613"/>
                                      </a:lnTo>
                                      <a:lnTo>
                                        <a:pt x="205" y="2611"/>
                                      </a:lnTo>
                                      <a:lnTo>
                                        <a:pt x="186" y="2610"/>
                                      </a:lnTo>
                                      <a:lnTo>
                                        <a:pt x="166" y="2608"/>
                                      </a:lnTo>
                                      <a:lnTo>
                                        <a:pt x="149" y="2606"/>
                                      </a:lnTo>
                                      <a:lnTo>
                                        <a:pt x="128" y="2605"/>
                                      </a:lnTo>
                                      <a:lnTo>
                                        <a:pt x="110" y="2601"/>
                                      </a:lnTo>
                                      <a:lnTo>
                                        <a:pt x="91" y="2599"/>
                                      </a:lnTo>
                                      <a:lnTo>
                                        <a:pt x="74" y="2598"/>
                                      </a:lnTo>
                                      <a:lnTo>
                                        <a:pt x="55" y="2596"/>
                                      </a:lnTo>
                                      <a:lnTo>
                                        <a:pt x="37" y="2594"/>
                                      </a:lnTo>
                                      <a:lnTo>
                                        <a:pt x="16" y="2593"/>
                                      </a:lnTo>
                                      <a:lnTo>
                                        <a:pt x="0" y="2591"/>
                                      </a:lnTo>
                                      <a:lnTo>
                                        <a:pt x="0" y="2615"/>
                                      </a:lnTo>
                                      <a:lnTo>
                                        <a:pt x="18" y="2616"/>
                                      </a:lnTo>
                                      <a:lnTo>
                                        <a:pt x="39" y="2620"/>
                                      </a:lnTo>
                                      <a:lnTo>
                                        <a:pt x="57" y="2623"/>
                                      </a:lnTo>
                                      <a:lnTo>
                                        <a:pt x="77" y="2626"/>
                                      </a:lnTo>
                                      <a:lnTo>
                                        <a:pt x="96" y="2630"/>
                                      </a:lnTo>
                                      <a:lnTo>
                                        <a:pt x="116" y="2633"/>
                                      </a:lnTo>
                                      <a:lnTo>
                                        <a:pt x="135" y="2637"/>
                                      </a:lnTo>
                                      <a:lnTo>
                                        <a:pt x="155" y="2640"/>
                                      </a:lnTo>
                                      <a:lnTo>
                                        <a:pt x="174" y="2643"/>
                                      </a:lnTo>
                                      <a:lnTo>
                                        <a:pt x="194" y="2647"/>
                                      </a:lnTo>
                                      <a:lnTo>
                                        <a:pt x="213" y="2650"/>
                                      </a:lnTo>
                                      <a:lnTo>
                                        <a:pt x="233" y="2655"/>
                                      </a:lnTo>
                                      <a:lnTo>
                                        <a:pt x="252" y="2657"/>
                                      </a:lnTo>
                                      <a:lnTo>
                                        <a:pt x="272" y="2660"/>
                                      </a:lnTo>
                                      <a:lnTo>
                                        <a:pt x="291" y="2663"/>
                                      </a:lnTo>
                                      <a:lnTo>
                                        <a:pt x="311" y="2669"/>
                                      </a:lnTo>
                                      <a:lnTo>
                                        <a:pt x="330" y="2672"/>
                                      </a:lnTo>
                                      <a:lnTo>
                                        <a:pt x="349" y="2675"/>
                                      </a:lnTo>
                                      <a:lnTo>
                                        <a:pt x="367" y="2679"/>
                                      </a:lnTo>
                                      <a:lnTo>
                                        <a:pt x="387" y="2682"/>
                                      </a:lnTo>
                                      <a:lnTo>
                                        <a:pt x="406" y="2685"/>
                                      </a:lnTo>
                                      <a:lnTo>
                                        <a:pt x="425" y="2689"/>
                                      </a:lnTo>
                                      <a:lnTo>
                                        <a:pt x="443" y="2694"/>
                                      </a:lnTo>
                                      <a:lnTo>
                                        <a:pt x="464" y="2697"/>
                                      </a:lnTo>
                                      <a:lnTo>
                                        <a:pt x="482" y="2699"/>
                                      </a:lnTo>
                                      <a:lnTo>
                                        <a:pt x="503" y="2704"/>
                                      </a:lnTo>
                                      <a:lnTo>
                                        <a:pt x="521" y="2707"/>
                                      </a:lnTo>
                                      <a:lnTo>
                                        <a:pt x="542" y="2711"/>
                                      </a:lnTo>
                                      <a:lnTo>
                                        <a:pt x="560" y="2714"/>
                                      </a:lnTo>
                                      <a:lnTo>
                                        <a:pt x="581" y="2717"/>
                                      </a:lnTo>
                                      <a:lnTo>
                                        <a:pt x="599" y="2721"/>
                                      </a:lnTo>
                                      <a:lnTo>
                                        <a:pt x="620" y="2726"/>
                                      </a:lnTo>
                                      <a:lnTo>
                                        <a:pt x="638" y="2729"/>
                                      </a:lnTo>
                                      <a:lnTo>
                                        <a:pt x="657" y="2732"/>
                                      </a:lnTo>
                                      <a:lnTo>
                                        <a:pt x="677" y="2736"/>
                                      </a:lnTo>
                                      <a:lnTo>
                                        <a:pt x="697" y="2739"/>
                                      </a:lnTo>
                                      <a:lnTo>
                                        <a:pt x="716" y="2743"/>
                                      </a:lnTo>
                                      <a:lnTo>
                                        <a:pt x="735" y="2746"/>
                                      </a:lnTo>
                                      <a:lnTo>
                                        <a:pt x="755" y="2749"/>
                                      </a:lnTo>
                                      <a:lnTo>
                                        <a:pt x="774" y="2753"/>
                                      </a:lnTo>
                                      <a:lnTo>
                                        <a:pt x="794" y="2756"/>
                                      </a:lnTo>
                                      <a:lnTo>
                                        <a:pt x="813" y="2758"/>
                                      </a:lnTo>
                                      <a:lnTo>
                                        <a:pt x="833" y="2761"/>
                                      </a:lnTo>
                                      <a:lnTo>
                                        <a:pt x="853" y="2764"/>
                                      </a:lnTo>
                                      <a:lnTo>
                                        <a:pt x="872" y="2768"/>
                                      </a:lnTo>
                                      <a:lnTo>
                                        <a:pt x="892" y="2771"/>
                                      </a:lnTo>
                                      <a:lnTo>
                                        <a:pt x="913" y="2775"/>
                                      </a:lnTo>
                                      <a:lnTo>
                                        <a:pt x="933" y="2778"/>
                                      </a:lnTo>
                                      <a:lnTo>
                                        <a:pt x="952" y="2780"/>
                                      </a:lnTo>
                                      <a:lnTo>
                                        <a:pt x="972" y="2783"/>
                                      </a:lnTo>
                                      <a:lnTo>
                                        <a:pt x="992" y="2786"/>
                                      </a:lnTo>
                                      <a:lnTo>
                                        <a:pt x="1011" y="2788"/>
                                      </a:lnTo>
                                      <a:lnTo>
                                        <a:pt x="1031" y="2791"/>
                                      </a:lnTo>
                                      <a:lnTo>
                                        <a:pt x="1051" y="2793"/>
                                      </a:lnTo>
                                      <a:lnTo>
                                        <a:pt x="1072" y="2796"/>
                                      </a:lnTo>
                                      <a:lnTo>
                                        <a:pt x="1094" y="2800"/>
                                      </a:lnTo>
                                      <a:lnTo>
                                        <a:pt x="1112" y="2801"/>
                                      </a:lnTo>
                                      <a:lnTo>
                                        <a:pt x="1133" y="2805"/>
                                      </a:lnTo>
                                      <a:lnTo>
                                        <a:pt x="1153" y="2807"/>
                                      </a:lnTo>
                                      <a:lnTo>
                                        <a:pt x="1173" y="2810"/>
                                      </a:lnTo>
                                      <a:lnTo>
                                        <a:pt x="1194" y="2812"/>
                                      </a:lnTo>
                                      <a:lnTo>
                                        <a:pt x="1216" y="2813"/>
                                      </a:lnTo>
                                      <a:lnTo>
                                        <a:pt x="1236" y="2817"/>
                                      </a:lnTo>
                                      <a:lnTo>
                                        <a:pt x="1256" y="2818"/>
                                      </a:lnTo>
                                      <a:lnTo>
                                        <a:pt x="1267" y="2810"/>
                                      </a:lnTo>
                                      <a:lnTo>
                                        <a:pt x="1275" y="2800"/>
                                      </a:lnTo>
                                      <a:lnTo>
                                        <a:pt x="1285" y="2791"/>
                                      </a:lnTo>
                                      <a:lnTo>
                                        <a:pt x="1295" y="2781"/>
                                      </a:lnTo>
                                      <a:lnTo>
                                        <a:pt x="1304" y="2773"/>
                                      </a:lnTo>
                                      <a:lnTo>
                                        <a:pt x="1314" y="2764"/>
                                      </a:lnTo>
                                      <a:lnTo>
                                        <a:pt x="1322" y="2756"/>
                                      </a:lnTo>
                                      <a:lnTo>
                                        <a:pt x="1333" y="2748"/>
                                      </a:lnTo>
                                      <a:lnTo>
                                        <a:pt x="1343" y="2738"/>
                                      </a:lnTo>
                                      <a:lnTo>
                                        <a:pt x="1351" y="2729"/>
                                      </a:lnTo>
                                      <a:lnTo>
                                        <a:pt x="1361" y="2721"/>
                                      </a:lnTo>
                                      <a:lnTo>
                                        <a:pt x="1372" y="2712"/>
                                      </a:lnTo>
                                      <a:lnTo>
                                        <a:pt x="1380" y="2704"/>
                                      </a:lnTo>
                                      <a:lnTo>
                                        <a:pt x="1390" y="2695"/>
                                      </a:lnTo>
                                      <a:lnTo>
                                        <a:pt x="1400" y="2687"/>
                                      </a:lnTo>
                                      <a:lnTo>
                                        <a:pt x="1411" y="2679"/>
                                      </a:lnTo>
                                      <a:lnTo>
                                        <a:pt x="1419" y="2670"/>
                                      </a:lnTo>
                                      <a:lnTo>
                                        <a:pt x="1429" y="2660"/>
                                      </a:lnTo>
                                      <a:lnTo>
                                        <a:pt x="1439" y="2653"/>
                                      </a:lnTo>
                                      <a:lnTo>
                                        <a:pt x="1448" y="2645"/>
                                      </a:lnTo>
                                      <a:lnTo>
                                        <a:pt x="1458" y="2637"/>
                                      </a:lnTo>
                                      <a:lnTo>
                                        <a:pt x="1468" y="2628"/>
                                      </a:lnTo>
                                      <a:lnTo>
                                        <a:pt x="1477" y="2620"/>
                                      </a:lnTo>
                                      <a:lnTo>
                                        <a:pt x="1487" y="2611"/>
                                      </a:lnTo>
                                      <a:lnTo>
                                        <a:pt x="1497" y="2603"/>
                                      </a:lnTo>
                                      <a:lnTo>
                                        <a:pt x="1505" y="2594"/>
                                      </a:lnTo>
                                      <a:lnTo>
                                        <a:pt x="1516" y="2586"/>
                                      </a:lnTo>
                                      <a:lnTo>
                                        <a:pt x="1526" y="2578"/>
                                      </a:lnTo>
                                      <a:lnTo>
                                        <a:pt x="1536" y="2569"/>
                                      </a:lnTo>
                                      <a:lnTo>
                                        <a:pt x="1544" y="2561"/>
                                      </a:lnTo>
                                      <a:lnTo>
                                        <a:pt x="1555" y="2552"/>
                                      </a:lnTo>
                                      <a:lnTo>
                                        <a:pt x="1565" y="2546"/>
                                      </a:lnTo>
                                      <a:lnTo>
                                        <a:pt x="1573" y="2536"/>
                                      </a:lnTo>
                                      <a:lnTo>
                                        <a:pt x="1583" y="2527"/>
                                      </a:lnTo>
                                      <a:lnTo>
                                        <a:pt x="1594" y="2519"/>
                                      </a:lnTo>
                                      <a:lnTo>
                                        <a:pt x="1604" y="2510"/>
                                      </a:lnTo>
                                      <a:lnTo>
                                        <a:pt x="1612" y="2502"/>
                                      </a:lnTo>
                                      <a:lnTo>
                                        <a:pt x="1622" y="2493"/>
                                      </a:lnTo>
                                      <a:lnTo>
                                        <a:pt x="1631" y="2485"/>
                                      </a:lnTo>
                                      <a:lnTo>
                                        <a:pt x="1641" y="2477"/>
                                      </a:lnTo>
                                      <a:lnTo>
                                        <a:pt x="1649" y="2468"/>
                                      </a:lnTo>
                                      <a:lnTo>
                                        <a:pt x="1660" y="2460"/>
                                      </a:lnTo>
                                      <a:lnTo>
                                        <a:pt x="1670" y="2450"/>
                                      </a:lnTo>
                                      <a:lnTo>
                                        <a:pt x="1680" y="2441"/>
                                      </a:lnTo>
                                      <a:lnTo>
                                        <a:pt x="1688" y="2433"/>
                                      </a:lnTo>
                                      <a:lnTo>
                                        <a:pt x="1699" y="2423"/>
                                      </a:lnTo>
                                      <a:lnTo>
                                        <a:pt x="1709" y="2414"/>
                                      </a:lnTo>
                                      <a:lnTo>
                                        <a:pt x="1719" y="2406"/>
                                      </a:lnTo>
                                      <a:lnTo>
                                        <a:pt x="1727" y="2397"/>
                                      </a:lnTo>
                                      <a:lnTo>
                                        <a:pt x="1738" y="2387"/>
                                      </a:lnTo>
                                      <a:lnTo>
                                        <a:pt x="1748" y="2379"/>
                                      </a:lnTo>
                                      <a:lnTo>
                                        <a:pt x="1756" y="2371"/>
                                      </a:lnTo>
                                      <a:lnTo>
                                        <a:pt x="1766" y="2360"/>
                                      </a:lnTo>
                                      <a:lnTo>
                                        <a:pt x="1776" y="2350"/>
                                      </a:lnTo>
                                      <a:lnTo>
                                        <a:pt x="1785" y="2340"/>
                                      </a:lnTo>
                                      <a:lnTo>
                                        <a:pt x="1795" y="2332"/>
                                      </a:lnTo>
                                      <a:lnTo>
                                        <a:pt x="1805" y="2322"/>
                                      </a:lnTo>
                                      <a:lnTo>
                                        <a:pt x="1814" y="2313"/>
                                      </a:lnTo>
                                      <a:lnTo>
                                        <a:pt x="1824" y="2303"/>
                                      </a:lnTo>
                                      <a:lnTo>
                                        <a:pt x="1834" y="2293"/>
                                      </a:lnTo>
                                      <a:lnTo>
                                        <a:pt x="1843" y="2283"/>
                                      </a:lnTo>
                                      <a:lnTo>
                                        <a:pt x="1853" y="2273"/>
                                      </a:lnTo>
                                      <a:lnTo>
                                        <a:pt x="1863" y="2264"/>
                                      </a:lnTo>
                                      <a:lnTo>
                                        <a:pt x="1873" y="2254"/>
                                      </a:lnTo>
                                      <a:lnTo>
                                        <a:pt x="1873" y="2248"/>
                                      </a:lnTo>
                                      <a:lnTo>
                                        <a:pt x="1876" y="2239"/>
                                      </a:lnTo>
                                      <a:lnTo>
                                        <a:pt x="1876" y="2232"/>
                                      </a:lnTo>
                                      <a:lnTo>
                                        <a:pt x="1880" y="2226"/>
                                      </a:lnTo>
                                      <a:lnTo>
                                        <a:pt x="1880" y="2217"/>
                                      </a:lnTo>
                                      <a:lnTo>
                                        <a:pt x="1881" y="2211"/>
                                      </a:lnTo>
                                      <a:lnTo>
                                        <a:pt x="1883" y="2204"/>
                                      </a:lnTo>
                                      <a:lnTo>
                                        <a:pt x="1885" y="2197"/>
                                      </a:lnTo>
                                      <a:lnTo>
                                        <a:pt x="1887" y="2190"/>
                                      </a:lnTo>
                                      <a:lnTo>
                                        <a:pt x="1887" y="2182"/>
                                      </a:lnTo>
                                      <a:lnTo>
                                        <a:pt x="1887" y="2175"/>
                                      </a:lnTo>
                                      <a:lnTo>
                                        <a:pt x="1888" y="2169"/>
                                      </a:lnTo>
                                      <a:lnTo>
                                        <a:pt x="1890" y="2160"/>
                                      </a:lnTo>
                                      <a:lnTo>
                                        <a:pt x="1892" y="2153"/>
                                      </a:lnTo>
                                      <a:lnTo>
                                        <a:pt x="1892" y="2147"/>
                                      </a:lnTo>
                                      <a:lnTo>
                                        <a:pt x="1893" y="2140"/>
                                      </a:lnTo>
                                      <a:lnTo>
                                        <a:pt x="1893" y="2133"/>
                                      </a:lnTo>
                                      <a:lnTo>
                                        <a:pt x="1893" y="2125"/>
                                      </a:lnTo>
                                      <a:lnTo>
                                        <a:pt x="1895" y="2118"/>
                                      </a:lnTo>
                                      <a:lnTo>
                                        <a:pt x="1895" y="2111"/>
                                      </a:lnTo>
                                      <a:lnTo>
                                        <a:pt x="1895" y="2103"/>
                                      </a:lnTo>
                                      <a:lnTo>
                                        <a:pt x="1897" y="2096"/>
                                      </a:lnTo>
                                      <a:lnTo>
                                        <a:pt x="1897" y="2089"/>
                                      </a:lnTo>
                                      <a:lnTo>
                                        <a:pt x="1898" y="2083"/>
                                      </a:lnTo>
                                      <a:lnTo>
                                        <a:pt x="1898" y="2074"/>
                                      </a:lnTo>
                                      <a:lnTo>
                                        <a:pt x="1898" y="2068"/>
                                      </a:lnTo>
                                      <a:lnTo>
                                        <a:pt x="1898" y="2059"/>
                                      </a:lnTo>
                                      <a:lnTo>
                                        <a:pt x="1898" y="2052"/>
                                      </a:lnTo>
                                      <a:lnTo>
                                        <a:pt x="1898" y="2046"/>
                                      </a:lnTo>
                                      <a:lnTo>
                                        <a:pt x="1900" y="2039"/>
                                      </a:lnTo>
                                      <a:lnTo>
                                        <a:pt x="1900" y="2032"/>
                                      </a:lnTo>
                                      <a:lnTo>
                                        <a:pt x="1900" y="2025"/>
                                      </a:lnTo>
                                      <a:lnTo>
                                        <a:pt x="1900" y="2015"/>
                                      </a:lnTo>
                                      <a:lnTo>
                                        <a:pt x="1900" y="2007"/>
                                      </a:lnTo>
                                      <a:lnTo>
                                        <a:pt x="1900" y="1998"/>
                                      </a:lnTo>
                                      <a:lnTo>
                                        <a:pt x="1900" y="1990"/>
                                      </a:lnTo>
                                      <a:lnTo>
                                        <a:pt x="1898" y="1980"/>
                                      </a:lnTo>
                                      <a:lnTo>
                                        <a:pt x="1898" y="1972"/>
                                      </a:lnTo>
                                      <a:lnTo>
                                        <a:pt x="1898" y="1963"/>
                                      </a:lnTo>
                                      <a:lnTo>
                                        <a:pt x="1898" y="1955"/>
                                      </a:lnTo>
                                      <a:lnTo>
                                        <a:pt x="1898" y="1946"/>
                                      </a:lnTo>
                                      <a:lnTo>
                                        <a:pt x="1898" y="1936"/>
                                      </a:lnTo>
                                      <a:lnTo>
                                        <a:pt x="1898" y="1928"/>
                                      </a:lnTo>
                                      <a:lnTo>
                                        <a:pt x="1898" y="1919"/>
                                      </a:lnTo>
                                      <a:lnTo>
                                        <a:pt x="1897" y="1911"/>
                                      </a:lnTo>
                                      <a:lnTo>
                                        <a:pt x="1897" y="1903"/>
                                      </a:lnTo>
                                      <a:lnTo>
                                        <a:pt x="1897" y="1892"/>
                                      </a:lnTo>
                                      <a:lnTo>
                                        <a:pt x="1897" y="1884"/>
                                      </a:lnTo>
                                      <a:lnTo>
                                        <a:pt x="1895" y="1876"/>
                                      </a:lnTo>
                                      <a:lnTo>
                                        <a:pt x="1895" y="1867"/>
                                      </a:lnTo>
                                      <a:lnTo>
                                        <a:pt x="1893" y="1859"/>
                                      </a:lnTo>
                                      <a:lnTo>
                                        <a:pt x="1893" y="1849"/>
                                      </a:lnTo>
                                      <a:lnTo>
                                        <a:pt x="1893" y="1840"/>
                                      </a:lnTo>
                                      <a:lnTo>
                                        <a:pt x="1893" y="1832"/>
                                      </a:lnTo>
                                      <a:lnTo>
                                        <a:pt x="1892" y="1822"/>
                                      </a:lnTo>
                                      <a:lnTo>
                                        <a:pt x="1892" y="1813"/>
                                      </a:lnTo>
                                      <a:lnTo>
                                        <a:pt x="1892" y="1805"/>
                                      </a:lnTo>
                                      <a:lnTo>
                                        <a:pt x="1890" y="1796"/>
                                      </a:lnTo>
                                      <a:lnTo>
                                        <a:pt x="1890" y="1788"/>
                                      </a:lnTo>
                                      <a:lnTo>
                                        <a:pt x="1890" y="1780"/>
                                      </a:lnTo>
                                      <a:lnTo>
                                        <a:pt x="1888" y="1771"/>
                                      </a:lnTo>
                                      <a:lnTo>
                                        <a:pt x="1888" y="1763"/>
                                      </a:lnTo>
                                      <a:lnTo>
                                        <a:pt x="1887" y="1753"/>
                                      </a:lnTo>
                                      <a:lnTo>
                                        <a:pt x="1887" y="1746"/>
                                      </a:lnTo>
                                      <a:lnTo>
                                        <a:pt x="1887" y="1736"/>
                                      </a:lnTo>
                                      <a:lnTo>
                                        <a:pt x="1885" y="1727"/>
                                      </a:lnTo>
                                      <a:lnTo>
                                        <a:pt x="1885" y="1719"/>
                                      </a:lnTo>
                                      <a:lnTo>
                                        <a:pt x="1885" y="1709"/>
                                      </a:lnTo>
                                      <a:lnTo>
                                        <a:pt x="1883" y="1701"/>
                                      </a:lnTo>
                                      <a:lnTo>
                                        <a:pt x="1883" y="1692"/>
                                      </a:lnTo>
                                      <a:lnTo>
                                        <a:pt x="1881" y="1684"/>
                                      </a:lnTo>
                                      <a:lnTo>
                                        <a:pt x="1881" y="1675"/>
                                      </a:lnTo>
                                      <a:lnTo>
                                        <a:pt x="1881" y="1667"/>
                                      </a:lnTo>
                                      <a:lnTo>
                                        <a:pt x="1880" y="1657"/>
                                      </a:lnTo>
                                      <a:lnTo>
                                        <a:pt x="1880" y="1648"/>
                                      </a:lnTo>
                                      <a:lnTo>
                                        <a:pt x="1880" y="1640"/>
                                      </a:lnTo>
                                      <a:lnTo>
                                        <a:pt x="1880" y="1631"/>
                                      </a:lnTo>
                                      <a:lnTo>
                                        <a:pt x="1880" y="1623"/>
                                      </a:lnTo>
                                      <a:lnTo>
                                        <a:pt x="1880" y="1615"/>
                                      </a:lnTo>
                                      <a:lnTo>
                                        <a:pt x="1880" y="1606"/>
                                      </a:lnTo>
                                      <a:lnTo>
                                        <a:pt x="1880" y="1598"/>
                                      </a:lnTo>
                                      <a:lnTo>
                                        <a:pt x="1880" y="1588"/>
                                      </a:lnTo>
                                      <a:lnTo>
                                        <a:pt x="1878" y="1579"/>
                                      </a:lnTo>
                                      <a:lnTo>
                                        <a:pt x="1878" y="1571"/>
                                      </a:lnTo>
                                      <a:lnTo>
                                        <a:pt x="1878" y="1562"/>
                                      </a:lnTo>
                                      <a:lnTo>
                                        <a:pt x="1878" y="1554"/>
                                      </a:lnTo>
                                      <a:lnTo>
                                        <a:pt x="1878" y="1546"/>
                                      </a:lnTo>
                                      <a:lnTo>
                                        <a:pt x="1880" y="1537"/>
                                      </a:lnTo>
                                      <a:lnTo>
                                        <a:pt x="1880" y="1529"/>
                                      </a:lnTo>
                                      <a:lnTo>
                                        <a:pt x="1880" y="1520"/>
                                      </a:lnTo>
                                      <a:lnTo>
                                        <a:pt x="1880" y="1512"/>
                                      </a:lnTo>
                                      <a:lnTo>
                                        <a:pt x="1880" y="1504"/>
                                      </a:lnTo>
                                      <a:lnTo>
                                        <a:pt x="1880" y="1495"/>
                                      </a:lnTo>
                                      <a:lnTo>
                                        <a:pt x="1880" y="1487"/>
                                      </a:lnTo>
                                      <a:lnTo>
                                        <a:pt x="1881" y="1478"/>
                                      </a:lnTo>
                                      <a:lnTo>
                                        <a:pt x="1883" y="1470"/>
                                      </a:lnTo>
                                      <a:lnTo>
                                        <a:pt x="1878" y="1455"/>
                                      </a:lnTo>
                                      <a:lnTo>
                                        <a:pt x="1875" y="1440"/>
                                      </a:lnTo>
                                      <a:lnTo>
                                        <a:pt x="1871" y="1424"/>
                                      </a:lnTo>
                                      <a:lnTo>
                                        <a:pt x="1870" y="1409"/>
                                      </a:lnTo>
                                      <a:lnTo>
                                        <a:pt x="1866" y="1394"/>
                                      </a:lnTo>
                                      <a:lnTo>
                                        <a:pt x="1865" y="1379"/>
                                      </a:lnTo>
                                      <a:lnTo>
                                        <a:pt x="1861" y="1362"/>
                                      </a:lnTo>
                                      <a:lnTo>
                                        <a:pt x="1861" y="1349"/>
                                      </a:lnTo>
                                      <a:lnTo>
                                        <a:pt x="1858" y="1332"/>
                                      </a:lnTo>
                                      <a:lnTo>
                                        <a:pt x="1856" y="1317"/>
                                      </a:lnTo>
                                      <a:lnTo>
                                        <a:pt x="1854" y="1300"/>
                                      </a:lnTo>
                                      <a:lnTo>
                                        <a:pt x="1854" y="1285"/>
                                      </a:lnTo>
                                      <a:lnTo>
                                        <a:pt x="1853" y="1270"/>
                                      </a:lnTo>
                                      <a:lnTo>
                                        <a:pt x="1851" y="1254"/>
                                      </a:lnTo>
                                      <a:lnTo>
                                        <a:pt x="1851" y="1238"/>
                                      </a:lnTo>
                                      <a:lnTo>
                                        <a:pt x="1851" y="1222"/>
                                      </a:lnTo>
                                      <a:lnTo>
                                        <a:pt x="1849" y="1206"/>
                                      </a:lnTo>
                                      <a:lnTo>
                                        <a:pt x="1848" y="1190"/>
                                      </a:lnTo>
                                      <a:lnTo>
                                        <a:pt x="1848" y="1174"/>
                                      </a:lnTo>
                                      <a:lnTo>
                                        <a:pt x="1848" y="1158"/>
                                      </a:lnTo>
                                      <a:lnTo>
                                        <a:pt x="1848" y="1142"/>
                                      </a:lnTo>
                                      <a:lnTo>
                                        <a:pt x="1848" y="1126"/>
                                      </a:lnTo>
                                      <a:lnTo>
                                        <a:pt x="1848" y="1110"/>
                                      </a:lnTo>
                                      <a:lnTo>
                                        <a:pt x="1848" y="1094"/>
                                      </a:lnTo>
                                      <a:lnTo>
                                        <a:pt x="1848" y="1078"/>
                                      </a:lnTo>
                                      <a:lnTo>
                                        <a:pt x="1848" y="1062"/>
                                      </a:lnTo>
                                      <a:lnTo>
                                        <a:pt x="1848" y="1046"/>
                                      </a:lnTo>
                                      <a:lnTo>
                                        <a:pt x="1848" y="1029"/>
                                      </a:lnTo>
                                      <a:lnTo>
                                        <a:pt x="1848" y="1014"/>
                                      </a:lnTo>
                                      <a:lnTo>
                                        <a:pt x="1849" y="997"/>
                                      </a:lnTo>
                                      <a:lnTo>
                                        <a:pt x="1849" y="980"/>
                                      </a:lnTo>
                                      <a:lnTo>
                                        <a:pt x="1849" y="965"/>
                                      </a:lnTo>
                                      <a:lnTo>
                                        <a:pt x="1849" y="948"/>
                                      </a:lnTo>
                                      <a:lnTo>
                                        <a:pt x="1849" y="931"/>
                                      </a:lnTo>
                                      <a:lnTo>
                                        <a:pt x="1849" y="916"/>
                                      </a:lnTo>
                                      <a:lnTo>
                                        <a:pt x="1851" y="899"/>
                                      </a:lnTo>
                                      <a:lnTo>
                                        <a:pt x="1851" y="884"/>
                                      </a:lnTo>
                                      <a:lnTo>
                                        <a:pt x="1851" y="867"/>
                                      </a:lnTo>
                                      <a:lnTo>
                                        <a:pt x="1851" y="850"/>
                                      </a:lnTo>
                                      <a:lnTo>
                                        <a:pt x="1851" y="835"/>
                                      </a:lnTo>
                                      <a:lnTo>
                                        <a:pt x="1851" y="818"/>
                                      </a:lnTo>
                                      <a:lnTo>
                                        <a:pt x="1851" y="803"/>
                                      </a:lnTo>
                                      <a:lnTo>
                                        <a:pt x="1851" y="786"/>
                                      </a:lnTo>
                                      <a:lnTo>
                                        <a:pt x="1851" y="771"/>
                                      </a:lnTo>
                                      <a:lnTo>
                                        <a:pt x="1849" y="754"/>
                                      </a:lnTo>
                                      <a:lnTo>
                                        <a:pt x="1849" y="738"/>
                                      </a:lnTo>
                                      <a:lnTo>
                                        <a:pt x="1849" y="722"/>
                                      </a:lnTo>
                                      <a:lnTo>
                                        <a:pt x="1849" y="707"/>
                                      </a:lnTo>
                                      <a:lnTo>
                                        <a:pt x="1848" y="690"/>
                                      </a:lnTo>
                                      <a:lnTo>
                                        <a:pt x="1848" y="675"/>
                                      </a:lnTo>
                                      <a:lnTo>
                                        <a:pt x="1846" y="658"/>
                                      </a:lnTo>
                                      <a:lnTo>
                                        <a:pt x="1844" y="643"/>
                                      </a:lnTo>
                                      <a:lnTo>
                                        <a:pt x="1843" y="628"/>
                                      </a:lnTo>
                                      <a:lnTo>
                                        <a:pt x="1843" y="611"/>
                                      </a:lnTo>
                                      <a:lnTo>
                                        <a:pt x="1841" y="596"/>
                                      </a:lnTo>
                                      <a:lnTo>
                                        <a:pt x="1839" y="581"/>
                                      </a:lnTo>
                                      <a:lnTo>
                                        <a:pt x="1836" y="566"/>
                                      </a:lnTo>
                                      <a:lnTo>
                                        <a:pt x="1834" y="551"/>
                                      </a:lnTo>
                                      <a:lnTo>
                                        <a:pt x="1832" y="534"/>
                                      </a:lnTo>
                                      <a:lnTo>
                                        <a:pt x="1829" y="520"/>
                                      </a:lnTo>
                                      <a:lnTo>
                                        <a:pt x="1827" y="504"/>
                                      </a:lnTo>
                                      <a:lnTo>
                                        <a:pt x="1824" y="490"/>
                                      </a:lnTo>
                                      <a:lnTo>
                                        <a:pt x="1822" y="475"/>
                                      </a:lnTo>
                                      <a:lnTo>
                                        <a:pt x="1819" y="460"/>
                                      </a:lnTo>
                                      <a:lnTo>
                                        <a:pt x="1817" y="453"/>
                                      </a:lnTo>
                                      <a:lnTo>
                                        <a:pt x="1817" y="445"/>
                                      </a:lnTo>
                                      <a:lnTo>
                                        <a:pt x="1817" y="436"/>
                                      </a:lnTo>
                                      <a:lnTo>
                                        <a:pt x="1817" y="429"/>
                                      </a:lnTo>
                                      <a:lnTo>
                                        <a:pt x="1817" y="421"/>
                                      </a:lnTo>
                                      <a:lnTo>
                                        <a:pt x="1817" y="414"/>
                                      </a:lnTo>
                                      <a:lnTo>
                                        <a:pt x="1817" y="408"/>
                                      </a:lnTo>
                                      <a:lnTo>
                                        <a:pt x="1817" y="401"/>
                                      </a:lnTo>
                                      <a:lnTo>
                                        <a:pt x="1817" y="392"/>
                                      </a:lnTo>
                                      <a:lnTo>
                                        <a:pt x="1817" y="386"/>
                                      </a:lnTo>
                                      <a:lnTo>
                                        <a:pt x="1817" y="377"/>
                                      </a:lnTo>
                                      <a:lnTo>
                                        <a:pt x="1817" y="372"/>
                                      </a:lnTo>
                                      <a:lnTo>
                                        <a:pt x="1817" y="364"/>
                                      </a:lnTo>
                                      <a:lnTo>
                                        <a:pt x="1817" y="357"/>
                                      </a:lnTo>
                                      <a:lnTo>
                                        <a:pt x="1817" y="349"/>
                                      </a:lnTo>
                                      <a:lnTo>
                                        <a:pt x="1817" y="342"/>
                                      </a:lnTo>
                                      <a:lnTo>
                                        <a:pt x="1815" y="335"/>
                                      </a:lnTo>
                                      <a:lnTo>
                                        <a:pt x="1815" y="327"/>
                                      </a:lnTo>
                                      <a:lnTo>
                                        <a:pt x="1815" y="320"/>
                                      </a:lnTo>
                                      <a:lnTo>
                                        <a:pt x="1815" y="313"/>
                                      </a:lnTo>
                                      <a:lnTo>
                                        <a:pt x="1815" y="307"/>
                                      </a:lnTo>
                                      <a:lnTo>
                                        <a:pt x="1815" y="300"/>
                                      </a:lnTo>
                                      <a:lnTo>
                                        <a:pt x="1815" y="293"/>
                                      </a:lnTo>
                                      <a:lnTo>
                                        <a:pt x="1815" y="286"/>
                                      </a:lnTo>
                                      <a:lnTo>
                                        <a:pt x="1814" y="278"/>
                                      </a:lnTo>
                                      <a:lnTo>
                                        <a:pt x="1814" y="271"/>
                                      </a:lnTo>
                                      <a:lnTo>
                                        <a:pt x="1814" y="265"/>
                                      </a:lnTo>
                                      <a:lnTo>
                                        <a:pt x="1814" y="258"/>
                                      </a:lnTo>
                                      <a:lnTo>
                                        <a:pt x="1814" y="251"/>
                                      </a:lnTo>
                                      <a:lnTo>
                                        <a:pt x="1814" y="244"/>
                                      </a:lnTo>
                                      <a:lnTo>
                                        <a:pt x="1814" y="238"/>
                                      </a:lnTo>
                                      <a:lnTo>
                                        <a:pt x="1814" y="231"/>
                                      </a:lnTo>
                                      <a:lnTo>
                                        <a:pt x="1814" y="222"/>
                                      </a:lnTo>
                                      <a:lnTo>
                                        <a:pt x="1814" y="216"/>
                                      </a:lnTo>
                                      <a:lnTo>
                                        <a:pt x="1814" y="209"/>
                                      </a:lnTo>
                                      <a:lnTo>
                                        <a:pt x="1814" y="202"/>
                                      </a:lnTo>
                                      <a:lnTo>
                                        <a:pt x="1812" y="194"/>
                                      </a:lnTo>
                                      <a:lnTo>
                                        <a:pt x="1812" y="187"/>
                                      </a:lnTo>
                                      <a:lnTo>
                                        <a:pt x="1812" y="180"/>
                                      </a:lnTo>
                                      <a:lnTo>
                                        <a:pt x="1812" y="174"/>
                                      </a:lnTo>
                                      <a:lnTo>
                                        <a:pt x="1812" y="165"/>
                                      </a:lnTo>
                                      <a:lnTo>
                                        <a:pt x="1812" y="158"/>
                                      </a:lnTo>
                                      <a:lnTo>
                                        <a:pt x="1812" y="152"/>
                                      </a:lnTo>
                                      <a:lnTo>
                                        <a:pt x="1812" y="145"/>
                                      </a:lnTo>
                                      <a:lnTo>
                                        <a:pt x="1812" y="138"/>
                                      </a:lnTo>
                                      <a:lnTo>
                                        <a:pt x="1812" y="132"/>
                                      </a:lnTo>
                                      <a:lnTo>
                                        <a:pt x="1812" y="123"/>
                                      </a:lnTo>
                                      <a:lnTo>
                                        <a:pt x="1812" y="116"/>
                                      </a:lnTo>
                                      <a:lnTo>
                                        <a:pt x="1812" y="110"/>
                                      </a:lnTo>
                                      <a:lnTo>
                                        <a:pt x="1812" y="101"/>
                                      </a:lnTo>
                                      <a:lnTo>
                                        <a:pt x="1812" y="94"/>
                                      </a:lnTo>
                                      <a:lnTo>
                                        <a:pt x="1812" y="88"/>
                                      </a:lnTo>
                                      <a:lnTo>
                                        <a:pt x="1812" y="81"/>
                                      </a:lnTo>
                                      <a:lnTo>
                                        <a:pt x="1812" y="73"/>
                                      </a:lnTo>
                                      <a:lnTo>
                                        <a:pt x="1812" y="66"/>
                                      </a:lnTo>
                                      <a:lnTo>
                                        <a:pt x="1812" y="59"/>
                                      </a:lnTo>
                                      <a:lnTo>
                                        <a:pt x="1810" y="51"/>
                                      </a:lnTo>
                                      <a:lnTo>
                                        <a:pt x="1810" y="44"/>
                                      </a:lnTo>
                                      <a:lnTo>
                                        <a:pt x="1810" y="37"/>
                                      </a:lnTo>
                                      <a:lnTo>
                                        <a:pt x="1810" y="29"/>
                                      </a:lnTo>
                                      <a:lnTo>
                                        <a:pt x="1810" y="22"/>
                                      </a:lnTo>
                                      <a:lnTo>
                                        <a:pt x="1810" y="14"/>
                                      </a:lnTo>
                                      <a:lnTo>
                                        <a:pt x="1810" y="7"/>
                                      </a:lnTo>
                                      <a:lnTo>
                                        <a:pt x="1810" y="0"/>
                                      </a:lnTo>
                                      <a:lnTo>
                                        <a:pt x="1765" y="2"/>
                                      </a:lnTo>
                                      <a:lnTo>
                                        <a:pt x="176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961920"/>
                                  <a:ext cx="24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9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0440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6" y="7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0342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0724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4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1113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07892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7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07712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9"/>
                                      </a:moveTo>
                                      <a:lnTo>
                                        <a:pt x="24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99756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7"/>
                                      </a:move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1031400"/>
                                  <a:ext cx="24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18" y="9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932760"/>
                                  <a:ext cx="24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2">
                                      <a:moveTo>
                                        <a:pt x="17" y="6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1556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8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5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15308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7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1142280"/>
                                  <a:ext cx="24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2">
                                      <a:moveTo>
                                        <a:pt x="17" y="6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1188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6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9936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6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10988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12032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1422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16" y="6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988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8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9576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9403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033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8" y="7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98244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1132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6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89352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6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9068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6" y="8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8737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5">
                                      <a:moveTo>
                                        <a:pt x="17" y="7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5" y="38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114876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17" y="7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0724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8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1088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6" y="6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9764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7" y="9"/>
                                      </a:moveTo>
                                      <a:lnTo>
                                        <a:pt x="61" y="12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5776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71">
                                      <a:moveTo>
                                        <a:pt x="56" y="9"/>
                                      </a:moveTo>
                                      <a:lnTo>
                                        <a:pt x="61" y="12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2860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0">
                                      <a:moveTo>
                                        <a:pt x="58" y="8"/>
                                      </a:moveTo>
                                      <a:lnTo>
                                        <a:pt x="63" y="11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4120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7" y="9"/>
                                      </a:moveTo>
                                      <a:lnTo>
                                        <a:pt x="62" y="12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3004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8" y="8"/>
                                      </a:moveTo>
                                      <a:lnTo>
                                        <a:pt x="63" y="12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5200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2">
                                      <a:moveTo>
                                        <a:pt x="58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2278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1">
                                      <a:moveTo>
                                        <a:pt x="58" y="7"/>
                                      </a:moveTo>
                                      <a:lnTo>
                                        <a:pt x="63" y="12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9548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6" y="9"/>
                                      </a:moveTo>
                                      <a:lnTo>
                                        <a:pt x="61" y="1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980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0">
                                      <a:moveTo>
                                        <a:pt x="58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088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57" y="10"/>
                                      </a:moveTo>
                                      <a:lnTo>
                                        <a:pt x="61" y="1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836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58" y="9"/>
                                      </a:moveTo>
                                      <a:lnTo>
                                        <a:pt x="61" y="1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20628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7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7892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2">
                                      <a:moveTo>
                                        <a:pt x="58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2235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377">
                                      <a:moveTo>
                                        <a:pt x="0" y="310"/>
                                      </a:moveTo>
                                      <a:lnTo>
                                        <a:pt x="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9" y="316"/>
                                      </a:lnTo>
                                      <a:lnTo>
                                        <a:pt x="26" y="318"/>
                                      </a:lnTo>
                                      <a:lnTo>
                                        <a:pt x="32" y="320"/>
                                      </a:lnTo>
                                      <a:lnTo>
                                        <a:pt x="39" y="322"/>
                                      </a:lnTo>
                                      <a:lnTo>
                                        <a:pt x="46" y="323"/>
                                      </a:lnTo>
                                      <a:lnTo>
                                        <a:pt x="53" y="323"/>
                                      </a:lnTo>
                                      <a:lnTo>
                                        <a:pt x="60" y="325"/>
                                      </a:lnTo>
                                      <a:lnTo>
                                        <a:pt x="66" y="325"/>
                                      </a:lnTo>
                                      <a:lnTo>
                                        <a:pt x="73" y="327"/>
                                      </a:lnTo>
                                      <a:lnTo>
                                        <a:pt x="80" y="327"/>
                                      </a:lnTo>
                                      <a:lnTo>
                                        <a:pt x="87" y="327"/>
                                      </a:lnTo>
                                      <a:lnTo>
                                        <a:pt x="93" y="328"/>
                                      </a:lnTo>
                                      <a:lnTo>
                                        <a:pt x="100" y="328"/>
                                      </a:lnTo>
                                      <a:lnTo>
                                        <a:pt x="109" y="328"/>
                                      </a:lnTo>
                                      <a:lnTo>
                                        <a:pt x="115" y="328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27" y="328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43" y="328"/>
                                      </a:lnTo>
                                      <a:lnTo>
                                        <a:pt x="149" y="328"/>
                                      </a:lnTo>
                                      <a:lnTo>
                                        <a:pt x="158" y="328"/>
                                      </a:lnTo>
                                      <a:lnTo>
                                        <a:pt x="165" y="328"/>
                                      </a:lnTo>
                                      <a:lnTo>
                                        <a:pt x="171" y="328"/>
                                      </a:lnTo>
                                      <a:lnTo>
                                        <a:pt x="178" y="328"/>
                                      </a:lnTo>
                                      <a:lnTo>
                                        <a:pt x="185" y="328"/>
                                      </a:lnTo>
                                      <a:lnTo>
                                        <a:pt x="193" y="328"/>
                                      </a:lnTo>
                                      <a:lnTo>
                                        <a:pt x="200" y="328"/>
                                      </a:lnTo>
                                      <a:lnTo>
                                        <a:pt x="209" y="328"/>
                                      </a:lnTo>
                                      <a:lnTo>
                                        <a:pt x="215" y="330"/>
                                      </a:lnTo>
                                      <a:lnTo>
                                        <a:pt x="224" y="330"/>
                                      </a:lnTo>
                                      <a:lnTo>
                                        <a:pt x="229" y="327"/>
                                      </a:lnTo>
                                      <a:lnTo>
                                        <a:pt x="236" y="323"/>
                                      </a:lnTo>
                                      <a:lnTo>
                                        <a:pt x="241" y="320"/>
                                      </a:lnTo>
                                      <a:lnTo>
                                        <a:pt x="248" y="316"/>
                                      </a:lnTo>
                                      <a:lnTo>
                                        <a:pt x="254" y="313"/>
                                      </a:lnTo>
                                      <a:lnTo>
                                        <a:pt x="261" y="310"/>
                                      </a:lnTo>
                                      <a:lnTo>
                                        <a:pt x="268" y="306"/>
                                      </a:lnTo>
                                      <a:lnTo>
                                        <a:pt x="275" y="305"/>
                                      </a:lnTo>
                                      <a:lnTo>
                                        <a:pt x="281" y="300"/>
                                      </a:lnTo>
                                      <a:lnTo>
                                        <a:pt x="288" y="298"/>
                                      </a:lnTo>
                                      <a:lnTo>
                                        <a:pt x="295" y="295"/>
                                      </a:lnTo>
                                      <a:lnTo>
                                        <a:pt x="302" y="293"/>
                                      </a:lnTo>
                                      <a:lnTo>
                                        <a:pt x="309" y="290"/>
                                      </a:lnTo>
                                      <a:lnTo>
                                        <a:pt x="315" y="286"/>
                                      </a:lnTo>
                                      <a:lnTo>
                                        <a:pt x="320" y="283"/>
                                      </a:lnTo>
                                      <a:lnTo>
                                        <a:pt x="327" y="281"/>
                                      </a:lnTo>
                                      <a:lnTo>
                                        <a:pt x="334" y="278"/>
                                      </a:lnTo>
                                      <a:lnTo>
                                        <a:pt x="341" y="274"/>
                                      </a:lnTo>
                                      <a:lnTo>
                                        <a:pt x="347" y="271"/>
                                      </a:lnTo>
                                      <a:lnTo>
                                        <a:pt x="354" y="268"/>
                                      </a:lnTo>
                                      <a:lnTo>
                                        <a:pt x="361" y="264"/>
                                      </a:lnTo>
                                      <a:lnTo>
                                        <a:pt x="368" y="263"/>
                                      </a:lnTo>
                                      <a:lnTo>
                                        <a:pt x="375" y="259"/>
                                      </a:lnTo>
                                      <a:lnTo>
                                        <a:pt x="381" y="256"/>
                                      </a:lnTo>
                                      <a:lnTo>
                                        <a:pt x="386" y="253"/>
                                      </a:lnTo>
                                      <a:lnTo>
                                        <a:pt x="393" y="249"/>
                                      </a:lnTo>
                                      <a:lnTo>
                                        <a:pt x="400" y="247"/>
                                      </a:lnTo>
                                      <a:lnTo>
                                        <a:pt x="407" y="244"/>
                                      </a:lnTo>
                                      <a:lnTo>
                                        <a:pt x="414" y="241"/>
                                      </a:lnTo>
                                      <a:lnTo>
                                        <a:pt x="420" y="237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4" y="232"/>
                                      </a:lnTo>
                                      <a:lnTo>
                                        <a:pt x="439" y="229"/>
                                      </a:lnTo>
                                      <a:lnTo>
                                        <a:pt x="446" y="224"/>
                                      </a:lnTo>
                                      <a:lnTo>
                                        <a:pt x="451" y="221"/>
                                      </a:lnTo>
                                      <a:lnTo>
                                        <a:pt x="458" y="217"/>
                                      </a:lnTo>
                                      <a:lnTo>
                                        <a:pt x="464" y="214"/>
                                      </a:lnTo>
                                      <a:lnTo>
                                        <a:pt x="469" y="210"/>
                                      </a:lnTo>
                                      <a:lnTo>
                                        <a:pt x="476" y="207"/>
                                      </a:lnTo>
                                      <a:lnTo>
                                        <a:pt x="483" y="205"/>
                                      </a:lnTo>
                                      <a:lnTo>
                                        <a:pt x="488" y="200"/>
                                      </a:lnTo>
                                      <a:lnTo>
                                        <a:pt x="493" y="197"/>
                                      </a:lnTo>
                                      <a:lnTo>
                                        <a:pt x="500" y="194"/>
                                      </a:lnTo>
                                      <a:lnTo>
                                        <a:pt x="505" y="190"/>
                                      </a:lnTo>
                                      <a:lnTo>
                                        <a:pt x="510" y="187"/>
                                      </a:lnTo>
                                      <a:lnTo>
                                        <a:pt x="517" y="182"/>
                                      </a:lnTo>
                                      <a:lnTo>
                                        <a:pt x="522" y="178"/>
                                      </a:lnTo>
                                      <a:lnTo>
                                        <a:pt x="529" y="175"/>
                                      </a:lnTo>
                                      <a:lnTo>
                                        <a:pt x="534" y="170"/>
                                      </a:lnTo>
                                      <a:lnTo>
                                        <a:pt x="539" y="167"/>
                                      </a:lnTo>
                                      <a:lnTo>
                                        <a:pt x="544" y="162"/>
                                      </a:lnTo>
                                      <a:lnTo>
                                        <a:pt x="549" y="158"/>
                                      </a:lnTo>
                                      <a:lnTo>
                                        <a:pt x="554" y="153"/>
                                      </a:lnTo>
                                      <a:lnTo>
                                        <a:pt x="559" y="148"/>
                                      </a:lnTo>
                                      <a:lnTo>
                                        <a:pt x="566" y="145"/>
                                      </a:lnTo>
                                      <a:lnTo>
                                        <a:pt x="571" y="140"/>
                                      </a:lnTo>
                                      <a:lnTo>
                                        <a:pt x="574" y="135"/>
                                      </a:lnTo>
                                      <a:lnTo>
                                        <a:pt x="580" y="130"/>
                                      </a:lnTo>
                                      <a:lnTo>
                                        <a:pt x="585" y="125"/>
                                      </a:lnTo>
                                      <a:lnTo>
                                        <a:pt x="590" y="120"/>
                                      </a:lnTo>
                                      <a:lnTo>
                                        <a:pt x="593" y="114"/>
                                      </a:lnTo>
                                      <a:lnTo>
                                        <a:pt x="598" y="109"/>
                                      </a:lnTo>
                                      <a:lnTo>
                                        <a:pt x="603" y="104"/>
                                      </a:lnTo>
                                      <a:lnTo>
                                        <a:pt x="607" y="99"/>
                                      </a:lnTo>
                                      <a:lnTo>
                                        <a:pt x="612" y="96"/>
                                      </a:lnTo>
                                      <a:lnTo>
                                        <a:pt x="619" y="91"/>
                                      </a:lnTo>
                                      <a:lnTo>
                                        <a:pt x="624" y="86"/>
                                      </a:lnTo>
                                      <a:lnTo>
                                        <a:pt x="629" y="81"/>
                                      </a:lnTo>
                                      <a:lnTo>
                                        <a:pt x="632" y="77"/>
                                      </a:lnTo>
                                      <a:lnTo>
                                        <a:pt x="634" y="72"/>
                                      </a:lnTo>
                                      <a:lnTo>
                                        <a:pt x="635" y="69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41" y="62"/>
                                      </a:lnTo>
                                      <a:lnTo>
                                        <a:pt x="642" y="59"/>
                                      </a:lnTo>
                                      <a:lnTo>
                                        <a:pt x="646" y="54"/>
                                      </a:lnTo>
                                      <a:lnTo>
                                        <a:pt x="647" y="52"/>
                                      </a:lnTo>
                                      <a:lnTo>
                                        <a:pt x="649" y="47"/>
                                      </a:lnTo>
                                      <a:lnTo>
                                        <a:pt x="652" y="44"/>
                                      </a:lnTo>
                                      <a:lnTo>
                                        <a:pt x="652" y="40"/>
                                      </a:lnTo>
                                      <a:lnTo>
                                        <a:pt x="656" y="35"/>
                                      </a:lnTo>
                                      <a:lnTo>
                                        <a:pt x="659" y="29"/>
                                      </a:lnTo>
                                      <a:lnTo>
                                        <a:pt x="663" y="22"/>
                                      </a:lnTo>
                                      <a:lnTo>
                                        <a:pt x="666" y="15"/>
                                      </a:lnTo>
                                      <a:lnTo>
                                        <a:pt x="668" y="10"/>
                                      </a:lnTo>
                                      <a:lnTo>
                                        <a:pt x="671" y="5"/>
                                      </a:lnTo>
                                      <a:lnTo>
                                        <a:pt x="673" y="2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83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703" y="3"/>
                                      </a:lnTo>
                                      <a:lnTo>
                                        <a:pt x="703" y="8"/>
                                      </a:lnTo>
                                      <a:lnTo>
                                        <a:pt x="703" y="1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693" y="30"/>
                                      </a:lnTo>
                                      <a:lnTo>
                                        <a:pt x="688" y="39"/>
                                      </a:lnTo>
                                      <a:lnTo>
                                        <a:pt x="685" y="47"/>
                                      </a:lnTo>
                                      <a:lnTo>
                                        <a:pt x="679" y="56"/>
                                      </a:lnTo>
                                      <a:lnTo>
                                        <a:pt x="674" y="64"/>
                                      </a:lnTo>
                                      <a:lnTo>
                                        <a:pt x="671" y="72"/>
                                      </a:lnTo>
                                      <a:lnTo>
                                        <a:pt x="666" y="81"/>
                                      </a:lnTo>
                                      <a:lnTo>
                                        <a:pt x="661" y="89"/>
                                      </a:lnTo>
                                      <a:lnTo>
                                        <a:pt x="656" y="98"/>
                                      </a:lnTo>
                                      <a:lnTo>
                                        <a:pt x="652" y="106"/>
                                      </a:lnTo>
                                      <a:lnTo>
                                        <a:pt x="647" y="114"/>
                                      </a:lnTo>
                                      <a:lnTo>
                                        <a:pt x="642" y="123"/>
                                      </a:lnTo>
                                      <a:lnTo>
                                        <a:pt x="637" y="131"/>
                                      </a:lnTo>
                                      <a:lnTo>
                                        <a:pt x="634" y="140"/>
                                      </a:lnTo>
                                      <a:lnTo>
                                        <a:pt x="629" y="148"/>
                                      </a:lnTo>
                                      <a:lnTo>
                                        <a:pt x="624" y="155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13" y="172"/>
                                      </a:lnTo>
                                      <a:lnTo>
                                        <a:pt x="608" y="180"/>
                                      </a:lnTo>
                                      <a:lnTo>
                                        <a:pt x="603" y="187"/>
                                      </a:lnTo>
                                      <a:lnTo>
                                        <a:pt x="598" y="195"/>
                                      </a:lnTo>
                                      <a:lnTo>
                                        <a:pt x="593" y="204"/>
                                      </a:lnTo>
                                      <a:lnTo>
                                        <a:pt x="588" y="212"/>
                                      </a:lnTo>
                                      <a:lnTo>
                                        <a:pt x="583" y="219"/>
                                      </a:lnTo>
                                      <a:lnTo>
                                        <a:pt x="578" y="227"/>
                                      </a:lnTo>
                                      <a:lnTo>
                                        <a:pt x="571" y="234"/>
                                      </a:lnTo>
                                      <a:lnTo>
                                        <a:pt x="566" y="242"/>
                                      </a:lnTo>
                                      <a:lnTo>
                                        <a:pt x="561" y="249"/>
                                      </a:lnTo>
                                      <a:lnTo>
                                        <a:pt x="556" y="256"/>
                                      </a:lnTo>
                                      <a:lnTo>
                                        <a:pt x="549" y="263"/>
                                      </a:lnTo>
                                      <a:lnTo>
                                        <a:pt x="544" y="269"/>
                                      </a:lnTo>
                                      <a:lnTo>
                                        <a:pt x="537" y="276"/>
                                      </a:lnTo>
                                      <a:lnTo>
                                        <a:pt x="532" y="283"/>
                                      </a:lnTo>
                                      <a:lnTo>
                                        <a:pt x="525" y="288"/>
                                      </a:lnTo>
                                      <a:lnTo>
                                        <a:pt x="519" y="295"/>
                                      </a:lnTo>
                                      <a:lnTo>
                                        <a:pt x="512" y="300"/>
                                      </a:lnTo>
                                      <a:lnTo>
                                        <a:pt x="505" y="305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1" y="316"/>
                                      </a:lnTo>
                                      <a:lnTo>
                                        <a:pt x="483" y="322"/>
                                      </a:lnTo>
                                      <a:lnTo>
                                        <a:pt x="476" y="327"/>
                                      </a:lnTo>
                                      <a:lnTo>
                                        <a:pt x="468" y="332"/>
                                      </a:lnTo>
                                      <a:lnTo>
                                        <a:pt x="461" y="337"/>
                                      </a:lnTo>
                                      <a:lnTo>
                                        <a:pt x="453" y="340"/>
                                      </a:lnTo>
                                      <a:lnTo>
                                        <a:pt x="444" y="345"/>
                                      </a:lnTo>
                                      <a:lnTo>
                                        <a:pt x="436" y="348"/>
                                      </a:lnTo>
                                      <a:lnTo>
                                        <a:pt x="427" y="354"/>
                                      </a:lnTo>
                                      <a:lnTo>
                                        <a:pt x="419" y="355"/>
                                      </a:lnTo>
                                      <a:lnTo>
                                        <a:pt x="408" y="359"/>
                                      </a:lnTo>
                                      <a:lnTo>
                                        <a:pt x="400" y="362"/>
                                      </a:lnTo>
                                      <a:lnTo>
                                        <a:pt x="392" y="364"/>
                                      </a:lnTo>
                                      <a:lnTo>
                                        <a:pt x="381" y="367"/>
                                      </a:lnTo>
                                      <a:lnTo>
                                        <a:pt x="371" y="369"/>
                                      </a:lnTo>
                                      <a:lnTo>
                                        <a:pt x="361" y="370"/>
                                      </a:lnTo>
                                      <a:lnTo>
                                        <a:pt x="353" y="372"/>
                                      </a:lnTo>
                                      <a:lnTo>
                                        <a:pt x="341" y="374"/>
                                      </a:lnTo>
                                      <a:lnTo>
                                        <a:pt x="331" y="374"/>
                                      </a:lnTo>
                                      <a:lnTo>
                                        <a:pt x="31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297" y="374"/>
                                      </a:lnTo>
                                      <a:lnTo>
                                        <a:pt x="285" y="374"/>
                                      </a:lnTo>
                                      <a:lnTo>
                                        <a:pt x="273" y="374"/>
                                      </a:lnTo>
                                      <a:lnTo>
                                        <a:pt x="261" y="372"/>
                                      </a:lnTo>
                                      <a:lnTo>
                                        <a:pt x="256" y="372"/>
                                      </a:lnTo>
                                      <a:lnTo>
                                        <a:pt x="251" y="374"/>
                                      </a:lnTo>
                                      <a:lnTo>
                                        <a:pt x="246" y="374"/>
                                      </a:lnTo>
                                      <a:lnTo>
                                        <a:pt x="241" y="374"/>
                                      </a:lnTo>
                                      <a:lnTo>
                                        <a:pt x="237" y="374"/>
                                      </a:lnTo>
                                      <a:lnTo>
                                        <a:pt x="232" y="374"/>
                                      </a:lnTo>
                                      <a:lnTo>
                                        <a:pt x="227" y="375"/>
                                      </a:lnTo>
                                      <a:lnTo>
                                        <a:pt x="224" y="375"/>
                                      </a:lnTo>
                                      <a:lnTo>
                                        <a:pt x="219" y="375"/>
                                      </a:lnTo>
                                      <a:lnTo>
                                        <a:pt x="215" y="375"/>
                                      </a:lnTo>
                                      <a:lnTo>
                                        <a:pt x="210" y="375"/>
                                      </a:lnTo>
                                      <a:lnTo>
                                        <a:pt x="205" y="375"/>
                                      </a:lnTo>
                                      <a:lnTo>
                                        <a:pt x="202" y="375"/>
                                      </a:lnTo>
                                      <a:lnTo>
                                        <a:pt x="197" y="375"/>
                                      </a:lnTo>
                                      <a:lnTo>
                                        <a:pt x="192" y="375"/>
                                      </a:lnTo>
                                      <a:lnTo>
                                        <a:pt x="188" y="377"/>
                                      </a:lnTo>
                                      <a:lnTo>
                                        <a:pt x="185" y="375"/>
                                      </a:lnTo>
                                      <a:lnTo>
                                        <a:pt x="180" y="375"/>
                                      </a:lnTo>
                                      <a:lnTo>
                                        <a:pt x="175" y="375"/>
                                      </a:lnTo>
                                      <a:lnTo>
                                        <a:pt x="171" y="375"/>
                                      </a:lnTo>
                                      <a:lnTo>
                                        <a:pt x="166" y="375"/>
                                      </a:lnTo>
                                      <a:lnTo>
                                        <a:pt x="163" y="375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54" y="374"/>
                                      </a:lnTo>
                                      <a:lnTo>
                                        <a:pt x="146" y="374"/>
                                      </a:lnTo>
                                      <a:lnTo>
                                        <a:pt x="139" y="372"/>
                                      </a:lnTo>
                                      <a:lnTo>
                                        <a:pt x="131" y="370"/>
                                      </a:lnTo>
                                      <a:lnTo>
                                        <a:pt x="124" y="369"/>
                                      </a:lnTo>
                                      <a:lnTo>
                                        <a:pt x="115" y="367"/>
                                      </a:lnTo>
                                      <a:lnTo>
                                        <a:pt x="109" y="364"/>
                                      </a:lnTo>
                                      <a:lnTo>
                                        <a:pt x="100" y="362"/>
                                      </a:lnTo>
                                      <a:lnTo>
                                        <a:pt x="92" y="360"/>
                                      </a:lnTo>
                                      <a:lnTo>
                                        <a:pt x="85" y="355"/>
                                      </a:lnTo>
                                      <a:lnTo>
                                        <a:pt x="76" y="354"/>
                                      </a:lnTo>
                                      <a:lnTo>
                                        <a:pt x="68" y="350"/>
                                      </a:lnTo>
                                      <a:lnTo>
                                        <a:pt x="61" y="347"/>
                                      </a:lnTo>
                                      <a:lnTo>
                                        <a:pt x="58" y="345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49" y="340"/>
                                      </a:lnTo>
                                      <a:lnTo>
                                        <a:pt x="46" y="338"/>
                                      </a:lnTo>
                                      <a:lnTo>
                                        <a:pt x="41" y="337"/>
                                      </a:lnTo>
                                      <a:lnTo>
                                        <a:pt x="37" y="335"/>
                                      </a:lnTo>
                                      <a:lnTo>
                                        <a:pt x="34" y="332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26" y="327"/>
                                      </a:lnTo>
                                      <a:lnTo>
                                        <a:pt x="22" y="325"/>
                                      </a:lnTo>
                                      <a:lnTo>
                                        <a:pt x="19" y="323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10" y="316"/>
                                      </a:lnTo>
                                      <a:lnTo>
                                        <a:pt x="7" y="315"/>
                                      </a:lnTo>
                                      <a:lnTo>
                                        <a:pt x="4" y="311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pt;height:96pt" coordorigin="0,0" coordsize="1140,1920">
                      <v:rect id="shape_0" stroked="f" o:allowincell="t" style="position:absolute;left:0;top:0;width:1139;height:19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79,539" path="m444,0l454,3l465,7l476,12l488,17l498,20l510,23l522,27l534,32l544,35l556,39l568,40l580,45l592,47l603,50l615,52l627,57l639,59l651,60l663,64l675,65l685,69l697,71l708,72l722,76l732,77l746,79l758,81l769,82l781,84l795,87l807,89l819,91l830,92l842,94l854,96l866,97l878,99l890,101l902,102l915,106l925,108l939,109l951,111l964,113l974,114l988,118l1000,119l1012,121l1024,124l1035,126l1047,128l1059,131l1071,133l1083,136l1095,140l1108,141l1118,145l1132,146l1144,150l1156,153l1166,156l1179,160l1190,163l1203,168l1213,178l1223,188l1232,197l1240,209l1247,217l1254,227l1259,235l1264,246l1269,256l1271,264l1274,274l1276,284l1278,293l1279,301l1279,310l1279,320l1276,326l1276,335l1273,343l1271,353l1266,360l1262,368l1257,375l1252,384l1247,390l1242,397l1235,404l1228,412l1222,419l1213,426l1206,432l1198,439l1190,444l1181,449l1171,454l1162,459l1151,464l1142,469l1132,475l1122,480l1112,483l1100,488l1090,491l1079,495l1068,498l1057,501l1046,503l1035,507l1024,508l1012,510l1000,512l990,513l978,515l968,515l956,517l946,517l934,517l924,515l913,515l903,513l891,512l881,510l873,508l864,507l858,507l851,507l844,507l839,507l832,507l827,507l822,507l817,507l812,507l807,507l800,507l795,507l790,507l783,507l778,507l773,507l759,498l747,491l736,485l724,480l710,475l698,471l685,468l673,466l659,464l646,463l632,461l619,461l605,461l592,461l578,463l564,464l551,466l537,468l522,469l509,473l495,475l481,478l466,481l453,485l439,488l426,491l412,495l398,500l383,503l370,507l358,510l344,515l329,517l315,520l302,523l290,527l276,528l263,530l251,533l239,535l226,535l214,537l200,537l188,539l177,537l165,537l155,535l143,535l133,532l121,528l110,523l100,520l90,515l80,510l72,503l63,496l53,486l44,478l36,468l29,458l21,446l14,434l7,419l0,406l0,394l2,384l2,374l5,365l7,353l9,345l12,335l16,326l19,318l22,308l27,299l33,291l36,283l41,276l46,267l51,261l58,252l63,246l70,237l75,230l82,224l88,217l95,210l104,204l110,197l117,190l126,183l134,178l141,172l149,166l158,160l166,155l175,148l183,143l192,138l200,133l209,126l219,121l227,116l236,111l244,106l254,101l263,96l271,91l282,86l290,82l299,77l309,72l317,67l326,64l334,59l344,54l351,49l361,45l370,40l378,35l387,30l395,27l404,22l412,17l419,13l427,8l436,3l444,0l444,0xe" stroked="f" o:allowincell="t" style="position:absolute;left:85;top:224;width:638;height:2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30,1602" path="m147,1l150,0l155,0l162,0l167,0l171,0l176,0l181,0l186,1l189,1l193,3l198,6l203,8l206,10l211,11l215,15l218,18l223,20l227,21l230,25l233,28l237,32l242,35l245,38l250,42l252,45l255,48l260,52l264,55l267,58l271,62l274,65l279,70l282,72l286,75l289,79l293,82l298,84l301,87l304,89l310,92l313,94l318,95l321,99l325,101l330,102l335,104l338,106l343,107l349,107l352,109l357,109l362,109l365,107l371,107l376,106l382,106l387,102l393,101l399,97l404,95l411,92l416,89l423,84l430,80l438,80l448,80l457,80l467,80l476,82l484,84l493,85l499,89l506,90l513,92l520,95l526,99l533,102l538,107l543,111l550,116l555,121l559,126l564,131l569,136l570,141l576,146l579,153l582,159l584,164l587,171l589,178l591,185l592,191l594,200l596,207l598,215l598,222l599,228l599,235l599,244l599,250l599,259l598,266l598,274l596,281l594,289l592,296l592,304l589,311l587,319l586,328l584,335l581,341l577,350l576,356l572,365l569,372l564,378l560,385l557,392l554,398l548,405l543,410l540,417l535,424l530,429l525,436l520,442l530,442l538,444l547,447l555,449l565,452l576,456l584,459l592,462l603,466l611,471l620,476l630,479l638,484l648,491l657,496l667,503l675,508l684,513l692,520l701,526l708,533l716,540l725,547l733,555l740,562l747,569l753,577l762,585l767,592l774,601l780,611l787,619l791,627l796,636l801,644l806,653l809,661l813,671l816,680l819,690l823,698l825,707l826,717l828,727l828,735l830,745l830,755l830,764l828,774l826,782l825,792l821,803l818,811l814,821l811,831l806,841l801,850l794,860l787,868l780,878l774,887l765,897l755,905l747,915l733,917l720,920l708,924l696,927l684,930l674,936l662,939l652,944l640,949l630,954l620,959l611,964l601,971l592,976l584,983l576,989l567,996l560,1003l552,1010l545,1018l538,1025l531,1033l525,1040l520,1050l513,1057l508,1065l503,1075l498,1084l493,1094l487,1102l484,1112l481,1122l476,1131l472,1141l469,1151l465,1161l462,1171l460,1181l457,1193l455,1203l454,1213l450,1225l448,1237l448,1247l445,1259l445,1271l443,1282l443,1294l443,1306l442,1318l442,1329l442,1341l442,1353l442,1365l442,1377l443,1390l443,1402l443,1414l443,1425l447,1439l447,1452l448,1464l450,1478l452,1491l448,1496l443,1503l438,1508l435,1515l430,1521l426,1528l421,1533l418,1540l413,1547l410,1553l404,1558l401,1565l396,1572l393,1579l387,1585l384,1592l365,1595l349,1597l332,1599l316,1602l301,1600l288,1600l274,1600l260,1599l247,1595l235,1592l223,1587l213,1584l201,1577l193,1572l183,1565l174,1558l166,1552l157,1543l150,1533l144,1525l137,1515l130,1505l125,1494l120,1483l115,1471l110,1459l105,1447l103,1436l98,1422l94,1409l93,1395l91,1383l88,1368l86,1355l83,1340l81,1326l81,1311l79,1296l78,1281l78,1267l76,1250l76,1237l76,1222l76,1207l76,1191l76,1176l76,1161l76,1148l76,1131l76,1117l76,1102l78,1087l78,1074l78,1060l78,1047l79,1033l79,1020l79,1006l79,994l79,983l79,969l79,959l79,947l79,937l72,925l67,914l62,904l57,892l52,880l49,870l44,858l40,848l37,836l33,824l30,813l28,801l25,789l23,779l20,767l18,755l17,744l15,732l13,720l11,710l11,698l10,686l10,673l10,663l8,651l8,639l8,627l8,616l8,604l8,592l8,580l8,570l8,557l8,545l8,533l8,523l8,510l10,498l10,486l10,474l10,462l11,451l11,439l11,427l11,415l11,404l11,392l11,380l11,368l11,356l11,345l11,333l11,321l10,309l10,297l10,286l8,274l6,262l5,250l5,240l3,228l1,215l0,205l0,193l0,183l0,176l1,166l3,159l3,153l5,146l5,139l6,134l8,127l10,122l10,117l11,114l11,109l13,104l15,101l17,97l18,90l22,85l23,80l28,77l30,74l35,72l39,69l44,67l47,65l50,63l55,62l61,60l64,58l71,57l76,53l83,52l89,47l96,43l100,42l103,40l106,37l111,33l115,30l118,26l123,23l127,20l132,15l137,10l142,6l147,1l147,1xe" fillcolor="#e6ffff" stroked="f" o:allowincell="t" style="position:absolute;left:29;top:493;width:414;height:801;mso-wrap-style:none;v-text-anchor:middle;mso-position-horizontal-relative:char">
                        <v:fill o:detectmouseclick="t" type="solid" color2="#190000"/>
                        <v:stroke color="#3465a4" joinstyle="round" endcap="flat"/>
                        <w10:wrap type="none"/>
                      </v:shape>
                      <v:shape id="shape_0" coordsize="803,1243" path="m547,0l562,2l578,5l593,7l606,10l620,14l632,19l644,24l655,29l666,34l676,41l684,47l693,54l701,61l708,69l715,78l722,86l727,94l732,103l737,113l742,123l744,131l749,142l750,152l754,163l755,174l757,185l759,197l760,209l762,219l762,232l764,244l764,258l764,268l764,281l764,293l764,305l762,318l762,330l762,344l762,357l760,369l760,381l760,394l760,406l759,419l759,431l759,445l760,456l760,468l760,480l760,492l760,505l760,515l762,527l764,539l766,551l769,561l771,573l774,583l777,593l781,603l784,613l789,623l796,633l794,642l793,650l793,660l793,670l791,680l791,690l791,702l793,714l793,726l793,738l793,749l794,761l794,773l796,786l796,800l798,813l798,825l799,839l799,850l801,864l801,877l801,891l803,904l803,918l803,929l803,943l803,956l803,970l803,982l803,995l801,1009l801,1022l799,1034l798,1046l796,1057l794,1069l791,1079l789,1091l786,1103l782,1113l779,1123l774,1133l771,1143l766,1153l760,1160l755,1170l749,1179l744,1187l737,1194l730,1200l722,1206l713,1212l705,1217l694,1224l684,1227l674,1232l662,1236l652,1238l639,1239l627,1243l613,1243l598,1243l584,1243l569,1243l561,1236l554,1231l545,1224l539,1221l530,1216l523,1212l515,1207l508,1204l500,1199l491,1197l483,1194l476,1192l467,1189l461,1187l452,1184l444,1182l435,1180l427,1179l418,1177l412,1175l403,1174l395,1174l386,1172l379,1172l369,1170l361,1169l354,1169l345,1169l335,1167l329,1167l320,1167l312,1167l303,1167l295,1167l286,1167l278,1167l269,1165l261,1165l252,1165l244,1165l235,1165l227,1165l218,1163l210,1163l201,1163l193,1162l185,1162l178,1162l169,1160l161,1160l152,1158l144,1157l135,1155l127,1153l118,1152l112,1150l103,1148l95,1145l86,1143l80,1142l71,1138l63,1135l54,1131l47,1130l39,1116l32,1105l25,1093l20,1079l15,1067l12,1056l8,1042l5,1032l3,1019l2,1007l0,995l0,985l0,973l0,961l2,948l5,938l5,924l8,913l10,901l15,891l19,879l22,867l27,854l32,844l35,832l42,820l47,808l54,798l59,785l66,775l73,763l80,753l86,741l93,729l100,716l108,706l115,694l122,682l130,672l137,660l144,648l152,637l159,625l166,613l173,601l181,591l188,579l196,568l201,556l208,544l215,534l222,522l227,510l234,498l239,487l244,477l249,465l254,451l257,441l261,429l264,418l268,406l271,396l274,384l278,377l281,371l284,365l288,359l291,352l295,347l298,340l301,333l305,327l308,320l310,313l315,308l317,302l320,295l323,288l327,281l330,273l334,266l335,259l339,253l342,246l345,239l349,232l352,226l356,217l359,211l362,204l366,197l369,190l373,184l376,177l379,170l383,163l386,157l391,150l395,143l398,137l401,130l406,125l410,118l415,111l418,105l423,99l428,94l432,88l437,81l442,76l447,71l452,66l457,61l462,54l467,51l473,44l479,39l484,36l491,30l498,25l503,22l510,17l517,14l523,10l530,7l539,4l547,0l547,0xe" stroked="f" o:allowincell="t" style="position:absolute;left:401;top:1244;width:401;height:6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64,933" path="m362,0l378,4l393,9l406,14l420,21l432,27l444,36l455,43l467,51l476,59l486,68l493,78l503,88l510,100l518,110l523,122l530,133l535,144l540,157l544,169l549,182l550,196l554,209l555,223l559,238l561,251l562,265l562,280l564,295l564,310l564,325l564,342l564,357l562,372l561,388l559,403l557,420l555,435l554,452l550,467l549,482l545,499l544,514l540,529l537,544l533,561l530,576l527,591l523,608l520,622l516,637l513,652l510,667l506,681l503,696l500,709l498,724l493,736l491,750l488,763l484,776l481,788l479,800l478,812l476,824l466,837l455,851l444,861l433,872l423,881l411,891l400,898l389,906l378,911l366,916l354,921l344,925l330,928l318,930l306,931l295,933l283,931l271,930l257,928l245,926l234,923l222,921l210,916l200,913l186,906l174,901l164,894l154,888l142,881l132,872l122,866l112,857l101,847l93,839l85,829l74,819l66,808l59,798l51,787l44,776l37,765l30,753l25,741l20,729l17,718l12,706l8,692l7,681l3,667l2,655l0,642l0,630l0,617l2,605l3,591l7,580l8,566l13,554l18,542l24,531l30,519l37,507l47,495l56,485l61,477l64,470l69,462l74,455l78,445l81,438l85,430l90,421l93,413l96,404l100,396l103,388l105,379l110,371l113,362l117,354l118,346l122,335l125,327l129,319l130,308l134,300l137,292l140,282l144,273l147,265l149,256l152,248l156,238l159,229l162,221l168,213l169,204l174,196l176,187l181,179l184,169l188,162l193,154l198,147l201,137l206,130l212,122l217,115l220,106l225,100l230,93l237,86l244,80l249,73l256,66l262,59l269,53l276,48l283,43l291,37l300,31l306,26l315,21l323,16l334,12l342,7l352,4l362,0l362,0xe" stroked="f" o:allowincell="t" style="position:absolute;left:482;top:1323;width:281;height:4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37,983" path="m187,3l195,2l205,0l214,0l224,0l232,0l241,2l249,2l258,3l265,5l273,7l280,8l288,12l293,15l300,17l307,20l314,25l319,28l325,32l331,35l337,40l341,45l346,49l351,54l356,60l359,66l364,72l368,77l373,84l376,89l380,96l383,103l388,109l390,116l393,123l395,129l398,136l400,143l403,150l405,158l408,165l410,172l412,180l414,187l415,195l417,204l419,210l419,219l422,227l422,236l424,242l425,251l425,259l427,266l427,274l429,281l431,289l431,298l431,305l431,313l432,321l432,328l434,337l434,343l436,352l442,355l449,357l456,360l463,365l469,367l476,372l483,377l492,382l498,385l505,390l512,395l519,402l525,407l532,412l539,419l546,426l551,433l558,438l563,444l569,453l575,459l580,466l585,473l591,480l595,486l600,495l605,502l608,510l613,517l617,525l620,532l624,540l625,547l629,555l630,562l632,571l634,577l635,586l637,594l637,601l637,608l637,616l637,623l635,629l634,636l632,645l630,651l629,660l625,665l620,672l617,678l612,685l607,692l602,697l595,704l588,709l581,714l573,719l564,724l556,729l546,734l537,737l525,742l515,747l507,749l500,752l493,756l486,759l478,762l471,768l464,773l459,778l453,781l446,788l441,793l434,800l429,805l424,811l417,818l412,825l407,830l400,837l395,843l390,850l383,857l380,862l373,869l368,875l363,882l358,889l353,895l348,901l341,907l337,914l331,919l325,926l320,931l314,936l309,941l303,946l297,951l292,956l285,959l280,964l273,968l268,970l261,973l256,976l249,978l242,980l236,981l229,983l222,983l214,983l207,983l200,983l192,980l183,978l175,976l168,973l159,970l151,964l143,959l134,954l124,948l115,943l105,934l95,927l88,914l83,902l78,890l73,879l68,865l63,853l58,840l54,828l49,815l44,801l41,788l38,774l32,761l31,747l26,734l24,720l21,705l17,692l16,677l12,663l10,648l9,633l7,619l5,606l4,591l2,576l0,560l0,547l0,532l0,518l0,503l0,488l0,473l0,459l0,443l0,429l0,414l2,401l4,385l5,372l7,357l9,342l10,328l12,315l16,300l19,286l21,273l24,259l27,246l31,230l36,217l39,205l43,192l48,178l53,165l58,153l63,140l68,128l75,116l80,104l87,92l93,81l100,69l107,59l110,54l115,50l121,47l126,44l131,40l136,37l141,34l146,30l151,27l156,23l161,20l168,17l171,13l176,10l182,7l187,3l187,3xe" stroked="f" o:allowincell="t" style="position:absolute;left:60;top:577;width:318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59,413" path="m235,0l244,4l254,5l264,9l276,10l286,12l296,14l308,15l320,17l332,19l344,19l356,19l369,20l383,22l396,22l410,24l423,24l435,24l449,24l462,24l476,24l490,24l503,25l517,25l530,27l544,27l556,29l569,29l583,31l596,31l610,32l623,36l637,37l649,39l661,41l672,44l684,46l696,49l706,52l718,56l730,61l739,64l750,69l759,73l769,79l778,84l788,91l794,98l805,106l811,113l818,120l823,128l830,138l835,147l840,157l845,169l850,180l852,190l855,204l855,217l859,231l859,244l859,261l859,276l859,295l850,302l844,310l837,318l832,325l823,332l816,339l808,345l801,352l794,357l786,364l778,367l769,372l761,377l752,382l744,386l737,389l727,392l718,394l710,398l701,401l691,401l681,404l672,406l662,408l654,408l644,409l634,409l625,411l615,411l605,413l595,413l586,413l576,413l566,413l556,411l545,411l535,411l525,409l515,409l506,409l496,408l486,408l476,406l466,406l456,404l447,403l437,401l427,401l417,401l407,399l398,398l388,398l378,396l369,396l359,394l351,394l340,394l332,394l324,394l313,394l305,394l296,394l288,394l281,396l274,394l268,392l261,389l254,389l249,387l244,386l241,384l237,382l232,382l227,381l224,379l219,377l213,376l208,374l203,372l198,371l193,369l188,367l183,366l178,364l173,362l168,359l163,357l158,357l152,354l147,352l142,350l137,349l130,347l125,345l120,342l117,340l112,339l107,335l102,334l97,332l91,330l86,327l81,325l78,323l73,322l69,320l64,318l61,317l56,315l53,313l49,312l46,310l39,307l34,303l29,302l25,298l20,295l19,295l15,286l12,278l8,271l7,265l5,256l3,249l2,244l2,238l0,231l0,224l0,217l2,211l2,204l3,199l5,192l7,187l8,180l10,175l14,169l15,164l17,158l20,153l24,147l29,143l30,138l36,132l39,127l44,123l49,118l53,113l58,110l63,105l68,100l73,96l78,91l83,86l88,83l95,79l100,74l105,71l110,68l117,63l122,59l127,56l132,52l139,49l144,46l151,44l156,39l163,37l168,32l173,31l178,27l185,24l190,22l195,19l200,17l205,14l210,12l215,9l220,7l225,5l230,2l235,0l235,0xe" stroked="f" o:allowincell="t" style="position:absolute;left:166;top:263;width:428;height:2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1,71" path="m63,12l66,17l70,24l71,30l71,37l71,44l70,51l66,57l61,62l54,66l49,69l42,71l36,71l29,69l22,67l15,64l10,59l5,52l4,47l0,41l2,34l2,27l4,20l7,14l12,10l17,5l24,2l31,0l37,0l44,0l51,4l58,7l63,12l63,12xe" fillcolor="black" stroked="f" o:allowincell="t" style="position:absolute;left:346;top:808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63,14l66,19l69,25l71,32l71,39l71,46l69,52l64,57l61,64l54,68l49,71l42,73l36,73l29,71l22,69l15,66l10,61l5,54l3,49l0,42l2,36l2,29l3,22l7,15l12,10l17,5l24,4l30,0l37,2l44,2l51,5l58,9l63,14l63,14xe" fillcolor="black" stroked="f" o:allowincell="t" style="position:absolute;left:299;top:896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61,14l64,19l68,25l69,32l71,39l69,46l68,52l64,57l59,64l52,67l47,69l40,71l34,73l27,71l20,67l15,64l10,61l5,54l2,49l0,42l0,35l0,29l2,22l7,15l12,10l15,5l22,4l29,0l35,2l42,2l49,5l56,9l61,14l61,14xe" fillcolor="black" stroked="f" o:allowincell="t" style="position:absolute;left:346;top:859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0" path="m63,11l66,16l69,23l71,30l73,37l71,43l69,50l66,55l61,62l54,65l49,69l42,70l36,70l29,69l22,67l15,64l10,60l5,53l2,47l0,40l2,33l2,27l3,20l8,13l13,10l17,3l24,1l30,0l37,0l44,0l51,3l58,6l63,11l63,11xe" fillcolor="black" stroked="f" o:allowincell="t" style="position:absolute;left:174;top:847;width:3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2" path="m63,14l68,19l70,25l71,32l73,39l71,46l70,52l66,57l61,64l56,67l49,71l43,72l36,72l29,71l22,69l16,66l10,61l5,54l4,47l0,42l2,35l2,29l4,22l7,15l12,10l17,5l24,3l31,0l38,2l44,2l51,5l58,8l63,14l63,14xe" fillcolor="black" stroked="f" o:allowincell="t" style="position:absolute;left:226;top:838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2" path="m62,13l66,18l69,25l71,32l71,38l69,45l69,52l64,57l61,64l54,67l47,69l40,70l35,72l28,70l22,69l15,65l10,60l5,53l1,47l0,40l1,33l1,26l3,21l6,15l12,10l17,5l23,3l30,0l37,1l44,1l51,3l57,8l62,13l62,13xe" fillcolor="black" stroked="f" o:allowincell="t" style="position:absolute;left:250;top:879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1" path="m62,12l66,17l69,23l71,30l73,37l71,44l69,50l66,55l61,62l54,66l49,69l42,69l35,71l28,69l22,67l15,62l10,59l5,52l1,47l0,39l1,32l1,25l3,18l6,13l12,8l17,3l23,2l30,0l37,0l44,0l51,3l57,7l62,12l62,12xe" fillcolor="black" stroked="f" o:allowincell="t" style="position:absolute;left:280;top:846;width:3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71" path="m62,14l66,19l71,24l72,31l72,39l71,46l69,52l66,57l61,64l54,68l49,69l42,71l35,71l28,71l22,68l15,64l10,61l5,54l3,47l0,41l1,34l1,27l3,20l8,15l13,10l16,5l23,4l30,0l37,0l44,2l50,4l57,9l62,14l62,14xe" fillcolor="black" stroked="f" o:allowincell="t" style="position:absolute;left:286;top:795;width:3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2" path="m63,14l66,19l70,25l71,30l71,39l71,46l70,52l65,57l61,64l54,67l49,69l43,71l36,72l29,71l22,69l16,64l10,61l5,54l2,49l0,42l2,35l2,29l4,22l7,15l12,10l17,5l24,3l31,0l38,2l44,2l51,5l58,9l63,14l63,14xe" stroked="f" o:allowincell="t" style="position:absolute;left:237;top:790;width:35;height: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3,2426" path="m0,3l0,18l0,35l0,50l0,67l0,82l1,99l1,116l3,131l3,146l3,163l3,178l5,195l5,210l5,227l5,242l7,259l7,274l7,289l8,304l8,321l8,336l10,353l10,368l12,384l12,400l12,416l12,431l13,448l13,463l13,478l15,495l15,512l15,527l15,542l17,557l17,574l17,589l17,604l17,619l18,636l18,651l18,666l18,682l18,698l18,714l18,730l18,746l20,762l18,778l18,793l18,810l18,825l18,842l18,857l18,874l18,890l17,905l17,921l17,937l17,954l15,969l15,986l15,1003l15,1020l15,1037l15,1054l15,1070l17,1087l17,1104l17,1121l17,1138l18,1156l18,1171l20,1188l20,1205l22,1222l23,1239l23,1256l25,1272l27,1289l29,1304l30,1321l30,1338l32,1355l34,1370l35,1387l35,1402l39,1421l40,1436l42,1453l42,1468l45,1485l47,1501l49,1518l51,1533l54,1552l56,1567l57,1584l59,1599l61,1616l62,1633l66,1650l67,1665l69,1683l73,1698l74,1715l76,1732l79,1749l81,1766l83,1783l86,1798l88,1816l90,1833l93,1850l95,1867l96,1884l98,1902l101,1919l105,1936l106,1954l110,1971l112,1990l113,2006l117,2025l118,2042l122,2060l123,2079l127,2097l127,2102l127,2106l128,2111l128,2116l128,2121l130,2126l130,2129l130,2136l130,2139l132,2145l132,2150l134,2155l134,2160l134,2163l135,2168l135,2173l135,2178l135,2183l137,2188l137,2193l137,2198l139,2202l139,2207l140,2212l140,2217l140,2222l142,2227l142,2232l142,2237l142,2242l144,2247l145,2252l145,2257l145,2261l147,2267l147,2272l147,2276l149,2281l149,2286l150,2293l150,2296l152,2301l152,2306l154,2311l154,2316l156,2321l156,2326l157,2333l157,2336l159,2341l159,2348l161,2353l162,2358l162,2363l164,2368l166,2375l166,2379l167,2385l167,2389l169,2395l171,2400l173,2405l174,2411l176,2417l178,2424l181,2426l184,2426l189,2424l193,2422l196,2419l198,2417l198,2416l198,2400l200,2385l200,2368l201,2355l201,2338l201,2323l201,2308l203,2293l203,2278l203,2262l203,2247l203,2232l201,2217l201,2202l201,2187l201,2171l201,2156l200,2141l200,2126l200,2111l198,2096l198,2081l198,2067l198,2052l196,2035l196,2022l195,2006l195,1991l195,1976l193,1961l193,1946l193,1932l191,1917l191,1902l189,1887l189,1872l188,1857l188,1842l186,1828l186,1813l186,1798l186,1784l184,1769l184,1754l184,1740l184,1725l184,1710l184,1697l183,1682l183,1666l183,1653l183,1638l183,1623l183,1609l183,1594l184,1581l184,1565l184,1552l184,1538l186,1523l186,1510l188,1495l188,1481l191,1468l191,1461l191,1456l191,1449l191,1444l191,1439l193,1432l193,1426l193,1421l193,1416l193,1411l193,1404l193,1399l193,1394l193,1389l193,1382l195,1377l193,1372l193,1367l193,1360l193,1355l193,1350l193,1345l193,1338l193,1335l193,1328l193,1323l193,1318l193,1313l193,1308l193,1303l193,1296l193,1293l191,1286l191,1281l191,1276l191,1271l189,1264l189,1261l189,1254l189,1251l189,1244l189,1239l188,1234l188,1229l188,1222l188,1219l188,1212l188,1207l186,1202l186,1197l186,1190l186,1187l186,1180l186,1175l186,1168l186,1165l186,1158l186,1153l186,1148l186,1143l186,1138l186,1133l186,1126l186,1121l184,1109l184,1097l183,1086l183,1074l183,1062l181,1050l181,1038l181,1027l179,1015l179,1005l178,993l178,981l176,969l176,959l174,948l174,936l174,924l173,914l171,902l171,892l169,880l167,868l167,858l166,847l164,836l162,825l162,813l161,803l159,793l159,781l157,769l156,759l154,749l152,737l150,725l149,715l149,703l147,692l145,682l144,671l142,660l140,648l139,638l137,626l135,616l134,604l132,592l130,582l128,570l127,559l125,547l123,537l122,525l120,513l118,503l117,491l115,480l113,468l112,456l112,444l108,432l106,422l105,411l105,399l103,392l101,385l101,379l100,374l98,367l98,360l98,355l98,348l96,342l95,336l95,330l93,323l93,316l93,311l91,304l91,299l90,293l88,286l86,279l86,274l84,267l84,261l83,256l83,249l81,242l81,237l79,230l79,224l78,217l76,212l74,205l74,200l74,193l73,187l71,180l71,173l69,166l67,161l67,155l66,150l64,143l64,136l62,129l62,123l61,116l61,111l59,104l59,99l57,92l56,86l56,79l56,74l54,67l54,60l52,54l52,49l51,42l49,35l49,30l49,23l49,17l47,12l47,5l47,0l0,3l0,3xe" fillcolor="black" stroked="f" o:allowincell="t" style="position:absolute;left:23;top:540;width:101;height:12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2488" path="m39,9l38,26l36,42l34,59l34,76l32,91l32,108l32,125l32,142l31,157l31,172l29,187l29,204l29,217l29,234l29,249l29,265l27,280l27,295l27,308l27,324l27,339l27,354l27,367l27,382l26,398l26,411l26,426l26,441l26,455l26,470l26,485l26,499l26,514l26,529l24,542l24,558l24,571l24,586l24,600l24,616l22,630l22,645l22,660l22,675l21,691l21,706l21,723l21,738l21,753l21,770l19,785l19,800l17,817l17,832l15,849l15,867l14,882l14,901l14,918l12,935l10,951l10,970l9,989l9,1007l7,1027l5,1047l4,1069l4,1091l2,1111l2,1133l2,1157l2,1179l0,1202l0,1224l0,1246l0,1271l0,1293l2,1317l2,1340l4,1366l4,1389l4,1413l5,1438l7,1462l7,1487l9,1510l9,1536l10,1561l12,1584l14,1610l14,1635l15,1659l17,1684l19,1709l21,1733l22,1758l24,1781l26,1807l27,1830l29,1856l29,1879l31,1904l32,1928l34,1951l36,1975l38,1999l39,2022l41,2046l41,2068l44,2091l44,2115l46,2137l48,2159l48,2180l49,2202l51,2224l51,2244l53,2266l53,2286l54,2307l54,2327l54,2347l56,2366l56,2384l56,2403l56,2421l56,2440l58,2457l97,2488l97,2478l97,2468l97,2458l97,2448l97,2438l98,2428l98,2418l98,2408l98,2398l98,2387l100,2377l100,2367l100,2357l100,2347l102,2337l102,2327l102,2315l104,2305l104,2295l105,2285l105,2273l105,2263l107,2253l107,2243l107,2231l107,2221l109,2211l109,2199l109,2189l110,2179l110,2169l112,2159l112,2147l114,2137l114,2125l114,2115l114,2105l115,2093l115,2083l117,2073l117,2061l117,2051l119,2041l119,2031l119,2020l121,2010l121,1999l121,1990l121,1978l122,1968l122,1958l122,1948l122,1936l124,1928l124,1918l124,1908l124,1896l124,1886l124,1876l126,1867l126,1856l126,1847l126,1837l126,1829l126,1822l126,1815l126,1808l126,1802l126,1795l126,1788l126,1781l126,1775l126,1768l126,1761l126,1754l126,1748l126,1741l126,1734l126,1729l126,1723l126,1716l126,1709l126,1702l126,1696l126,1689l126,1684l126,1677l126,1670l126,1664l126,1657l126,1650l126,1643l126,1637l126,1632l126,1625l126,1618l126,1611l126,1605l126,1598l126,1591l126,1584l126,1579l126,1573l126,1566l126,1559l126,1554l126,1547l126,1541l126,1534l126,1529l126,1522l126,1515l126,1509l126,1502l126,1495l126,1489l126,1482l126,1477l126,1470l126,1463l126,1457l126,1450l126,1443l126,1438l126,1431l126,1425l126,1418l126,1413l126,1401l127,1391l127,1379l129,1369l129,1357l131,1347l131,1335l132,1325l132,1315l134,1303l134,1292l136,1281l136,1271l137,1260l137,1249l139,1239l139,1228l139,1216l139,1206l139,1196l139,1184l141,1174l141,1164l143,1152l143,1142l143,1132l143,1120l143,1110l143,1100l144,1090l144,1078l144,1068l144,1058l144,1046l144,1036l144,1026l143,1014l143,1004l143,994l143,983l141,973l141,963l139,951l139,943l139,931l139,923l139,913l139,903l137,891l136,882l136,871l134,862l132,850l132,842l131,832l131,822l129,812l127,802l126,792l126,781l122,773l122,763l121,753l119,744l117,734l115,724l114,716l112,706l110,696l110,687l109,675l109,667l107,655l107,645l105,635l105,625l105,613l104,603l104,593l104,581l104,569l102,559l102,547l102,536l102,524l102,512l102,500l102,490l102,477l102,467l102,453l102,443l102,430l102,418l102,406l102,394l102,382l102,369l102,357l102,345l102,332l102,320l102,307l102,295l100,283l100,270l100,258l100,246l100,233l100,221l98,209l98,197l97,184l97,172l95,159l95,147l95,133l93,122l92,110l92,96l90,84l88,73l87,61l85,47l83,36l82,24l80,12l78,0l39,9l39,9xe" fillcolor="black" stroked="f" o:allowincell="t" style="position:absolute;left:744;top:534;width:71;height:12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1,636" path="m269,30l273,35l278,40l281,45l286,52l291,57l295,64l300,69l305,75l310,81l313,87l319,92l324,99l329,106l334,113l339,119l344,126l347,131l354,138l359,145l364,151l368,158l373,165l378,171l385,178l388,185l393,192l398,198l403,205l408,212l413,219l418,225l424,234l427,240l432,247l435,254l440,261l444,267l449,274l454,281l457,288l461,294l466,301l469,308l473,315l476,321l479,328l485,335l488,341l490,347l493,353l496,358l498,365l501,372l503,379l505,384l508,390l510,395l512,402l513,407l515,414l517,419l517,426l518,431l520,437l518,439l517,442l513,444l510,448l503,451l498,454l495,456l491,458l486,459l483,461l478,463l473,464l466,466l461,468l456,469l451,471l444,473l439,474l432,476l427,478l420,480l413,481l407,483l400,485l393,486l386,488l378,490l373,491l364,493l357,495l349,496l342,498l334,500l327,501l319,503l312,505l303,506l296,508l290,510l281,513l274,513l268,517l259,518l252,520l244,520l237,523l229,525l224,527l217,527l210,530l202,532l195,532l188,533l183,537l176,538l169,538l164,540l159,543l152,543l146,543l139,543l134,545l129,545l124,547l119,549l114,550l108,552l103,552l100,554l95,557l92,559l86,560l83,564l78,565l75,567l69,569l66,572l61,574l58,575l53,579l47,582l44,586l39,587l34,591l29,594l24,596l17,599l12,602l5,606l0,609l2,636l10,634l20,634l29,633l39,633l47,633l58,633l68,631l78,631l86,629l95,629l103,628l114,628l124,626l132,626l141,626l151,626l159,624l169,623l178,621l186,621l197,621l205,619l213,618l224,618l232,616l241,616l251,614l259,614l268,613l278,611l286,609l296,609l305,607l313,606l324,604l332,602l341,601l349,601l359,597l368,597l378,594l386,594l395,592l405,591l413,589l424,587l434,586l444,584l452,582l462,579l473,577l481,575l491,574l501,570l510,569l522,567l530,564l540,562l551,560l561,557l573,555l583,554l593,552l605,549l608,547l613,545l617,545l622,543l628,542l637,538l644,537l651,533l657,532l662,528l667,525l673,520l676,517l681,513l684,508l686,505l688,500l691,493l691,488l691,481l689,473l688,466l686,461l684,458l684,453l683,449l681,444l678,439l676,434l674,429l673,424l669,417l666,412l662,407l659,400l656,394l652,387l649,382l644,373l640,367l635,358l630,352l625,343l622,336l617,328l610,320l603,313l598,306l593,301l588,294l581,289l576,283l571,277l566,272l559,266l554,261l549,254l545,249l540,244l535,239l529,232l525,229l520,222l515,217l510,212l505,207l500,202l495,197l491,192l486,187l481,182l476,178l473,173l468,168l462,163l459,158l454,155l449,150l444,145l440,139l435,134l430,131l425,126l422,121l417,118l412,113l407,107l403,102l398,99l393,94l388,89l383,86l378,81l374,75l369,70l364,67l359,62l354,57l347,52l342,47l337,42l334,38l327,33l322,28l317,23l312,18l305,13l300,10l295,5l290,0l269,30l269,30xe" fillcolor="black" stroked="f" o:allowincell="t" style="position:absolute;left:758;top:253;width:345;height:3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5,961" path="m397,2l398,7l400,14l403,17l405,24l407,29l409,34l410,39l412,46l412,51l414,56l415,61l417,66l419,71l419,78l420,83l422,89l422,94l422,100l424,105l424,111l425,116l425,121l425,126l427,133l427,138l427,145l427,150l429,155l429,160l429,167l431,172l431,177l431,184l431,189l431,194l431,201l431,206l432,211l432,216l434,222l434,227l434,233l434,239l436,244l436,249l437,256l437,261l439,266l439,271l441,278l441,283l442,288l442,293l444,298l446,303l449,310l449,315l451,320l453,325l456,332l458,337l459,342l463,347l464,354l454,359l444,366l432,372l424,379l412,386l402,392l392,399l381,408l371,414l361,423l351,429l341,438l331,445l320,453l310,460l300,470l290,477l282,485l270,492l261,502l249,509l241,517l231,525l222,534l212,541l204,549l193,557l185,566l176,574l168,583l160,591l151,598l143,606l134,613l126,621l119,628l112,635l104,643l97,650l90,658l83,665l77,672l70,679l65,685l58,690l53,697l48,704l43,711l38,716l34,721l29,726l26,731l22,736l19,741l16,744l14,749l10,753l9,756l7,761l7,764l4,770l5,775l2,785l2,795l0,803l0,813l0,822l0,830l2,837l4,845l4,852l5,859l7,864l10,871l12,874l16,881l19,884l22,889l24,892l29,896l33,899l38,903l41,904l44,906l49,908l56,911l60,911l66,911l71,913l78,914l83,914l88,914l95,914l102,916l109,914l116,914l122,913l129,913l136,911l143,911l149,909l156,909l163,908l171,906l178,904l187,904l193,903l200,901l207,899l215,899l222,896l231,894l237,892l244,892l251,891l259,889l266,887l275,887l282,886l288,886l295,884l304,884l310,884l317,884l324,884l331,884l337,884l346,884l353,884l361,884l368,882l376,882l383,882l392,882l398,881l407,881l414,879l422,879l429,877l437,877l444,876l453,876l459,874l468,874l475,872l481,871l490,869l497,869l505,867l514,867l519,866l527,864l534,862l542,862l549,860l558,860l564,859l573,857l580,855l588,855l595,854l603,854l610,852l619,850l625,849l634,849l641,847l649,847l656,847l663,847l671,845l678,845l686,845l693,845l700,844l708,844l717,844l725,844l730,844l739,845l747,845l756,847l763,847l769,847l778,847l786,849l793,850l802,852l808,854l817,855l825,857l835,859l844,860l852,860l863,862l871,864l881,866l890,867l900,867l908,871l917,871l927,874l935,874l946,876l956,877l964,879l974,881l983,881l991,882l1001,884l1010,886l1020,887l1029,887l1039,891l1047,891l1057,892l1066,894l1076,896l1084,897l1095,899l1105,899l1113,903l1123,903l1132,904l1140,906l1150,908l1159,908l1167,911l1178,911l1188,913l1196,914l1205,916l1213,918l1223,919l1232,921l1242,923l1250,924l1261,928l1269,929l1279,929l1288,931l1296,935l1306,936l1315,938l1323,941l1332,943l1340,945l1349,946l1359,948l1367,951l1376,953l1386,956l1394,958l1403,961l1425,936l1416,933l1406,929l1398,924l1389,921l1381,918l1371,913l1362,909l1354,906l1345,901l1337,897l1327,894l1318,891l1310,886l1301,884l1294,881l1286,877l1276,872l1267,869l1259,866l1250,862l1242,859l1233,855l1225,852l1218,849l1208,845l1200,842l1193,839l1184,835l1174,834l1167,830l1159,828l1150,825l1142,823l1134,820l1125,817l1118,815l1108,812l1101,810l1093,808l1084,805l1076,803l1067,802l1059,798l1051,796l1042,795l1035,793l1025,791l1018,791l1010,788l1001,788l993,786l984,785l974,785l968,783l959,783l951,783l942,781l934,781l925,781l917,781l907,781l900,781l891,783l883,783l876,781l871,780l866,778l861,776l854,773l849,773l842,771l837,771l832,768l827,768l822,766l817,766l812,764l807,764l800,763l796,763l790,763l785,761l780,761l774,761l769,761l764,759l759,759l756,759l749,759l744,759l739,759l735,759l730,759l725,759l720,759l717,759l712,758l707,758l700,758l697,758l691,758l686,758l681,758l678,758l673,758l668,758l663,758l658,758l654,758l649,758l644,758l641,758l636,758l630,758l625,756l622,756l617,756l614,756l608,756l603,756l600,754l595,754l590,754l586,754l581,753l576,753l573,751l568,751l563,749l556,749l549,748l544,748l539,746l534,746l527,746l524,746l517,744l512,744l507,744l500,744l495,744l490,744l485,744l480,744l475,744l468,744l463,744l458,744l453,744l448,744l442,744l437,746l432,746l427,746l422,746l419,748l412,748l407,748l402,748l398,748l392,748l387,748l381,748l376,748l371,748l366,748l361,748l356,748l351,748l346,748l341,748l337,748l331,746l326,746l320,746l317,746l310,744l307,743l300,743l295,741l290,739l285,738l280,736l275,736l270,734l265,733l259,729l254,729l249,726l243,722l237,721l234,719l231,716l229,711l229,706l231,704l231,699l232,695l234,690l237,685l239,679l243,674l248,669l251,662l256,655l261,650l266,642l271,635l276,628l282,620l288,611l295,605l302,596l309,589l315,579l322,573l329,562l336,554l342,546l351,537l358,529l366,522l373,512l381,504l388,495l397,487l403,478l412,470l419,461l425,455l432,446l439,438l446,429l454,423l459,416l466,409l473,403l480,396l485,391l490,384l495,377l500,374l505,369l510,364l514,359l519,357l520,352l524,350l525,347l529,345l531,342l532,342l529,335l525,330l522,325l519,320l515,315l514,310l510,303l507,300l505,293l502,288l500,283l498,278l495,271l493,268l492,261l490,258l488,251l485,246l483,239l481,236l481,229l480,224l478,219l476,214l475,209l475,202l473,197l471,192l470,187l470,182l468,177l468,172l466,165l464,160l463,155l463,150l461,143l461,140l459,133l458,128l456,123l456,118l454,111l453,106l451,101l451,96l449,89l449,86l446,79l446,74l442,69l442,64l441,57l439,54l437,47l437,44l434,37l432,32l431,27l429,22l425,15l424,12l422,5l420,0l397,2l397,2xe" fillcolor="black" stroked="f" o:allowincell="t" style="position:absolute;left:10;top:77;width:711;height:4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0,959" path="m2,119l13,118l25,116l37,116l49,116l59,114l73,114l83,113l96,113l107,111l120,111l132,109l144,109l156,109l168,108l179,108l191,108l203,108l215,106l227,106l239,106l251,104l262,104l274,103l288,103l298,103l312,103l322,101l335,101l347,101l359,101l371,101l383,101l395,101l406,101l418,101l430,101l442,101l454,101l466,101l479,101l489,101l501,101l513,101l525,103l539,103l550,103l562,104l574,104l586,104l598,106l610,106l622,108l633,108l645,108l657,109l671,111l681,111l694,113l706,114l718,114l730,116l743,118l755,119l767,121l774,121l781,121l788,123l794,123l801,123l810,124l816,124l825,126l832,126l838,126l845,126l854,128l862,128l869,128l877,130l886,130l893,130l901,131l908,131l916,131l925,131l931,131l940,133l948,133l957,133l964,135l972,135l981,135l987,135l996,136l1004,136l1013,138l1020,138l1028,138l1035,138l1043,138l1052,138l1059,138l1067,138l1075,138l1082,138l1089,138l1097,138l1104,140l1113,140l1120,140l1126,140l1135,140l1142,140l1148,140l1155,140l1162,140l1169,140l1175,140l1180,140l1187,140l1194,140l1201,140l1206,140l1213,140l1218,140l1225,140l1230,140l1236,141l1236,150l1236,158l1236,165l1238,175l1238,183l1238,190l1238,199l1238,207l1238,215l1240,224l1240,232l1240,239l1240,247l1241,256l1241,264l1241,273l1241,279l1241,288l1241,295l1241,303l1241,310l1241,318l1241,327l1241,333l1240,342l1240,348l1238,357l1238,364l1238,372l1238,379l1236,387l1236,396l1235,402l1233,409l1231,416l1231,424l1230,431l1228,439l1226,446l1226,453l1223,459l1221,468l1219,475l1218,483l1214,490l1213,497l1211,503l1208,512l1204,518l1201,527l1199,534l1196,540l1192,547l1187,555l1184,562l1180,571l1177,577l1172,584l1169,592l1164,599l1158,608l1155,614l1150,621l1145,630l1142,635l1138,638l1135,641l1133,646l1130,650l1126,653l1125,658l1121,662l1120,665l1116,670l1113,675l1111,678l1108,683l1104,688l1103,692l1099,697l1097,702l1094,707l1091,710l1089,715l1086,720l1084,724l1081,729l1079,736l1075,739l1074,744l1072,749l1069,754l1067,759l1065,764l1064,769l1062,774l1060,779l1057,784l1057,789l1055,795l1052,800l1052,805l1050,810l1048,816l1047,821l1045,826l1045,832l1043,838l1043,843l1042,848l1042,853l1042,860l1040,867l1040,872l1038,879l1038,884l1038,890l1038,896l1038,902l1040,909l1040,914l1040,921l1042,926l1043,933l1043,939l1045,946l1045,953l1048,959l1070,958l1070,948l1070,938l1070,929l1070,919l1072,909l1074,901l1075,892l1079,884l1081,874l1082,865l1086,857l1089,847l1092,838l1097,830l1101,823l1106,815l1111,805l1114,798l1120,789l1126,781l1130,773l1136,764l1142,756l1147,747l1152,741l1158,732l1164,724l1170,717l1177,709l1184,700l1191,692l1197,685l1203,677l1209,668l1214,660l1221,653l1228,645l1233,636l1240,628l1247,621l1252,613l1258,604l1264,596l1270,587l1275,579l1280,572l1286,564l1292,555l1296,547l1301,539l1306,529l1309,520l1313,512l1318,503l1321,495l1326,486l1328,476l1331,468l1333,458l1335,449l1336,439l1338,431l1340,421l1341,412l1341,404l1341,397l1343,390l1345,384l1345,377l1347,370l1347,364l1348,357l1350,348l1352,342l1352,333l1353,327l1353,318l1357,311l1357,303l1358,296l1360,288l1360,281l1362,273l1363,266l1363,259l1365,251l1365,244l1367,237l1367,229l1369,220l1369,214l1369,207l1369,200l1370,192l1370,185l1370,178l1370,172l1369,163l1369,158l1369,151l1367,145l1367,138l1365,131l1363,124l1362,118l1360,113l1357,106l1357,101l1353,96l1352,89l1348,84l1345,81l1340,74l1336,69l1331,64l1328,61l1323,55l1318,52l1313,49l1308,45l1301,40l1294,39l1287,35l1280,32l1272,30l1265,27l1257,27l1250,25l1243,23l1238,22l1231,20l1226,20l1219,18l1213,18l1208,17l1203,17l1196,15l1191,15l1184,13l1179,13l1172,13l1167,13l1162,12l1157,12l1150,12l1145,10l1138,10l1131,10l1126,8l1120,8l1114,7l1109,7l1103,7l1097,7l1091,5l1086,5l1079,5l1074,5l1069,5l1064,5l1057,3l1052,3l1045,2l1038,2l1033,2l1026,2l1021,2l1016,2l1009,0l1004,0l998,0l992,0l986,0l981,0l974,0l969,0l962,0l957,0l950,0l945,0l938,0l933,0l926,0l921,0l916,0l909,0l904,0l899,0l893,0l887,0l881,0l876,2l865,2l855,2l845,2l835,2l825,2l816,2l806,3l796,3l786,3l776,3l765,5l757,5l745,5l737,7l727,7l718,8l706,8l698,8l688,10l677,10l667,12l659,12l649,13l638,13l628,13l620,15l610,15l599,17l589,18l581,20l569,20l561,22l550,22l540,23l532,23l522,25l511,25l501,27l491,27l483,29l472,30l462,32l452,32l444,34l433,34l425,35l415,37l406,39l395,39l386,40l376,42l367,44l357,44l347,45l339,45l328,47l320,49l310,50l300,50l291,52l281,54l271,55l262,55l254,57l249,57l245,57l240,57l235,57l232,57l227,59l223,59l220,61l212,61l203,62l195,62l188,64l179,66l173,67l164,69l157,69l149,71l142,72l134,74l127,76l118,77l112,79l103,81l96,82l88,82l81,84l73,86l66,87l61,87l57,87l52,89l49,89l40,89l34,91l29,91l25,92l20,92l17,92l12,92l8,94l3,94l0,96l2,119l2,119xe" fillcolor="black" stroked="f" o:allowincell="t" style="position:absolute;left:244;top:45;width:684;height:4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0,92" path="m1260,76l1254,76l1249,76l1242,74l1237,74l1232,74l1227,72l1221,72l1216,72l1210,70l1205,70l1199,69l1194,69l1188,69l1182,69l1177,67l1172,67l1166,67l1160,65l1155,65l1150,65l1144,64l1138,64l1133,64l1128,64l1123,64l1116,62l1111,62l1106,62l1099,60l1094,60l1089,60l1084,60l1077,59l1072,59l1066,57l1061,57l1054,57l1049,57l1042,55l1037,55l1030,55l1025,54l1018,54l1013,54l1006,52l1001,52l994,50l989,50l983,50l978,50l971,49l964,49l957,49l952,47l945,47l940,47l933,47l927,45l920,45l913,45l906,44l900,44l893,44l888,44l874,40l862,37l849,33l837,32l825,30l812,27l800,25l788,23l774,20l761,18l749,17l735,15l723,13l710,12l696,12l684,10l669,8l656,8l642,7l630,7l617,5l603,5l590,3l576,3l561,3l547,1l534,1l520,1l507,1l493,1l480,1l466,1l451,0l435,0l422,0l408,0l393,0l380,0l364,0l351,0l336,0l322,0l307,0l293,0l278,0l264,0l249,0l236,1l220,1l205,1l192,1l176,1l161,1l148,1l132,1l117,1l103,0l88,0l73,0l59,0l44,0l29,0l15,0l0,0l0,10l10,10l20,12l31,12l42,13l51,15l61,17l73,17l83,18l92,18l102,20l112,22l122,23l131,23l142,25l151,25l161,28l170,28l180,30l188,32l198,32l207,33l217,35l227,37l236,38l246,38l254,40l264,42l273,44l283,44l292,47l302,47l310,50l320,50l329,52l337,52l347,54l356,55l366,57l375,57l385,59l393,60l403,62l413,62l424,64l432,65l442,67l452,67l463,69l471,70l481,70l491,72l502,74l512,74l522,76l532,76l542,77l552,79l563,79l574,81l585,82l596,82l607,84l618,84l630,86l640,86l651,87l661,87l671,87l681,87l691,87l701,89l712,89l722,89l732,89l742,89l752,91l761,91l771,91l779,91l791,92l800,92l810,92l818,92l828,92l837,92l847,92l857,92l866,92l876,92l884,92l895,92l905,92l913,92l923,92l932,92l942,92l950,91l961,91l969,91l979,91l988,89l998,89l1006,89l1016,89l1025,89l1035,89l1045,87l1054,87l1064,87l1074,87l1084,87l1094,87l1103,87l1113,87l1123,87l1133,87l1142,86l1154,86l1162,86l1174,86l1184,86l1194,86l1205,86l1216,86l1227,86l1237,86l1249,86l1260,87l1260,76l1260,76xe" fillcolor="black" stroked="f" o:allowincell="t" style="position:absolute;left:202;top:256;width:629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0,2818" path="m1765,2l1765,24l1765,46l1765,66l1765,88l1765,108l1765,130l1765,152l1765,172l1763,194l1763,214l1763,234l1763,256l1763,278l1763,298l1763,318l1763,340l1761,360l1761,381l1761,403l1761,423l1760,443l1760,465l1760,485l1760,505l1758,525l1758,547l1756,568l1756,588l1756,608l1754,628l1754,650l1754,670l1754,690l1754,711l1753,731l1753,753l1753,773l1751,793l1751,813l1751,835l1751,854l1751,876l1751,896l1751,918l1751,938l1751,958l1751,980l1751,1000l1751,1020l1751,1042l1751,1062l1753,1083l1753,1105l1753,1125l1754,1147l1754,1169l1754,1189l1756,1211l1756,1231l1758,1253l1760,1273l1761,1295l1761,1317l1765,1339l1761,1347l1760,1355l1758,1365l1756,1376l1754,1386l1754,1396l1753,1406l1751,1418l1749,1428l1749,1440l1748,1451l1748,1463l1748,1475l1748,1487l1748,1500l1748,1514l1748,1525l1748,1537l1748,1551l1748,1564l1748,1576l1748,1589l1748,1603l1748,1618l1748,1631l1749,1645l1749,1658l1751,1674l1751,1687l1753,1701l1753,1714l1754,1729l1754,1743l1754,1758l1756,1771l1756,1785l1758,1798l1758,1813l1760,1827l1761,1840l1761,1854l1761,1869l1761,1882l1763,1896l1763,1909l1765,1923l1765,1936l1766,1950l1766,1961l1768,1975l1768,1987l1768,2000l1768,2012l1768,2024l1770,2036l1770,2047l1770,2059l1770,2071l1770,2081l1770,2093l1770,2103l1770,2113l1770,2123l1770,2135l1761,2145l1751,2155l1743,2165l1734,2177l1724,2185l1715,2197l1707,2207l1699,2217l1688,2227l1680,2236l1671,2246l1661,2256l1653,2264l1644,2275l1636,2285l1627,2293l1617,2302l1609,2310l1600,2320l1592,2328l1582,2337l1573,2347l1565,2355l1556,2364l1548,2372l1538,2381l1529,2389l1521,2399l1512,2406l1504,2414l1495,2423l1487,2433l1478,2441l1468,2448l1460,2456l1451,2466l1443,2473l1433,2482l1424,2492l1416,2500l1407,2509l1399,2517l1389,2525l1380,2534l1372,2542l1363,2552l1355,2561l1346,2571l1338,2579l1329,2588l1319,2598l1311,2606l1302,2616l1294,2625l1285,2635l1277,2645l1268,2655l1260,2665l1250,2675l1241,2687l1233,2695l1224,2707l1217,2717l1209,2729l1189,2726l1170,2722l1151,2719l1133,2716l1114,2712l1096,2711l1077,2707l1058,2706l1040,2702l1021,2699l1002,2695l984,2694l963,2690l945,2689l926,2687l907,2684l889,2680l870,2679l850,2677l831,2674l813,2672l794,2670l774,2667l755,2667l736,2663l718,2662l699,2660l681,2658l660,2655l642,2655l623,2652l604,2650l584,2648l565,2647l545,2643l526,2643l508,2640l489,2638l469,2637l450,2637l432,2633l413,2631l393,2630l374,2628l355,2626l337,2625l316,2623l299,2621l281,2620l262,2618l242,2615l223,2613l205,2611l186,2610l166,2608l149,2606l128,2605l110,2601l91,2599l74,2598l55,2596l37,2594l16,2593l0,2591l0,2615l18,2616l39,2620l57,2623l77,2626l96,2630l116,2633l135,2637l155,2640l174,2643l194,2647l213,2650l233,2655l252,2657l272,2660l291,2663l311,2669l330,2672l349,2675l367,2679l387,2682l406,2685l425,2689l443,2694l464,2697l482,2699l503,2704l521,2707l542,2711l560,2714l581,2717l599,2721l620,2726l638,2729l657,2732l677,2736l697,2739l716,2743l735,2746l755,2749l774,2753l794,2756l813,2758l833,2761l853,2764l872,2768l892,2771l913,2775l933,2778l952,2780l972,2783l992,2786l1011,2788l1031,2791l1051,2793l1072,2796l1094,2800l1112,2801l1133,2805l1153,2807l1173,2810l1194,2812l1216,2813l1236,2817l1256,2818l1267,2810l1275,2800l1285,2791l1295,2781l1304,2773l1314,2764l1322,2756l1333,2748l1343,2738l1351,2729l1361,2721l1372,2712l1380,2704l1390,2695l1400,2687l1411,2679l1419,2670l1429,2660l1439,2653l1448,2645l1458,2637l1468,2628l1477,2620l1487,2611l1497,2603l1505,2594l1516,2586l1526,2578l1536,2569l1544,2561l1555,2552l1565,2546l1573,2536l1583,2527l1594,2519l1604,2510l1612,2502l1622,2493l1631,2485l1641,2477l1649,2468l1660,2460l1670,2450l1680,2441l1688,2433l1699,2423l1709,2414l1719,2406l1727,2397l1738,2387l1748,2379l1756,2371l1766,2360l1776,2350l1785,2340l1795,2332l1805,2322l1814,2313l1824,2303l1834,2293l1843,2283l1853,2273l1863,2264l1873,2254l1873,2248l1876,2239l1876,2232l1880,2226l1880,2217l1881,2211l1883,2204l1885,2197l1887,2190l1887,2182l1887,2175l1888,2169l1890,2160l1892,2153l1892,2147l1893,2140l1893,2133l1893,2125l1895,2118l1895,2111l1895,2103l1897,2096l1897,2089l1898,2083l1898,2074l1898,2068l1898,2059l1898,2052l1898,2046l1900,2039l1900,2032l1900,2025l1900,2015l1900,2007l1900,1998l1900,1990l1898,1980l1898,1972l1898,1963l1898,1955l1898,1946l1898,1936l1898,1928l1898,1919l1897,1911l1897,1903l1897,1892l1897,1884l1895,1876l1895,1867l1893,1859l1893,1849l1893,1840l1893,1832l1892,1822l1892,1813l1892,1805l1890,1796l1890,1788l1890,1780l1888,1771l1888,1763l1887,1753l1887,1746l1887,1736l1885,1727l1885,1719l1885,1709l1883,1701l1883,1692l1881,1684l1881,1675l1881,1667l1880,1657l1880,1648l1880,1640l1880,1631l1880,1623l1880,1615l1880,1606l1880,1598l1880,1588l1878,1579l1878,1571l1878,1562l1878,1554l1878,1546l1880,1537l1880,1529l1880,1520l1880,1512l1880,1504l1880,1495l1880,1487l1881,1478l1883,1470l1878,1455l1875,1440l1871,1424l1870,1409l1866,1394l1865,1379l1861,1362l1861,1349l1858,1332l1856,1317l1854,1300l1854,1285l1853,1270l1851,1254l1851,1238l1851,1222l1849,1206l1848,1190l1848,1174l1848,1158l1848,1142l1848,1126l1848,1110l1848,1094l1848,1078l1848,1062l1848,1046l1848,1029l1848,1014l1849,997l1849,980l1849,965l1849,948l1849,931l1849,916l1851,899l1851,884l1851,867l1851,850l1851,835l1851,818l1851,803l1851,786l1851,771l1849,754l1849,738l1849,722l1849,707l1848,690l1848,675l1846,658l1844,643l1843,628l1843,611l1841,596l1839,581l1836,566l1834,551l1832,534l1829,520l1827,504l1824,490l1822,475l1819,460l1817,453l1817,445l1817,436l1817,429l1817,421l1817,414l1817,408l1817,401l1817,392l1817,386l1817,377l1817,372l1817,364l1817,357l1817,349l1817,342l1815,335l1815,327l1815,320l1815,313l1815,307l1815,300l1815,293l1815,286l1814,278l1814,271l1814,265l1814,258l1814,251l1814,244l1814,238l1814,231l1814,222l1814,216l1814,209l1814,202l1812,194l1812,187l1812,180l1812,174l1812,165l1812,158l1812,152l1812,145l1812,138l1812,132l1812,123l1812,116l1812,110l1812,101l1812,94l1812,88l1812,81l1812,73l1812,66l1812,59l1810,51l1810,44l1810,37l1810,29l1810,22l1810,14l1810,7l1810,0l1765,2l1765,2xe" fillcolor="black" stroked="f" o:allowincell="t" style="position:absolute;left:173;top:494;width:949;height:14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9l23,4l30,2l39,0l46,2l52,4l59,7l66,10l71,17l73,24l76,31l76,37l76,44l73,51l71,57l66,64l61,69l52,73l46,74l39,74l32,74l23,73l18,69l12,66l8,61l3,52l1,46l0,39l1,32l3,24l7,19l10,12l17,9l17,9xe" fillcolor="black" stroked="f" o:allowincell="t" style="position:absolute;left:573;top:1515;width:38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6,7l23,3l30,0l37,0l45,0l50,2l57,5l64,10l69,17l72,22l74,28l74,35l74,44l72,50l69,57l64,62l59,67l52,71l44,72l37,74l30,74l23,72l16,69l11,64l6,59l1,52l0,45l0,37l0,30l1,23l5,17l10,12l16,7l16,7xe" fillcolor="black" stroked="f" o:allowincell="t" style="position:absolute;left:535;top:1644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6l22,1l31,0l38,0l46,0l53,1l60,5l65,10l70,15l73,21l75,28l75,35l75,43l73,50l70,57l65,62l60,67l53,70l46,72l38,74l31,74l24,70l17,69l12,63l7,58l4,52l0,45l0,37l0,30l2,23l5,16l11,11l17,6l17,6xe" fillcolor="black" stroked="f" o:allowincell="t" style="position:absolute;left:583;top:1629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74" path="m17,6l22,1l31,0l38,0l46,0l53,1l58,5l65,8l70,15l73,22l75,28l77,35l77,43l73,50l70,57l65,62l60,67l53,70l46,72l38,74l31,74l24,70l17,69l12,64l7,59l2,50l0,43l0,37l0,30l2,23l5,17l10,12l17,6l17,6xe" fillcolor="black" stroked="f" o:allowincell="t" style="position:absolute;left:600;top:1689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2,3l31,0l37,0l46,0l51,2l58,5l64,10l70,17l73,22l75,30l75,37l75,44l73,49l70,55l64,62l59,67l53,71l46,74l37,74l31,74l24,72l17,69l12,64l7,59l3,52l0,45l0,37l0,30l2,24l5,18l10,12l17,7l17,7xe" fillcolor="black" stroked="f" o:allowincell="t" style="position:absolute;left:686;top:1750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7l24,3l30,2l37,0l46,2l51,3l58,5l64,10l69,17l73,23l75,30l76,37l76,44l73,50l69,57l64,62l59,69l53,71l46,74l37,74l30,74l24,72l19,69l12,64l7,59l3,52l0,45l0,37l0,30l2,23l7,18l10,12l17,7l17,7xe" fillcolor="black" stroked="f" o:allowincell="t" style="position:absolute;left:528;top:1699;width:38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9l24,4l30,0l39,0l46,0l53,2l59,7l64,10l69,17l73,22l76,30l76,37l76,44l73,51l69,57l66,64l61,69l53,71l46,74l39,74l32,74l24,73l19,69l12,64l8,59l3,52l2,46l0,37l2,30l2,25l7,19l10,12l17,9l17,9xe" fillcolor="black" stroked="f" o:allowincell="t" style="position:absolute;left:653;top:1696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7l23,2l30,0l37,0l45,0l52,2l59,5l64,10l69,17l73,22l74,29l74,36l74,44l73,49l69,56l64,63l59,68l52,71l45,73l37,74l30,74l23,71l17,69l10,64l7,59l3,51l0,44l0,37l0,31l1,24l5,17l10,12l17,7l17,7xe" fillcolor="black" stroked="f" o:allowincell="t" style="position:absolute;left:551;top:1571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6" path="m18,9l23,4l30,2l37,0l45,2l52,4l59,7l66,12l71,19l74,24l76,31l76,39l76,46l74,51l71,58l66,64l61,69l54,73l45,74l39,76l32,76l25,73l18,69l12,66l8,61l3,53l1,46l0,39l1,32l3,26l6,19l12,12l18,9l18,9xe" fillcolor="black" stroked="f" o:allowincell="t" style="position:absolute;left:654;top:1624;width:37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2" path="m17,6l23,1l30,0l37,0l46,0l52,1l59,5l64,8l71,15l73,22l74,28l76,35l76,43l73,50l69,57l64,62l59,67l52,70l46,72l39,72l32,72l23,70l18,67l12,64l8,59l3,50l1,43l0,37l1,30l3,23l7,16l10,11l17,6l17,6xe" fillcolor="black" stroked="f" o:allowincell="t" style="position:absolute;left:615;top:1469;width:37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8l24,3l30,1l37,0l46,1l52,3l59,6l64,10l69,17l73,22l74,30l76,37l76,43l73,50l69,57l66,64l61,69l52,72l46,74l37,74l30,74l24,72l18,69l12,65l7,60l3,52l0,45l0,38l0,32l2,23l5,18l10,11l17,8l17,8xe" fillcolor="black" stroked="f" o:allowincell="t" style="position:absolute;left:482;top:1820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7l22,3l30,2l37,0l44,2l51,3l57,5l64,10l69,17l71,22l74,29l74,35l74,44l71,50l69,57l64,62l59,67l52,71l46,72l37,74l30,74l23,72l17,69l10,64l7,59l3,52l0,45l0,37l0,30l1,24l5,17l10,12l17,7l17,7xe" fillcolor="black" stroked="f" o:allowincell="t" style="position:absolute;left:615;top:1816;width:36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2" path="m17,6l24,1l31,0l38,0l46,0l53,1l60,5l66,8l71,15l73,21l75,28l76,35l76,42l73,48l70,55l66,62l61,67l53,70l46,72l39,72l32,72l24,70l19,67l12,64l9,57l4,50l2,43l0,37l2,30l4,23l7,16l12,10l17,6l17,6xe" fillcolor="black" stroked="f" o:allowincell="t" style="position:absolute;left:661;top:1799;width:37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6l22,3l31,0l38,0l46,0l51,1l58,5l65,10l70,16l73,21l75,28l75,37l75,43l73,50l70,57l65,62l60,69l53,70l46,74l38,74l31,74l24,70l17,69l12,63l7,58l4,50l0,43l0,37l0,31l2,23l5,18l10,11l17,6l17,6xe" fillcolor="black" stroked="f" o:allowincell="t" style="position:absolute;left:630;top:1762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6l22,3l30,0l37,0l45,0l52,1l59,5l64,10l69,16l72,21l74,30l74,37l74,43l72,50l69,57l64,62l59,67l52,70l45,74l37,74l30,74l23,72l17,69l10,64l6,58l3,52l0,45l0,37l0,30l1,23l5,18l10,11l17,6l17,6xe" fillcolor="black" stroked="f" o:allowincell="t" style="position:absolute;left:621;top:1565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6l22,1l31,0l38,0l46,0l53,1l58,5l65,10l70,15l73,21l75,28l76,35l76,43l73,50l70,57l65,62l60,67l53,70l46,72l38,74l31,74l24,70l17,69l12,64l7,58l2,52l0,45l0,37l0,30l2,23l5,16l10,11l17,6l17,6xe" fillcolor="black" stroked="f" o:allowincell="t" style="position:absolute;left:578;top:1748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2" path="m17,6l22,1l30,0l37,0l44,0l51,1l57,5l62,8l69,15l71,21l74,28l74,35l74,42l71,48l69,55l64,62l59,67l51,70l44,72l37,72l30,72l23,70l17,67l10,64l7,57l1,50l0,43l0,37l0,30l1,23l5,16l10,10l17,6l17,6xe" fillcolor="black" stroked="f" o:allowincell="t" style="position:absolute;left:532;top:1764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2" path="m16,6l23,1l30,0l37,0l44,0l50,1l57,5l64,8l69,15l72,21l74,28l74,35l74,42l72,48l69,55l64,62l59,67l50,70l44,72l37,72l30,72l23,70l16,67l11,64l6,57l1,50l0,43l0,37l0,30l1,23l5,16l10,10l16,6l16,6xe" fillcolor="black" stroked="f" o:allowincell="t" style="position:absolute;left:566;top:1799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8l23,3l30,2l37,0l45,2l51,3l57,7l64,12l69,17l73,24l74,30l74,37l74,44l73,51l69,57l64,64l59,69l52,72l44,74l37,74l30,74l23,72l17,69l10,66l6,61l1,52l0,46l0,39l0,32l1,24l5,19l10,12l17,8l17,8xe" fillcolor="black" stroked="f" o:allowincell="t" style="position:absolute;left:695;top:1556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4,3l31,0l38,0l45,0l51,2l58,7l65,10l70,17l73,22l75,30l75,37l75,44l73,51l70,57l65,64l60,69l53,71l45,74l38,74l31,74l24,72l17,69l12,64l7,59l2,52l0,46l0,39l0,32l2,24l6,19l11,12l17,7l17,7xe" fillcolor="black" stroked="f" o:allowincell="t" style="position:absolute;left:657;top:1508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2,4l31,0l38,0l46,0l53,2l60,5l65,10l70,17l71,22l75,31l75,37l75,44l71,51l70,57l65,63l60,68l53,71l46,73l38,74l31,74l24,73l17,69l12,64l7,59l4,52l0,46l0,37l0,31l2,24l5,17l10,12l17,7l17,7xe" fillcolor="black" stroked="f" o:allowincell="t" style="position:absolute;left:724;top:1481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8,7l23,4l30,0l37,0l45,0l52,2l59,5l66,10l71,17l74,22l76,29l76,37l76,44l74,51l71,57l66,62l61,69l54,71l45,74l39,74l32,74l25,71l18,69l12,64l8,59l3,51l1,44l0,37l1,32l3,24l7,19l12,12l18,7l18,7xe" fillcolor="black" stroked="f" o:allowincell="t" style="position:absolute;left:728;top:1627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4,4l31,2l37,0l46,2l51,4l58,5l64,10l69,17l73,22l75,29l75,37l75,44l73,51l69,57l64,64l59,69l51,73l46,74l37,74l31,74l24,73l17,69l12,64l7,59l2,52l0,46l0,39l0,32l2,24l5,17l10,12l17,7l17,7xe" fillcolor="black" stroked="f" o:allowincell="t" style="position:absolute;left:747;top:1547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6l24,1l31,0l37,0l46,0l53,1l59,5l65,10l70,15l73,21l75,28l76,35l76,43l73,50l70,57l66,62l59,67l53,70l46,72l39,74l32,74l24,70l19,69l12,64l9,59l4,52l2,45l0,37l2,30l4,23l7,16l10,11l17,6l17,6xe" fillcolor="black" stroked="f" o:allowincell="t" style="position:absolute;left:730;top:1783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6l23,1l30,0l37,0l45,0l51,1l57,5l64,10l69,15l73,22l74,28l76,35l76,44l73,50l69,55l64,62l59,67l52,70l45,72l37,74l30,74l23,70l17,69l12,64l7,59l3,50l0,44l0,37l0,30l1,23l7,17l10,12l17,6l17,6xe" fillcolor="black" stroked="f" o:allowincell="t" style="position:absolute;left:728;top:1407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6,8l23,3l30,2l37,0l45,2l52,2l59,5l64,10l69,17l72,22l74,28l74,37l74,44l72,50l69,57l64,64l59,69l52,71l45,74l37,74l30,74l23,71l16,69l11,64l6,59l3,52l0,45l0,39l0,32l1,23l5,18l10,12l16,8l16,8xe" fillcolor="black" stroked="f" o:allowincell="t" style="position:absolute;left:679;top:1428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5" path="m17,7l22,4l31,0l37,0l44,0l51,2l58,7l63,11l70,17l71,22l75,31l75,38l75,44l71,51l70,58l65,63l59,69l51,71l44,75l37,75l31,75l24,73l17,69l10,64l7,59l2,53l0,46l0,38l0,31l2,26l5,19l10,12l17,7l17,7xe" fillcolor="black" stroked="f" o:allowincell="t" style="position:absolute;left:669;top:1376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2" path="m17,7l22,1l30,0l37,0l46,0l52,1l59,5l64,8l69,15l71,22l74,28l74,35l74,42l71,49l69,55l64,62l59,67l52,69l46,72l37,72l30,72l24,70l17,67l12,64l7,57l3,50l0,44l0,37l0,30l2,23l5,17l10,10l17,7l17,7xe" fillcolor="black" stroked="f" o:allowincell="t" style="position:absolute;left:421;top:1809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8l24,3l30,2l37,0l46,2l52,3l57,5l64,10l69,17l73,22l74,30l76,37l76,44l73,51l69,57l64,64l59,69l52,72l46,74l39,74l32,74l24,72l18,69l12,64l7,59l3,52l2,45l0,39l2,32l2,24l7,19l10,12l17,8l17,8xe" fillcolor="black" stroked="f" o:allowincell="t" style="position:absolute;left:731;top:1689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6,6l23,3l30,0l37,0l45,0l52,1l59,5l64,10l69,16l72,21l74,28l76,37l76,43l72,50l69,57l66,63l61,69l52,70l45,74l37,74l30,74l23,70l16,69l11,63l6,58l3,52l1,45l0,38l1,32l3,23l6,18l10,11l16,6l16,6xe" fillcolor="black" stroked="f" o:allowincell="t" style="position:absolute;left:483;top:1746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7,9l61,12l66,17l69,24l71,31l71,37l71,44l67,51l66,57l61,61l54,66l47,68l42,71l33,71l27,69l20,66l15,64l8,59l5,52l1,46l0,41l0,32l0,25l3,19l6,14l11,9l17,4l23,2l30,0l37,0l44,2l50,4l57,9l57,9xe" fillcolor="black" stroked="f" o:allowincell="t" style="position:absolute;left:339;top:311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71" path="m56,9l61,12l66,19l68,24l69,31l69,37l69,44l68,51l64,58l59,63l52,66l46,69l41,71l32,71l25,71l19,68l14,64l8,59l5,53l2,46l0,41l0,32l0,27l2,21l7,16l10,9l17,5l22,2l30,0l37,0l42,2l49,4l56,9l56,9xe" fillcolor="black" stroked="f" o:allowincell="t" style="position:absolute;left:310;top:406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0" path="m58,8l63,11l66,18l70,23l73,30l73,37l71,43l70,50l66,57l61,62l54,67l49,69l43,70l36,70l29,70l22,67l15,63l10,58l5,53l4,47l2,40l0,33l2,26l4,20l9,15l12,8l19,5l24,1l31,1l37,0l44,1l51,5l58,8l58,8xe" fillcolor="black" stroked="f" o:allowincell="t" style="position:absolute;left:348;top:360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7,9l62,12l66,19l69,24l71,32l71,39l71,46l67,51l64,57l59,63l54,68l47,69l40,71l34,71l27,71l20,68l15,64l8,59l5,54l1,47l0,41l0,34l1,27l3,20l6,15l12,9l17,5l23,2l30,0l37,0l44,2l51,4l57,9l57,9xe" fillcolor="black" stroked="f" o:allowincell="t" style="position:absolute;left:178;top:380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8,8l63,12l66,18l69,23l71,30l71,37l71,44l68,50l66,57l59,62l54,66l47,69l42,71l34,71l29,71l22,67l15,64l8,59l5,52l3,45l2,40l0,32l2,27l3,20l8,15l12,8l19,5l24,2l30,0l37,0l44,2l51,3l58,8l58,8xe" fillcolor="black" stroked="f" o:allowincell="t" style="position:absolute;left:227;top:362;width:35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2" path="m58,8l63,13l68,18l69,25l73,32l73,38l71,45l69,52l66,59l61,62l54,67l47,69l42,72l34,72l27,70l20,69l15,65l10,60l5,53l3,47l2,42l0,33l2,27l3,20l8,15l12,10l19,6l24,3l30,1l37,0l44,1l51,5l58,8l58,8xe" fillcolor="black" stroked="f" o:allowincell="t" style="position:absolute;left:257;top:397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1" path="m58,7l63,12l68,18l72,23l73,30l73,37l72,44l70,50l66,57l61,62l56,65l50,69l43,71l36,71l29,69l22,67l16,64l11,59l7,52l4,45l2,40l0,32l2,25l4,20l9,13l14,8l19,5l26,2l33,0l39,0l46,0l51,3l58,7l58,7xe" fillcolor="black" stroked="f" o:allowincell="t" style="position:absolute;left:281;top:359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6,9l61,14l66,19l70,25l71,32l71,39l70,46l68,51l65,57l60,62l55,66l48,69l41,71l32,71l26,71l19,67l14,66l9,59l5,52l2,47l0,41l0,34l0,27l2,20l7,15l12,9l17,5l24,2l31,2l38,0l44,2l51,4l56,9l56,9xe" fillcolor="black" stroked="f" o:allowincell="t" style="position:absolute;left:279;top:308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0" path="m58,8l63,13l68,18l70,25l71,32l71,38l71,43l70,50l66,57l61,62l55,67l48,69l43,70l34,70l27,70l21,67l16,64l11,58l5,53l2,47l0,40l0,33l0,27l4,20l7,15l12,8l19,5l24,1l31,0l38,0l44,1l51,3l58,8l58,8xe" fillcolor="black" stroked="f" o:allowincell="t" style="position:absolute;left:229;top:312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57,10l61,14l66,19l69,25l71,32l71,39l71,46l67,52l66,59l59,64l54,68l47,69l40,73l34,73l27,71l20,68l15,66l10,61l5,54l1,47l0,42l0,34l0,27l3,20l6,15l12,10l17,5l23,4l30,2l37,0l44,2l51,5l57,10l57,10xe" fillcolor="black" stroked="f" o:allowincell="t" style="position:absolute;left:405;top:329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58,9l61,14l66,19l70,26l71,32l71,39l71,46l68,53l65,59l59,63l54,68l48,69l41,73l34,73l27,71l20,68l15,66l9,61l5,54l2,48l0,41l0,34l0,27l4,21l7,16l10,11l17,5l24,4l31,2l37,0l44,2l51,4l58,9l58,9xe" fillcolor="black" stroked="f" o:allowincell="t" style="position:absolute;left:440;top:289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7,8l63,13l66,18l69,25l71,32l71,37l71,44l68,50l64,57l59,62l54,67l47,69l41,71l34,71l27,69l20,67l15,64l8,59l5,54l2,47l0,40l0,33l0,27l2,20l7,15l12,8l17,5l24,2l30,0l37,0l44,2l51,3l57,8l57,8xe" fillcolor="black" stroked="f" o:allowincell="t" style="position:absolute;left:493;top:325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72" path="m58,8l63,13l66,18l70,25l72,32l72,39l72,45l68,52l66,59l61,62l55,67l48,69l43,72l36,72l29,71l22,67l16,66l11,61l6,54l4,47l2,42l0,34l2,27l4,20l9,15l12,10l17,5l24,3l31,2l38,0l44,2l51,5l58,8l58,8xe" fillcolor="black" stroked="f" o:allowincell="t" style="position:absolute;left:386;top:282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3,377" path="m0,310l5,311l12,313l19,316l26,318l32,320l39,322l46,323l53,323l60,325l66,325l73,327l80,327l87,327l93,328l100,328l109,328l115,328l120,328l127,328l136,328l143,328l149,328l158,328l165,328l171,328l178,328l185,328l193,328l200,328l209,328l215,330l224,330l229,327l236,323l241,320l248,316l254,313l261,310l268,306l275,305l281,300l288,298l295,295l302,293l309,290l315,286l320,283l327,281l334,278l341,274l347,271l354,268l361,264l368,263l375,259l381,256l386,253l393,249l400,247l407,244l414,241l420,237l427,234l434,232l439,229l446,224l451,221l458,217l464,214l469,210l476,207l483,205l488,200l493,197l500,194l505,190l510,187l517,182l522,178l529,175l534,170l539,167l544,162l549,158l554,153l559,148l566,145l571,140l574,135l580,130l585,125l590,120l593,114l598,109l603,104l607,99l612,96l619,91l624,86l629,81l632,77l634,72l635,69l639,66l641,62l642,59l646,54l647,52l649,47l652,44l652,40l656,35l659,29l663,22l666,15l668,10l671,5l673,2l678,0l683,0l690,0l695,0l700,0l703,3l703,8l703,15l698,24l693,30l688,39l685,47l679,56l674,64l671,72l666,81l661,89l656,98l652,106l647,114l642,123l637,131l634,140l629,148l624,155l619,163l613,172l608,180l603,187l598,195l593,204l588,212l583,219l578,227l571,234l566,242l561,249l556,256l549,263l544,269l537,276l532,283l525,288l519,295l512,300l505,305l498,311l491,316l483,322l476,327l468,332l461,337l453,340l444,345l436,348l427,354l419,355l408,359l400,362l392,364l381,367l371,369l361,370l353,372l341,374l331,374l319,374l309,374l297,374l285,374l273,374l261,372l256,372l251,374l246,374l241,374l237,374l232,374l227,375l224,375l219,375l215,375l210,375l205,375l202,375l197,375l192,375l188,377l185,375l180,375l175,375l171,375l166,375l163,375l159,374l154,374l146,374l139,372l131,370l124,369l115,367l109,364l100,362l92,360l85,355l76,354l68,350l61,347l58,345l53,343l49,340l46,338l41,337l37,335l34,332l31,330l26,327l22,325l19,323l15,320l10,316l7,315l4,311l0,310l0,310xe" fillcolor="black" stroked="f" o:allowincell="t" style="position:absolute;left:121;top:0;width:351;height:1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3900" cy="1219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1219320"/>
                                <a:chOff x="0" y="0"/>
                                <a:chExt cx="723960" cy="1219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3960" cy="12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42200"/>
                                  <a:ext cx="40572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9" h="539">
                                      <a:moveTo>
                                        <a:pt x="444" y="0"/>
                                      </a:moveTo>
                                      <a:lnTo>
                                        <a:pt x="454" y="3"/>
                                      </a:lnTo>
                                      <a:lnTo>
                                        <a:pt x="465" y="7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88" y="17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23"/>
                                      </a:lnTo>
                                      <a:lnTo>
                                        <a:pt x="522" y="27"/>
                                      </a:lnTo>
                                      <a:lnTo>
                                        <a:pt x="534" y="32"/>
                                      </a:lnTo>
                                      <a:lnTo>
                                        <a:pt x="544" y="35"/>
                                      </a:lnTo>
                                      <a:lnTo>
                                        <a:pt x="556" y="39"/>
                                      </a:lnTo>
                                      <a:lnTo>
                                        <a:pt x="568" y="40"/>
                                      </a:lnTo>
                                      <a:lnTo>
                                        <a:pt x="580" y="45"/>
                                      </a:lnTo>
                                      <a:lnTo>
                                        <a:pt x="592" y="47"/>
                                      </a:lnTo>
                                      <a:lnTo>
                                        <a:pt x="603" y="50"/>
                                      </a:lnTo>
                                      <a:lnTo>
                                        <a:pt x="615" y="52"/>
                                      </a:lnTo>
                                      <a:lnTo>
                                        <a:pt x="627" y="57"/>
                                      </a:lnTo>
                                      <a:lnTo>
                                        <a:pt x="639" y="59"/>
                                      </a:lnTo>
                                      <a:lnTo>
                                        <a:pt x="651" y="60"/>
                                      </a:lnTo>
                                      <a:lnTo>
                                        <a:pt x="663" y="64"/>
                                      </a:lnTo>
                                      <a:lnTo>
                                        <a:pt x="675" y="65"/>
                                      </a:lnTo>
                                      <a:lnTo>
                                        <a:pt x="685" y="69"/>
                                      </a:lnTo>
                                      <a:lnTo>
                                        <a:pt x="697" y="71"/>
                                      </a:lnTo>
                                      <a:lnTo>
                                        <a:pt x="708" y="72"/>
                                      </a:lnTo>
                                      <a:lnTo>
                                        <a:pt x="722" y="76"/>
                                      </a:lnTo>
                                      <a:lnTo>
                                        <a:pt x="732" y="77"/>
                                      </a:lnTo>
                                      <a:lnTo>
                                        <a:pt x="746" y="79"/>
                                      </a:lnTo>
                                      <a:lnTo>
                                        <a:pt x="758" y="81"/>
                                      </a:lnTo>
                                      <a:lnTo>
                                        <a:pt x="769" y="82"/>
                                      </a:lnTo>
                                      <a:lnTo>
                                        <a:pt x="781" y="84"/>
                                      </a:lnTo>
                                      <a:lnTo>
                                        <a:pt x="795" y="87"/>
                                      </a:lnTo>
                                      <a:lnTo>
                                        <a:pt x="807" y="89"/>
                                      </a:lnTo>
                                      <a:lnTo>
                                        <a:pt x="819" y="91"/>
                                      </a:lnTo>
                                      <a:lnTo>
                                        <a:pt x="830" y="92"/>
                                      </a:lnTo>
                                      <a:lnTo>
                                        <a:pt x="842" y="94"/>
                                      </a:lnTo>
                                      <a:lnTo>
                                        <a:pt x="854" y="96"/>
                                      </a:lnTo>
                                      <a:lnTo>
                                        <a:pt x="866" y="97"/>
                                      </a:lnTo>
                                      <a:lnTo>
                                        <a:pt x="878" y="99"/>
                                      </a:lnTo>
                                      <a:lnTo>
                                        <a:pt x="890" y="101"/>
                                      </a:lnTo>
                                      <a:lnTo>
                                        <a:pt x="902" y="102"/>
                                      </a:lnTo>
                                      <a:lnTo>
                                        <a:pt x="915" y="106"/>
                                      </a:lnTo>
                                      <a:lnTo>
                                        <a:pt x="925" y="108"/>
                                      </a:lnTo>
                                      <a:lnTo>
                                        <a:pt x="939" y="109"/>
                                      </a:lnTo>
                                      <a:lnTo>
                                        <a:pt x="951" y="111"/>
                                      </a:lnTo>
                                      <a:lnTo>
                                        <a:pt x="964" y="113"/>
                                      </a:lnTo>
                                      <a:lnTo>
                                        <a:pt x="974" y="114"/>
                                      </a:lnTo>
                                      <a:lnTo>
                                        <a:pt x="988" y="118"/>
                                      </a:lnTo>
                                      <a:lnTo>
                                        <a:pt x="1000" y="119"/>
                                      </a:lnTo>
                                      <a:lnTo>
                                        <a:pt x="1012" y="121"/>
                                      </a:lnTo>
                                      <a:lnTo>
                                        <a:pt x="1024" y="124"/>
                                      </a:lnTo>
                                      <a:lnTo>
                                        <a:pt x="1035" y="126"/>
                                      </a:lnTo>
                                      <a:lnTo>
                                        <a:pt x="1047" y="128"/>
                                      </a:lnTo>
                                      <a:lnTo>
                                        <a:pt x="1059" y="131"/>
                                      </a:lnTo>
                                      <a:lnTo>
                                        <a:pt x="1071" y="133"/>
                                      </a:lnTo>
                                      <a:lnTo>
                                        <a:pt x="1083" y="136"/>
                                      </a:lnTo>
                                      <a:lnTo>
                                        <a:pt x="1095" y="140"/>
                                      </a:lnTo>
                                      <a:lnTo>
                                        <a:pt x="1108" y="141"/>
                                      </a:lnTo>
                                      <a:lnTo>
                                        <a:pt x="1118" y="145"/>
                                      </a:lnTo>
                                      <a:lnTo>
                                        <a:pt x="1132" y="146"/>
                                      </a:lnTo>
                                      <a:lnTo>
                                        <a:pt x="1144" y="150"/>
                                      </a:lnTo>
                                      <a:lnTo>
                                        <a:pt x="1156" y="153"/>
                                      </a:lnTo>
                                      <a:lnTo>
                                        <a:pt x="1166" y="156"/>
                                      </a:lnTo>
                                      <a:lnTo>
                                        <a:pt x="1179" y="160"/>
                                      </a:lnTo>
                                      <a:lnTo>
                                        <a:pt x="1190" y="163"/>
                                      </a:lnTo>
                                      <a:lnTo>
                                        <a:pt x="1203" y="168"/>
                                      </a:lnTo>
                                      <a:lnTo>
                                        <a:pt x="1213" y="178"/>
                                      </a:lnTo>
                                      <a:lnTo>
                                        <a:pt x="1223" y="188"/>
                                      </a:lnTo>
                                      <a:lnTo>
                                        <a:pt x="1232" y="197"/>
                                      </a:lnTo>
                                      <a:lnTo>
                                        <a:pt x="1240" y="209"/>
                                      </a:lnTo>
                                      <a:lnTo>
                                        <a:pt x="1247" y="217"/>
                                      </a:lnTo>
                                      <a:lnTo>
                                        <a:pt x="1254" y="227"/>
                                      </a:lnTo>
                                      <a:lnTo>
                                        <a:pt x="1259" y="235"/>
                                      </a:lnTo>
                                      <a:lnTo>
                                        <a:pt x="1264" y="246"/>
                                      </a:lnTo>
                                      <a:lnTo>
                                        <a:pt x="1269" y="256"/>
                                      </a:lnTo>
                                      <a:lnTo>
                                        <a:pt x="1271" y="264"/>
                                      </a:lnTo>
                                      <a:lnTo>
                                        <a:pt x="1274" y="274"/>
                                      </a:lnTo>
                                      <a:lnTo>
                                        <a:pt x="1276" y="284"/>
                                      </a:lnTo>
                                      <a:lnTo>
                                        <a:pt x="1278" y="293"/>
                                      </a:lnTo>
                                      <a:lnTo>
                                        <a:pt x="1279" y="301"/>
                                      </a:lnTo>
                                      <a:lnTo>
                                        <a:pt x="1279" y="310"/>
                                      </a:lnTo>
                                      <a:lnTo>
                                        <a:pt x="1279" y="320"/>
                                      </a:lnTo>
                                      <a:lnTo>
                                        <a:pt x="1276" y="326"/>
                                      </a:lnTo>
                                      <a:lnTo>
                                        <a:pt x="1276" y="335"/>
                                      </a:lnTo>
                                      <a:lnTo>
                                        <a:pt x="1273" y="343"/>
                                      </a:lnTo>
                                      <a:lnTo>
                                        <a:pt x="1271" y="353"/>
                                      </a:lnTo>
                                      <a:lnTo>
                                        <a:pt x="1266" y="360"/>
                                      </a:lnTo>
                                      <a:lnTo>
                                        <a:pt x="1262" y="368"/>
                                      </a:lnTo>
                                      <a:lnTo>
                                        <a:pt x="1257" y="375"/>
                                      </a:lnTo>
                                      <a:lnTo>
                                        <a:pt x="1252" y="384"/>
                                      </a:lnTo>
                                      <a:lnTo>
                                        <a:pt x="1247" y="390"/>
                                      </a:lnTo>
                                      <a:lnTo>
                                        <a:pt x="1242" y="397"/>
                                      </a:lnTo>
                                      <a:lnTo>
                                        <a:pt x="1235" y="404"/>
                                      </a:lnTo>
                                      <a:lnTo>
                                        <a:pt x="1228" y="412"/>
                                      </a:lnTo>
                                      <a:lnTo>
                                        <a:pt x="1222" y="419"/>
                                      </a:lnTo>
                                      <a:lnTo>
                                        <a:pt x="1213" y="426"/>
                                      </a:lnTo>
                                      <a:lnTo>
                                        <a:pt x="1206" y="432"/>
                                      </a:lnTo>
                                      <a:lnTo>
                                        <a:pt x="1198" y="439"/>
                                      </a:lnTo>
                                      <a:lnTo>
                                        <a:pt x="1190" y="444"/>
                                      </a:lnTo>
                                      <a:lnTo>
                                        <a:pt x="1181" y="449"/>
                                      </a:lnTo>
                                      <a:lnTo>
                                        <a:pt x="1171" y="454"/>
                                      </a:lnTo>
                                      <a:lnTo>
                                        <a:pt x="1162" y="459"/>
                                      </a:lnTo>
                                      <a:lnTo>
                                        <a:pt x="1151" y="464"/>
                                      </a:lnTo>
                                      <a:lnTo>
                                        <a:pt x="1142" y="469"/>
                                      </a:lnTo>
                                      <a:lnTo>
                                        <a:pt x="1132" y="475"/>
                                      </a:lnTo>
                                      <a:lnTo>
                                        <a:pt x="1122" y="480"/>
                                      </a:lnTo>
                                      <a:lnTo>
                                        <a:pt x="1112" y="483"/>
                                      </a:lnTo>
                                      <a:lnTo>
                                        <a:pt x="1100" y="488"/>
                                      </a:lnTo>
                                      <a:lnTo>
                                        <a:pt x="1090" y="491"/>
                                      </a:lnTo>
                                      <a:lnTo>
                                        <a:pt x="1079" y="495"/>
                                      </a:lnTo>
                                      <a:lnTo>
                                        <a:pt x="1068" y="498"/>
                                      </a:lnTo>
                                      <a:lnTo>
                                        <a:pt x="1057" y="501"/>
                                      </a:lnTo>
                                      <a:lnTo>
                                        <a:pt x="1046" y="503"/>
                                      </a:lnTo>
                                      <a:lnTo>
                                        <a:pt x="1035" y="507"/>
                                      </a:lnTo>
                                      <a:lnTo>
                                        <a:pt x="1024" y="508"/>
                                      </a:lnTo>
                                      <a:lnTo>
                                        <a:pt x="1012" y="510"/>
                                      </a:lnTo>
                                      <a:lnTo>
                                        <a:pt x="1000" y="512"/>
                                      </a:lnTo>
                                      <a:lnTo>
                                        <a:pt x="990" y="513"/>
                                      </a:lnTo>
                                      <a:lnTo>
                                        <a:pt x="978" y="515"/>
                                      </a:lnTo>
                                      <a:lnTo>
                                        <a:pt x="968" y="515"/>
                                      </a:lnTo>
                                      <a:lnTo>
                                        <a:pt x="956" y="517"/>
                                      </a:lnTo>
                                      <a:lnTo>
                                        <a:pt x="946" y="517"/>
                                      </a:lnTo>
                                      <a:lnTo>
                                        <a:pt x="934" y="517"/>
                                      </a:lnTo>
                                      <a:lnTo>
                                        <a:pt x="924" y="515"/>
                                      </a:lnTo>
                                      <a:lnTo>
                                        <a:pt x="913" y="515"/>
                                      </a:lnTo>
                                      <a:lnTo>
                                        <a:pt x="903" y="513"/>
                                      </a:lnTo>
                                      <a:lnTo>
                                        <a:pt x="891" y="512"/>
                                      </a:lnTo>
                                      <a:lnTo>
                                        <a:pt x="881" y="510"/>
                                      </a:lnTo>
                                      <a:lnTo>
                                        <a:pt x="873" y="508"/>
                                      </a:lnTo>
                                      <a:lnTo>
                                        <a:pt x="864" y="507"/>
                                      </a:lnTo>
                                      <a:lnTo>
                                        <a:pt x="858" y="507"/>
                                      </a:lnTo>
                                      <a:lnTo>
                                        <a:pt x="851" y="507"/>
                                      </a:lnTo>
                                      <a:lnTo>
                                        <a:pt x="844" y="507"/>
                                      </a:lnTo>
                                      <a:lnTo>
                                        <a:pt x="839" y="507"/>
                                      </a:lnTo>
                                      <a:lnTo>
                                        <a:pt x="832" y="507"/>
                                      </a:lnTo>
                                      <a:lnTo>
                                        <a:pt x="827" y="507"/>
                                      </a:lnTo>
                                      <a:lnTo>
                                        <a:pt x="822" y="507"/>
                                      </a:lnTo>
                                      <a:lnTo>
                                        <a:pt x="817" y="507"/>
                                      </a:lnTo>
                                      <a:lnTo>
                                        <a:pt x="812" y="507"/>
                                      </a:lnTo>
                                      <a:lnTo>
                                        <a:pt x="807" y="507"/>
                                      </a:lnTo>
                                      <a:lnTo>
                                        <a:pt x="800" y="507"/>
                                      </a:lnTo>
                                      <a:lnTo>
                                        <a:pt x="795" y="507"/>
                                      </a:lnTo>
                                      <a:lnTo>
                                        <a:pt x="790" y="507"/>
                                      </a:lnTo>
                                      <a:lnTo>
                                        <a:pt x="783" y="507"/>
                                      </a:lnTo>
                                      <a:lnTo>
                                        <a:pt x="778" y="507"/>
                                      </a:lnTo>
                                      <a:lnTo>
                                        <a:pt x="773" y="507"/>
                                      </a:lnTo>
                                      <a:lnTo>
                                        <a:pt x="759" y="498"/>
                                      </a:lnTo>
                                      <a:lnTo>
                                        <a:pt x="747" y="491"/>
                                      </a:lnTo>
                                      <a:lnTo>
                                        <a:pt x="736" y="485"/>
                                      </a:lnTo>
                                      <a:lnTo>
                                        <a:pt x="724" y="480"/>
                                      </a:lnTo>
                                      <a:lnTo>
                                        <a:pt x="710" y="475"/>
                                      </a:lnTo>
                                      <a:lnTo>
                                        <a:pt x="698" y="471"/>
                                      </a:lnTo>
                                      <a:lnTo>
                                        <a:pt x="685" y="468"/>
                                      </a:lnTo>
                                      <a:lnTo>
                                        <a:pt x="673" y="466"/>
                                      </a:lnTo>
                                      <a:lnTo>
                                        <a:pt x="659" y="464"/>
                                      </a:lnTo>
                                      <a:lnTo>
                                        <a:pt x="646" y="463"/>
                                      </a:lnTo>
                                      <a:lnTo>
                                        <a:pt x="632" y="461"/>
                                      </a:lnTo>
                                      <a:lnTo>
                                        <a:pt x="619" y="461"/>
                                      </a:lnTo>
                                      <a:lnTo>
                                        <a:pt x="605" y="461"/>
                                      </a:lnTo>
                                      <a:lnTo>
                                        <a:pt x="592" y="461"/>
                                      </a:lnTo>
                                      <a:lnTo>
                                        <a:pt x="578" y="463"/>
                                      </a:lnTo>
                                      <a:lnTo>
                                        <a:pt x="564" y="464"/>
                                      </a:lnTo>
                                      <a:lnTo>
                                        <a:pt x="551" y="466"/>
                                      </a:lnTo>
                                      <a:lnTo>
                                        <a:pt x="537" y="468"/>
                                      </a:lnTo>
                                      <a:lnTo>
                                        <a:pt x="522" y="469"/>
                                      </a:lnTo>
                                      <a:lnTo>
                                        <a:pt x="509" y="473"/>
                                      </a:lnTo>
                                      <a:lnTo>
                                        <a:pt x="495" y="475"/>
                                      </a:lnTo>
                                      <a:lnTo>
                                        <a:pt x="481" y="478"/>
                                      </a:lnTo>
                                      <a:lnTo>
                                        <a:pt x="466" y="481"/>
                                      </a:lnTo>
                                      <a:lnTo>
                                        <a:pt x="453" y="485"/>
                                      </a:lnTo>
                                      <a:lnTo>
                                        <a:pt x="439" y="488"/>
                                      </a:lnTo>
                                      <a:lnTo>
                                        <a:pt x="426" y="491"/>
                                      </a:lnTo>
                                      <a:lnTo>
                                        <a:pt x="412" y="495"/>
                                      </a:lnTo>
                                      <a:lnTo>
                                        <a:pt x="398" y="50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70" y="507"/>
                                      </a:lnTo>
                                      <a:lnTo>
                                        <a:pt x="358" y="510"/>
                                      </a:lnTo>
                                      <a:lnTo>
                                        <a:pt x="344" y="515"/>
                                      </a:lnTo>
                                      <a:lnTo>
                                        <a:pt x="329" y="517"/>
                                      </a:lnTo>
                                      <a:lnTo>
                                        <a:pt x="315" y="520"/>
                                      </a:lnTo>
                                      <a:lnTo>
                                        <a:pt x="302" y="523"/>
                                      </a:lnTo>
                                      <a:lnTo>
                                        <a:pt x="290" y="527"/>
                                      </a:lnTo>
                                      <a:lnTo>
                                        <a:pt x="276" y="528"/>
                                      </a:lnTo>
                                      <a:lnTo>
                                        <a:pt x="263" y="530"/>
                                      </a:lnTo>
                                      <a:lnTo>
                                        <a:pt x="251" y="533"/>
                                      </a:lnTo>
                                      <a:lnTo>
                                        <a:pt x="239" y="535"/>
                                      </a:lnTo>
                                      <a:lnTo>
                                        <a:pt x="226" y="535"/>
                                      </a:lnTo>
                                      <a:lnTo>
                                        <a:pt x="214" y="537"/>
                                      </a:lnTo>
                                      <a:lnTo>
                                        <a:pt x="200" y="537"/>
                                      </a:lnTo>
                                      <a:lnTo>
                                        <a:pt x="188" y="539"/>
                                      </a:lnTo>
                                      <a:lnTo>
                                        <a:pt x="177" y="537"/>
                                      </a:lnTo>
                                      <a:lnTo>
                                        <a:pt x="165" y="537"/>
                                      </a:lnTo>
                                      <a:lnTo>
                                        <a:pt x="155" y="535"/>
                                      </a:lnTo>
                                      <a:lnTo>
                                        <a:pt x="143" y="535"/>
                                      </a:lnTo>
                                      <a:lnTo>
                                        <a:pt x="133" y="532"/>
                                      </a:lnTo>
                                      <a:lnTo>
                                        <a:pt x="121" y="528"/>
                                      </a:lnTo>
                                      <a:lnTo>
                                        <a:pt x="110" y="523"/>
                                      </a:lnTo>
                                      <a:lnTo>
                                        <a:pt x="100" y="520"/>
                                      </a:lnTo>
                                      <a:lnTo>
                                        <a:pt x="90" y="515"/>
                                      </a:lnTo>
                                      <a:lnTo>
                                        <a:pt x="80" y="510"/>
                                      </a:lnTo>
                                      <a:lnTo>
                                        <a:pt x="72" y="503"/>
                                      </a:lnTo>
                                      <a:lnTo>
                                        <a:pt x="63" y="496"/>
                                      </a:lnTo>
                                      <a:lnTo>
                                        <a:pt x="53" y="486"/>
                                      </a:lnTo>
                                      <a:lnTo>
                                        <a:pt x="44" y="478"/>
                                      </a:lnTo>
                                      <a:lnTo>
                                        <a:pt x="36" y="468"/>
                                      </a:lnTo>
                                      <a:lnTo>
                                        <a:pt x="29" y="458"/>
                                      </a:lnTo>
                                      <a:lnTo>
                                        <a:pt x="21" y="446"/>
                                      </a:lnTo>
                                      <a:lnTo>
                                        <a:pt x="14" y="434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2" y="384"/>
                                      </a:lnTo>
                                      <a:lnTo>
                                        <a:pt x="2" y="374"/>
                                      </a:lnTo>
                                      <a:lnTo>
                                        <a:pt x="5" y="365"/>
                                      </a:lnTo>
                                      <a:lnTo>
                                        <a:pt x="7" y="353"/>
                                      </a:lnTo>
                                      <a:lnTo>
                                        <a:pt x="9" y="345"/>
                                      </a:lnTo>
                                      <a:lnTo>
                                        <a:pt x="12" y="335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9" y="318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36" y="283"/>
                                      </a:lnTo>
                                      <a:lnTo>
                                        <a:pt x="41" y="276"/>
                                      </a:lnTo>
                                      <a:lnTo>
                                        <a:pt x="46" y="267"/>
                                      </a:lnTo>
                                      <a:lnTo>
                                        <a:pt x="51" y="261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63" y="246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75" y="230"/>
                                      </a:lnTo>
                                      <a:lnTo>
                                        <a:pt x="82" y="224"/>
                                      </a:lnTo>
                                      <a:lnTo>
                                        <a:pt x="88" y="217"/>
                                      </a:lnTo>
                                      <a:lnTo>
                                        <a:pt x="95" y="210"/>
                                      </a:lnTo>
                                      <a:lnTo>
                                        <a:pt x="104" y="204"/>
                                      </a:lnTo>
                                      <a:lnTo>
                                        <a:pt x="110" y="197"/>
                                      </a:lnTo>
                                      <a:lnTo>
                                        <a:pt x="117" y="190"/>
                                      </a:lnTo>
                                      <a:lnTo>
                                        <a:pt x="126" y="183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41" y="172"/>
                                      </a:lnTo>
                                      <a:lnTo>
                                        <a:pt x="149" y="166"/>
                                      </a:lnTo>
                                      <a:lnTo>
                                        <a:pt x="158" y="160"/>
                                      </a:lnTo>
                                      <a:lnTo>
                                        <a:pt x="166" y="155"/>
                                      </a:lnTo>
                                      <a:lnTo>
                                        <a:pt x="175" y="148"/>
                                      </a:lnTo>
                                      <a:lnTo>
                                        <a:pt x="183" y="143"/>
                                      </a:lnTo>
                                      <a:lnTo>
                                        <a:pt x="192" y="138"/>
                                      </a:lnTo>
                                      <a:lnTo>
                                        <a:pt x="200" y="133"/>
                                      </a:lnTo>
                                      <a:lnTo>
                                        <a:pt x="209" y="126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7" y="116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44" y="106"/>
                                      </a:lnTo>
                                      <a:lnTo>
                                        <a:pt x="254" y="101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71" y="91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99" y="77"/>
                                      </a:lnTo>
                                      <a:lnTo>
                                        <a:pt x="309" y="72"/>
                                      </a:lnTo>
                                      <a:lnTo>
                                        <a:pt x="317" y="67"/>
                                      </a:lnTo>
                                      <a:lnTo>
                                        <a:pt x="326" y="64"/>
                                      </a:lnTo>
                                      <a:lnTo>
                                        <a:pt x="334" y="59"/>
                                      </a:lnTo>
                                      <a:lnTo>
                                        <a:pt x="344" y="54"/>
                                      </a:lnTo>
                                      <a:lnTo>
                                        <a:pt x="351" y="49"/>
                                      </a:lnTo>
                                      <a:lnTo>
                                        <a:pt x="361" y="45"/>
                                      </a:lnTo>
                                      <a:lnTo>
                                        <a:pt x="370" y="40"/>
                                      </a:lnTo>
                                      <a:lnTo>
                                        <a:pt x="378" y="35"/>
                                      </a:lnTo>
                                      <a:lnTo>
                                        <a:pt x="387" y="30"/>
                                      </a:lnTo>
                                      <a:lnTo>
                                        <a:pt x="395" y="27"/>
                                      </a:lnTo>
                                      <a:lnTo>
                                        <a:pt x="404" y="22"/>
                                      </a:lnTo>
                                      <a:lnTo>
                                        <a:pt x="412" y="17"/>
                                      </a:lnTo>
                                      <a:lnTo>
                                        <a:pt x="419" y="13"/>
                                      </a:lnTo>
                                      <a:lnTo>
                                        <a:pt x="427" y="8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13200"/>
                                  <a:ext cx="26352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1602">
                                      <a:moveTo>
                                        <a:pt x="147" y="1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6" y="1"/>
                                      </a:lnTo>
                                      <a:lnTo>
                                        <a:pt x="189" y="1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8" y="6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206" y="10"/>
                                      </a:lnTo>
                                      <a:lnTo>
                                        <a:pt x="211" y="11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3" y="20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30" y="25"/>
                                      </a:lnTo>
                                      <a:lnTo>
                                        <a:pt x="233" y="28"/>
                                      </a:lnTo>
                                      <a:lnTo>
                                        <a:pt x="237" y="32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50" y="42"/>
                                      </a:lnTo>
                                      <a:lnTo>
                                        <a:pt x="252" y="45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60" y="52"/>
                                      </a:lnTo>
                                      <a:lnTo>
                                        <a:pt x="264" y="55"/>
                                      </a:lnTo>
                                      <a:lnTo>
                                        <a:pt x="267" y="58"/>
                                      </a:lnTo>
                                      <a:lnTo>
                                        <a:pt x="271" y="62"/>
                                      </a:lnTo>
                                      <a:lnTo>
                                        <a:pt x="274" y="65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82" y="72"/>
                                      </a:lnTo>
                                      <a:lnTo>
                                        <a:pt x="286" y="75"/>
                                      </a:lnTo>
                                      <a:lnTo>
                                        <a:pt x="289" y="79"/>
                                      </a:lnTo>
                                      <a:lnTo>
                                        <a:pt x="293" y="82"/>
                                      </a:lnTo>
                                      <a:lnTo>
                                        <a:pt x="298" y="84"/>
                                      </a:lnTo>
                                      <a:lnTo>
                                        <a:pt x="301" y="87"/>
                                      </a:lnTo>
                                      <a:lnTo>
                                        <a:pt x="304" y="89"/>
                                      </a:lnTo>
                                      <a:lnTo>
                                        <a:pt x="310" y="92"/>
                                      </a:lnTo>
                                      <a:lnTo>
                                        <a:pt x="313" y="94"/>
                                      </a:lnTo>
                                      <a:lnTo>
                                        <a:pt x="318" y="95"/>
                                      </a:lnTo>
                                      <a:lnTo>
                                        <a:pt x="321" y="99"/>
                                      </a:lnTo>
                                      <a:lnTo>
                                        <a:pt x="325" y="101"/>
                                      </a:lnTo>
                                      <a:lnTo>
                                        <a:pt x="330" y="102"/>
                                      </a:lnTo>
                                      <a:lnTo>
                                        <a:pt x="335" y="104"/>
                                      </a:lnTo>
                                      <a:lnTo>
                                        <a:pt x="338" y="106"/>
                                      </a:lnTo>
                                      <a:lnTo>
                                        <a:pt x="343" y="107"/>
                                      </a:lnTo>
                                      <a:lnTo>
                                        <a:pt x="349" y="107"/>
                                      </a:lnTo>
                                      <a:lnTo>
                                        <a:pt x="352" y="109"/>
                                      </a:lnTo>
                                      <a:lnTo>
                                        <a:pt x="357" y="109"/>
                                      </a:lnTo>
                                      <a:lnTo>
                                        <a:pt x="362" y="109"/>
                                      </a:lnTo>
                                      <a:lnTo>
                                        <a:pt x="365" y="107"/>
                                      </a:lnTo>
                                      <a:lnTo>
                                        <a:pt x="371" y="107"/>
                                      </a:lnTo>
                                      <a:lnTo>
                                        <a:pt x="376" y="106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7" y="102"/>
                                      </a:lnTo>
                                      <a:lnTo>
                                        <a:pt x="393" y="101"/>
                                      </a:lnTo>
                                      <a:lnTo>
                                        <a:pt x="399" y="97"/>
                                      </a:lnTo>
                                      <a:lnTo>
                                        <a:pt x="404" y="95"/>
                                      </a:lnTo>
                                      <a:lnTo>
                                        <a:pt x="411" y="92"/>
                                      </a:lnTo>
                                      <a:lnTo>
                                        <a:pt x="416" y="89"/>
                                      </a:lnTo>
                                      <a:lnTo>
                                        <a:pt x="423" y="84"/>
                                      </a:lnTo>
                                      <a:lnTo>
                                        <a:pt x="430" y="80"/>
                                      </a:lnTo>
                                      <a:lnTo>
                                        <a:pt x="438" y="80"/>
                                      </a:lnTo>
                                      <a:lnTo>
                                        <a:pt x="448" y="80"/>
                                      </a:lnTo>
                                      <a:lnTo>
                                        <a:pt x="457" y="80"/>
                                      </a:lnTo>
                                      <a:lnTo>
                                        <a:pt x="467" y="80"/>
                                      </a:lnTo>
                                      <a:lnTo>
                                        <a:pt x="476" y="82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493" y="85"/>
                                      </a:lnTo>
                                      <a:lnTo>
                                        <a:pt x="499" y="89"/>
                                      </a:lnTo>
                                      <a:lnTo>
                                        <a:pt x="506" y="90"/>
                                      </a:lnTo>
                                      <a:lnTo>
                                        <a:pt x="513" y="92"/>
                                      </a:lnTo>
                                      <a:lnTo>
                                        <a:pt x="520" y="95"/>
                                      </a:lnTo>
                                      <a:lnTo>
                                        <a:pt x="526" y="99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38" y="107"/>
                                      </a:lnTo>
                                      <a:lnTo>
                                        <a:pt x="543" y="111"/>
                                      </a:lnTo>
                                      <a:lnTo>
                                        <a:pt x="550" y="116"/>
                                      </a:lnTo>
                                      <a:lnTo>
                                        <a:pt x="555" y="121"/>
                                      </a:lnTo>
                                      <a:lnTo>
                                        <a:pt x="559" y="126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569" y="136"/>
                                      </a:lnTo>
                                      <a:lnTo>
                                        <a:pt x="570" y="141"/>
                                      </a:lnTo>
                                      <a:lnTo>
                                        <a:pt x="576" y="146"/>
                                      </a:lnTo>
                                      <a:lnTo>
                                        <a:pt x="579" y="153"/>
                                      </a:lnTo>
                                      <a:lnTo>
                                        <a:pt x="582" y="159"/>
                                      </a:lnTo>
                                      <a:lnTo>
                                        <a:pt x="584" y="164"/>
                                      </a:lnTo>
                                      <a:lnTo>
                                        <a:pt x="587" y="171"/>
                                      </a:lnTo>
                                      <a:lnTo>
                                        <a:pt x="589" y="178"/>
                                      </a:lnTo>
                                      <a:lnTo>
                                        <a:pt x="591" y="185"/>
                                      </a:lnTo>
                                      <a:lnTo>
                                        <a:pt x="592" y="191"/>
                                      </a:lnTo>
                                      <a:lnTo>
                                        <a:pt x="594" y="200"/>
                                      </a:lnTo>
                                      <a:lnTo>
                                        <a:pt x="596" y="207"/>
                                      </a:lnTo>
                                      <a:lnTo>
                                        <a:pt x="598" y="215"/>
                                      </a:lnTo>
                                      <a:lnTo>
                                        <a:pt x="598" y="222"/>
                                      </a:lnTo>
                                      <a:lnTo>
                                        <a:pt x="599" y="228"/>
                                      </a:lnTo>
                                      <a:lnTo>
                                        <a:pt x="599" y="235"/>
                                      </a:lnTo>
                                      <a:lnTo>
                                        <a:pt x="599" y="244"/>
                                      </a:lnTo>
                                      <a:lnTo>
                                        <a:pt x="599" y="250"/>
                                      </a:lnTo>
                                      <a:lnTo>
                                        <a:pt x="599" y="259"/>
                                      </a:lnTo>
                                      <a:lnTo>
                                        <a:pt x="598" y="266"/>
                                      </a:lnTo>
                                      <a:lnTo>
                                        <a:pt x="598" y="274"/>
                                      </a:lnTo>
                                      <a:lnTo>
                                        <a:pt x="596" y="281"/>
                                      </a:lnTo>
                                      <a:lnTo>
                                        <a:pt x="594" y="289"/>
                                      </a:lnTo>
                                      <a:lnTo>
                                        <a:pt x="592" y="296"/>
                                      </a:lnTo>
                                      <a:lnTo>
                                        <a:pt x="592" y="304"/>
                                      </a:lnTo>
                                      <a:lnTo>
                                        <a:pt x="589" y="311"/>
                                      </a:lnTo>
                                      <a:lnTo>
                                        <a:pt x="587" y="319"/>
                                      </a:lnTo>
                                      <a:lnTo>
                                        <a:pt x="586" y="328"/>
                                      </a:lnTo>
                                      <a:lnTo>
                                        <a:pt x="584" y="335"/>
                                      </a:lnTo>
                                      <a:lnTo>
                                        <a:pt x="581" y="341"/>
                                      </a:lnTo>
                                      <a:lnTo>
                                        <a:pt x="577" y="350"/>
                                      </a:lnTo>
                                      <a:lnTo>
                                        <a:pt x="576" y="356"/>
                                      </a:lnTo>
                                      <a:lnTo>
                                        <a:pt x="572" y="365"/>
                                      </a:lnTo>
                                      <a:lnTo>
                                        <a:pt x="569" y="372"/>
                                      </a:lnTo>
                                      <a:lnTo>
                                        <a:pt x="564" y="378"/>
                                      </a:lnTo>
                                      <a:lnTo>
                                        <a:pt x="560" y="385"/>
                                      </a:lnTo>
                                      <a:lnTo>
                                        <a:pt x="557" y="392"/>
                                      </a:lnTo>
                                      <a:lnTo>
                                        <a:pt x="554" y="398"/>
                                      </a:lnTo>
                                      <a:lnTo>
                                        <a:pt x="548" y="405"/>
                                      </a:lnTo>
                                      <a:lnTo>
                                        <a:pt x="543" y="410"/>
                                      </a:lnTo>
                                      <a:lnTo>
                                        <a:pt x="540" y="417"/>
                                      </a:lnTo>
                                      <a:lnTo>
                                        <a:pt x="535" y="424"/>
                                      </a:lnTo>
                                      <a:lnTo>
                                        <a:pt x="530" y="429"/>
                                      </a:lnTo>
                                      <a:lnTo>
                                        <a:pt x="525" y="436"/>
                                      </a:lnTo>
                                      <a:lnTo>
                                        <a:pt x="520" y="442"/>
                                      </a:lnTo>
                                      <a:lnTo>
                                        <a:pt x="530" y="442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55" y="449"/>
                                      </a:lnTo>
                                      <a:lnTo>
                                        <a:pt x="565" y="452"/>
                                      </a:lnTo>
                                      <a:lnTo>
                                        <a:pt x="576" y="456"/>
                                      </a:lnTo>
                                      <a:lnTo>
                                        <a:pt x="584" y="459"/>
                                      </a:lnTo>
                                      <a:lnTo>
                                        <a:pt x="592" y="462"/>
                                      </a:lnTo>
                                      <a:lnTo>
                                        <a:pt x="603" y="466"/>
                                      </a:lnTo>
                                      <a:lnTo>
                                        <a:pt x="611" y="471"/>
                                      </a:lnTo>
                                      <a:lnTo>
                                        <a:pt x="620" y="476"/>
                                      </a:lnTo>
                                      <a:lnTo>
                                        <a:pt x="630" y="479"/>
                                      </a:lnTo>
                                      <a:lnTo>
                                        <a:pt x="638" y="484"/>
                                      </a:lnTo>
                                      <a:lnTo>
                                        <a:pt x="648" y="491"/>
                                      </a:lnTo>
                                      <a:lnTo>
                                        <a:pt x="657" y="496"/>
                                      </a:lnTo>
                                      <a:lnTo>
                                        <a:pt x="667" y="503"/>
                                      </a:lnTo>
                                      <a:lnTo>
                                        <a:pt x="675" y="508"/>
                                      </a:lnTo>
                                      <a:lnTo>
                                        <a:pt x="684" y="513"/>
                                      </a:lnTo>
                                      <a:lnTo>
                                        <a:pt x="692" y="520"/>
                                      </a:lnTo>
                                      <a:lnTo>
                                        <a:pt x="701" y="526"/>
                                      </a:lnTo>
                                      <a:lnTo>
                                        <a:pt x="708" y="533"/>
                                      </a:lnTo>
                                      <a:lnTo>
                                        <a:pt x="716" y="540"/>
                                      </a:lnTo>
                                      <a:lnTo>
                                        <a:pt x="725" y="547"/>
                                      </a:lnTo>
                                      <a:lnTo>
                                        <a:pt x="733" y="555"/>
                                      </a:lnTo>
                                      <a:lnTo>
                                        <a:pt x="740" y="562"/>
                                      </a:lnTo>
                                      <a:lnTo>
                                        <a:pt x="747" y="569"/>
                                      </a:lnTo>
                                      <a:lnTo>
                                        <a:pt x="753" y="577"/>
                                      </a:lnTo>
                                      <a:lnTo>
                                        <a:pt x="762" y="585"/>
                                      </a:lnTo>
                                      <a:lnTo>
                                        <a:pt x="767" y="592"/>
                                      </a:lnTo>
                                      <a:lnTo>
                                        <a:pt x="774" y="601"/>
                                      </a:lnTo>
                                      <a:lnTo>
                                        <a:pt x="780" y="611"/>
                                      </a:lnTo>
                                      <a:lnTo>
                                        <a:pt x="787" y="619"/>
                                      </a:lnTo>
                                      <a:lnTo>
                                        <a:pt x="791" y="627"/>
                                      </a:lnTo>
                                      <a:lnTo>
                                        <a:pt x="796" y="636"/>
                                      </a:lnTo>
                                      <a:lnTo>
                                        <a:pt x="801" y="644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9" y="661"/>
                                      </a:lnTo>
                                      <a:lnTo>
                                        <a:pt x="813" y="671"/>
                                      </a:lnTo>
                                      <a:lnTo>
                                        <a:pt x="816" y="680"/>
                                      </a:lnTo>
                                      <a:lnTo>
                                        <a:pt x="819" y="690"/>
                                      </a:lnTo>
                                      <a:lnTo>
                                        <a:pt x="823" y="698"/>
                                      </a:lnTo>
                                      <a:lnTo>
                                        <a:pt x="825" y="707"/>
                                      </a:lnTo>
                                      <a:lnTo>
                                        <a:pt x="826" y="717"/>
                                      </a:lnTo>
                                      <a:lnTo>
                                        <a:pt x="828" y="727"/>
                                      </a:lnTo>
                                      <a:lnTo>
                                        <a:pt x="828" y="735"/>
                                      </a:lnTo>
                                      <a:lnTo>
                                        <a:pt x="830" y="745"/>
                                      </a:lnTo>
                                      <a:lnTo>
                                        <a:pt x="830" y="755"/>
                                      </a:lnTo>
                                      <a:lnTo>
                                        <a:pt x="830" y="764"/>
                                      </a:lnTo>
                                      <a:lnTo>
                                        <a:pt x="828" y="774"/>
                                      </a:lnTo>
                                      <a:lnTo>
                                        <a:pt x="826" y="782"/>
                                      </a:lnTo>
                                      <a:lnTo>
                                        <a:pt x="825" y="792"/>
                                      </a:lnTo>
                                      <a:lnTo>
                                        <a:pt x="821" y="803"/>
                                      </a:lnTo>
                                      <a:lnTo>
                                        <a:pt x="818" y="811"/>
                                      </a:lnTo>
                                      <a:lnTo>
                                        <a:pt x="814" y="821"/>
                                      </a:lnTo>
                                      <a:lnTo>
                                        <a:pt x="811" y="831"/>
                                      </a:lnTo>
                                      <a:lnTo>
                                        <a:pt x="806" y="841"/>
                                      </a:lnTo>
                                      <a:lnTo>
                                        <a:pt x="801" y="850"/>
                                      </a:lnTo>
                                      <a:lnTo>
                                        <a:pt x="794" y="860"/>
                                      </a:lnTo>
                                      <a:lnTo>
                                        <a:pt x="787" y="868"/>
                                      </a:lnTo>
                                      <a:lnTo>
                                        <a:pt x="780" y="878"/>
                                      </a:lnTo>
                                      <a:lnTo>
                                        <a:pt x="774" y="887"/>
                                      </a:lnTo>
                                      <a:lnTo>
                                        <a:pt x="765" y="897"/>
                                      </a:lnTo>
                                      <a:lnTo>
                                        <a:pt x="755" y="905"/>
                                      </a:lnTo>
                                      <a:lnTo>
                                        <a:pt x="747" y="915"/>
                                      </a:lnTo>
                                      <a:lnTo>
                                        <a:pt x="733" y="917"/>
                                      </a:lnTo>
                                      <a:lnTo>
                                        <a:pt x="720" y="920"/>
                                      </a:lnTo>
                                      <a:lnTo>
                                        <a:pt x="708" y="924"/>
                                      </a:lnTo>
                                      <a:lnTo>
                                        <a:pt x="696" y="927"/>
                                      </a:lnTo>
                                      <a:lnTo>
                                        <a:pt x="684" y="930"/>
                                      </a:lnTo>
                                      <a:lnTo>
                                        <a:pt x="674" y="936"/>
                                      </a:lnTo>
                                      <a:lnTo>
                                        <a:pt x="662" y="939"/>
                                      </a:lnTo>
                                      <a:lnTo>
                                        <a:pt x="652" y="944"/>
                                      </a:lnTo>
                                      <a:lnTo>
                                        <a:pt x="640" y="949"/>
                                      </a:lnTo>
                                      <a:lnTo>
                                        <a:pt x="630" y="954"/>
                                      </a:lnTo>
                                      <a:lnTo>
                                        <a:pt x="620" y="959"/>
                                      </a:lnTo>
                                      <a:lnTo>
                                        <a:pt x="611" y="964"/>
                                      </a:lnTo>
                                      <a:lnTo>
                                        <a:pt x="601" y="971"/>
                                      </a:lnTo>
                                      <a:lnTo>
                                        <a:pt x="592" y="976"/>
                                      </a:lnTo>
                                      <a:lnTo>
                                        <a:pt x="584" y="983"/>
                                      </a:lnTo>
                                      <a:lnTo>
                                        <a:pt x="576" y="989"/>
                                      </a:lnTo>
                                      <a:lnTo>
                                        <a:pt x="567" y="996"/>
                                      </a:lnTo>
                                      <a:lnTo>
                                        <a:pt x="560" y="1003"/>
                                      </a:lnTo>
                                      <a:lnTo>
                                        <a:pt x="552" y="1010"/>
                                      </a:lnTo>
                                      <a:lnTo>
                                        <a:pt x="545" y="1018"/>
                                      </a:lnTo>
                                      <a:lnTo>
                                        <a:pt x="538" y="1025"/>
                                      </a:lnTo>
                                      <a:lnTo>
                                        <a:pt x="531" y="1033"/>
                                      </a:lnTo>
                                      <a:lnTo>
                                        <a:pt x="525" y="1040"/>
                                      </a:lnTo>
                                      <a:lnTo>
                                        <a:pt x="520" y="1050"/>
                                      </a:lnTo>
                                      <a:lnTo>
                                        <a:pt x="513" y="1057"/>
                                      </a:lnTo>
                                      <a:lnTo>
                                        <a:pt x="508" y="1065"/>
                                      </a:lnTo>
                                      <a:lnTo>
                                        <a:pt x="503" y="1075"/>
                                      </a:lnTo>
                                      <a:lnTo>
                                        <a:pt x="498" y="1084"/>
                                      </a:lnTo>
                                      <a:lnTo>
                                        <a:pt x="493" y="1094"/>
                                      </a:lnTo>
                                      <a:lnTo>
                                        <a:pt x="487" y="1102"/>
                                      </a:lnTo>
                                      <a:lnTo>
                                        <a:pt x="484" y="1112"/>
                                      </a:lnTo>
                                      <a:lnTo>
                                        <a:pt x="481" y="1122"/>
                                      </a:lnTo>
                                      <a:lnTo>
                                        <a:pt x="476" y="1131"/>
                                      </a:lnTo>
                                      <a:lnTo>
                                        <a:pt x="472" y="1141"/>
                                      </a:lnTo>
                                      <a:lnTo>
                                        <a:pt x="469" y="1151"/>
                                      </a:lnTo>
                                      <a:lnTo>
                                        <a:pt x="465" y="1161"/>
                                      </a:lnTo>
                                      <a:lnTo>
                                        <a:pt x="462" y="1171"/>
                                      </a:lnTo>
                                      <a:lnTo>
                                        <a:pt x="460" y="1181"/>
                                      </a:lnTo>
                                      <a:lnTo>
                                        <a:pt x="457" y="1193"/>
                                      </a:lnTo>
                                      <a:lnTo>
                                        <a:pt x="455" y="1203"/>
                                      </a:lnTo>
                                      <a:lnTo>
                                        <a:pt x="454" y="1213"/>
                                      </a:lnTo>
                                      <a:lnTo>
                                        <a:pt x="450" y="1225"/>
                                      </a:lnTo>
                                      <a:lnTo>
                                        <a:pt x="448" y="1237"/>
                                      </a:lnTo>
                                      <a:lnTo>
                                        <a:pt x="448" y="1247"/>
                                      </a:lnTo>
                                      <a:lnTo>
                                        <a:pt x="445" y="1259"/>
                                      </a:lnTo>
                                      <a:lnTo>
                                        <a:pt x="445" y="1271"/>
                                      </a:lnTo>
                                      <a:lnTo>
                                        <a:pt x="443" y="1282"/>
                                      </a:lnTo>
                                      <a:lnTo>
                                        <a:pt x="443" y="1294"/>
                                      </a:lnTo>
                                      <a:lnTo>
                                        <a:pt x="443" y="1306"/>
                                      </a:lnTo>
                                      <a:lnTo>
                                        <a:pt x="442" y="1318"/>
                                      </a:lnTo>
                                      <a:lnTo>
                                        <a:pt x="442" y="1329"/>
                                      </a:lnTo>
                                      <a:lnTo>
                                        <a:pt x="442" y="1341"/>
                                      </a:lnTo>
                                      <a:lnTo>
                                        <a:pt x="442" y="1353"/>
                                      </a:lnTo>
                                      <a:lnTo>
                                        <a:pt x="442" y="1365"/>
                                      </a:lnTo>
                                      <a:lnTo>
                                        <a:pt x="442" y="1377"/>
                                      </a:lnTo>
                                      <a:lnTo>
                                        <a:pt x="443" y="1390"/>
                                      </a:lnTo>
                                      <a:lnTo>
                                        <a:pt x="443" y="1402"/>
                                      </a:lnTo>
                                      <a:lnTo>
                                        <a:pt x="443" y="1414"/>
                                      </a:lnTo>
                                      <a:lnTo>
                                        <a:pt x="443" y="1425"/>
                                      </a:lnTo>
                                      <a:lnTo>
                                        <a:pt x="447" y="1439"/>
                                      </a:lnTo>
                                      <a:lnTo>
                                        <a:pt x="447" y="1452"/>
                                      </a:lnTo>
                                      <a:lnTo>
                                        <a:pt x="448" y="1464"/>
                                      </a:lnTo>
                                      <a:lnTo>
                                        <a:pt x="450" y="1478"/>
                                      </a:lnTo>
                                      <a:lnTo>
                                        <a:pt x="452" y="1491"/>
                                      </a:lnTo>
                                      <a:lnTo>
                                        <a:pt x="448" y="1496"/>
                                      </a:lnTo>
                                      <a:lnTo>
                                        <a:pt x="443" y="1503"/>
                                      </a:lnTo>
                                      <a:lnTo>
                                        <a:pt x="438" y="1508"/>
                                      </a:lnTo>
                                      <a:lnTo>
                                        <a:pt x="435" y="1515"/>
                                      </a:lnTo>
                                      <a:lnTo>
                                        <a:pt x="430" y="1521"/>
                                      </a:lnTo>
                                      <a:lnTo>
                                        <a:pt x="426" y="1528"/>
                                      </a:lnTo>
                                      <a:lnTo>
                                        <a:pt x="421" y="1533"/>
                                      </a:lnTo>
                                      <a:lnTo>
                                        <a:pt x="418" y="1540"/>
                                      </a:lnTo>
                                      <a:lnTo>
                                        <a:pt x="413" y="1547"/>
                                      </a:lnTo>
                                      <a:lnTo>
                                        <a:pt x="410" y="1553"/>
                                      </a:lnTo>
                                      <a:lnTo>
                                        <a:pt x="404" y="1558"/>
                                      </a:lnTo>
                                      <a:lnTo>
                                        <a:pt x="401" y="1565"/>
                                      </a:lnTo>
                                      <a:lnTo>
                                        <a:pt x="396" y="1572"/>
                                      </a:lnTo>
                                      <a:lnTo>
                                        <a:pt x="393" y="1579"/>
                                      </a:lnTo>
                                      <a:lnTo>
                                        <a:pt x="387" y="1585"/>
                                      </a:lnTo>
                                      <a:lnTo>
                                        <a:pt x="384" y="1592"/>
                                      </a:lnTo>
                                      <a:lnTo>
                                        <a:pt x="365" y="1595"/>
                                      </a:lnTo>
                                      <a:lnTo>
                                        <a:pt x="349" y="1597"/>
                                      </a:lnTo>
                                      <a:lnTo>
                                        <a:pt x="332" y="1599"/>
                                      </a:lnTo>
                                      <a:lnTo>
                                        <a:pt x="316" y="1602"/>
                                      </a:lnTo>
                                      <a:lnTo>
                                        <a:pt x="301" y="1600"/>
                                      </a:lnTo>
                                      <a:lnTo>
                                        <a:pt x="288" y="1600"/>
                                      </a:lnTo>
                                      <a:lnTo>
                                        <a:pt x="274" y="1600"/>
                                      </a:lnTo>
                                      <a:lnTo>
                                        <a:pt x="260" y="1599"/>
                                      </a:lnTo>
                                      <a:lnTo>
                                        <a:pt x="247" y="1595"/>
                                      </a:lnTo>
                                      <a:lnTo>
                                        <a:pt x="235" y="1592"/>
                                      </a:lnTo>
                                      <a:lnTo>
                                        <a:pt x="223" y="1587"/>
                                      </a:lnTo>
                                      <a:lnTo>
                                        <a:pt x="213" y="1584"/>
                                      </a:lnTo>
                                      <a:lnTo>
                                        <a:pt x="201" y="1577"/>
                                      </a:lnTo>
                                      <a:lnTo>
                                        <a:pt x="193" y="1572"/>
                                      </a:lnTo>
                                      <a:lnTo>
                                        <a:pt x="183" y="1565"/>
                                      </a:lnTo>
                                      <a:lnTo>
                                        <a:pt x="174" y="1558"/>
                                      </a:lnTo>
                                      <a:lnTo>
                                        <a:pt x="166" y="1552"/>
                                      </a:lnTo>
                                      <a:lnTo>
                                        <a:pt x="157" y="1543"/>
                                      </a:lnTo>
                                      <a:lnTo>
                                        <a:pt x="150" y="1533"/>
                                      </a:lnTo>
                                      <a:lnTo>
                                        <a:pt x="144" y="1525"/>
                                      </a:lnTo>
                                      <a:lnTo>
                                        <a:pt x="137" y="1515"/>
                                      </a:lnTo>
                                      <a:lnTo>
                                        <a:pt x="130" y="1505"/>
                                      </a:lnTo>
                                      <a:lnTo>
                                        <a:pt x="125" y="1494"/>
                                      </a:lnTo>
                                      <a:lnTo>
                                        <a:pt x="120" y="1483"/>
                                      </a:lnTo>
                                      <a:lnTo>
                                        <a:pt x="115" y="1471"/>
                                      </a:lnTo>
                                      <a:lnTo>
                                        <a:pt x="110" y="1459"/>
                                      </a:lnTo>
                                      <a:lnTo>
                                        <a:pt x="105" y="1447"/>
                                      </a:lnTo>
                                      <a:lnTo>
                                        <a:pt x="103" y="1436"/>
                                      </a:lnTo>
                                      <a:lnTo>
                                        <a:pt x="98" y="1422"/>
                                      </a:lnTo>
                                      <a:lnTo>
                                        <a:pt x="94" y="1409"/>
                                      </a:lnTo>
                                      <a:lnTo>
                                        <a:pt x="93" y="1395"/>
                                      </a:lnTo>
                                      <a:lnTo>
                                        <a:pt x="91" y="1383"/>
                                      </a:lnTo>
                                      <a:lnTo>
                                        <a:pt x="88" y="1368"/>
                                      </a:lnTo>
                                      <a:lnTo>
                                        <a:pt x="86" y="1355"/>
                                      </a:lnTo>
                                      <a:lnTo>
                                        <a:pt x="83" y="1340"/>
                                      </a:lnTo>
                                      <a:lnTo>
                                        <a:pt x="81" y="1326"/>
                                      </a:lnTo>
                                      <a:lnTo>
                                        <a:pt x="81" y="1311"/>
                                      </a:lnTo>
                                      <a:lnTo>
                                        <a:pt x="79" y="1296"/>
                                      </a:lnTo>
                                      <a:lnTo>
                                        <a:pt x="78" y="1281"/>
                                      </a:lnTo>
                                      <a:lnTo>
                                        <a:pt x="78" y="1267"/>
                                      </a:lnTo>
                                      <a:lnTo>
                                        <a:pt x="76" y="1250"/>
                                      </a:lnTo>
                                      <a:lnTo>
                                        <a:pt x="76" y="1237"/>
                                      </a:lnTo>
                                      <a:lnTo>
                                        <a:pt x="76" y="1222"/>
                                      </a:lnTo>
                                      <a:lnTo>
                                        <a:pt x="76" y="1207"/>
                                      </a:lnTo>
                                      <a:lnTo>
                                        <a:pt x="76" y="1191"/>
                                      </a:lnTo>
                                      <a:lnTo>
                                        <a:pt x="76" y="1176"/>
                                      </a:lnTo>
                                      <a:lnTo>
                                        <a:pt x="76" y="1161"/>
                                      </a:lnTo>
                                      <a:lnTo>
                                        <a:pt x="76" y="1148"/>
                                      </a:lnTo>
                                      <a:lnTo>
                                        <a:pt x="76" y="1131"/>
                                      </a:lnTo>
                                      <a:lnTo>
                                        <a:pt x="76" y="1117"/>
                                      </a:lnTo>
                                      <a:lnTo>
                                        <a:pt x="76" y="1102"/>
                                      </a:lnTo>
                                      <a:lnTo>
                                        <a:pt x="78" y="1087"/>
                                      </a:lnTo>
                                      <a:lnTo>
                                        <a:pt x="78" y="1074"/>
                                      </a:lnTo>
                                      <a:lnTo>
                                        <a:pt x="78" y="1060"/>
                                      </a:lnTo>
                                      <a:lnTo>
                                        <a:pt x="78" y="1047"/>
                                      </a:lnTo>
                                      <a:lnTo>
                                        <a:pt x="79" y="1033"/>
                                      </a:lnTo>
                                      <a:lnTo>
                                        <a:pt x="79" y="1020"/>
                                      </a:lnTo>
                                      <a:lnTo>
                                        <a:pt x="79" y="1006"/>
                                      </a:lnTo>
                                      <a:lnTo>
                                        <a:pt x="79" y="994"/>
                                      </a:lnTo>
                                      <a:lnTo>
                                        <a:pt x="79" y="983"/>
                                      </a:lnTo>
                                      <a:lnTo>
                                        <a:pt x="79" y="969"/>
                                      </a:lnTo>
                                      <a:lnTo>
                                        <a:pt x="79" y="959"/>
                                      </a:lnTo>
                                      <a:lnTo>
                                        <a:pt x="79" y="947"/>
                                      </a:lnTo>
                                      <a:lnTo>
                                        <a:pt x="79" y="937"/>
                                      </a:lnTo>
                                      <a:lnTo>
                                        <a:pt x="72" y="925"/>
                                      </a:lnTo>
                                      <a:lnTo>
                                        <a:pt x="67" y="914"/>
                                      </a:lnTo>
                                      <a:lnTo>
                                        <a:pt x="62" y="904"/>
                                      </a:lnTo>
                                      <a:lnTo>
                                        <a:pt x="57" y="892"/>
                                      </a:lnTo>
                                      <a:lnTo>
                                        <a:pt x="52" y="880"/>
                                      </a:lnTo>
                                      <a:lnTo>
                                        <a:pt x="49" y="870"/>
                                      </a:lnTo>
                                      <a:lnTo>
                                        <a:pt x="44" y="858"/>
                                      </a:lnTo>
                                      <a:lnTo>
                                        <a:pt x="40" y="848"/>
                                      </a:lnTo>
                                      <a:lnTo>
                                        <a:pt x="37" y="836"/>
                                      </a:lnTo>
                                      <a:lnTo>
                                        <a:pt x="33" y="824"/>
                                      </a:lnTo>
                                      <a:lnTo>
                                        <a:pt x="30" y="813"/>
                                      </a:lnTo>
                                      <a:lnTo>
                                        <a:pt x="28" y="801"/>
                                      </a:lnTo>
                                      <a:lnTo>
                                        <a:pt x="25" y="789"/>
                                      </a:lnTo>
                                      <a:lnTo>
                                        <a:pt x="23" y="779"/>
                                      </a:lnTo>
                                      <a:lnTo>
                                        <a:pt x="20" y="767"/>
                                      </a:lnTo>
                                      <a:lnTo>
                                        <a:pt x="18" y="755"/>
                                      </a:lnTo>
                                      <a:lnTo>
                                        <a:pt x="17" y="744"/>
                                      </a:lnTo>
                                      <a:lnTo>
                                        <a:pt x="15" y="732"/>
                                      </a:lnTo>
                                      <a:lnTo>
                                        <a:pt x="13" y="720"/>
                                      </a:lnTo>
                                      <a:lnTo>
                                        <a:pt x="11" y="710"/>
                                      </a:lnTo>
                                      <a:lnTo>
                                        <a:pt x="11" y="698"/>
                                      </a:lnTo>
                                      <a:lnTo>
                                        <a:pt x="10" y="686"/>
                                      </a:lnTo>
                                      <a:lnTo>
                                        <a:pt x="10" y="673"/>
                                      </a:lnTo>
                                      <a:lnTo>
                                        <a:pt x="10" y="663"/>
                                      </a:lnTo>
                                      <a:lnTo>
                                        <a:pt x="8" y="651"/>
                                      </a:lnTo>
                                      <a:lnTo>
                                        <a:pt x="8" y="639"/>
                                      </a:lnTo>
                                      <a:lnTo>
                                        <a:pt x="8" y="627"/>
                                      </a:lnTo>
                                      <a:lnTo>
                                        <a:pt x="8" y="616"/>
                                      </a:lnTo>
                                      <a:lnTo>
                                        <a:pt x="8" y="604"/>
                                      </a:lnTo>
                                      <a:lnTo>
                                        <a:pt x="8" y="592"/>
                                      </a:lnTo>
                                      <a:lnTo>
                                        <a:pt x="8" y="580"/>
                                      </a:lnTo>
                                      <a:lnTo>
                                        <a:pt x="8" y="570"/>
                                      </a:lnTo>
                                      <a:lnTo>
                                        <a:pt x="8" y="557"/>
                                      </a:lnTo>
                                      <a:lnTo>
                                        <a:pt x="8" y="545"/>
                                      </a:lnTo>
                                      <a:lnTo>
                                        <a:pt x="8" y="533"/>
                                      </a:lnTo>
                                      <a:lnTo>
                                        <a:pt x="8" y="523"/>
                                      </a:lnTo>
                                      <a:lnTo>
                                        <a:pt x="8" y="510"/>
                                      </a:lnTo>
                                      <a:lnTo>
                                        <a:pt x="10" y="498"/>
                                      </a:lnTo>
                                      <a:lnTo>
                                        <a:pt x="10" y="486"/>
                                      </a:lnTo>
                                      <a:lnTo>
                                        <a:pt x="10" y="474"/>
                                      </a:lnTo>
                                      <a:lnTo>
                                        <a:pt x="10" y="462"/>
                                      </a:lnTo>
                                      <a:lnTo>
                                        <a:pt x="11" y="451"/>
                                      </a:lnTo>
                                      <a:lnTo>
                                        <a:pt x="11" y="439"/>
                                      </a:lnTo>
                                      <a:lnTo>
                                        <a:pt x="11" y="427"/>
                                      </a:lnTo>
                                      <a:lnTo>
                                        <a:pt x="11" y="415"/>
                                      </a:lnTo>
                                      <a:lnTo>
                                        <a:pt x="11" y="404"/>
                                      </a:lnTo>
                                      <a:lnTo>
                                        <a:pt x="11" y="392"/>
                                      </a:lnTo>
                                      <a:lnTo>
                                        <a:pt x="11" y="380"/>
                                      </a:lnTo>
                                      <a:lnTo>
                                        <a:pt x="11" y="368"/>
                                      </a:lnTo>
                                      <a:lnTo>
                                        <a:pt x="11" y="356"/>
                                      </a:lnTo>
                                      <a:lnTo>
                                        <a:pt x="11" y="345"/>
                                      </a:lnTo>
                                      <a:lnTo>
                                        <a:pt x="11" y="333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10" y="309"/>
                                      </a:lnTo>
                                      <a:lnTo>
                                        <a:pt x="10" y="297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8" y="274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8" y="127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7" y="97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0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789840"/>
                                  <a:ext cx="25524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3" h="1243">
                                      <a:moveTo>
                                        <a:pt x="547" y="0"/>
                                      </a:moveTo>
                                      <a:lnTo>
                                        <a:pt x="562" y="2"/>
                                      </a:lnTo>
                                      <a:lnTo>
                                        <a:pt x="578" y="5"/>
                                      </a:lnTo>
                                      <a:lnTo>
                                        <a:pt x="593" y="7"/>
                                      </a:lnTo>
                                      <a:lnTo>
                                        <a:pt x="606" y="10"/>
                                      </a:lnTo>
                                      <a:lnTo>
                                        <a:pt x="620" y="14"/>
                                      </a:lnTo>
                                      <a:lnTo>
                                        <a:pt x="632" y="19"/>
                                      </a:lnTo>
                                      <a:lnTo>
                                        <a:pt x="644" y="24"/>
                                      </a:lnTo>
                                      <a:lnTo>
                                        <a:pt x="655" y="29"/>
                                      </a:lnTo>
                                      <a:lnTo>
                                        <a:pt x="666" y="34"/>
                                      </a:lnTo>
                                      <a:lnTo>
                                        <a:pt x="676" y="41"/>
                                      </a:lnTo>
                                      <a:lnTo>
                                        <a:pt x="684" y="47"/>
                                      </a:lnTo>
                                      <a:lnTo>
                                        <a:pt x="693" y="54"/>
                                      </a:lnTo>
                                      <a:lnTo>
                                        <a:pt x="701" y="61"/>
                                      </a:lnTo>
                                      <a:lnTo>
                                        <a:pt x="708" y="69"/>
                                      </a:lnTo>
                                      <a:lnTo>
                                        <a:pt x="715" y="78"/>
                                      </a:lnTo>
                                      <a:lnTo>
                                        <a:pt x="722" y="86"/>
                                      </a:lnTo>
                                      <a:lnTo>
                                        <a:pt x="727" y="94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37" y="113"/>
                                      </a:lnTo>
                                      <a:lnTo>
                                        <a:pt x="742" y="123"/>
                                      </a:lnTo>
                                      <a:lnTo>
                                        <a:pt x="744" y="131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50" y="152"/>
                                      </a:lnTo>
                                      <a:lnTo>
                                        <a:pt x="754" y="163"/>
                                      </a:lnTo>
                                      <a:lnTo>
                                        <a:pt x="755" y="174"/>
                                      </a:lnTo>
                                      <a:lnTo>
                                        <a:pt x="757" y="185"/>
                                      </a:lnTo>
                                      <a:lnTo>
                                        <a:pt x="759" y="197"/>
                                      </a:lnTo>
                                      <a:lnTo>
                                        <a:pt x="760" y="209"/>
                                      </a:lnTo>
                                      <a:lnTo>
                                        <a:pt x="762" y="219"/>
                                      </a:lnTo>
                                      <a:lnTo>
                                        <a:pt x="762" y="232"/>
                                      </a:lnTo>
                                      <a:lnTo>
                                        <a:pt x="764" y="244"/>
                                      </a:lnTo>
                                      <a:lnTo>
                                        <a:pt x="764" y="258"/>
                                      </a:lnTo>
                                      <a:lnTo>
                                        <a:pt x="764" y="268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4" y="293"/>
                                      </a:lnTo>
                                      <a:lnTo>
                                        <a:pt x="764" y="305"/>
                                      </a:lnTo>
                                      <a:lnTo>
                                        <a:pt x="762" y="318"/>
                                      </a:lnTo>
                                      <a:lnTo>
                                        <a:pt x="762" y="330"/>
                                      </a:lnTo>
                                      <a:lnTo>
                                        <a:pt x="762" y="344"/>
                                      </a:lnTo>
                                      <a:lnTo>
                                        <a:pt x="762" y="357"/>
                                      </a:lnTo>
                                      <a:lnTo>
                                        <a:pt x="760" y="369"/>
                                      </a:lnTo>
                                      <a:lnTo>
                                        <a:pt x="760" y="381"/>
                                      </a:lnTo>
                                      <a:lnTo>
                                        <a:pt x="760" y="394"/>
                                      </a:lnTo>
                                      <a:lnTo>
                                        <a:pt x="760" y="406"/>
                                      </a:lnTo>
                                      <a:lnTo>
                                        <a:pt x="759" y="419"/>
                                      </a:lnTo>
                                      <a:lnTo>
                                        <a:pt x="759" y="431"/>
                                      </a:lnTo>
                                      <a:lnTo>
                                        <a:pt x="759" y="445"/>
                                      </a:lnTo>
                                      <a:lnTo>
                                        <a:pt x="760" y="456"/>
                                      </a:lnTo>
                                      <a:lnTo>
                                        <a:pt x="760" y="468"/>
                                      </a:lnTo>
                                      <a:lnTo>
                                        <a:pt x="760" y="480"/>
                                      </a:lnTo>
                                      <a:lnTo>
                                        <a:pt x="760" y="492"/>
                                      </a:lnTo>
                                      <a:lnTo>
                                        <a:pt x="760" y="505"/>
                                      </a:lnTo>
                                      <a:lnTo>
                                        <a:pt x="760" y="515"/>
                                      </a:lnTo>
                                      <a:lnTo>
                                        <a:pt x="762" y="527"/>
                                      </a:lnTo>
                                      <a:lnTo>
                                        <a:pt x="764" y="539"/>
                                      </a:lnTo>
                                      <a:lnTo>
                                        <a:pt x="766" y="551"/>
                                      </a:lnTo>
                                      <a:lnTo>
                                        <a:pt x="769" y="561"/>
                                      </a:lnTo>
                                      <a:lnTo>
                                        <a:pt x="771" y="573"/>
                                      </a:lnTo>
                                      <a:lnTo>
                                        <a:pt x="774" y="583"/>
                                      </a:lnTo>
                                      <a:lnTo>
                                        <a:pt x="777" y="593"/>
                                      </a:lnTo>
                                      <a:lnTo>
                                        <a:pt x="781" y="603"/>
                                      </a:lnTo>
                                      <a:lnTo>
                                        <a:pt x="784" y="613"/>
                                      </a:lnTo>
                                      <a:lnTo>
                                        <a:pt x="789" y="623"/>
                                      </a:lnTo>
                                      <a:lnTo>
                                        <a:pt x="796" y="633"/>
                                      </a:lnTo>
                                      <a:lnTo>
                                        <a:pt x="794" y="642"/>
                                      </a:lnTo>
                                      <a:lnTo>
                                        <a:pt x="793" y="650"/>
                                      </a:lnTo>
                                      <a:lnTo>
                                        <a:pt x="793" y="660"/>
                                      </a:lnTo>
                                      <a:lnTo>
                                        <a:pt x="793" y="670"/>
                                      </a:lnTo>
                                      <a:lnTo>
                                        <a:pt x="791" y="680"/>
                                      </a:lnTo>
                                      <a:lnTo>
                                        <a:pt x="791" y="690"/>
                                      </a:lnTo>
                                      <a:lnTo>
                                        <a:pt x="791" y="702"/>
                                      </a:lnTo>
                                      <a:lnTo>
                                        <a:pt x="793" y="714"/>
                                      </a:lnTo>
                                      <a:lnTo>
                                        <a:pt x="793" y="726"/>
                                      </a:lnTo>
                                      <a:lnTo>
                                        <a:pt x="793" y="738"/>
                                      </a:lnTo>
                                      <a:lnTo>
                                        <a:pt x="793" y="749"/>
                                      </a:lnTo>
                                      <a:lnTo>
                                        <a:pt x="794" y="761"/>
                                      </a:lnTo>
                                      <a:lnTo>
                                        <a:pt x="794" y="773"/>
                                      </a:lnTo>
                                      <a:lnTo>
                                        <a:pt x="796" y="786"/>
                                      </a:lnTo>
                                      <a:lnTo>
                                        <a:pt x="796" y="800"/>
                                      </a:lnTo>
                                      <a:lnTo>
                                        <a:pt x="798" y="813"/>
                                      </a:lnTo>
                                      <a:lnTo>
                                        <a:pt x="798" y="825"/>
                                      </a:lnTo>
                                      <a:lnTo>
                                        <a:pt x="799" y="839"/>
                                      </a:lnTo>
                                      <a:lnTo>
                                        <a:pt x="799" y="850"/>
                                      </a:lnTo>
                                      <a:lnTo>
                                        <a:pt x="801" y="864"/>
                                      </a:lnTo>
                                      <a:lnTo>
                                        <a:pt x="801" y="877"/>
                                      </a:lnTo>
                                      <a:lnTo>
                                        <a:pt x="801" y="891"/>
                                      </a:lnTo>
                                      <a:lnTo>
                                        <a:pt x="803" y="904"/>
                                      </a:lnTo>
                                      <a:lnTo>
                                        <a:pt x="803" y="918"/>
                                      </a:lnTo>
                                      <a:lnTo>
                                        <a:pt x="803" y="929"/>
                                      </a:lnTo>
                                      <a:lnTo>
                                        <a:pt x="803" y="943"/>
                                      </a:lnTo>
                                      <a:lnTo>
                                        <a:pt x="803" y="956"/>
                                      </a:lnTo>
                                      <a:lnTo>
                                        <a:pt x="803" y="970"/>
                                      </a:lnTo>
                                      <a:lnTo>
                                        <a:pt x="803" y="982"/>
                                      </a:lnTo>
                                      <a:lnTo>
                                        <a:pt x="803" y="995"/>
                                      </a:lnTo>
                                      <a:lnTo>
                                        <a:pt x="801" y="1009"/>
                                      </a:lnTo>
                                      <a:lnTo>
                                        <a:pt x="801" y="1022"/>
                                      </a:lnTo>
                                      <a:lnTo>
                                        <a:pt x="799" y="1034"/>
                                      </a:lnTo>
                                      <a:lnTo>
                                        <a:pt x="798" y="1046"/>
                                      </a:lnTo>
                                      <a:lnTo>
                                        <a:pt x="796" y="1057"/>
                                      </a:lnTo>
                                      <a:lnTo>
                                        <a:pt x="794" y="1069"/>
                                      </a:lnTo>
                                      <a:lnTo>
                                        <a:pt x="791" y="1079"/>
                                      </a:lnTo>
                                      <a:lnTo>
                                        <a:pt x="789" y="1091"/>
                                      </a:lnTo>
                                      <a:lnTo>
                                        <a:pt x="786" y="1103"/>
                                      </a:lnTo>
                                      <a:lnTo>
                                        <a:pt x="782" y="1113"/>
                                      </a:lnTo>
                                      <a:lnTo>
                                        <a:pt x="779" y="1123"/>
                                      </a:lnTo>
                                      <a:lnTo>
                                        <a:pt x="774" y="1133"/>
                                      </a:lnTo>
                                      <a:lnTo>
                                        <a:pt x="771" y="1143"/>
                                      </a:lnTo>
                                      <a:lnTo>
                                        <a:pt x="766" y="1153"/>
                                      </a:lnTo>
                                      <a:lnTo>
                                        <a:pt x="760" y="1160"/>
                                      </a:lnTo>
                                      <a:lnTo>
                                        <a:pt x="755" y="1170"/>
                                      </a:lnTo>
                                      <a:lnTo>
                                        <a:pt x="749" y="1179"/>
                                      </a:lnTo>
                                      <a:lnTo>
                                        <a:pt x="744" y="1187"/>
                                      </a:lnTo>
                                      <a:lnTo>
                                        <a:pt x="737" y="1194"/>
                                      </a:lnTo>
                                      <a:lnTo>
                                        <a:pt x="730" y="1200"/>
                                      </a:lnTo>
                                      <a:lnTo>
                                        <a:pt x="722" y="1206"/>
                                      </a:lnTo>
                                      <a:lnTo>
                                        <a:pt x="713" y="1212"/>
                                      </a:lnTo>
                                      <a:lnTo>
                                        <a:pt x="705" y="1217"/>
                                      </a:lnTo>
                                      <a:lnTo>
                                        <a:pt x="694" y="1224"/>
                                      </a:lnTo>
                                      <a:lnTo>
                                        <a:pt x="684" y="1227"/>
                                      </a:lnTo>
                                      <a:lnTo>
                                        <a:pt x="674" y="1232"/>
                                      </a:lnTo>
                                      <a:lnTo>
                                        <a:pt x="662" y="1236"/>
                                      </a:lnTo>
                                      <a:lnTo>
                                        <a:pt x="652" y="1238"/>
                                      </a:lnTo>
                                      <a:lnTo>
                                        <a:pt x="639" y="1239"/>
                                      </a:lnTo>
                                      <a:lnTo>
                                        <a:pt x="627" y="1243"/>
                                      </a:lnTo>
                                      <a:lnTo>
                                        <a:pt x="613" y="1243"/>
                                      </a:lnTo>
                                      <a:lnTo>
                                        <a:pt x="598" y="1243"/>
                                      </a:lnTo>
                                      <a:lnTo>
                                        <a:pt x="584" y="1243"/>
                                      </a:lnTo>
                                      <a:lnTo>
                                        <a:pt x="569" y="1243"/>
                                      </a:lnTo>
                                      <a:lnTo>
                                        <a:pt x="561" y="1236"/>
                                      </a:lnTo>
                                      <a:lnTo>
                                        <a:pt x="554" y="1231"/>
                                      </a:lnTo>
                                      <a:lnTo>
                                        <a:pt x="545" y="1224"/>
                                      </a:lnTo>
                                      <a:lnTo>
                                        <a:pt x="539" y="1221"/>
                                      </a:lnTo>
                                      <a:lnTo>
                                        <a:pt x="530" y="1216"/>
                                      </a:lnTo>
                                      <a:lnTo>
                                        <a:pt x="523" y="1212"/>
                                      </a:lnTo>
                                      <a:lnTo>
                                        <a:pt x="515" y="1207"/>
                                      </a:lnTo>
                                      <a:lnTo>
                                        <a:pt x="508" y="1204"/>
                                      </a:lnTo>
                                      <a:lnTo>
                                        <a:pt x="500" y="1199"/>
                                      </a:lnTo>
                                      <a:lnTo>
                                        <a:pt x="491" y="1197"/>
                                      </a:lnTo>
                                      <a:lnTo>
                                        <a:pt x="483" y="1194"/>
                                      </a:lnTo>
                                      <a:lnTo>
                                        <a:pt x="476" y="1192"/>
                                      </a:lnTo>
                                      <a:lnTo>
                                        <a:pt x="467" y="1189"/>
                                      </a:lnTo>
                                      <a:lnTo>
                                        <a:pt x="461" y="1187"/>
                                      </a:lnTo>
                                      <a:lnTo>
                                        <a:pt x="452" y="1184"/>
                                      </a:lnTo>
                                      <a:lnTo>
                                        <a:pt x="444" y="1182"/>
                                      </a:lnTo>
                                      <a:lnTo>
                                        <a:pt x="435" y="1180"/>
                                      </a:lnTo>
                                      <a:lnTo>
                                        <a:pt x="427" y="1179"/>
                                      </a:lnTo>
                                      <a:lnTo>
                                        <a:pt x="418" y="1177"/>
                                      </a:lnTo>
                                      <a:lnTo>
                                        <a:pt x="412" y="1175"/>
                                      </a:lnTo>
                                      <a:lnTo>
                                        <a:pt x="403" y="1174"/>
                                      </a:lnTo>
                                      <a:lnTo>
                                        <a:pt x="395" y="1174"/>
                                      </a:lnTo>
                                      <a:lnTo>
                                        <a:pt x="386" y="1172"/>
                                      </a:lnTo>
                                      <a:lnTo>
                                        <a:pt x="379" y="1172"/>
                                      </a:lnTo>
                                      <a:lnTo>
                                        <a:pt x="369" y="1170"/>
                                      </a:lnTo>
                                      <a:lnTo>
                                        <a:pt x="361" y="1169"/>
                                      </a:lnTo>
                                      <a:lnTo>
                                        <a:pt x="354" y="1169"/>
                                      </a:lnTo>
                                      <a:lnTo>
                                        <a:pt x="345" y="1169"/>
                                      </a:lnTo>
                                      <a:lnTo>
                                        <a:pt x="335" y="1167"/>
                                      </a:lnTo>
                                      <a:lnTo>
                                        <a:pt x="329" y="1167"/>
                                      </a:lnTo>
                                      <a:lnTo>
                                        <a:pt x="320" y="1167"/>
                                      </a:lnTo>
                                      <a:lnTo>
                                        <a:pt x="312" y="1167"/>
                                      </a:lnTo>
                                      <a:lnTo>
                                        <a:pt x="303" y="1167"/>
                                      </a:lnTo>
                                      <a:lnTo>
                                        <a:pt x="295" y="1167"/>
                                      </a:lnTo>
                                      <a:lnTo>
                                        <a:pt x="286" y="1167"/>
                                      </a:lnTo>
                                      <a:lnTo>
                                        <a:pt x="278" y="1167"/>
                                      </a:lnTo>
                                      <a:lnTo>
                                        <a:pt x="269" y="1165"/>
                                      </a:lnTo>
                                      <a:lnTo>
                                        <a:pt x="261" y="1165"/>
                                      </a:lnTo>
                                      <a:lnTo>
                                        <a:pt x="252" y="1165"/>
                                      </a:lnTo>
                                      <a:lnTo>
                                        <a:pt x="244" y="1165"/>
                                      </a:lnTo>
                                      <a:lnTo>
                                        <a:pt x="235" y="1165"/>
                                      </a:lnTo>
                                      <a:lnTo>
                                        <a:pt x="227" y="1165"/>
                                      </a:lnTo>
                                      <a:lnTo>
                                        <a:pt x="218" y="1163"/>
                                      </a:lnTo>
                                      <a:lnTo>
                                        <a:pt x="210" y="1163"/>
                                      </a:lnTo>
                                      <a:lnTo>
                                        <a:pt x="201" y="1163"/>
                                      </a:lnTo>
                                      <a:lnTo>
                                        <a:pt x="193" y="1162"/>
                                      </a:lnTo>
                                      <a:lnTo>
                                        <a:pt x="185" y="1162"/>
                                      </a:lnTo>
                                      <a:lnTo>
                                        <a:pt x="178" y="1162"/>
                                      </a:lnTo>
                                      <a:lnTo>
                                        <a:pt x="169" y="1160"/>
                                      </a:lnTo>
                                      <a:lnTo>
                                        <a:pt x="161" y="1160"/>
                                      </a:lnTo>
                                      <a:lnTo>
                                        <a:pt x="152" y="1158"/>
                                      </a:lnTo>
                                      <a:lnTo>
                                        <a:pt x="144" y="1157"/>
                                      </a:lnTo>
                                      <a:lnTo>
                                        <a:pt x="135" y="1155"/>
                                      </a:lnTo>
                                      <a:lnTo>
                                        <a:pt x="127" y="1153"/>
                                      </a:lnTo>
                                      <a:lnTo>
                                        <a:pt x="118" y="1152"/>
                                      </a:lnTo>
                                      <a:lnTo>
                                        <a:pt x="112" y="1150"/>
                                      </a:lnTo>
                                      <a:lnTo>
                                        <a:pt x="103" y="1148"/>
                                      </a:lnTo>
                                      <a:lnTo>
                                        <a:pt x="95" y="1145"/>
                                      </a:lnTo>
                                      <a:lnTo>
                                        <a:pt x="86" y="1143"/>
                                      </a:lnTo>
                                      <a:lnTo>
                                        <a:pt x="80" y="1142"/>
                                      </a:lnTo>
                                      <a:lnTo>
                                        <a:pt x="71" y="1138"/>
                                      </a:lnTo>
                                      <a:lnTo>
                                        <a:pt x="63" y="1135"/>
                                      </a:lnTo>
                                      <a:lnTo>
                                        <a:pt x="54" y="1131"/>
                                      </a:lnTo>
                                      <a:lnTo>
                                        <a:pt x="47" y="1130"/>
                                      </a:lnTo>
                                      <a:lnTo>
                                        <a:pt x="39" y="1116"/>
                                      </a:lnTo>
                                      <a:lnTo>
                                        <a:pt x="32" y="1105"/>
                                      </a:lnTo>
                                      <a:lnTo>
                                        <a:pt x="25" y="1093"/>
                                      </a:lnTo>
                                      <a:lnTo>
                                        <a:pt x="20" y="1079"/>
                                      </a:lnTo>
                                      <a:lnTo>
                                        <a:pt x="15" y="1067"/>
                                      </a:lnTo>
                                      <a:lnTo>
                                        <a:pt x="12" y="1056"/>
                                      </a:lnTo>
                                      <a:lnTo>
                                        <a:pt x="8" y="1042"/>
                                      </a:lnTo>
                                      <a:lnTo>
                                        <a:pt x="5" y="1032"/>
                                      </a:lnTo>
                                      <a:lnTo>
                                        <a:pt x="3" y="1019"/>
                                      </a:lnTo>
                                      <a:lnTo>
                                        <a:pt x="2" y="1007"/>
                                      </a:lnTo>
                                      <a:lnTo>
                                        <a:pt x="0" y="995"/>
                                      </a:lnTo>
                                      <a:lnTo>
                                        <a:pt x="0" y="985"/>
                                      </a:lnTo>
                                      <a:lnTo>
                                        <a:pt x="0" y="973"/>
                                      </a:lnTo>
                                      <a:lnTo>
                                        <a:pt x="0" y="961"/>
                                      </a:lnTo>
                                      <a:lnTo>
                                        <a:pt x="2" y="948"/>
                                      </a:lnTo>
                                      <a:lnTo>
                                        <a:pt x="5" y="938"/>
                                      </a:lnTo>
                                      <a:lnTo>
                                        <a:pt x="5" y="924"/>
                                      </a:lnTo>
                                      <a:lnTo>
                                        <a:pt x="8" y="913"/>
                                      </a:lnTo>
                                      <a:lnTo>
                                        <a:pt x="10" y="901"/>
                                      </a:lnTo>
                                      <a:lnTo>
                                        <a:pt x="15" y="891"/>
                                      </a:lnTo>
                                      <a:lnTo>
                                        <a:pt x="19" y="879"/>
                                      </a:lnTo>
                                      <a:lnTo>
                                        <a:pt x="22" y="867"/>
                                      </a:lnTo>
                                      <a:lnTo>
                                        <a:pt x="27" y="854"/>
                                      </a:lnTo>
                                      <a:lnTo>
                                        <a:pt x="32" y="844"/>
                                      </a:lnTo>
                                      <a:lnTo>
                                        <a:pt x="35" y="832"/>
                                      </a:lnTo>
                                      <a:lnTo>
                                        <a:pt x="42" y="820"/>
                                      </a:lnTo>
                                      <a:lnTo>
                                        <a:pt x="47" y="808"/>
                                      </a:lnTo>
                                      <a:lnTo>
                                        <a:pt x="54" y="798"/>
                                      </a:lnTo>
                                      <a:lnTo>
                                        <a:pt x="59" y="785"/>
                                      </a:lnTo>
                                      <a:lnTo>
                                        <a:pt x="66" y="775"/>
                                      </a:lnTo>
                                      <a:lnTo>
                                        <a:pt x="73" y="763"/>
                                      </a:lnTo>
                                      <a:lnTo>
                                        <a:pt x="80" y="753"/>
                                      </a:lnTo>
                                      <a:lnTo>
                                        <a:pt x="86" y="741"/>
                                      </a:lnTo>
                                      <a:lnTo>
                                        <a:pt x="93" y="729"/>
                                      </a:lnTo>
                                      <a:lnTo>
                                        <a:pt x="100" y="716"/>
                                      </a:lnTo>
                                      <a:lnTo>
                                        <a:pt x="108" y="706"/>
                                      </a:lnTo>
                                      <a:lnTo>
                                        <a:pt x="115" y="694"/>
                                      </a:lnTo>
                                      <a:lnTo>
                                        <a:pt x="122" y="682"/>
                                      </a:lnTo>
                                      <a:lnTo>
                                        <a:pt x="130" y="672"/>
                                      </a:lnTo>
                                      <a:lnTo>
                                        <a:pt x="137" y="660"/>
                                      </a:lnTo>
                                      <a:lnTo>
                                        <a:pt x="144" y="648"/>
                                      </a:lnTo>
                                      <a:lnTo>
                                        <a:pt x="152" y="637"/>
                                      </a:lnTo>
                                      <a:lnTo>
                                        <a:pt x="159" y="625"/>
                                      </a:lnTo>
                                      <a:lnTo>
                                        <a:pt x="166" y="613"/>
                                      </a:lnTo>
                                      <a:lnTo>
                                        <a:pt x="173" y="601"/>
                                      </a:lnTo>
                                      <a:lnTo>
                                        <a:pt x="181" y="591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96" y="568"/>
                                      </a:lnTo>
                                      <a:lnTo>
                                        <a:pt x="201" y="556"/>
                                      </a:lnTo>
                                      <a:lnTo>
                                        <a:pt x="208" y="544"/>
                                      </a:lnTo>
                                      <a:lnTo>
                                        <a:pt x="215" y="534"/>
                                      </a:lnTo>
                                      <a:lnTo>
                                        <a:pt x="222" y="522"/>
                                      </a:lnTo>
                                      <a:lnTo>
                                        <a:pt x="227" y="510"/>
                                      </a:lnTo>
                                      <a:lnTo>
                                        <a:pt x="234" y="498"/>
                                      </a:lnTo>
                                      <a:lnTo>
                                        <a:pt x="239" y="487"/>
                                      </a:lnTo>
                                      <a:lnTo>
                                        <a:pt x="244" y="477"/>
                                      </a:lnTo>
                                      <a:lnTo>
                                        <a:pt x="249" y="465"/>
                                      </a:lnTo>
                                      <a:lnTo>
                                        <a:pt x="254" y="451"/>
                                      </a:lnTo>
                                      <a:lnTo>
                                        <a:pt x="257" y="441"/>
                                      </a:lnTo>
                                      <a:lnTo>
                                        <a:pt x="261" y="429"/>
                                      </a:lnTo>
                                      <a:lnTo>
                                        <a:pt x="264" y="418"/>
                                      </a:lnTo>
                                      <a:lnTo>
                                        <a:pt x="268" y="406"/>
                                      </a:lnTo>
                                      <a:lnTo>
                                        <a:pt x="271" y="396"/>
                                      </a:lnTo>
                                      <a:lnTo>
                                        <a:pt x="274" y="384"/>
                                      </a:lnTo>
                                      <a:lnTo>
                                        <a:pt x="278" y="377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8" y="359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95" y="347"/>
                                      </a:lnTo>
                                      <a:lnTo>
                                        <a:pt x="298" y="340"/>
                                      </a:lnTo>
                                      <a:lnTo>
                                        <a:pt x="301" y="333"/>
                                      </a:lnTo>
                                      <a:lnTo>
                                        <a:pt x="305" y="327"/>
                                      </a:lnTo>
                                      <a:lnTo>
                                        <a:pt x="308" y="320"/>
                                      </a:lnTo>
                                      <a:lnTo>
                                        <a:pt x="310" y="313"/>
                                      </a:lnTo>
                                      <a:lnTo>
                                        <a:pt x="315" y="308"/>
                                      </a:lnTo>
                                      <a:lnTo>
                                        <a:pt x="317" y="302"/>
                                      </a:lnTo>
                                      <a:lnTo>
                                        <a:pt x="320" y="295"/>
                                      </a:lnTo>
                                      <a:lnTo>
                                        <a:pt x="323" y="288"/>
                                      </a:lnTo>
                                      <a:lnTo>
                                        <a:pt x="327" y="281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4" y="266"/>
                                      </a:lnTo>
                                      <a:lnTo>
                                        <a:pt x="335" y="259"/>
                                      </a:lnTo>
                                      <a:lnTo>
                                        <a:pt x="339" y="253"/>
                                      </a:lnTo>
                                      <a:lnTo>
                                        <a:pt x="342" y="246"/>
                                      </a:lnTo>
                                      <a:lnTo>
                                        <a:pt x="345" y="239"/>
                                      </a:lnTo>
                                      <a:lnTo>
                                        <a:pt x="349" y="232"/>
                                      </a:lnTo>
                                      <a:lnTo>
                                        <a:pt x="352" y="226"/>
                                      </a:lnTo>
                                      <a:lnTo>
                                        <a:pt x="356" y="217"/>
                                      </a:lnTo>
                                      <a:lnTo>
                                        <a:pt x="359" y="211"/>
                                      </a:lnTo>
                                      <a:lnTo>
                                        <a:pt x="362" y="204"/>
                                      </a:lnTo>
                                      <a:lnTo>
                                        <a:pt x="366" y="197"/>
                                      </a:lnTo>
                                      <a:lnTo>
                                        <a:pt x="369" y="190"/>
                                      </a:lnTo>
                                      <a:lnTo>
                                        <a:pt x="373" y="184"/>
                                      </a:lnTo>
                                      <a:lnTo>
                                        <a:pt x="376" y="177"/>
                                      </a:lnTo>
                                      <a:lnTo>
                                        <a:pt x="379" y="170"/>
                                      </a:lnTo>
                                      <a:lnTo>
                                        <a:pt x="383" y="163"/>
                                      </a:lnTo>
                                      <a:lnTo>
                                        <a:pt x="386" y="157"/>
                                      </a:lnTo>
                                      <a:lnTo>
                                        <a:pt x="391" y="150"/>
                                      </a:lnTo>
                                      <a:lnTo>
                                        <a:pt x="395" y="143"/>
                                      </a:lnTo>
                                      <a:lnTo>
                                        <a:pt x="398" y="137"/>
                                      </a:lnTo>
                                      <a:lnTo>
                                        <a:pt x="401" y="130"/>
                                      </a:lnTo>
                                      <a:lnTo>
                                        <a:pt x="406" y="125"/>
                                      </a:lnTo>
                                      <a:lnTo>
                                        <a:pt x="410" y="118"/>
                                      </a:lnTo>
                                      <a:lnTo>
                                        <a:pt x="415" y="111"/>
                                      </a:lnTo>
                                      <a:lnTo>
                                        <a:pt x="418" y="105"/>
                                      </a:lnTo>
                                      <a:lnTo>
                                        <a:pt x="423" y="99"/>
                                      </a:lnTo>
                                      <a:lnTo>
                                        <a:pt x="428" y="94"/>
                                      </a:lnTo>
                                      <a:lnTo>
                                        <a:pt x="432" y="88"/>
                                      </a:lnTo>
                                      <a:lnTo>
                                        <a:pt x="437" y="81"/>
                                      </a:lnTo>
                                      <a:lnTo>
                                        <a:pt x="442" y="76"/>
                                      </a:lnTo>
                                      <a:lnTo>
                                        <a:pt x="447" y="71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57" y="61"/>
                                      </a:lnTo>
                                      <a:lnTo>
                                        <a:pt x="462" y="54"/>
                                      </a:lnTo>
                                      <a:lnTo>
                                        <a:pt x="467" y="51"/>
                                      </a:lnTo>
                                      <a:lnTo>
                                        <a:pt x="473" y="44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4" y="36"/>
                                      </a:lnTo>
                                      <a:lnTo>
                                        <a:pt x="491" y="30"/>
                                      </a:lnTo>
                                      <a:lnTo>
                                        <a:pt x="498" y="25"/>
                                      </a:lnTo>
                                      <a:lnTo>
                                        <a:pt x="503" y="22"/>
                                      </a:lnTo>
                                      <a:lnTo>
                                        <a:pt x="510" y="17"/>
                                      </a:lnTo>
                                      <a:lnTo>
                                        <a:pt x="517" y="14"/>
                                      </a:lnTo>
                                      <a:lnTo>
                                        <a:pt x="523" y="10"/>
                                      </a:lnTo>
                                      <a:lnTo>
                                        <a:pt x="530" y="7"/>
                                      </a:lnTo>
                                      <a:lnTo>
                                        <a:pt x="539" y="4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5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840240"/>
                                  <a:ext cx="17892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933">
                                      <a:moveTo>
                                        <a:pt x="362" y="0"/>
                                      </a:moveTo>
                                      <a:lnTo>
                                        <a:pt x="378" y="4"/>
                                      </a:lnTo>
                                      <a:lnTo>
                                        <a:pt x="393" y="9"/>
                                      </a:lnTo>
                                      <a:lnTo>
                                        <a:pt x="406" y="14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32" y="27"/>
                                      </a:lnTo>
                                      <a:lnTo>
                                        <a:pt x="444" y="36"/>
                                      </a:lnTo>
                                      <a:lnTo>
                                        <a:pt x="455" y="43"/>
                                      </a:lnTo>
                                      <a:lnTo>
                                        <a:pt x="467" y="51"/>
                                      </a:lnTo>
                                      <a:lnTo>
                                        <a:pt x="476" y="59"/>
                                      </a:lnTo>
                                      <a:lnTo>
                                        <a:pt x="486" y="68"/>
                                      </a:lnTo>
                                      <a:lnTo>
                                        <a:pt x="493" y="78"/>
                                      </a:lnTo>
                                      <a:lnTo>
                                        <a:pt x="503" y="88"/>
                                      </a:lnTo>
                                      <a:lnTo>
                                        <a:pt x="510" y="100"/>
                                      </a:lnTo>
                                      <a:lnTo>
                                        <a:pt x="518" y="110"/>
                                      </a:lnTo>
                                      <a:lnTo>
                                        <a:pt x="523" y="122"/>
                                      </a:lnTo>
                                      <a:lnTo>
                                        <a:pt x="530" y="133"/>
                                      </a:lnTo>
                                      <a:lnTo>
                                        <a:pt x="535" y="144"/>
                                      </a:lnTo>
                                      <a:lnTo>
                                        <a:pt x="540" y="157"/>
                                      </a:lnTo>
                                      <a:lnTo>
                                        <a:pt x="544" y="169"/>
                                      </a:lnTo>
                                      <a:lnTo>
                                        <a:pt x="549" y="182"/>
                                      </a:lnTo>
                                      <a:lnTo>
                                        <a:pt x="550" y="196"/>
                                      </a:lnTo>
                                      <a:lnTo>
                                        <a:pt x="554" y="209"/>
                                      </a:lnTo>
                                      <a:lnTo>
                                        <a:pt x="555" y="223"/>
                                      </a:lnTo>
                                      <a:lnTo>
                                        <a:pt x="559" y="238"/>
                                      </a:lnTo>
                                      <a:lnTo>
                                        <a:pt x="561" y="251"/>
                                      </a:lnTo>
                                      <a:lnTo>
                                        <a:pt x="562" y="265"/>
                                      </a:lnTo>
                                      <a:lnTo>
                                        <a:pt x="562" y="280"/>
                                      </a:lnTo>
                                      <a:lnTo>
                                        <a:pt x="564" y="295"/>
                                      </a:lnTo>
                                      <a:lnTo>
                                        <a:pt x="564" y="310"/>
                                      </a:lnTo>
                                      <a:lnTo>
                                        <a:pt x="564" y="325"/>
                                      </a:lnTo>
                                      <a:lnTo>
                                        <a:pt x="564" y="342"/>
                                      </a:lnTo>
                                      <a:lnTo>
                                        <a:pt x="564" y="357"/>
                                      </a:lnTo>
                                      <a:lnTo>
                                        <a:pt x="562" y="372"/>
                                      </a:lnTo>
                                      <a:lnTo>
                                        <a:pt x="561" y="388"/>
                                      </a:lnTo>
                                      <a:lnTo>
                                        <a:pt x="559" y="403"/>
                                      </a:lnTo>
                                      <a:lnTo>
                                        <a:pt x="557" y="420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4" y="452"/>
                                      </a:lnTo>
                                      <a:lnTo>
                                        <a:pt x="550" y="467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45" y="499"/>
                                      </a:lnTo>
                                      <a:lnTo>
                                        <a:pt x="544" y="514"/>
                                      </a:lnTo>
                                      <a:lnTo>
                                        <a:pt x="540" y="529"/>
                                      </a:lnTo>
                                      <a:lnTo>
                                        <a:pt x="537" y="544"/>
                                      </a:lnTo>
                                      <a:lnTo>
                                        <a:pt x="533" y="561"/>
                                      </a:lnTo>
                                      <a:lnTo>
                                        <a:pt x="530" y="576"/>
                                      </a:lnTo>
                                      <a:lnTo>
                                        <a:pt x="527" y="591"/>
                                      </a:lnTo>
                                      <a:lnTo>
                                        <a:pt x="523" y="608"/>
                                      </a:lnTo>
                                      <a:lnTo>
                                        <a:pt x="520" y="622"/>
                                      </a:lnTo>
                                      <a:lnTo>
                                        <a:pt x="516" y="637"/>
                                      </a:lnTo>
                                      <a:lnTo>
                                        <a:pt x="513" y="652"/>
                                      </a:lnTo>
                                      <a:lnTo>
                                        <a:pt x="510" y="667"/>
                                      </a:lnTo>
                                      <a:lnTo>
                                        <a:pt x="506" y="681"/>
                                      </a:lnTo>
                                      <a:lnTo>
                                        <a:pt x="503" y="696"/>
                                      </a:lnTo>
                                      <a:lnTo>
                                        <a:pt x="500" y="709"/>
                                      </a:lnTo>
                                      <a:lnTo>
                                        <a:pt x="498" y="724"/>
                                      </a:lnTo>
                                      <a:lnTo>
                                        <a:pt x="493" y="736"/>
                                      </a:lnTo>
                                      <a:lnTo>
                                        <a:pt x="491" y="750"/>
                                      </a:lnTo>
                                      <a:lnTo>
                                        <a:pt x="488" y="763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81" y="788"/>
                                      </a:lnTo>
                                      <a:lnTo>
                                        <a:pt x="479" y="800"/>
                                      </a:lnTo>
                                      <a:lnTo>
                                        <a:pt x="478" y="812"/>
                                      </a:lnTo>
                                      <a:lnTo>
                                        <a:pt x="476" y="824"/>
                                      </a:lnTo>
                                      <a:lnTo>
                                        <a:pt x="466" y="837"/>
                                      </a:lnTo>
                                      <a:lnTo>
                                        <a:pt x="455" y="851"/>
                                      </a:lnTo>
                                      <a:lnTo>
                                        <a:pt x="444" y="861"/>
                                      </a:lnTo>
                                      <a:lnTo>
                                        <a:pt x="433" y="872"/>
                                      </a:lnTo>
                                      <a:lnTo>
                                        <a:pt x="423" y="881"/>
                                      </a:lnTo>
                                      <a:lnTo>
                                        <a:pt x="411" y="891"/>
                                      </a:lnTo>
                                      <a:lnTo>
                                        <a:pt x="400" y="898"/>
                                      </a:lnTo>
                                      <a:lnTo>
                                        <a:pt x="389" y="906"/>
                                      </a:lnTo>
                                      <a:lnTo>
                                        <a:pt x="378" y="911"/>
                                      </a:lnTo>
                                      <a:lnTo>
                                        <a:pt x="366" y="916"/>
                                      </a:lnTo>
                                      <a:lnTo>
                                        <a:pt x="354" y="921"/>
                                      </a:lnTo>
                                      <a:lnTo>
                                        <a:pt x="344" y="925"/>
                                      </a:lnTo>
                                      <a:lnTo>
                                        <a:pt x="330" y="928"/>
                                      </a:lnTo>
                                      <a:lnTo>
                                        <a:pt x="318" y="930"/>
                                      </a:lnTo>
                                      <a:lnTo>
                                        <a:pt x="306" y="931"/>
                                      </a:lnTo>
                                      <a:lnTo>
                                        <a:pt x="295" y="933"/>
                                      </a:lnTo>
                                      <a:lnTo>
                                        <a:pt x="283" y="931"/>
                                      </a:lnTo>
                                      <a:lnTo>
                                        <a:pt x="271" y="930"/>
                                      </a:lnTo>
                                      <a:lnTo>
                                        <a:pt x="257" y="928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34" y="923"/>
                                      </a:lnTo>
                                      <a:lnTo>
                                        <a:pt x="222" y="921"/>
                                      </a:lnTo>
                                      <a:lnTo>
                                        <a:pt x="210" y="916"/>
                                      </a:lnTo>
                                      <a:lnTo>
                                        <a:pt x="200" y="913"/>
                                      </a:lnTo>
                                      <a:lnTo>
                                        <a:pt x="186" y="906"/>
                                      </a:lnTo>
                                      <a:lnTo>
                                        <a:pt x="174" y="901"/>
                                      </a:lnTo>
                                      <a:lnTo>
                                        <a:pt x="164" y="894"/>
                                      </a:lnTo>
                                      <a:lnTo>
                                        <a:pt x="154" y="888"/>
                                      </a:lnTo>
                                      <a:lnTo>
                                        <a:pt x="142" y="881"/>
                                      </a:lnTo>
                                      <a:lnTo>
                                        <a:pt x="132" y="872"/>
                                      </a:lnTo>
                                      <a:lnTo>
                                        <a:pt x="122" y="866"/>
                                      </a:lnTo>
                                      <a:lnTo>
                                        <a:pt x="112" y="857"/>
                                      </a:lnTo>
                                      <a:lnTo>
                                        <a:pt x="101" y="847"/>
                                      </a:lnTo>
                                      <a:lnTo>
                                        <a:pt x="93" y="839"/>
                                      </a:lnTo>
                                      <a:lnTo>
                                        <a:pt x="85" y="829"/>
                                      </a:lnTo>
                                      <a:lnTo>
                                        <a:pt x="74" y="819"/>
                                      </a:lnTo>
                                      <a:lnTo>
                                        <a:pt x="66" y="808"/>
                                      </a:lnTo>
                                      <a:lnTo>
                                        <a:pt x="59" y="798"/>
                                      </a:lnTo>
                                      <a:lnTo>
                                        <a:pt x="51" y="787"/>
                                      </a:lnTo>
                                      <a:lnTo>
                                        <a:pt x="44" y="776"/>
                                      </a:lnTo>
                                      <a:lnTo>
                                        <a:pt x="37" y="765"/>
                                      </a:lnTo>
                                      <a:lnTo>
                                        <a:pt x="30" y="753"/>
                                      </a:lnTo>
                                      <a:lnTo>
                                        <a:pt x="25" y="741"/>
                                      </a:lnTo>
                                      <a:lnTo>
                                        <a:pt x="20" y="729"/>
                                      </a:lnTo>
                                      <a:lnTo>
                                        <a:pt x="17" y="718"/>
                                      </a:lnTo>
                                      <a:lnTo>
                                        <a:pt x="12" y="706"/>
                                      </a:lnTo>
                                      <a:lnTo>
                                        <a:pt x="8" y="692"/>
                                      </a:lnTo>
                                      <a:lnTo>
                                        <a:pt x="7" y="681"/>
                                      </a:lnTo>
                                      <a:lnTo>
                                        <a:pt x="3" y="667"/>
                                      </a:lnTo>
                                      <a:lnTo>
                                        <a:pt x="2" y="655"/>
                                      </a:lnTo>
                                      <a:lnTo>
                                        <a:pt x="0" y="642"/>
                                      </a:lnTo>
                                      <a:lnTo>
                                        <a:pt x="0" y="630"/>
                                      </a:lnTo>
                                      <a:lnTo>
                                        <a:pt x="0" y="617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3" y="591"/>
                                      </a:lnTo>
                                      <a:lnTo>
                                        <a:pt x="7" y="580"/>
                                      </a:lnTo>
                                      <a:lnTo>
                                        <a:pt x="8" y="566"/>
                                      </a:lnTo>
                                      <a:lnTo>
                                        <a:pt x="13" y="554"/>
                                      </a:lnTo>
                                      <a:lnTo>
                                        <a:pt x="18" y="542"/>
                                      </a:lnTo>
                                      <a:lnTo>
                                        <a:pt x="24" y="531"/>
                                      </a:lnTo>
                                      <a:lnTo>
                                        <a:pt x="30" y="519"/>
                                      </a:lnTo>
                                      <a:lnTo>
                                        <a:pt x="37" y="507"/>
                                      </a:lnTo>
                                      <a:lnTo>
                                        <a:pt x="47" y="495"/>
                                      </a:lnTo>
                                      <a:lnTo>
                                        <a:pt x="56" y="485"/>
                                      </a:lnTo>
                                      <a:lnTo>
                                        <a:pt x="61" y="477"/>
                                      </a:lnTo>
                                      <a:lnTo>
                                        <a:pt x="64" y="470"/>
                                      </a:lnTo>
                                      <a:lnTo>
                                        <a:pt x="69" y="462"/>
                                      </a:lnTo>
                                      <a:lnTo>
                                        <a:pt x="74" y="455"/>
                                      </a:lnTo>
                                      <a:lnTo>
                                        <a:pt x="78" y="445"/>
                                      </a:lnTo>
                                      <a:lnTo>
                                        <a:pt x="81" y="438"/>
                                      </a:lnTo>
                                      <a:lnTo>
                                        <a:pt x="85" y="430"/>
                                      </a:lnTo>
                                      <a:lnTo>
                                        <a:pt x="90" y="421"/>
                                      </a:lnTo>
                                      <a:lnTo>
                                        <a:pt x="93" y="413"/>
                                      </a:lnTo>
                                      <a:lnTo>
                                        <a:pt x="96" y="404"/>
                                      </a:lnTo>
                                      <a:lnTo>
                                        <a:pt x="100" y="396"/>
                                      </a:lnTo>
                                      <a:lnTo>
                                        <a:pt x="103" y="388"/>
                                      </a:lnTo>
                                      <a:lnTo>
                                        <a:pt x="105" y="379"/>
                                      </a:lnTo>
                                      <a:lnTo>
                                        <a:pt x="110" y="371"/>
                                      </a:lnTo>
                                      <a:lnTo>
                                        <a:pt x="113" y="362"/>
                                      </a:lnTo>
                                      <a:lnTo>
                                        <a:pt x="117" y="354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22" y="335"/>
                                      </a:lnTo>
                                      <a:lnTo>
                                        <a:pt x="125" y="327"/>
                                      </a:lnTo>
                                      <a:lnTo>
                                        <a:pt x="129" y="319"/>
                                      </a:lnTo>
                                      <a:lnTo>
                                        <a:pt x="130" y="308"/>
                                      </a:lnTo>
                                      <a:lnTo>
                                        <a:pt x="134" y="300"/>
                                      </a:lnTo>
                                      <a:lnTo>
                                        <a:pt x="137" y="292"/>
                                      </a:lnTo>
                                      <a:lnTo>
                                        <a:pt x="140" y="282"/>
                                      </a:lnTo>
                                      <a:lnTo>
                                        <a:pt x="144" y="273"/>
                                      </a:lnTo>
                                      <a:lnTo>
                                        <a:pt x="147" y="265"/>
                                      </a:lnTo>
                                      <a:lnTo>
                                        <a:pt x="149" y="256"/>
                                      </a:lnTo>
                                      <a:lnTo>
                                        <a:pt x="152" y="248"/>
                                      </a:lnTo>
                                      <a:lnTo>
                                        <a:pt x="156" y="238"/>
                                      </a:lnTo>
                                      <a:lnTo>
                                        <a:pt x="159" y="229"/>
                                      </a:lnTo>
                                      <a:lnTo>
                                        <a:pt x="162" y="221"/>
                                      </a:lnTo>
                                      <a:lnTo>
                                        <a:pt x="168" y="213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74" y="196"/>
                                      </a:lnTo>
                                      <a:lnTo>
                                        <a:pt x="176" y="187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188" y="162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198" y="147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206" y="130"/>
                                      </a:lnTo>
                                      <a:lnTo>
                                        <a:pt x="212" y="122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20" y="106"/>
                                      </a:lnTo>
                                      <a:lnTo>
                                        <a:pt x="225" y="100"/>
                                      </a:lnTo>
                                      <a:lnTo>
                                        <a:pt x="230" y="93"/>
                                      </a:lnTo>
                                      <a:lnTo>
                                        <a:pt x="237" y="86"/>
                                      </a:lnTo>
                                      <a:lnTo>
                                        <a:pt x="244" y="80"/>
                                      </a:lnTo>
                                      <a:lnTo>
                                        <a:pt x="249" y="73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69" y="53"/>
                                      </a:lnTo>
                                      <a:lnTo>
                                        <a:pt x="276" y="48"/>
                                      </a:lnTo>
                                      <a:lnTo>
                                        <a:pt x="283" y="43"/>
                                      </a:lnTo>
                                      <a:lnTo>
                                        <a:pt x="291" y="37"/>
                                      </a:lnTo>
                                      <a:lnTo>
                                        <a:pt x="300" y="31"/>
                                      </a:lnTo>
                                      <a:lnTo>
                                        <a:pt x="306" y="26"/>
                                      </a:lnTo>
                                      <a:lnTo>
                                        <a:pt x="315" y="21"/>
                                      </a:lnTo>
                                      <a:lnTo>
                                        <a:pt x="323" y="16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42" y="7"/>
                                      </a:lnTo>
                                      <a:lnTo>
                                        <a:pt x="352" y="4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66480"/>
                                  <a:ext cx="20268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983">
                                      <a:moveTo>
                                        <a:pt x="187" y="3"/>
                                      </a:moveTo>
                                      <a:lnTo>
                                        <a:pt x="195" y="2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49" y="2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280" y="8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300" y="17"/>
                                      </a:lnTo>
                                      <a:lnTo>
                                        <a:pt x="307" y="20"/>
                                      </a:lnTo>
                                      <a:lnTo>
                                        <a:pt x="314" y="25"/>
                                      </a:lnTo>
                                      <a:lnTo>
                                        <a:pt x="319" y="28"/>
                                      </a:lnTo>
                                      <a:lnTo>
                                        <a:pt x="325" y="32"/>
                                      </a:lnTo>
                                      <a:lnTo>
                                        <a:pt x="331" y="35"/>
                                      </a:lnTo>
                                      <a:lnTo>
                                        <a:pt x="337" y="40"/>
                                      </a:lnTo>
                                      <a:lnTo>
                                        <a:pt x="341" y="45"/>
                                      </a:lnTo>
                                      <a:lnTo>
                                        <a:pt x="346" y="49"/>
                                      </a:lnTo>
                                      <a:lnTo>
                                        <a:pt x="351" y="54"/>
                                      </a:lnTo>
                                      <a:lnTo>
                                        <a:pt x="356" y="60"/>
                                      </a:lnTo>
                                      <a:lnTo>
                                        <a:pt x="359" y="66"/>
                                      </a:lnTo>
                                      <a:lnTo>
                                        <a:pt x="364" y="72"/>
                                      </a:lnTo>
                                      <a:lnTo>
                                        <a:pt x="368" y="77"/>
                                      </a:lnTo>
                                      <a:lnTo>
                                        <a:pt x="373" y="84"/>
                                      </a:lnTo>
                                      <a:lnTo>
                                        <a:pt x="376" y="89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3" y="103"/>
                                      </a:lnTo>
                                      <a:lnTo>
                                        <a:pt x="388" y="109"/>
                                      </a:lnTo>
                                      <a:lnTo>
                                        <a:pt x="390" y="116"/>
                                      </a:lnTo>
                                      <a:lnTo>
                                        <a:pt x="393" y="123"/>
                                      </a:lnTo>
                                      <a:lnTo>
                                        <a:pt x="395" y="129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400" y="143"/>
                                      </a:lnTo>
                                      <a:lnTo>
                                        <a:pt x="403" y="150"/>
                                      </a:lnTo>
                                      <a:lnTo>
                                        <a:pt x="405" y="158"/>
                                      </a:lnTo>
                                      <a:lnTo>
                                        <a:pt x="408" y="165"/>
                                      </a:lnTo>
                                      <a:lnTo>
                                        <a:pt x="410" y="172"/>
                                      </a:lnTo>
                                      <a:lnTo>
                                        <a:pt x="412" y="180"/>
                                      </a:lnTo>
                                      <a:lnTo>
                                        <a:pt x="414" y="187"/>
                                      </a:lnTo>
                                      <a:lnTo>
                                        <a:pt x="415" y="195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419" y="210"/>
                                      </a:lnTo>
                                      <a:lnTo>
                                        <a:pt x="419" y="219"/>
                                      </a:lnTo>
                                      <a:lnTo>
                                        <a:pt x="422" y="227"/>
                                      </a:lnTo>
                                      <a:lnTo>
                                        <a:pt x="422" y="236"/>
                                      </a:lnTo>
                                      <a:lnTo>
                                        <a:pt x="424" y="242"/>
                                      </a:lnTo>
                                      <a:lnTo>
                                        <a:pt x="425" y="251"/>
                                      </a:lnTo>
                                      <a:lnTo>
                                        <a:pt x="425" y="259"/>
                                      </a:lnTo>
                                      <a:lnTo>
                                        <a:pt x="427" y="266"/>
                                      </a:lnTo>
                                      <a:lnTo>
                                        <a:pt x="427" y="274"/>
                                      </a:lnTo>
                                      <a:lnTo>
                                        <a:pt x="429" y="281"/>
                                      </a:lnTo>
                                      <a:lnTo>
                                        <a:pt x="431" y="289"/>
                                      </a:lnTo>
                                      <a:lnTo>
                                        <a:pt x="431" y="298"/>
                                      </a:lnTo>
                                      <a:lnTo>
                                        <a:pt x="431" y="305"/>
                                      </a:lnTo>
                                      <a:lnTo>
                                        <a:pt x="431" y="313"/>
                                      </a:lnTo>
                                      <a:lnTo>
                                        <a:pt x="432" y="321"/>
                                      </a:lnTo>
                                      <a:lnTo>
                                        <a:pt x="432" y="328"/>
                                      </a:lnTo>
                                      <a:lnTo>
                                        <a:pt x="434" y="337"/>
                                      </a:lnTo>
                                      <a:lnTo>
                                        <a:pt x="434" y="343"/>
                                      </a:lnTo>
                                      <a:lnTo>
                                        <a:pt x="436" y="352"/>
                                      </a:lnTo>
                                      <a:lnTo>
                                        <a:pt x="442" y="355"/>
                                      </a:lnTo>
                                      <a:lnTo>
                                        <a:pt x="449" y="357"/>
                                      </a:lnTo>
                                      <a:lnTo>
                                        <a:pt x="456" y="360"/>
                                      </a:lnTo>
                                      <a:lnTo>
                                        <a:pt x="463" y="365"/>
                                      </a:lnTo>
                                      <a:lnTo>
                                        <a:pt x="469" y="367"/>
                                      </a:lnTo>
                                      <a:lnTo>
                                        <a:pt x="476" y="372"/>
                                      </a:lnTo>
                                      <a:lnTo>
                                        <a:pt x="483" y="377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98" y="385"/>
                                      </a:lnTo>
                                      <a:lnTo>
                                        <a:pt x="505" y="390"/>
                                      </a:lnTo>
                                      <a:lnTo>
                                        <a:pt x="512" y="395"/>
                                      </a:lnTo>
                                      <a:lnTo>
                                        <a:pt x="519" y="402"/>
                                      </a:lnTo>
                                      <a:lnTo>
                                        <a:pt x="525" y="407"/>
                                      </a:lnTo>
                                      <a:lnTo>
                                        <a:pt x="532" y="412"/>
                                      </a:lnTo>
                                      <a:lnTo>
                                        <a:pt x="539" y="419"/>
                                      </a:lnTo>
                                      <a:lnTo>
                                        <a:pt x="546" y="426"/>
                                      </a:lnTo>
                                      <a:lnTo>
                                        <a:pt x="551" y="433"/>
                                      </a:lnTo>
                                      <a:lnTo>
                                        <a:pt x="558" y="438"/>
                                      </a:lnTo>
                                      <a:lnTo>
                                        <a:pt x="563" y="444"/>
                                      </a:lnTo>
                                      <a:lnTo>
                                        <a:pt x="569" y="453"/>
                                      </a:lnTo>
                                      <a:lnTo>
                                        <a:pt x="575" y="459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85" y="473"/>
                                      </a:lnTo>
                                      <a:lnTo>
                                        <a:pt x="591" y="480"/>
                                      </a:lnTo>
                                      <a:lnTo>
                                        <a:pt x="595" y="486"/>
                                      </a:lnTo>
                                      <a:lnTo>
                                        <a:pt x="600" y="495"/>
                                      </a:lnTo>
                                      <a:lnTo>
                                        <a:pt x="605" y="502"/>
                                      </a:lnTo>
                                      <a:lnTo>
                                        <a:pt x="608" y="510"/>
                                      </a:lnTo>
                                      <a:lnTo>
                                        <a:pt x="613" y="517"/>
                                      </a:lnTo>
                                      <a:lnTo>
                                        <a:pt x="617" y="525"/>
                                      </a:lnTo>
                                      <a:lnTo>
                                        <a:pt x="620" y="532"/>
                                      </a:lnTo>
                                      <a:lnTo>
                                        <a:pt x="624" y="540"/>
                                      </a:lnTo>
                                      <a:lnTo>
                                        <a:pt x="625" y="547"/>
                                      </a:lnTo>
                                      <a:lnTo>
                                        <a:pt x="629" y="555"/>
                                      </a:lnTo>
                                      <a:lnTo>
                                        <a:pt x="630" y="562"/>
                                      </a:lnTo>
                                      <a:lnTo>
                                        <a:pt x="632" y="571"/>
                                      </a:lnTo>
                                      <a:lnTo>
                                        <a:pt x="634" y="577"/>
                                      </a:lnTo>
                                      <a:lnTo>
                                        <a:pt x="635" y="586"/>
                                      </a:lnTo>
                                      <a:lnTo>
                                        <a:pt x="637" y="594"/>
                                      </a:lnTo>
                                      <a:lnTo>
                                        <a:pt x="637" y="601"/>
                                      </a:lnTo>
                                      <a:lnTo>
                                        <a:pt x="637" y="608"/>
                                      </a:lnTo>
                                      <a:lnTo>
                                        <a:pt x="637" y="616"/>
                                      </a:lnTo>
                                      <a:lnTo>
                                        <a:pt x="637" y="623"/>
                                      </a:lnTo>
                                      <a:lnTo>
                                        <a:pt x="635" y="629"/>
                                      </a:lnTo>
                                      <a:lnTo>
                                        <a:pt x="634" y="636"/>
                                      </a:lnTo>
                                      <a:lnTo>
                                        <a:pt x="632" y="645"/>
                                      </a:lnTo>
                                      <a:lnTo>
                                        <a:pt x="630" y="651"/>
                                      </a:lnTo>
                                      <a:lnTo>
                                        <a:pt x="629" y="660"/>
                                      </a:lnTo>
                                      <a:lnTo>
                                        <a:pt x="625" y="665"/>
                                      </a:lnTo>
                                      <a:lnTo>
                                        <a:pt x="620" y="672"/>
                                      </a:lnTo>
                                      <a:lnTo>
                                        <a:pt x="617" y="678"/>
                                      </a:lnTo>
                                      <a:lnTo>
                                        <a:pt x="612" y="685"/>
                                      </a:lnTo>
                                      <a:lnTo>
                                        <a:pt x="607" y="692"/>
                                      </a:lnTo>
                                      <a:lnTo>
                                        <a:pt x="602" y="697"/>
                                      </a:lnTo>
                                      <a:lnTo>
                                        <a:pt x="595" y="704"/>
                                      </a:lnTo>
                                      <a:lnTo>
                                        <a:pt x="588" y="709"/>
                                      </a:lnTo>
                                      <a:lnTo>
                                        <a:pt x="581" y="714"/>
                                      </a:lnTo>
                                      <a:lnTo>
                                        <a:pt x="573" y="719"/>
                                      </a:lnTo>
                                      <a:lnTo>
                                        <a:pt x="564" y="724"/>
                                      </a:lnTo>
                                      <a:lnTo>
                                        <a:pt x="556" y="729"/>
                                      </a:lnTo>
                                      <a:lnTo>
                                        <a:pt x="546" y="734"/>
                                      </a:lnTo>
                                      <a:lnTo>
                                        <a:pt x="537" y="737"/>
                                      </a:lnTo>
                                      <a:lnTo>
                                        <a:pt x="525" y="742"/>
                                      </a:lnTo>
                                      <a:lnTo>
                                        <a:pt x="515" y="747"/>
                                      </a:lnTo>
                                      <a:lnTo>
                                        <a:pt x="507" y="749"/>
                                      </a:lnTo>
                                      <a:lnTo>
                                        <a:pt x="500" y="752"/>
                                      </a:lnTo>
                                      <a:lnTo>
                                        <a:pt x="493" y="756"/>
                                      </a:lnTo>
                                      <a:lnTo>
                                        <a:pt x="486" y="759"/>
                                      </a:lnTo>
                                      <a:lnTo>
                                        <a:pt x="478" y="762"/>
                                      </a:lnTo>
                                      <a:lnTo>
                                        <a:pt x="471" y="768"/>
                                      </a:lnTo>
                                      <a:lnTo>
                                        <a:pt x="464" y="773"/>
                                      </a:lnTo>
                                      <a:lnTo>
                                        <a:pt x="459" y="778"/>
                                      </a:lnTo>
                                      <a:lnTo>
                                        <a:pt x="453" y="781"/>
                                      </a:lnTo>
                                      <a:lnTo>
                                        <a:pt x="446" y="788"/>
                                      </a:lnTo>
                                      <a:lnTo>
                                        <a:pt x="441" y="793"/>
                                      </a:lnTo>
                                      <a:lnTo>
                                        <a:pt x="434" y="800"/>
                                      </a:lnTo>
                                      <a:lnTo>
                                        <a:pt x="429" y="805"/>
                                      </a:lnTo>
                                      <a:lnTo>
                                        <a:pt x="424" y="811"/>
                                      </a:lnTo>
                                      <a:lnTo>
                                        <a:pt x="417" y="818"/>
                                      </a:lnTo>
                                      <a:lnTo>
                                        <a:pt x="412" y="825"/>
                                      </a:lnTo>
                                      <a:lnTo>
                                        <a:pt x="407" y="830"/>
                                      </a:lnTo>
                                      <a:lnTo>
                                        <a:pt x="400" y="837"/>
                                      </a:lnTo>
                                      <a:lnTo>
                                        <a:pt x="395" y="843"/>
                                      </a:lnTo>
                                      <a:lnTo>
                                        <a:pt x="390" y="850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380" y="862"/>
                                      </a:lnTo>
                                      <a:lnTo>
                                        <a:pt x="373" y="869"/>
                                      </a:lnTo>
                                      <a:lnTo>
                                        <a:pt x="368" y="875"/>
                                      </a:lnTo>
                                      <a:lnTo>
                                        <a:pt x="363" y="882"/>
                                      </a:lnTo>
                                      <a:lnTo>
                                        <a:pt x="358" y="889"/>
                                      </a:lnTo>
                                      <a:lnTo>
                                        <a:pt x="353" y="895"/>
                                      </a:lnTo>
                                      <a:lnTo>
                                        <a:pt x="348" y="901"/>
                                      </a:lnTo>
                                      <a:lnTo>
                                        <a:pt x="341" y="907"/>
                                      </a:lnTo>
                                      <a:lnTo>
                                        <a:pt x="337" y="914"/>
                                      </a:lnTo>
                                      <a:lnTo>
                                        <a:pt x="331" y="919"/>
                                      </a:lnTo>
                                      <a:lnTo>
                                        <a:pt x="325" y="926"/>
                                      </a:lnTo>
                                      <a:lnTo>
                                        <a:pt x="320" y="931"/>
                                      </a:lnTo>
                                      <a:lnTo>
                                        <a:pt x="314" y="936"/>
                                      </a:lnTo>
                                      <a:lnTo>
                                        <a:pt x="309" y="941"/>
                                      </a:lnTo>
                                      <a:lnTo>
                                        <a:pt x="303" y="946"/>
                                      </a:lnTo>
                                      <a:lnTo>
                                        <a:pt x="297" y="951"/>
                                      </a:lnTo>
                                      <a:lnTo>
                                        <a:pt x="292" y="956"/>
                                      </a:lnTo>
                                      <a:lnTo>
                                        <a:pt x="285" y="959"/>
                                      </a:lnTo>
                                      <a:lnTo>
                                        <a:pt x="280" y="964"/>
                                      </a:lnTo>
                                      <a:lnTo>
                                        <a:pt x="273" y="968"/>
                                      </a:lnTo>
                                      <a:lnTo>
                                        <a:pt x="268" y="970"/>
                                      </a:lnTo>
                                      <a:lnTo>
                                        <a:pt x="261" y="973"/>
                                      </a:lnTo>
                                      <a:lnTo>
                                        <a:pt x="256" y="976"/>
                                      </a:lnTo>
                                      <a:lnTo>
                                        <a:pt x="249" y="978"/>
                                      </a:lnTo>
                                      <a:lnTo>
                                        <a:pt x="242" y="980"/>
                                      </a:lnTo>
                                      <a:lnTo>
                                        <a:pt x="236" y="981"/>
                                      </a:lnTo>
                                      <a:lnTo>
                                        <a:pt x="229" y="983"/>
                                      </a:lnTo>
                                      <a:lnTo>
                                        <a:pt x="222" y="983"/>
                                      </a:lnTo>
                                      <a:lnTo>
                                        <a:pt x="214" y="983"/>
                                      </a:lnTo>
                                      <a:lnTo>
                                        <a:pt x="207" y="983"/>
                                      </a:lnTo>
                                      <a:lnTo>
                                        <a:pt x="200" y="983"/>
                                      </a:lnTo>
                                      <a:lnTo>
                                        <a:pt x="192" y="980"/>
                                      </a:lnTo>
                                      <a:lnTo>
                                        <a:pt x="183" y="978"/>
                                      </a:lnTo>
                                      <a:lnTo>
                                        <a:pt x="175" y="976"/>
                                      </a:lnTo>
                                      <a:lnTo>
                                        <a:pt x="168" y="973"/>
                                      </a:lnTo>
                                      <a:lnTo>
                                        <a:pt x="159" y="970"/>
                                      </a:lnTo>
                                      <a:lnTo>
                                        <a:pt x="151" y="964"/>
                                      </a:lnTo>
                                      <a:lnTo>
                                        <a:pt x="143" y="959"/>
                                      </a:lnTo>
                                      <a:lnTo>
                                        <a:pt x="134" y="954"/>
                                      </a:lnTo>
                                      <a:lnTo>
                                        <a:pt x="124" y="948"/>
                                      </a:lnTo>
                                      <a:lnTo>
                                        <a:pt x="115" y="943"/>
                                      </a:lnTo>
                                      <a:lnTo>
                                        <a:pt x="105" y="934"/>
                                      </a:lnTo>
                                      <a:lnTo>
                                        <a:pt x="95" y="927"/>
                                      </a:lnTo>
                                      <a:lnTo>
                                        <a:pt x="88" y="914"/>
                                      </a:lnTo>
                                      <a:lnTo>
                                        <a:pt x="83" y="902"/>
                                      </a:lnTo>
                                      <a:lnTo>
                                        <a:pt x="78" y="890"/>
                                      </a:lnTo>
                                      <a:lnTo>
                                        <a:pt x="73" y="879"/>
                                      </a:lnTo>
                                      <a:lnTo>
                                        <a:pt x="68" y="865"/>
                                      </a:lnTo>
                                      <a:lnTo>
                                        <a:pt x="63" y="853"/>
                                      </a:lnTo>
                                      <a:lnTo>
                                        <a:pt x="58" y="840"/>
                                      </a:lnTo>
                                      <a:lnTo>
                                        <a:pt x="54" y="828"/>
                                      </a:lnTo>
                                      <a:lnTo>
                                        <a:pt x="49" y="815"/>
                                      </a:lnTo>
                                      <a:lnTo>
                                        <a:pt x="44" y="801"/>
                                      </a:lnTo>
                                      <a:lnTo>
                                        <a:pt x="41" y="788"/>
                                      </a:lnTo>
                                      <a:lnTo>
                                        <a:pt x="38" y="774"/>
                                      </a:lnTo>
                                      <a:lnTo>
                                        <a:pt x="32" y="761"/>
                                      </a:lnTo>
                                      <a:lnTo>
                                        <a:pt x="31" y="747"/>
                                      </a:lnTo>
                                      <a:lnTo>
                                        <a:pt x="26" y="734"/>
                                      </a:lnTo>
                                      <a:lnTo>
                                        <a:pt x="24" y="720"/>
                                      </a:lnTo>
                                      <a:lnTo>
                                        <a:pt x="21" y="705"/>
                                      </a:lnTo>
                                      <a:lnTo>
                                        <a:pt x="17" y="692"/>
                                      </a:lnTo>
                                      <a:lnTo>
                                        <a:pt x="16" y="677"/>
                                      </a:lnTo>
                                      <a:lnTo>
                                        <a:pt x="12" y="663"/>
                                      </a:lnTo>
                                      <a:lnTo>
                                        <a:pt x="10" y="648"/>
                                      </a:lnTo>
                                      <a:lnTo>
                                        <a:pt x="9" y="633"/>
                                      </a:lnTo>
                                      <a:lnTo>
                                        <a:pt x="7" y="619"/>
                                      </a:lnTo>
                                      <a:lnTo>
                                        <a:pt x="5" y="606"/>
                                      </a:lnTo>
                                      <a:lnTo>
                                        <a:pt x="4" y="591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2" y="401"/>
                                      </a:lnTo>
                                      <a:lnTo>
                                        <a:pt x="4" y="385"/>
                                      </a:lnTo>
                                      <a:lnTo>
                                        <a:pt x="5" y="372"/>
                                      </a:lnTo>
                                      <a:lnTo>
                                        <a:pt x="7" y="357"/>
                                      </a:lnTo>
                                      <a:lnTo>
                                        <a:pt x="9" y="342"/>
                                      </a:lnTo>
                                      <a:lnTo>
                                        <a:pt x="10" y="328"/>
                                      </a:lnTo>
                                      <a:lnTo>
                                        <a:pt x="12" y="315"/>
                                      </a:lnTo>
                                      <a:lnTo>
                                        <a:pt x="16" y="300"/>
                                      </a:lnTo>
                                      <a:lnTo>
                                        <a:pt x="19" y="286"/>
                                      </a:lnTo>
                                      <a:lnTo>
                                        <a:pt x="21" y="273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7" y="24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6" y="217"/>
                                      </a:lnTo>
                                      <a:lnTo>
                                        <a:pt x="39" y="205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48" y="178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63" y="140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75" y="116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5" y="50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56" y="23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168" y="17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8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67040"/>
                                  <a:ext cx="2725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" h="413">
                                      <a:moveTo>
                                        <a:pt x="235" y="0"/>
                                      </a:moveTo>
                                      <a:lnTo>
                                        <a:pt x="244" y="4"/>
                                      </a:lnTo>
                                      <a:lnTo>
                                        <a:pt x="254" y="5"/>
                                      </a:lnTo>
                                      <a:lnTo>
                                        <a:pt x="264" y="9"/>
                                      </a:lnTo>
                                      <a:lnTo>
                                        <a:pt x="276" y="10"/>
                                      </a:lnTo>
                                      <a:lnTo>
                                        <a:pt x="286" y="12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08" y="15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32" y="19"/>
                                      </a:lnTo>
                                      <a:lnTo>
                                        <a:pt x="344" y="19"/>
                                      </a:lnTo>
                                      <a:lnTo>
                                        <a:pt x="356" y="19"/>
                                      </a:lnTo>
                                      <a:lnTo>
                                        <a:pt x="369" y="20"/>
                                      </a:lnTo>
                                      <a:lnTo>
                                        <a:pt x="383" y="22"/>
                                      </a:lnTo>
                                      <a:lnTo>
                                        <a:pt x="396" y="22"/>
                                      </a:lnTo>
                                      <a:lnTo>
                                        <a:pt x="410" y="24"/>
                                      </a:lnTo>
                                      <a:lnTo>
                                        <a:pt x="423" y="24"/>
                                      </a:lnTo>
                                      <a:lnTo>
                                        <a:pt x="435" y="24"/>
                                      </a:lnTo>
                                      <a:lnTo>
                                        <a:pt x="449" y="24"/>
                                      </a:lnTo>
                                      <a:lnTo>
                                        <a:pt x="462" y="24"/>
                                      </a:lnTo>
                                      <a:lnTo>
                                        <a:pt x="476" y="24"/>
                                      </a:lnTo>
                                      <a:lnTo>
                                        <a:pt x="490" y="24"/>
                                      </a:lnTo>
                                      <a:lnTo>
                                        <a:pt x="503" y="25"/>
                                      </a:lnTo>
                                      <a:lnTo>
                                        <a:pt x="517" y="25"/>
                                      </a:lnTo>
                                      <a:lnTo>
                                        <a:pt x="530" y="27"/>
                                      </a:lnTo>
                                      <a:lnTo>
                                        <a:pt x="544" y="27"/>
                                      </a:lnTo>
                                      <a:lnTo>
                                        <a:pt x="556" y="29"/>
                                      </a:lnTo>
                                      <a:lnTo>
                                        <a:pt x="569" y="29"/>
                                      </a:lnTo>
                                      <a:lnTo>
                                        <a:pt x="583" y="31"/>
                                      </a:lnTo>
                                      <a:lnTo>
                                        <a:pt x="596" y="31"/>
                                      </a:lnTo>
                                      <a:lnTo>
                                        <a:pt x="610" y="32"/>
                                      </a:lnTo>
                                      <a:lnTo>
                                        <a:pt x="623" y="36"/>
                                      </a:lnTo>
                                      <a:lnTo>
                                        <a:pt x="637" y="37"/>
                                      </a:lnTo>
                                      <a:lnTo>
                                        <a:pt x="649" y="39"/>
                                      </a:lnTo>
                                      <a:lnTo>
                                        <a:pt x="661" y="41"/>
                                      </a:lnTo>
                                      <a:lnTo>
                                        <a:pt x="672" y="44"/>
                                      </a:lnTo>
                                      <a:lnTo>
                                        <a:pt x="684" y="46"/>
                                      </a:lnTo>
                                      <a:lnTo>
                                        <a:pt x="696" y="49"/>
                                      </a:lnTo>
                                      <a:lnTo>
                                        <a:pt x="706" y="52"/>
                                      </a:lnTo>
                                      <a:lnTo>
                                        <a:pt x="718" y="56"/>
                                      </a:lnTo>
                                      <a:lnTo>
                                        <a:pt x="730" y="61"/>
                                      </a:lnTo>
                                      <a:lnTo>
                                        <a:pt x="739" y="64"/>
                                      </a:lnTo>
                                      <a:lnTo>
                                        <a:pt x="750" y="69"/>
                                      </a:lnTo>
                                      <a:lnTo>
                                        <a:pt x="759" y="73"/>
                                      </a:lnTo>
                                      <a:lnTo>
                                        <a:pt x="769" y="79"/>
                                      </a:lnTo>
                                      <a:lnTo>
                                        <a:pt x="778" y="84"/>
                                      </a:lnTo>
                                      <a:lnTo>
                                        <a:pt x="788" y="91"/>
                                      </a:lnTo>
                                      <a:lnTo>
                                        <a:pt x="794" y="98"/>
                                      </a:lnTo>
                                      <a:lnTo>
                                        <a:pt x="805" y="106"/>
                                      </a:lnTo>
                                      <a:lnTo>
                                        <a:pt x="811" y="113"/>
                                      </a:lnTo>
                                      <a:lnTo>
                                        <a:pt x="818" y="120"/>
                                      </a:lnTo>
                                      <a:lnTo>
                                        <a:pt x="823" y="128"/>
                                      </a:lnTo>
                                      <a:lnTo>
                                        <a:pt x="830" y="138"/>
                                      </a:lnTo>
                                      <a:lnTo>
                                        <a:pt x="835" y="147"/>
                                      </a:lnTo>
                                      <a:lnTo>
                                        <a:pt x="840" y="157"/>
                                      </a:lnTo>
                                      <a:lnTo>
                                        <a:pt x="845" y="169"/>
                                      </a:lnTo>
                                      <a:lnTo>
                                        <a:pt x="850" y="180"/>
                                      </a:lnTo>
                                      <a:lnTo>
                                        <a:pt x="852" y="190"/>
                                      </a:lnTo>
                                      <a:lnTo>
                                        <a:pt x="855" y="204"/>
                                      </a:lnTo>
                                      <a:lnTo>
                                        <a:pt x="855" y="217"/>
                                      </a:lnTo>
                                      <a:lnTo>
                                        <a:pt x="859" y="231"/>
                                      </a:lnTo>
                                      <a:lnTo>
                                        <a:pt x="859" y="244"/>
                                      </a:lnTo>
                                      <a:lnTo>
                                        <a:pt x="859" y="261"/>
                                      </a:lnTo>
                                      <a:lnTo>
                                        <a:pt x="859" y="276"/>
                                      </a:lnTo>
                                      <a:lnTo>
                                        <a:pt x="859" y="295"/>
                                      </a:lnTo>
                                      <a:lnTo>
                                        <a:pt x="850" y="302"/>
                                      </a:lnTo>
                                      <a:lnTo>
                                        <a:pt x="844" y="310"/>
                                      </a:lnTo>
                                      <a:lnTo>
                                        <a:pt x="837" y="318"/>
                                      </a:lnTo>
                                      <a:lnTo>
                                        <a:pt x="832" y="325"/>
                                      </a:lnTo>
                                      <a:lnTo>
                                        <a:pt x="823" y="332"/>
                                      </a:lnTo>
                                      <a:lnTo>
                                        <a:pt x="816" y="339"/>
                                      </a:lnTo>
                                      <a:lnTo>
                                        <a:pt x="808" y="345"/>
                                      </a:lnTo>
                                      <a:lnTo>
                                        <a:pt x="801" y="352"/>
                                      </a:lnTo>
                                      <a:lnTo>
                                        <a:pt x="794" y="357"/>
                                      </a:lnTo>
                                      <a:lnTo>
                                        <a:pt x="786" y="364"/>
                                      </a:lnTo>
                                      <a:lnTo>
                                        <a:pt x="778" y="367"/>
                                      </a:lnTo>
                                      <a:lnTo>
                                        <a:pt x="769" y="372"/>
                                      </a:lnTo>
                                      <a:lnTo>
                                        <a:pt x="761" y="377"/>
                                      </a:lnTo>
                                      <a:lnTo>
                                        <a:pt x="752" y="382"/>
                                      </a:lnTo>
                                      <a:lnTo>
                                        <a:pt x="744" y="386"/>
                                      </a:lnTo>
                                      <a:lnTo>
                                        <a:pt x="737" y="389"/>
                                      </a:lnTo>
                                      <a:lnTo>
                                        <a:pt x="727" y="392"/>
                                      </a:lnTo>
                                      <a:lnTo>
                                        <a:pt x="718" y="394"/>
                                      </a:lnTo>
                                      <a:lnTo>
                                        <a:pt x="710" y="398"/>
                                      </a:lnTo>
                                      <a:lnTo>
                                        <a:pt x="701" y="401"/>
                                      </a:lnTo>
                                      <a:lnTo>
                                        <a:pt x="691" y="401"/>
                                      </a:lnTo>
                                      <a:lnTo>
                                        <a:pt x="681" y="404"/>
                                      </a:lnTo>
                                      <a:lnTo>
                                        <a:pt x="672" y="406"/>
                                      </a:lnTo>
                                      <a:lnTo>
                                        <a:pt x="662" y="408"/>
                                      </a:lnTo>
                                      <a:lnTo>
                                        <a:pt x="654" y="408"/>
                                      </a:lnTo>
                                      <a:lnTo>
                                        <a:pt x="644" y="409"/>
                                      </a:lnTo>
                                      <a:lnTo>
                                        <a:pt x="634" y="409"/>
                                      </a:lnTo>
                                      <a:lnTo>
                                        <a:pt x="625" y="411"/>
                                      </a:lnTo>
                                      <a:lnTo>
                                        <a:pt x="615" y="411"/>
                                      </a:lnTo>
                                      <a:lnTo>
                                        <a:pt x="605" y="413"/>
                                      </a:lnTo>
                                      <a:lnTo>
                                        <a:pt x="595" y="413"/>
                                      </a:lnTo>
                                      <a:lnTo>
                                        <a:pt x="586" y="413"/>
                                      </a:lnTo>
                                      <a:lnTo>
                                        <a:pt x="576" y="413"/>
                                      </a:lnTo>
                                      <a:lnTo>
                                        <a:pt x="566" y="413"/>
                                      </a:lnTo>
                                      <a:lnTo>
                                        <a:pt x="556" y="411"/>
                                      </a:lnTo>
                                      <a:lnTo>
                                        <a:pt x="545" y="411"/>
                                      </a:lnTo>
                                      <a:lnTo>
                                        <a:pt x="535" y="411"/>
                                      </a:lnTo>
                                      <a:lnTo>
                                        <a:pt x="525" y="409"/>
                                      </a:lnTo>
                                      <a:lnTo>
                                        <a:pt x="515" y="409"/>
                                      </a:lnTo>
                                      <a:lnTo>
                                        <a:pt x="506" y="409"/>
                                      </a:lnTo>
                                      <a:lnTo>
                                        <a:pt x="496" y="408"/>
                                      </a:lnTo>
                                      <a:lnTo>
                                        <a:pt x="486" y="408"/>
                                      </a:lnTo>
                                      <a:lnTo>
                                        <a:pt x="476" y="406"/>
                                      </a:lnTo>
                                      <a:lnTo>
                                        <a:pt x="466" y="406"/>
                                      </a:lnTo>
                                      <a:lnTo>
                                        <a:pt x="456" y="404"/>
                                      </a:lnTo>
                                      <a:lnTo>
                                        <a:pt x="447" y="403"/>
                                      </a:lnTo>
                                      <a:lnTo>
                                        <a:pt x="437" y="401"/>
                                      </a:lnTo>
                                      <a:lnTo>
                                        <a:pt x="427" y="401"/>
                                      </a:lnTo>
                                      <a:lnTo>
                                        <a:pt x="417" y="401"/>
                                      </a:lnTo>
                                      <a:lnTo>
                                        <a:pt x="407" y="399"/>
                                      </a:lnTo>
                                      <a:lnTo>
                                        <a:pt x="398" y="398"/>
                                      </a:lnTo>
                                      <a:lnTo>
                                        <a:pt x="388" y="398"/>
                                      </a:lnTo>
                                      <a:lnTo>
                                        <a:pt x="378" y="396"/>
                                      </a:lnTo>
                                      <a:lnTo>
                                        <a:pt x="369" y="396"/>
                                      </a:lnTo>
                                      <a:lnTo>
                                        <a:pt x="359" y="394"/>
                                      </a:lnTo>
                                      <a:lnTo>
                                        <a:pt x="351" y="394"/>
                                      </a:lnTo>
                                      <a:lnTo>
                                        <a:pt x="340" y="394"/>
                                      </a:lnTo>
                                      <a:lnTo>
                                        <a:pt x="332" y="394"/>
                                      </a:lnTo>
                                      <a:lnTo>
                                        <a:pt x="324" y="394"/>
                                      </a:lnTo>
                                      <a:lnTo>
                                        <a:pt x="313" y="394"/>
                                      </a:lnTo>
                                      <a:lnTo>
                                        <a:pt x="305" y="394"/>
                                      </a:lnTo>
                                      <a:lnTo>
                                        <a:pt x="296" y="394"/>
                                      </a:lnTo>
                                      <a:lnTo>
                                        <a:pt x="288" y="394"/>
                                      </a:lnTo>
                                      <a:lnTo>
                                        <a:pt x="281" y="396"/>
                                      </a:lnTo>
                                      <a:lnTo>
                                        <a:pt x="274" y="394"/>
                                      </a:lnTo>
                                      <a:lnTo>
                                        <a:pt x="268" y="392"/>
                                      </a:lnTo>
                                      <a:lnTo>
                                        <a:pt x="261" y="389"/>
                                      </a:lnTo>
                                      <a:lnTo>
                                        <a:pt x="254" y="389"/>
                                      </a:lnTo>
                                      <a:lnTo>
                                        <a:pt x="249" y="387"/>
                                      </a:lnTo>
                                      <a:lnTo>
                                        <a:pt x="244" y="386"/>
                                      </a:lnTo>
                                      <a:lnTo>
                                        <a:pt x="241" y="384"/>
                                      </a:lnTo>
                                      <a:lnTo>
                                        <a:pt x="237" y="382"/>
                                      </a:lnTo>
                                      <a:lnTo>
                                        <a:pt x="232" y="382"/>
                                      </a:lnTo>
                                      <a:lnTo>
                                        <a:pt x="227" y="381"/>
                                      </a:lnTo>
                                      <a:lnTo>
                                        <a:pt x="224" y="379"/>
                                      </a:lnTo>
                                      <a:lnTo>
                                        <a:pt x="219" y="377"/>
                                      </a:lnTo>
                                      <a:lnTo>
                                        <a:pt x="213" y="376"/>
                                      </a:lnTo>
                                      <a:lnTo>
                                        <a:pt x="208" y="374"/>
                                      </a:lnTo>
                                      <a:lnTo>
                                        <a:pt x="203" y="372"/>
                                      </a:lnTo>
                                      <a:lnTo>
                                        <a:pt x="198" y="371"/>
                                      </a:lnTo>
                                      <a:lnTo>
                                        <a:pt x="193" y="369"/>
                                      </a:lnTo>
                                      <a:lnTo>
                                        <a:pt x="188" y="367"/>
                                      </a:lnTo>
                                      <a:lnTo>
                                        <a:pt x="183" y="366"/>
                                      </a:lnTo>
                                      <a:lnTo>
                                        <a:pt x="178" y="364"/>
                                      </a:lnTo>
                                      <a:lnTo>
                                        <a:pt x="173" y="362"/>
                                      </a:lnTo>
                                      <a:lnTo>
                                        <a:pt x="168" y="359"/>
                                      </a:lnTo>
                                      <a:lnTo>
                                        <a:pt x="163" y="357"/>
                                      </a:lnTo>
                                      <a:lnTo>
                                        <a:pt x="158" y="357"/>
                                      </a:lnTo>
                                      <a:lnTo>
                                        <a:pt x="152" y="354"/>
                                      </a:lnTo>
                                      <a:lnTo>
                                        <a:pt x="147" y="352"/>
                                      </a:lnTo>
                                      <a:lnTo>
                                        <a:pt x="142" y="350"/>
                                      </a:lnTo>
                                      <a:lnTo>
                                        <a:pt x="137" y="349"/>
                                      </a:lnTo>
                                      <a:lnTo>
                                        <a:pt x="130" y="347"/>
                                      </a:lnTo>
                                      <a:lnTo>
                                        <a:pt x="125" y="345"/>
                                      </a:lnTo>
                                      <a:lnTo>
                                        <a:pt x="120" y="342"/>
                                      </a:lnTo>
                                      <a:lnTo>
                                        <a:pt x="117" y="340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07" y="335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97" y="332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6" y="327"/>
                                      </a:lnTo>
                                      <a:lnTo>
                                        <a:pt x="81" y="325"/>
                                      </a:lnTo>
                                      <a:lnTo>
                                        <a:pt x="78" y="323"/>
                                      </a:lnTo>
                                      <a:lnTo>
                                        <a:pt x="73" y="322"/>
                                      </a:lnTo>
                                      <a:lnTo>
                                        <a:pt x="69" y="320"/>
                                      </a:lnTo>
                                      <a:lnTo>
                                        <a:pt x="64" y="318"/>
                                      </a:lnTo>
                                      <a:lnTo>
                                        <a:pt x="61" y="317"/>
                                      </a:lnTo>
                                      <a:lnTo>
                                        <a:pt x="56" y="315"/>
                                      </a:lnTo>
                                      <a:lnTo>
                                        <a:pt x="53" y="313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39" y="307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25" y="298"/>
                                      </a:lnTo>
                                      <a:lnTo>
                                        <a:pt x="20" y="295"/>
                                      </a:lnTo>
                                      <a:lnTo>
                                        <a:pt x="19" y="295"/>
                                      </a:lnTo>
                                      <a:lnTo>
                                        <a:pt x="15" y="286"/>
                                      </a:lnTo>
                                      <a:lnTo>
                                        <a:pt x="12" y="278"/>
                                      </a:lnTo>
                                      <a:lnTo>
                                        <a:pt x="8" y="271"/>
                                      </a:lnTo>
                                      <a:lnTo>
                                        <a:pt x="7" y="265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3" y="249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2" y="23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" y="21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10" y="175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39" y="12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9" y="118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63" y="105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83" y="86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110" y="68"/>
                                      </a:lnTo>
                                      <a:lnTo>
                                        <a:pt x="117" y="63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9" y="49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51" y="44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78" y="27"/>
                                      </a:lnTo>
                                      <a:lnTo>
                                        <a:pt x="185" y="24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0" y="17"/>
                                      </a:lnTo>
                                      <a:lnTo>
                                        <a:pt x="205" y="14"/>
                                      </a:lnTo>
                                      <a:lnTo>
                                        <a:pt x="210" y="12"/>
                                      </a:lnTo>
                                      <a:lnTo>
                                        <a:pt x="215" y="9"/>
                                      </a:lnTo>
                                      <a:lnTo>
                                        <a:pt x="220" y="7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30" y="2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51300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63" y="12"/>
                                      </a:moveTo>
                                      <a:lnTo>
                                        <a:pt x="66" y="17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6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56880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63" y="14"/>
                                      </a:moveTo>
                                      <a:lnTo>
                                        <a:pt x="66" y="19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54540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61" y="14"/>
                                      </a:moveTo>
                                      <a:lnTo>
                                        <a:pt x="64" y="19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6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3784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0">
                                      <a:moveTo>
                                        <a:pt x="63" y="11"/>
                                      </a:moveTo>
                                      <a:lnTo>
                                        <a:pt x="66" y="16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6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320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2">
                                      <a:moveTo>
                                        <a:pt x="63" y="14"/>
                                      </a:moveTo>
                                      <a:lnTo>
                                        <a:pt x="68" y="19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5580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62" y="13"/>
                                      </a:moveTo>
                                      <a:lnTo>
                                        <a:pt x="66" y="1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53712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1">
                                      <a:moveTo>
                                        <a:pt x="62" y="12"/>
                                      </a:moveTo>
                                      <a:lnTo>
                                        <a:pt x="66" y="17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50472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1">
                                      <a:moveTo>
                                        <a:pt x="62" y="14"/>
                                      </a:moveTo>
                                      <a:lnTo>
                                        <a:pt x="66" y="19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50148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63" y="14"/>
                                      </a:moveTo>
                                      <a:lnTo>
                                        <a:pt x="66" y="19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43080"/>
                                  <a:ext cx="64800" cy="77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426">
                                      <a:moveTo>
                                        <a:pt x="0" y="3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5" y="242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289"/>
                                      </a:lnTo>
                                      <a:lnTo>
                                        <a:pt x="8" y="304"/>
                                      </a:lnTo>
                                      <a:lnTo>
                                        <a:pt x="8" y="321"/>
                                      </a:lnTo>
                                      <a:lnTo>
                                        <a:pt x="8" y="336"/>
                                      </a:lnTo>
                                      <a:lnTo>
                                        <a:pt x="10" y="353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2" y="384"/>
                                      </a:lnTo>
                                      <a:lnTo>
                                        <a:pt x="12" y="400"/>
                                      </a:lnTo>
                                      <a:lnTo>
                                        <a:pt x="12" y="416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3" y="448"/>
                                      </a:lnTo>
                                      <a:lnTo>
                                        <a:pt x="13" y="463"/>
                                      </a:lnTo>
                                      <a:lnTo>
                                        <a:pt x="13" y="478"/>
                                      </a:lnTo>
                                      <a:lnTo>
                                        <a:pt x="15" y="495"/>
                                      </a:lnTo>
                                      <a:lnTo>
                                        <a:pt x="15" y="512"/>
                                      </a:lnTo>
                                      <a:lnTo>
                                        <a:pt x="15" y="527"/>
                                      </a:lnTo>
                                      <a:lnTo>
                                        <a:pt x="15" y="542"/>
                                      </a:lnTo>
                                      <a:lnTo>
                                        <a:pt x="17" y="557"/>
                                      </a:lnTo>
                                      <a:lnTo>
                                        <a:pt x="17" y="574"/>
                                      </a:lnTo>
                                      <a:lnTo>
                                        <a:pt x="17" y="589"/>
                                      </a:lnTo>
                                      <a:lnTo>
                                        <a:pt x="17" y="604"/>
                                      </a:lnTo>
                                      <a:lnTo>
                                        <a:pt x="17" y="619"/>
                                      </a:lnTo>
                                      <a:lnTo>
                                        <a:pt x="18" y="636"/>
                                      </a:lnTo>
                                      <a:lnTo>
                                        <a:pt x="18" y="651"/>
                                      </a:lnTo>
                                      <a:lnTo>
                                        <a:pt x="18" y="666"/>
                                      </a:lnTo>
                                      <a:lnTo>
                                        <a:pt x="18" y="682"/>
                                      </a:lnTo>
                                      <a:lnTo>
                                        <a:pt x="18" y="698"/>
                                      </a:lnTo>
                                      <a:lnTo>
                                        <a:pt x="18" y="714"/>
                                      </a:lnTo>
                                      <a:lnTo>
                                        <a:pt x="18" y="730"/>
                                      </a:lnTo>
                                      <a:lnTo>
                                        <a:pt x="18" y="746"/>
                                      </a:lnTo>
                                      <a:lnTo>
                                        <a:pt x="20" y="762"/>
                                      </a:lnTo>
                                      <a:lnTo>
                                        <a:pt x="18" y="778"/>
                                      </a:lnTo>
                                      <a:lnTo>
                                        <a:pt x="18" y="793"/>
                                      </a:lnTo>
                                      <a:lnTo>
                                        <a:pt x="18" y="810"/>
                                      </a:lnTo>
                                      <a:lnTo>
                                        <a:pt x="18" y="825"/>
                                      </a:lnTo>
                                      <a:lnTo>
                                        <a:pt x="18" y="842"/>
                                      </a:lnTo>
                                      <a:lnTo>
                                        <a:pt x="18" y="857"/>
                                      </a:lnTo>
                                      <a:lnTo>
                                        <a:pt x="18" y="874"/>
                                      </a:lnTo>
                                      <a:lnTo>
                                        <a:pt x="18" y="890"/>
                                      </a:lnTo>
                                      <a:lnTo>
                                        <a:pt x="17" y="905"/>
                                      </a:lnTo>
                                      <a:lnTo>
                                        <a:pt x="17" y="921"/>
                                      </a:lnTo>
                                      <a:lnTo>
                                        <a:pt x="17" y="937"/>
                                      </a:lnTo>
                                      <a:lnTo>
                                        <a:pt x="17" y="954"/>
                                      </a:lnTo>
                                      <a:lnTo>
                                        <a:pt x="15" y="969"/>
                                      </a:lnTo>
                                      <a:lnTo>
                                        <a:pt x="15" y="986"/>
                                      </a:lnTo>
                                      <a:lnTo>
                                        <a:pt x="15" y="1003"/>
                                      </a:lnTo>
                                      <a:lnTo>
                                        <a:pt x="15" y="1020"/>
                                      </a:lnTo>
                                      <a:lnTo>
                                        <a:pt x="15" y="1037"/>
                                      </a:lnTo>
                                      <a:lnTo>
                                        <a:pt x="15" y="1054"/>
                                      </a:lnTo>
                                      <a:lnTo>
                                        <a:pt x="15" y="1070"/>
                                      </a:lnTo>
                                      <a:lnTo>
                                        <a:pt x="17" y="1087"/>
                                      </a:lnTo>
                                      <a:lnTo>
                                        <a:pt x="17" y="1104"/>
                                      </a:lnTo>
                                      <a:lnTo>
                                        <a:pt x="17" y="1121"/>
                                      </a:lnTo>
                                      <a:lnTo>
                                        <a:pt x="17" y="1138"/>
                                      </a:lnTo>
                                      <a:lnTo>
                                        <a:pt x="18" y="1156"/>
                                      </a:lnTo>
                                      <a:lnTo>
                                        <a:pt x="18" y="1171"/>
                                      </a:lnTo>
                                      <a:lnTo>
                                        <a:pt x="20" y="1188"/>
                                      </a:lnTo>
                                      <a:lnTo>
                                        <a:pt x="20" y="1205"/>
                                      </a:lnTo>
                                      <a:lnTo>
                                        <a:pt x="22" y="1222"/>
                                      </a:lnTo>
                                      <a:lnTo>
                                        <a:pt x="23" y="1239"/>
                                      </a:lnTo>
                                      <a:lnTo>
                                        <a:pt x="23" y="1256"/>
                                      </a:lnTo>
                                      <a:lnTo>
                                        <a:pt x="25" y="1272"/>
                                      </a:lnTo>
                                      <a:lnTo>
                                        <a:pt x="27" y="1289"/>
                                      </a:lnTo>
                                      <a:lnTo>
                                        <a:pt x="29" y="1304"/>
                                      </a:lnTo>
                                      <a:lnTo>
                                        <a:pt x="30" y="1321"/>
                                      </a:lnTo>
                                      <a:lnTo>
                                        <a:pt x="30" y="1338"/>
                                      </a:lnTo>
                                      <a:lnTo>
                                        <a:pt x="32" y="1355"/>
                                      </a:lnTo>
                                      <a:lnTo>
                                        <a:pt x="34" y="1370"/>
                                      </a:lnTo>
                                      <a:lnTo>
                                        <a:pt x="35" y="1387"/>
                                      </a:lnTo>
                                      <a:lnTo>
                                        <a:pt x="35" y="1402"/>
                                      </a:lnTo>
                                      <a:lnTo>
                                        <a:pt x="39" y="1421"/>
                                      </a:lnTo>
                                      <a:lnTo>
                                        <a:pt x="40" y="1436"/>
                                      </a:lnTo>
                                      <a:lnTo>
                                        <a:pt x="42" y="1453"/>
                                      </a:lnTo>
                                      <a:lnTo>
                                        <a:pt x="42" y="1468"/>
                                      </a:lnTo>
                                      <a:lnTo>
                                        <a:pt x="45" y="1485"/>
                                      </a:lnTo>
                                      <a:lnTo>
                                        <a:pt x="47" y="1501"/>
                                      </a:lnTo>
                                      <a:lnTo>
                                        <a:pt x="49" y="1518"/>
                                      </a:lnTo>
                                      <a:lnTo>
                                        <a:pt x="51" y="1533"/>
                                      </a:lnTo>
                                      <a:lnTo>
                                        <a:pt x="54" y="1552"/>
                                      </a:lnTo>
                                      <a:lnTo>
                                        <a:pt x="56" y="1567"/>
                                      </a:lnTo>
                                      <a:lnTo>
                                        <a:pt x="57" y="1584"/>
                                      </a:lnTo>
                                      <a:lnTo>
                                        <a:pt x="59" y="1599"/>
                                      </a:lnTo>
                                      <a:lnTo>
                                        <a:pt x="61" y="1616"/>
                                      </a:lnTo>
                                      <a:lnTo>
                                        <a:pt x="62" y="1633"/>
                                      </a:lnTo>
                                      <a:lnTo>
                                        <a:pt x="66" y="1650"/>
                                      </a:lnTo>
                                      <a:lnTo>
                                        <a:pt x="67" y="1665"/>
                                      </a:lnTo>
                                      <a:lnTo>
                                        <a:pt x="69" y="1683"/>
                                      </a:lnTo>
                                      <a:lnTo>
                                        <a:pt x="73" y="1698"/>
                                      </a:lnTo>
                                      <a:lnTo>
                                        <a:pt x="74" y="1715"/>
                                      </a:lnTo>
                                      <a:lnTo>
                                        <a:pt x="76" y="1732"/>
                                      </a:lnTo>
                                      <a:lnTo>
                                        <a:pt x="79" y="1749"/>
                                      </a:lnTo>
                                      <a:lnTo>
                                        <a:pt x="81" y="1766"/>
                                      </a:lnTo>
                                      <a:lnTo>
                                        <a:pt x="83" y="1783"/>
                                      </a:lnTo>
                                      <a:lnTo>
                                        <a:pt x="86" y="1798"/>
                                      </a:lnTo>
                                      <a:lnTo>
                                        <a:pt x="88" y="1816"/>
                                      </a:lnTo>
                                      <a:lnTo>
                                        <a:pt x="90" y="1833"/>
                                      </a:lnTo>
                                      <a:lnTo>
                                        <a:pt x="93" y="1850"/>
                                      </a:lnTo>
                                      <a:lnTo>
                                        <a:pt x="95" y="1867"/>
                                      </a:lnTo>
                                      <a:lnTo>
                                        <a:pt x="96" y="1884"/>
                                      </a:lnTo>
                                      <a:lnTo>
                                        <a:pt x="98" y="1902"/>
                                      </a:lnTo>
                                      <a:lnTo>
                                        <a:pt x="101" y="1919"/>
                                      </a:lnTo>
                                      <a:lnTo>
                                        <a:pt x="105" y="1936"/>
                                      </a:lnTo>
                                      <a:lnTo>
                                        <a:pt x="106" y="1954"/>
                                      </a:lnTo>
                                      <a:lnTo>
                                        <a:pt x="110" y="1971"/>
                                      </a:lnTo>
                                      <a:lnTo>
                                        <a:pt x="112" y="1990"/>
                                      </a:lnTo>
                                      <a:lnTo>
                                        <a:pt x="113" y="2006"/>
                                      </a:lnTo>
                                      <a:lnTo>
                                        <a:pt x="117" y="2025"/>
                                      </a:lnTo>
                                      <a:lnTo>
                                        <a:pt x="118" y="2042"/>
                                      </a:lnTo>
                                      <a:lnTo>
                                        <a:pt x="122" y="2060"/>
                                      </a:lnTo>
                                      <a:lnTo>
                                        <a:pt x="123" y="2079"/>
                                      </a:lnTo>
                                      <a:lnTo>
                                        <a:pt x="127" y="2097"/>
                                      </a:lnTo>
                                      <a:lnTo>
                                        <a:pt x="127" y="2102"/>
                                      </a:lnTo>
                                      <a:lnTo>
                                        <a:pt x="127" y="2106"/>
                                      </a:lnTo>
                                      <a:lnTo>
                                        <a:pt x="128" y="2111"/>
                                      </a:lnTo>
                                      <a:lnTo>
                                        <a:pt x="128" y="2116"/>
                                      </a:lnTo>
                                      <a:lnTo>
                                        <a:pt x="128" y="2121"/>
                                      </a:lnTo>
                                      <a:lnTo>
                                        <a:pt x="130" y="2126"/>
                                      </a:lnTo>
                                      <a:lnTo>
                                        <a:pt x="130" y="2129"/>
                                      </a:lnTo>
                                      <a:lnTo>
                                        <a:pt x="130" y="2136"/>
                                      </a:lnTo>
                                      <a:lnTo>
                                        <a:pt x="130" y="2139"/>
                                      </a:lnTo>
                                      <a:lnTo>
                                        <a:pt x="132" y="2145"/>
                                      </a:lnTo>
                                      <a:lnTo>
                                        <a:pt x="132" y="2150"/>
                                      </a:lnTo>
                                      <a:lnTo>
                                        <a:pt x="134" y="2155"/>
                                      </a:lnTo>
                                      <a:lnTo>
                                        <a:pt x="134" y="2160"/>
                                      </a:lnTo>
                                      <a:lnTo>
                                        <a:pt x="134" y="2163"/>
                                      </a:lnTo>
                                      <a:lnTo>
                                        <a:pt x="135" y="2168"/>
                                      </a:lnTo>
                                      <a:lnTo>
                                        <a:pt x="135" y="2173"/>
                                      </a:lnTo>
                                      <a:lnTo>
                                        <a:pt x="135" y="2178"/>
                                      </a:lnTo>
                                      <a:lnTo>
                                        <a:pt x="135" y="2183"/>
                                      </a:lnTo>
                                      <a:lnTo>
                                        <a:pt x="137" y="2188"/>
                                      </a:lnTo>
                                      <a:lnTo>
                                        <a:pt x="137" y="2193"/>
                                      </a:lnTo>
                                      <a:lnTo>
                                        <a:pt x="137" y="2198"/>
                                      </a:lnTo>
                                      <a:lnTo>
                                        <a:pt x="139" y="2202"/>
                                      </a:lnTo>
                                      <a:lnTo>
                                        <a:pt x="139" y="2207"/>
                                      </a:lnTo>
                                      <a:lnTo>
                                        <a:pt x="140" y="2212"/>
                                      </a:lnTo>
                                      <a:lnTo>
                                        <a:pt x="140" y="2217"/>
                                      </a:lnTo>
                                      <a:lnTo>
                                        <a:pt x="140" y="2222"/>
                                      </a:lnTo>
                                      <a:lnTo>
                                        <a:pt x="142" y="2227"/>
                                      </a:lnTo>
                                      <a:lnTo>
                                        <a:pt x="142" y="2232"/>
                                      </a:lnTo>
                                      <a:lnTo>
                                        <a:pt x="142" y="2237"/>
                                      </a:lnTo>
                                      <a:lnTo>
                                        <a:pt x="142" y="2242"/>
                                      </a:lnTo>
                                      <a:lnTo>
                                        <a:pt x="144" y="2247"/>
                                      </a:lnTo>
                                      <a:lnTo>
                                        <a:pt x="145" y="2252"/>
                                      </a:lnTo>
                                      <a:lnTo>
                                        <a:pt x="145" y="2257"/>
                                      </a:lnTo>
                                      <a:lnTo>
                                        <a:pt x="145" y="2261"/>
                                      </a:lnTo>
                                      <a:lnTo>
                                        <a:pt x="147" y="2267"/>
                                      </a:lnTo>
                                      <a:lnTo>
                                        <a:pt x="147" y="2272"/>
                                      </a:lnTo>
                                      <a:lnTo>
                                        <a:pt x="147" y="2276"/>
                                      </a:lnTo>
                                      <a:lnTo>
                                        <a:pt x="149" y="2281"/>
                                      </a:lnTo>
                                      <a:lnTo>
                                        <a:pt x="149" y="2286"/>
                                      </a:lnTo>
                                      <a:lnTo>
                                        <a:pt x="150" y="2293"/>
                                      </a:lnTo>
                                      <a:lnTo>
                                        <a:pt x="150" y="2296"/>
                                      </a:lnTo>
                                      <a:lnTo>
                                        <a:pt x="152" y="2301"/>
                                      </a:lnTo>
                                      <a:lnTo>
                                        <a:pt x="152" y="2306"/>
                                      </a:lnTo>
                                      <a:lnTo>
                                        <a:pt x="154" y="2311"/>
                                      </a:lnTo>
                                      <a:lnTo>
                                        <a:pt x="154" y="2316"/>
                                      </a:lnTo>
                                      <a:lnTo>
                                        <a:pt x="156" y="2321"/>
                                      </a:lnTo>
                                      <a:lnTo>
                                        <a:pt x="156" y="2326"/>
                                      </a:lnTo>
                                      <a:lnTo>
                                        <a:pt x="157" y="2333"/>
                                      </a:lnTo>
                                      <a:lnTo>
                                        <a:pt x="157" y="2336"/>
                                      </a:lnTo>
                                      <a:lnTo>
                                        <a:pt x="159" y="2341"/>
                                      </a:lnTo>
                                      <a:lnTo>
                                        <a:pt x="159" y="2348"/>
                                      </a:lnTo>
                                      <a:lnTo>
                                        <a:pt x="161" y="2353"/>
                                      </a:lnTo>
                                      <a:lnTo>
                                        <a:pt x="162" y="2358"/>
                                      </a:lnTo>
                                      <a:lnTo>
                                        <a:pt x="162" y="2363"/>
                                      </a:lnTo>
                                      <a:lnTo>
                                        <a:pt x="164" y="2368"/>
                                      </a:lnTo>
                                      <a:lnTo>
                                        <a:pt x="166" y="2375"/>
                                      </a:lnTo>
                                      <a:lnTo>
                                        <a:pt x="166" y="2379"/>
                                      </a:lnTo>
                                      <a:lnTo>
                                        <a:pt x="167" y="2385"/>
                                      </a:lnTo>
                                      <a:lnTo>
                                        <a:pt x="167" y="2389"/>
                                      </a:lnTo>
                                      <a:lnTo>
                                        <a:pt x="169" y="2395"/>
                                      </a:lnTo>
                                      <a:lnTo>
                                        <a:pt x="171" y="2400"/>
                                      </a:lnTo>
                                      <a:lnTo>
                                        <a:pt x="173" y="2405"/>
                                      </a:lnTo>
                                      <a:lnTo>
                                        <a:pt x="174" y="2411"/>
                                      </a:lnTo>
                                      <a:lnTo>
                                        <a:pt x="176" y="2417"/>
                                      </a:lnTo>
                                      <a:lnTo>
                                        <a:pt x="178" y="2424"/>
                                      </a:lnTo>
                                      <a:lnTo>
                                        <a:pt x="181" y="2426"/>
                                      </a:lnTo>
                                      <a:lnTo>
                                        <a:pt x="184" y="2426"/>
                                      </a:lnTo>
                                      <a:lnTo>
                                        <a:pt x="189" y="2424"/>
                                      </a:lnTo>
                                      <a:lnTo>
                                        <a:pt x="193" y="2422"/>
                                      </a:lnTo>
                                      <a:lnTo>
                                        <a:pt x="196" y="2419"/>
                                      </a:lnTo>
                                      <a:lnTo>
                                        <a:pt x="198" y="2417"/>
                                      </a:lnTo>
                                      <a:lnTo>
                                        <a:pt x="198" y="2416"/>
                                      </a:lnTo>
                                      <a:lnTo>
                                        <a:pt x="198" y="2400"/>
                                      </a:lnTo>
                                      <a:lnTo>
                                        <a:pt x="200" y="2385"/>
                                      </a:lnTo>
                                      <a:lnTo>
                                        <a:pt x="200" y="2368"/>
                                      </a:lnTo>
                                      <a:lnTo>
                                        <a:pt x="201" y="2355"/>
                                      </a:lnTo>
                                      <a:lnTo>
                                        <a:pt x="201" y="2338"/>
                                      </a:lnTo>
                                      <a:lnTo>
                                        <a:pt x="201" y="2323"/>
                                      </a:lnTo>
                                      <a:lnTo>
                                        <a:pt x="201" y="2308"/>
                                      </a:lnTo>
                                      <a:lnTo>
                                        <a:pt x="203" y="2293"/>
                                      </a:lnTo>
                                      <a:lnTo>
                                        <a:pt x="203" y="2278"/>
                                      </a:lnTo>
                                      <a:lnTo>
                                        <a:pt x="203" y="2262"/>
                                      </a:lnTo>
                                      <a:lnTo>
                                        <a:pt x="203" y="2247"/>
                                      </a:lnTo>
                                      <a:lnTo>
                                        <a:pt x="203" y="2232"/>
                                      </a:lnTo>
                                      <a:lnTo>
                                        <a:pt x="201" y="2217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201" y="2187"/>
                                      </a:lnTo>
                                      <a:lnTo>
                                        <a:pt x="201" y="2171"/>
                                      </a:lnTo>
                                      <a:lnTo>
                                        <a:pt x="201" y="2156"/>
                                      </a:lnTo>
                                      <a:lnTo>
                                        <a:pt x="200" y="2141"/>
                                      </a:lnTo>
                                      <a:lnTo>
                                        <a:pt x="200" y="2126"/>
                                      </a:lnTo>
                                      <a:lnTo>
                                        <a:pt x="200" y="2111"/>
                                      </a:lnTo>
                                      <a:lnTo>
                                        <a:pt x="198" y="2096"/>
                                      </a:lnTo>
                                      <a:lnTo>
                                        <a:pt x="198" y="2081"/>
                                      </a:lnTo>
                                      <a:lnTo>
                                        <a:pt x="198" y="2067"/>
                                      </a:lnTo>
                                      <a:lnTo>
                                        <a:pt x="198" y="2052"/>
                                      </a:lnTo>
                                      <a:lnTo>
                                        <a:pt x="196" y="2035"/>
                                      </a:lnTo>
                                      <a:lnTo>
                                        <a:pt x="196" y="2022"/>
                                      </a:lnTo>
                                      <a:lnTo>
                                        <a:pt x="195" y="2006"/>
                                      </a:lnTo>
                                      <a:lnTo>
                                        <a:pt x="195" y="1991"/>
                                      </a:lnTo>
                                      <a:lnTo>
                                        <a:pt x="195" y="1976"/>
                                      </a:lnTo>
                                      <a:lnTo>
                                        <a:pt x="193" y="1961"/>
                                      </a:lnTo>
                                      <a:lnTo>
                                        <a:pt x="193" y="1946"/>
                                      </a:lnTo>
                                      <a:lnTo>
                                        <a:pt x="193" y="1932"/>
                                      </a:lnTo>
                                      <a:lnTo>
                                        <a:pt x="191" y="1917"/>
                                      </a:lnTo>
                                      <a:lnTo>
                                        <a:pt x="191" y="1902"/>
                                      </a:lnTo>
                                      <a:lnTo>
                                        <a:pt x="189" y="1887"/>
                                      </a:lnTo>
                                      <a:lnTo>
                                        <a:pt x="189" y="1872"/>
                                      </a:lnTo>
                                      <a:lnTo>
                                        <a:pt x="188" y="1857"/>
                                      </a:lnTo>
                                      <a:lnTo>
                                        <a:pt x="188" y="1842"/>
                                      </a:lnTo>
                                      <a:lnTo>
                                        <a:pt x="186" y="1828"/>
                                      </a:lnTo>
                                      <a:lnTo>
                                        <a:pt x="186" y="1813"/>
                                      </a:lnTo>
                                      <a:lnTo>
                                        <a:pt x="186" y="1798"/>
                                      </a:lnTo>
                                      <a:lnTo>
                                        <a:pt x="186" y="1784"/>
                                      </a:lnTo>
                                      <a:lnTo>
                                        <a:pt x="184" y="1769"/>
                                      </a:lnTo>
                                      <a:lnTo>
                                        <a:pt x="184" y="1754"/>
                                      </a:lnTo>
                                      <a:lnTo>
                                        <a:pt x="184" y="1740"/>
                                      </a:lnTo>
                                      <a:lnTo>
                                        <a:pt x="184" y="1725"/>
                                      </a:lnTo>
                                      <a:lnTo>
                                        <a:pt x="184" y="1710"/>
                                      </a:lnTo>
                                      <a:lnTo>
                                        <a:pt x="184" y="1697"/>
                                      </a:lnTo>
                                      <a:lnTo>
                                        <a:pt x="183" y="1682"/>
                                      </a:lnTo>
                                      <a:lnTo>
                                        <a:pt x="183" y="1666"/>
                                      </a:lnTo>
                                      <a:lnTo>
                                        <a:pt x="183" y="1653"/>
                                      </a:lnTo>
                                      <a:lnTo>
                                        <a:pt x="183" y="1638"/>
                                      </a:lnTo>
                                      <a:lnTo>
                                        <a:pt x="183" y="1623"/>
                                      </a:lnTo>
                                      <a:lnTo>
                                        <a:pt x="183" y="1609"/>
                                      </a:lnTo>
                                      <a:lnTo>
                                        <a:pt x="183" y="1594"/>
                                      </a:lnTo>
                                      <a:lnTo>
                                        <a:pt x="184" y="1581"/>
                                      </a:lnTo>
                                      <a:lnTo>
                                        <a:pt x="184" y="1565"/>
                                      </a:lnTo>
                                      <a:lnTo>
                                        <a:pt x="184" y="1552"/>
                                      </a:lnTo>
                                      <a:lnTo>
                                        <a:pt x="184" y="1538"/>
                                      </a:lnTo>
                                      <a:lnTo>
                                        <a:pt x="186" y="1523"/>
                                      </a:lnTo>
                                      <a:lnTo>
                                        <a:pt x="186" y="1510"/>
                                      </a:lnTo>
                                      <a:lnTo>
                                        <a:pt x="188" y="1495"/>
                                      </a:lnTo>
                                      <a:lnTo>
                                        <a:pt x="188" y="1481"/>
                                      </a:lnTo>
                                      <a:lnTo>
                                        <a:pt x="191" y="1468"/>
                                      </a:lnTo>
                                      <a:lnTo>
                                        <a:pt x="191" y="1461"/>
                                      </a:lnTo>
                                      <a:lnTo>
                                        <a:pt x="191" y="1456"/>
                                      </a:lnTo>
                                      <a:lnTo>
                                        <a:pt x="191" y="1449"/>
                                      </a:lnTo>
                                      <a:lnTo>
                                        <a:pt x="191" y="1444"/>
                                      </a:lnTo>
                                      <a:lnTo>
                                        <a:pt x="191" y="1439"/>
                                      </a:lnTo>
                                      <a:lnTo>
                                        <a:pt x="193" y="1432"/>
                                      </a:lnTo>
                                      <a:lnTo>
                                        <a:pt x="193" y="1426"/>
                                      </a:lnTo>
                                      <a:lnTo>
                                        <a:pt x="193" y="1421"/>
                                      </a:lnTo>
                                      <a:lnTo>
                                        <a:pt x="193" y="1416"/>
                                      </a:lnTo>
                                      <a:lnTo>
                                        <a:pt x="193" y="1411"/>
                                      </a:lnTo>
                                      <a:lnTo>
                                        <a:pt x="193" y="1404"/>
                                      </a:lnTo>
                                      <a:lnTo>
                                        <a:pt x="193" y="1399"/>
                                      </a:lnTo>
                                      <a:lnTo>
                                        <a:pt x="193" y="1394"/>
                                      </a:lnTo>
                                      <a:lnTo>
                                        <a:pt x="193" y="1389"/>
                                      </a:lnTo>
                                      <a:lnTo>
                                        <a:pt x="193" y="1382"/>
                                      </a:lnTo>
                                      <a:lnTo>
                                        <a:pt x="195" y="1377"/>
                                      </a:lnTo>
                                      <a:lnTo>
                                        <a:pt x="193" y="1372"/>
                                      </a:lnTo>
                                      <a:lnTo>
                                        <a:pt x="193" y="1367"/>
                                      </a:lnTo>
                                      <a:lnTo>
                                        <a:pt x="193" y="1360"/>
                                      </a:lnTo>
                                      <a:lnTo>
                                        <a:pt x="193" y="1355"/>
                                      </a:lnTo>
                                      <a:lnTo>
                                        <a:pt x="193" y="1350"/>
                                      </a:lnTo>
                                      <a:lnTo>
                                        <a:pt x="193" y="1345"/>
                                      </a:lnTo>
                                      <a:lnTo>
                                        <a:pt x="193" y="1338"/>
                                      </a:lnTo>
                                      <a:lnTo>
                                        <a:pt x="193" y="1335"/>
                                      </a:lnTo>
                                      <a:lnTo>
                                        <a:pt x="193" y="1328"/>
                                      </a:lnTo>
                                      <a:lnTo>
                                        <a:pt x="193" y="1323"/>
                                      </a:lnTo>
                                      <a:lnTo>
                                        <a:pt x="193" y="1318"/>
                                      </a:lnTo>
                                      <a:lnTo>
                                        <a:pt x="193" y="1313"/>
                                      </a:lnTo>
                                      <a:lnTo>
                                        <a:pt x="193" y="1308"/>
                                      </a:lnTo>
                                      <a:lnTo>
                                        <a:pt x="193" y="1303"/>
                                      </a:lnTo>
                                      <a:lnTo>
                                        <a:pt x="193" y="1296"/>
                                      </a:lnTo>
                                      <a:lnTo>
                                        <a:pt x="193" y="1293"/>
                                      </a:lnTo>
                                      <a:lnTo>
                                        <a:pt x="191" y="1286"/>
                                      </a:lnTo>
                                      <a:lnTo>
                                        <a:pt x="191" y="1281"/>
                                      </a:lnTo>
                                      <a:lnTo>
                                        <a:pt x="191" y="1276"/>
                                      </a:lnTo>
                                      <a:lnTo>
                                        <a:pt x="191" y="1271"/>
                                      </a:lnTo>
                                      <a:lnTo>
                                        <a:pt x="189" y="1264"/>
                                      </a:lnTo>
                                      <a:lnTo>
                                        <a:pt x="189" y="1261"/>
                                      </a:lnTo>
                                      <a:lnTo>
                                        <a:pt x="189" y="1254"/>
                                      </a:lnTo>
                                      <a:lnTo>
                                        <a:pt x="189" y="1251"/>
                                      </a:lnTo>
                                      <a:lnTo>
                                        <a:pt x="189" y="1244"/>
                                      </a:lnTo>
                                      <a:lnTo>
                                        <a:pt x="189" y="1239"/>
                                      </a:lnTo>
                                      <a:lnTo>
                                        <a:pt x="188" y="1234"/>
                                      </a:lnTo>
                                      <a:lnTo>
                                        <a:pt x="188" y="1229"/>
                                      </a:lnTo>
                                      <a:lnTo>
                                        <a:pt x="188" y="1222"/>
                                      </a:lnTo>
                                      <a:lnTo>
                                        <a:pt x="188" y="1219"/>
                                      </a:lnTo>
                                      <a:lnTo>
                                        <a:pt x="188" y="1212"/>
                                      </a:lnTo>
                                      <a:lnTo>
                                        <a:pt x="188" y="1207"/>
                                      </a:lnTo>
                                      <a:lnTo>
                                        <a:pt x="186" y="1202"/>
                                      </a:lnTo>
                                      <a:lnTo>
                                        <a:pt x="186" y="1197"/>
                                      </a:lnTo>
                                      <a:lnTo>
                                        <a:pt x="186" y="1190"/>
                                      </a:lnTo>
                                      <a:lnTo>
                                        <a:pt x="186" y="1187"/>
                                      </a:lnTo>
                                      <a:lnTo>
                                        <a:pt x="186" y="1180"/>
                                      </a:lnTo>
                                      <a:lnTo>
                                        <a:pt x="186" y="1175"/>
                                      </a:lnTo>
                                      <a:lnTo>
                                        <a:pt x="186" y="1168"/>
                                      </a:lnTo>
                                      <a:lnTo>
                                        <a:pt x="186" y="1165"/>
                                      </a:lnTo>
                                      <a:lnTo>
                                        <a:pt x="186" y="1158"/>
                                      </a:lnTo>
                                      <a:lnTo>
                                        <a:pt x="186" y="1153"/>
                                      </a:lnTo>
                                      <a:lnTo>
                                        <a:pt x="186" y="1148"/>
                                      </a:lnTo>
                                      <a:lnTo>
                                        <a:pt x="186" y="1143"/>
                                      </a:lnTo>
                                      <a:lnTo>
                                        <a:pt x="186" y="1138"/>
                                      </a:lnTo>
                                      <a:lnTo>
                                        <a:pt x="186" y="1133"/>
                                      </a:lnTo>
                                      <a:lnTo>
                                        <a:pt x="186" y="1126"/>
                                      </a:lnTo>
                                      <a:lnTo>
                                        <a:pt x="186" y="1121"/>
                                      </a:lnTo>
                                      <a:lnTo>
                                        <a:pt x="184" y="1109"/>
                                      </a:lnTo>
                                      <a:lnTo>
                                        <a:pt x="184" y="1097"/>
                                      </a:lnTo>
                                      <a:lnTo>
                                        <a:pt x="183" y="1086"/>
                                      </a:lnTo>
                                      <a:lnTo>
                                        <a:pt x="183" y="1074"/>
                                      </a:lnTo>
                                      <a:lnTo>
                                        <a:pt x="183" y="1062"/>
                                      </a:lnTo>
                                      <a:lnTo>
                                        <a:pt x="181" y="1050"/>
                                      </a:lnTo>
                                      <a:lnTo>
                                        <a:pt x="181" y="1038"/>
                                      </a:lnTo>
                                      <a:lnTo>
                                        <a:pt x="181" y="1027"/>
                                      </a:lnTo>
                                      <a:lnTo>
                                        <a:pt x="179" y="1015"/>
                                      </a:lnTo>
                                      <a:lnTo>
                                        <a:pt x="179" y="1005"/>
                                      </a:lnTo>
                                      <a:lnTo>
                                        <a:pt x="178" y="993"/>
                                      </a:lnTo>
                                      <a:lnTo>
                                        <a:pt x="178" y="981"/>
                                      </a:lnTo>
                                      <a:lnTo>
                                        <a:pt x="176" y="969"/>
                                      </a:lnTo>
                                      <a:lnTo>
                                        <a:pt x="176" y="959"/>
                                      </a:lnTo>
                                      <a:lnTo>
                                        <a:pt x="174" y="948"/>
                                      </a:lnTo>
                                      <a:lnTo>
                                        <a:pt x="174" y="936"/>
                                      </a:lnTo>
                                      <a:lnTo>
                                        <a:pt x="174" y="924"/>
                                      </a:lnTo>
                                      <a:lnTo>
                                        <a:pt x="173" y="914"/>
                                      </a:lnTo>
                                      <a:lnTo>
                                        <a:pt x="171" y="902"/>
                                      </a:lnTo>
                                      <a:lnTo>
                                        <a:pt x="171" y="892"/>
                                      </a:lnTo>
                                      <a:lnTo>
                                        <a:pt x="169" y="880"/>
                                      </a:lnTo>
                                      <a:lnTo>
                                        <a:pt x="167" y="868"/>
                                      </a:lnTo>
                                      <a:lnTo>
                                        <a:pt x="167" y="858"/>
                                      </a:lnTo>
                                      <a:lnTo>
                                        <a:pt x="166" y="847"/>
                                      </a:lnTo>
                                      <a:lnTo>
                                        <a:pt x="164" y="836"/>
                                      </a:lnTo>
                                      <a:lnTo>
                                        <a:pt x="162" y="825"/>
                                      </a:lnTo>
                                      <a:lnTo>
                                        <a:pt x="162" y="813"/>
                                      </a:lnTo>
                                      <a:lnTo>
                                        <a:pt x="161" y="803"/>
                                      </a:lnTo>
                                      <a:lnTo>
                                        <a:pt x="159" y="793"/>
                                      </a:lnTo>
                                      <a:lnTo>
                                        <a:pt x="159" y="781"/>
                                      </a:lnTo>
                                      <a:lnTo>
                                        <a:pt x="157" y="769"/>
                                      </a:lnTo>
                                      <a:lnTo>
                                        <a:pt x="156" y="759"/>
                                      </a:lnTo>
                                      <a:lnTo>
                                        <a:pt x="154" y="749"/>
                                      </a:lnTo>
                                      <a:lnTo>
                                        <a:pt x="152" y="737"/>
                                      </a:lnTo>
                                      <a:lnTo>
                                        <a:pt x="150" y="725"/>
                                      </a:lnTo>
                                      <a:lnTo>
                                        <a:pt x="149" y="715"/>
                                      </a:lnTo>
                                      <a:lnTo>
                                        <a:pt x="149" y="703"/>
                                      </a:lnTo>
                                      <a:lnTo>
                                        <a:pt x="147" y="692"/>
                                      </a:lnTo>
                                      <a:lnTo>
                                        <a:pt x="145" y="682"/>
                                      </a:lnTo>
                                      <a:lnTo>
                                        <a:pt x="144" y="671"/>
                                      </a:lnTo>
                                      <a:lnTo>
                                        <a:pt x="142" y="660"/>
                                      </a:lnTo>
                                      <a:lnTo>
                                        <a:pt x="140" y="648"/>
                                      </a:lnTo>
                                      <a:lnTo>
                                        <a:pt x="139" y="638"/>
                                      </a:lnTo>
                                      <a:lnTo>
                                        <a:pt x="137" y="626"/>
                                      </a:lnTo>
                                      <a:lnTo>
                                        <a:pt x="135" y="616"/>
                                      </a:lnTo>
                                      <a:lnTo>
                                        <a:pt x="134" y="604"/>
                                      </a:lnTo>
                                      <a:lnTo>
                                        <a:pt x="132" y="592"/>
                                      </a:lnTo>
                                      <a:lnTo>
                                        <a:pt x="130" y="582"/>
                                      </a:lnTo>
                                      <a:lnTo>
                                        <a:pt x="128" y="570"/>
                                      </a:lnTo>
                                      <a:lnTo>
                                        <a:pt x="127" y="559"/>
                                      </a:lnTo>
                                      <a:lnTo>
                                        <a:pt x="125" y="547"/>
                                      </a:lnTo>
                                      <a:lnTo>
                                        <a:pt x="123" y="537"/>
                                      </a:lnTo>
                                      <a:lnTo>
                                        <a:pt x="122" y="525"/>
                                      </a:lnTo>
                                      <a:lnTo>
                                        <a:pt x="120" y="513"/>
                                      </a:lnTo>
                                      <a:lnTo>
                                        <a:pt x="118" y="503"/>
                                      </a:lnTo>
                                      <a:lnTo>
                                        <a:pt x="117" y="491"/>
                                      </a:lnTo>
                                      <a:lnTo>
                                        <a:pt x="115" y="480"/>
                                      </a:lnTo>
                                      <a:lnTo>
                                        <a:pt x="113" y="468"/>
                                      </a:lnTo>
                                      <a:lnTo>
                                        <a:pt x="112" y="456"/>
                                      </a:lnTo>
                                      <a:lnTo>
                                        <a:pt x="112" y="444"/>
                                      </a:lnTo>
                                      <a:lnTo>
                                        <a:pt x="108" y="432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5" y="411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3" y="392"/>
                                      </a:lnTo>
                                      <a:lnTo>
                                        <a:pt x="101" y="385"/>
                                      </a:lnTo>
                                      <a:lnTo>
                                        <a:pt x="101" y="379"/>
                                      </a:lnTo>
                                      <a:lnTo>
                                        <a:pt x="100" y="374"/>
                                      </a:lnTo>
                                      <a:lnTo>
                                        <a:pt x="98" y="367"/>
                                      </a:lnTo>
                                      <a:lnTo>
                                        <a:pt x="98" y="360"/>
                                      </a:lnTo>
                                      <a:lnTo>
                                        <a:pt x="98" y="355"/>
                                      </a:lnTo>
                                      <a:lnTo>
                                        <a:pt x="98" y="348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5" y="336"/>
                                      </a:lnTo>
                                      <a:lnTo>
                                        <a:pt x="95" y="330"/>
                                      </a:lnTo>
                                      <a:lnTo>
                                        <a:pt x="93" y="323"/>
                                      </a:lnTo>
                                      <a:lnTo>
                                        <a:pt x="93" y="316"/>
                                      </a:lnTo>
                                      <a:lnTo>
                                        <a:pt x="93" y="31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1" y="299"/>
                                      </a:lnTo>
                                      <a:lnTo>
                                        <a:pt x="90" y="293"/>
                                      </a:lnTo>
                                      <a:lnTo>
                                        <a:pt x="88" y="286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86" y="274"/>
                                      </a:lnTo>
                                      <a:lnTo>
                                        <a:pt x="84" y="267"/>
                                      </a:lnTo>
                                      <a:lnTo>
                                        <a:pt x="84" y="261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81" y="242"/>
                                      </a:lnTo>
                                      <a:lnTo>
                                        <a:pt x="81" y="237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9" y="224"/>
                                      </a:lnTo>
                                      <a:lnTo>
                                        <a:pt x="78" y="217"/>
                                      </a:lnTo>
                                      <a:lnTo>
                                        <a:pt x="76" y="212"/>
                                      </a:lnTo>
                                      <a:lnTo>
                                        <a:pt x="74" y="205"/>
                                      </a:lnTo>
                                      <a:lnTo>
                                        <a:pt x="74" y="200"/>
                                      </a:lnTo>
                                      <a:lnTo>
                                        <a:pt x="74" y="193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1" y="173"/>
                                      </a:lnTo>
                                      <a:lnTo>
                                        <a:pt x="69" y="166"/>
                                      </a:lnTo>
                                      <a:lnTo>
                                        <a:pt x="67" y="161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64" y="143"/>
                                      </a:lnTo>
                                      <a:lnTo>
                                        <a:pt x="64" y="136"/>
                                      </a:lnTo>
                                      <a:lnTo>
                                        <a:pt x="62" y="129"/>
                                      </a:lnTo>
                                      <a:lnTo>
                                        <a:pt x="62" y="123"/>
                                      </a:lnTo>
                                      <a:lnTo>
                                        <a:pt x="61" y="116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39120"/>
                                  <a:ext cx="4572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488">
                                      <a:moveTo>
                                        <a:pt x="39" y="9"/>
                                      </a:moveTo>
                                      <a:lnTo>
                                        <a:pt x="38" y="26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32" y="108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1" y="157"/>
                                      </a:lnTo>
                                      <a:lnTo>
                                        <a:pt x="31" y="172"/>
                                      </a:lnTo>
                                      <a:lnTo>
                                        <a:pt x="29" y="187"/>
                                      </a:lnTo>
                                      <a:lnTo>
                                        <a:pt x="29" y="204"/>
                                      </a:lnTo>
                                      <a:lnTo>
                                        <a:pt x="29" y="217"/>
                                      </a:lnTo>
                                      <a:lnTo>
                                        <a:pt x="29" y="234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29" y="265"/>
                                      </a:lnTo>
                                      <a:lnTo>
                                        <a:pt x="27" y="280"/>
                                      </a:lnTo>
                                      <a:lnTo>
                                        <a:pt x="27" y="295"/>
                                      </a:lnTo>
                                      <a:lnTo>
                                        <a:pt x="27" y="308"/>
                                      </a:lnTo>
                                      <a:lnTo>
                                        <a:pt x="27" y="324"/>
                                      </a:lnTo>
                                      <a:lnTo>
                                        <a:pt x="27" y="339"/>
                                      </a:lnTo>
                                      <a:lnTo>
                                        <a:pt x="27" y="354"/>
                                      </a:lnTo>
                                      <a:lnTo>
                                        <a:pt x="27" y="367"/>
                                      </a:lnTo>
                                      <a:lnTo>
                                        <a:pt x="27" y="382"/>
                                      </a:lnTo>
                                      <a:lnTo>
                                        <a:pt x="26" y="398"/>
                                      </a:lnTo>
                                      <a:lnTo>
                                        <a:pt x="26" y="411"/>
                                      </a:lnTo>
                                      <a:lnTo>
                                        <a:pt x="26" y="426"/>
                                      </a:lnTo>
                                      <a:lnTo>
                                        <a:pt x="26" y="441"/>
                                      </a:lnTo>
                                      <a:lnTo>
                                        <a:pt x="26" y="455"/>
                                      </a:lnTo>
                                      <a:lnTo>
                                        <a:pt x="26" y="470"/>
                                      </a:lnTo>
                                      <a:lnTo>
                                        <a:pt x="26" y="485"/>
                                      </a:lnTo>
                                      <a:lnTo>
                                        <a:pt x="26" y="499"/>
                                      </a:lnTo>
                                      <a:lnTo>
                                        <a:pt x="26" y="514"/>
                                      </a:lnTo>
                                      <a:lnTo>
                                        <a:pt x="26" y="529"/>
                                      </a:lnTo>
                                      <a:lnTo>
                                        <a:pt x="24" y="542"/>
                                      </a:lnTo>
                                      <a:lnTo>
                                        <a:pt x="24" y="558"/>
                                      </a:lnTo>
                                      <a:lnTo>
                                        <a:pt x="24" y="571"/>
                                      </a:lnTo>
                                      <a:lnTo>
                                        <a:pt x="24" y="586"/>
                                      </a:lnTo>
                                      <a:lnTo>
                                        <a:pt x="24" y="600"/>
                                      </a:lnTo>
                                      <a:lnTo>
                                        <a:pt x="24" y="616"/>
                                      </a:lnTo>
                                      <a:lnTo>
                                        <a:pt x="22" y="630"/>
                                      </a:lnTo>
                                      <a:lnTo>
                                        <a:pt x="22" y="645"/>
                                      </a:lnTo>
                                      <a:lnTo>
                                        <a:pt x="22" y="660"/>
                                      </a:lnTo>
                                      <a:lnTo>
                                        <a:pt x="22" y="675"/>
                                      </a:lnTo>
                                      <a:lnTo>
                                        <a:pt x="21" y="691"/>
                                      </a:lnTo>
                                      <a:lnTo>
                                        <a:pt x="21" y="706"/>
                                      </a:lnTo>
                                      <a:lnTo>
                                        <a:pt x="21" y="723"/>
                                      </a:lnTo>
                                      <a:lnTo>
                                        <a:pt x="21" y="738"/>
                                      </a:lnTo>
                                      <a:lnTo>
                                        <a:pt x="21" y="753"/>
                                      </a:lnTo>
                                      <a:lnTo>
                                        <a:pt x="21" y="770"/>
                                      </a:lnTo>
                                      <a:lnTo>
                                        <a:pt x="19" y="785"/>
                                      </a:lnTo>
                                      <a:lnTo>
                                        <a:pt x="19" y="800"/>
                                      </a:lnTo>
                                      <a:lnTo>
                                        <a:pt x="17" y="817"/>
                                      </a:lnTo>
                                      <a:lnTo>
                                        <a:pt x="17" y="832"/>
                                      </a:lnTo>
                                      <a:lnTo>
                                        <a:pt x="15" y="849"/>
                                      </a:lnTo>
                                      <a:lnTo>
                                        <a:pt x="15" y="867"/>
                                      </a:lnTo>
                                      <a:lnTo>
                                        <a:pt x="14" y="882"/>
                                      </a:lnTo>
                                      <a:lnTo>
                                        <a:pt x="14" y="901"/>
                                      </a:lnTo>
                                      <a:lnTo>
                                        <a:pt x="14" y="918"/>
                                      </a:lnTo>
                                      <a:lnTo>
                                        <a:pt x="12" y="935"/>
                                      </a:lnTo>
                                      <a:lnTo>
                                        <a:pt x="10" y="951"/>
                                      </a:lnTo>
                                      <a:lnTo>
                                        <a:pt x="10" y="970"/>
                                      </a:lnTo>
                                      <a:lnTo>
                                        <a:pt x="9" y="989"/>
                                      </a:lnTo>
                                      <a:lnTo>
                                        <a:pt x="9" y="1007"/>
                                      </a:lnTo>
                                      <a:lnTo>
                                        <a:pt x="7" y="1027"/>
                                      </a:lnTo>
                                      <a:lnTo>
                                        <a:pt x="5" y="1047"/>
                                      </a:lnTo>
                                      <a:lnTo>
                                        <a:pt x="4" y="1069"/>
                                      </a:lnTo>
                                      <a:lnTo>
                                        <a:pt x="4" y="1091"/>
                                      </a:lnTo>
                                      <a:lnTo>
                                        <a:pt x="2" y="1111"/>
                                      </a:lnTo>
                                      <a:lnTo>
                                        <a:pt x="2" y="1133"/>
                                      </a:lnTo>
                                      <a:lnTo>
                                        <a:pt x="2" y="1157"/>
                                      </a:lnTo>
                                      <a:lnTo>
                                        <a:pt x="2" y="1179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0" y="1224"/>
                                      </a:lnTo>
                                      <a:lnTo>
                                        <a:pt x="0" y="1246"/>
                                      </a:lnTo>
                                      <a:lnTo>
                                        <a:pt x="0" y="1271"/>
                                      </a:lnTo>
                                      <a:lnTo>
                                        <a:pt x="0" y="1293"/>
                                      </a:lnTo>
                                      <a:lnTo>
                                        <a:pt x="2" y="1317"/>
                                      </a:lnTo>
                                      <a:lnTo>
                                        <a:pt x="2" y="1340"/>
                                      </a:lnTo>
                                      <a:lnTo>
                                        <a:pt x="4" y="1366"/>
                                      </a:lnTo>
                                      <a:lnTo>
                                        <a:pt x="4" y="1389"/>
                                      </a:lnTo>
                                      <a:lnTo>
                                        <a:pt x="4" y="1413"/>
                                      </a:lnTo>
                                      <a:lnTo>
                                        <a:pt x="5" y="1438"/>
                                      </a:lnTo>
                                      <a:lnTo>
                                        <a:pt x="7" y="1462"/>
                                      </a:lnTo>
                                      <a:lnTo>
                                        <a:pt x="7" y="1487"/>
                                      </a:lnTo>
                                      <a:lnTo>
                                        <a:pt x="9" y="1510"/>
                                      </a:lnTo>
                                      <a:lnTo>
                                        <a:pt x="9" y="1536"/>
                                      </a:lnTo>
                                      <a:lnTo>
                                        <a:pt x="10" y="1561"/>
                                      </a:lnTo>
                                      <a:lnTo>
                                        <a:pt x="12" y="1584"/>
                                      </a:lnTo>
                                      <a:lnTo>
                                        <a:pt x="14" y="1610"/>
                                      </a:lnTo>
                                      <a:lnTo>
                                        <a:pt x="14" y="1635"/>
                                      </a:lnTo>
                                      <a:lnTo>
                                        <a:pt x="15" y="1659"/>
                                      </a:lnTo>
                                      <a:lnTo>
                                        <a:pt x="17" y="1684"/>
                                      </a:lnTo>
                                      <a:lnTo>
                                        <a:pt x="19" y="1709"/>
                                      </a:lnTo>
                                      <a:lnTo>
                                        <a:pt x="21" y="1733"/>
                                      </a:lnTo>
                                      <a:lnTo>
                                        <a:pt x="22" y="1758"/>
                                      </a:lnTo>
                                      <a:lnTo>
                                        <a:pt x="24" y="1781"/>
                                      </a:lnTo>
                                      <a:lnTo>
                                        <a:pt x="26" y="1807"/>
                                      </a:lnTo>
                                      <a:lnTo>
                                        <a:pt x="27" y="1830"/>
                                      </a:lnTo>
                                      <a:lnTo>
                                        <a:pt x="29" y="1856"/>
                                      </a:lnTo>
                                      <a:lnTo>
                                        <a:pt x="29" y="1879"/>
                                      </a:lnTo>
                                      <a:lnTo>
                                        <a:pt x="31" y="1904"/>
                                      </a:lnTo>
                                      <a:lnTo>
                                        <a:pt x="32" y="1928"/>
                                      </a:lnTo>
                                      <a:lnTo>
                                        <a:pt x="34" y="1951"/>
                                      </a:lnTo>
                                      <a:lnTo>
                                        <a:pt x="36" y="1975"/>
                                      </a:lnTo>
                                      <a:lnTo>
                                        <a:pt x="38" y="1999"/>
                                      </a:lnTo>
                                      <a:lnTo>
                                        <a:pt x="39" y="2022"/>
                                      </a:lnTo>
                                      <a:lnTo>
                                        <a:pt x="41" y="2046"/>
                                      </a:lnTo>
                                      <a:lnTo>
                                        <a:pt x="41" y="2068"/>
                                      </a:lnTo>
                                      <a:lnTo>
                                        <a:pt x="44" y="2091"/>
                                      </a:lnTo>
                                      <a:lnTo>
                                        <a:pt x="44" y="2115"/>
                                      </a:lnTo>
                                      <a:lnTo>
                                        <a:pt x="46" y="2137"/>
                                      </a:lnTo>
                                      <a:lnTo>
                                        <a:pt x="48" y="2159"/>
                                      </a:lnTo>
                                      <a:lnTo>
                                        <a:pt x="48" y="2180"/>
                                      </a:lnTo>
                                      <a:lnTo>
                                        <a:pt x="49" y="2202"/>
                                      </a:lnTo>
                                      <a:lnTo>
                                        <a:pt x="51" y="2224"/>
                                      </a:lnTo>
                                      <a:lnTo>
                                        <a:pt x="51" y="2244"/>
                                      </a:lnTo>
                                      <a:lnTo>
                                        <a:pt x="53" y="2266"/>
                                      </a:lnTo>
                                      <a:lnTo>
                                        <a:pt x="53" y="2286"/>
                                      </a:lnTo>
                                      <a:lnTo>
                                        <a:pt x="54" y="2307"/>
                                      </a:lnTo>
                                      <a:lnTo>
                                        <a:pt x="54" y="2327"/>
                                      </a:lnTo>
                                      <a:lnTo>
                                        <a:pt x="54" y="2347"/>
                                      </a:lnTo>
                                      <a:lnTo>
                                        <a:pt x="56" y="2366"/>
                                      </a:lnTo>
                                      <a:lnTo>
                                        <a:pt x="56" y="2384"/>
                                      </a:lnTo>
                                      <a:lnTo>
                                        <a:pt x="56" y="2403"/>
                                      </a:lnTo>
                                      <a:lnTo>
                                        <a:pt x="56" y="2421"/>
                                      </a:lnTo>
                                      <a:lnTo>
                                        <a:pt x="56" y="2440"/>
                                      </a:lnTo>
                                      <a:lnTo>
                                        <a:pt x="58" y="2457"/>
                                      </a:lnTo>
                                      <a:lnTo>
                                        <a:pt x="97" y="2488"/>
                                      </a:lnTo>
                                      <a:lnTo>
                                        <a:pt x="97" y="2478"/>
                                      </a:lnTo>
                                      <a:lnTo>
                                        <a:pt x="97" y="2468"/>
                                      </a:lnTo>
                                      <a:lnTo>
                                        <a:pt x="97" y="2458"/>
                                      </a:lnTo>
                                      <a:lnTo>
                                        <a:pt x="97" y="2448"/>
                                      </a:lnTo>
                                      <a:lnTo>
                                        <a:pt x="97" y="2438"/>
                                      </a:lnTo>
                                      <a:lnTo>
                                        <a:pt x="98" y="2428"/>
                                      </a:lnTo>
                                      <a:lnTo>
                                        <a:pt x="98" y="2418"/>
                                      </a:lnTo>
                                      <a:lnTo>
                                        <a:pt x="98" y="2408"/>
                                      </a:lnTo>
                                      <a:lnTo>
                                        <a:pt x="98" y="2398"/>
                                      </a:lnTo>
                                      <a:lnTo>
                                        <a:pt x="98" y="2387"/>
                                      </a:lnTo>
                                      <a:lnTo>
                                        <a:pt x="100" y="2377"/>
                                      </a:lnTo>
                                      <a:lnTo>
                                        <a:pt x="100" y="2367"/>
                                      </a:lnTo>
                                      <a:lnTo>
                                        <a:pt x="100" y="2357"/>
                                      </a:lnTo>
                                      <a:lnTo>
                                        <a:pt x="100" y="2347"/>
                                      </a:lnTo>
                                      <a:lnTo>
                                        <a:pt x="102" y="2337"/>
                                      </a:lnTo>
                                      <a:lnTo>
                                        <a:pt x="102" y="2327"/>
                                      </a:lnTo>
                                      <a:lnTo>
                                        <a:pt x="102" y="2315"/>
                                      </a:lnTo>
                                      <a:lnTo>
                                        <a:pt x="104" y="2305"/>
                                      </a:lnTo>
                                      <a:lnTo>
                                        <a:pt x="104" y="2295"/>
                                      </a:lnTo>
                                      <a:lnTo>
                                        <a:pt x="105" y="2285"/>
                                      </a:lnTo>
                                      <a:lnTo>
                                        <a:pt x="105" y="2273"/>
                                      </a:lnTo>
                                      <a:lnTo>
                                        <a:pt x="105" y="2263"/>
                                      </a:lnTo>
                                      <a:lnTo>
                                        <a:pt x="107" y="2253"/>
                                      </a:lnTo>
                                      <a:lnTo>
                                        <a:pt x="107" y="2243"/>
                                      </a:lnTo>
                                      <a:lnTo>
                                        <a:pt x="107" y="2231"/>
                                      </a:lnTo>
                                      <a:lnTo>
                                        <a:pt x="107" y="2221"/>
                                      </a:lnTo>
                                      <a:lnTo>
                                        <a:pt x="109" y="2211"/>
                                      </a:lnTo>
                                      <a:lnTo>
                                        <a:pt x="109" y="2199"/>
                                      </a:lnTo>
                                      <a:lnTo>
                                        <a:pt x="109" y="2189"/>
                                      </a:lnTo>
                                      <a:lnTo>
                                        <a:pt x="110" y="2179"/>
                                      </a:lnTo>
                                      <a:lnTo>
                                        <a:pt x="110" y="2169"/>
                                      </a:lnTo>
                                      <a:lnTo>
                                        <a:pt x="112" y="2159"/>
                                      </a:lnTo>
                                      <a:lnTo>
                                        <a:pt x="112" y="2147"/>
                                      </a:lnTo>
                                      <a:lnTo>
                                        <a:pt x="114" y="2137"/>
                                      </a:lnTo>
                                      <a:lnTo>
                                        <a:pt x="114" y="2125"/>
                                      </a:lnTo>
                                      <a:lnTo>
                                        <a:pt x="114" y="2115"/>
                                      </a:lnTo>
                                      <a:lnTo>
                                        <a:pt x="114" y="2105"/>
                                      </a:lnTo>
                                      <a:lnTo>
                                        <a:pt x="115" y="2093"/>
                                      </a:lnTo>
                                      <a:lnTo>
                                        <a:pt x="115" y="2083"/>
                                      </a:lnTo>
                                      <a:lnTo>
                                        <a:pt x="117" y="2073"/>
                                      </a:lnTo>
                                      <a:lnTo>
                                        <a:pt x="117" y="2061"/>
                                      </a:lnTo>
                                      <a:lnTo>
                                        <a:pt x="117" y="2051"/>
                                      </a:lnTo>
                                      <a:lnTo>
                                        <a:pt x="119" y="2041"/>
                                      </a:lnTo>
                                      <a:lnTo>
                                        <a:pt x="119" y="2031"/>
                                      </a:lnTo>
                                      <a:lnTo>
                                        <a:pt x="119" y="2020"/>
                                      </a:lnTo>
                                      <a:lnTo>
                                        <a:pt x="121" y="2010"/>
                                      </a:lnTo>
                                      <a:lnTo>
                                        <a:pt x="121" y="1999"/>
                                      </a:lnTo>
                                      <a:lnTo>
                                        <a:pt x="121" y="1990"/>
                                      </a:lnTo>
                                      <a:lnTo>
                                        <a:pt x="121" y="1978"/>
                                      </a:lnTo>
                                      <a:lnTo>
                                        <a:pt x="122" y="1968"/>
                                      </a:lnTo>
                                      <a:lnTo>
                                        <a:pt x="122" y="1958"/>
                                      </a:lnTo>
                                      <a:lnTo>
                                        <a:pt x="122" y="1948"/>
                                      </a:lnTo>
                                      <a:lnTo>
                                        <a:pt x="122" y="1936"/>
                                      </a:lnTo>
                                      <a:lnTo>
                                        <a:pt x="124" y="1928"/>
                                      </a:lnTo>
                                      <a:lnTo>
                                        <a:pt x="124" y="1918"/>
                                      </a:lnTo>
                                      <a:lnTo>
                                        <a:pt x="124" y="1908"/>
                                      </a:lnTo>
                                      <a:lnTo>
                                        <a:pt x="124" y="1896"/>
                                      </a:lnTo>
                                      <a:lnTo>
                                        <a:pt x="124" y="1886"/>
                                      </a:lnTo>
                                      <a:lnTo>
                                        <a:pt x="124" y="1876"/>
                                      </a:lnTo>
                                      <a:lnTo>
                                        <a:pt x="126" y="1867"/>
                                      </a:lnTo>
                                      <a:lnTo>
                                        <a:pt x="126" y="1856"/>
                                      </a:lnTo>
                                      <a:lnTo>
                                        <a:pt x="126" y="1847"/>
                                      </a:lnTo>
                                      <a:lnTo>
                                        <a:pt x="126" y="1837"/>
                                      </a:lnTo>
                                      <a:lnTo>
                                        <a:pt x="126" y="1829"/>
                                      </a:lnTo>
                                      <a:lnTo>
                                        <a:pt x="126" y="1822"/>
                                      </a:lnTo>
                                      <a:lnTo>
                                        <a:pt x="126" y="1815"/>
                                      </a:lnTo>
                                      <a:lnTo>
                                        <a:pt x="126" y="1808"/>
                                      </a:lnTo>
                                      <a:lnTo>
                                        <a:pt x="126" y="1802"/>
                                      </a:lnTo>
                                      <a:lnTo>
                                        <a:pt x="126" y="1795"/>
                                      </a:lnTo>
                                      <a:lnTo>
                                        <a:pt x="126" y="1788"/>
                                      </a:lnTo>
                                      <a:lnTo>
                                        <a:pt x="126" y="1781"/>
                                      </a:lnTo>
                                      <a:lnTo>
                                        <a:pt x="126" y="1775"/>
                                      </a:lnTo>
                                      <a:lnTo>
                                        <a:pt x="126" y="1768"/>
                                      </a:lnTo>
                                      <a:lnTo>
                                        <a:pt x="126" y="1761"/>
                                      </a:lnTo>
                                      <a:lnTo>
                                        <a:pt x="126" y="1754"/>
                                      </a:lnTo>
                                      <a:lnTo>
                                        <a:pt x="126" y="1748"/>
                                      </a:lnTo>
                                      <a:lnTo>
                                        <a:pt x="126" y="1741"/>
                                      </a:lnTo>
                                      <a:lnTo>
                                        <a:pt x="126" y="1734"/>
                                      </a:lnTo>
                                      <a:lnTo>
                                        <a:pt x="126" y="1729"/>
                                      </a:lnTo>
                                      <a:lnTo>
                                        <a:pt x="126" y="1723"/>
                                      </a:lnTo>
                                      <a:lnTo>
                                        <a:pt x="126" y="1716"/>
                                      </a:lnTo>
                                      <a:lnTo>
                                        <a:pt x="126" y="1709"/>
                                      </a:lnTo>
                                      <a:lnTo>
                                        <a:pt x="126" y="1702"/>
                                      </a:lnTo>
                                      <a:lnTo>
                                        <a:pt x="126" y="1696"/>
                                      </a:lnTo>
                                      <a:lnTo>
                                        <a:pt x="126" y="1689"/>
                                      </a:lnTo>
                                      <a:lnTo>
                                        <a:pt x="126" y="1684"/>
                                      </a:lnTo>
                                      <a:lnTo>
                                        <a:pt x="126" y="1677"/>
                                      </a:lnTo>
                                      <a:lnTo>
                                        <a:pt x="126" y="1670"/>
                                      </a:lnTo>
                                      <a:lnTo>
                                        <a:pt x="126" y="1664"/>
                                      </a:lnTo>
                                      <a:lnTo>
                                        <a:pt x="126" y="1657"/>
                                      </a:lnTo>
                                      <a:lnTo>
                                        <a:pt x="126" y="1650"/>
                                      </a:lnTo>
                                      <a:lnTo>
                                        <a:pt x="126" y="1643"/>
                                      </a:lnTo>
                                      <a:lnTo>
                                        <a:pt x="126" y="1637"/>
                                      </a:lnTo>
                                      <a:lnTo>
                                        <a:pt x="126" y="1632"/>
                                      </a:lnTo>
                                      <a:lnTo>
                                        <a:pt x="126" y="1625"/>
                                      </a:lnTo>
                                      <a:lnTo>
                                        <a:pt x="126" y="1618"/>
                                      </a:lnTo>
                                      <a:lnTo>
                                        <a:pt x="126" y="1611"/>
                                      </a:lnTo>
                                      <a:lnTo>
                                        <a:pt x="126" y="1605"/>
                                      </a:lnTo>
                                      <a:lnTo>
                                        <a:pt x="126" y="1598"/>
                                      </a:lnTo>
                                      <a:lnTo>
                                        <a:pt x="126" y="1591"/>
                                      </a:lnTo>
                                      <a:lnTo>
                                        <a:pt x="126" y="1584"/>
                                      </a:lnTo>
                                      <a:lnTo>
                                        <a:pt x="126" y="1579"/>
                                      </a:lnTo>
                                      <a:lnTo>
                                        <a:pt x="126" y="1573"/>
                                      </a:lnTo>
                                      <a:lnTo>
                                        <a:pt x="126" y="1566"/>
                                      </a:lnTo>
                                      <a:lnTo>
                                        <a:pt x="126" y="1559"/>
                                      </a:lnTo>
                                      <a:lnTo>
                                        <a:pt x="126" y="1554"/>
                                      </a:lnTo>
                                      <a:lnTo>
                                        <a:pt x="126" y="1547"/>
                                      </a:lnTo>
                                      <a:lnTo>
                                        <a:pt x="126" y="1541"/>
                                      </a:lnTo>
                                      <a:lnTo>
                                        <a:pt x="126" y="1534"/>
                                      </a:lnTo>
                                      <a:lnTo>
                                        <a:pt x="126" y="1529"/>
                                      </a:lnTo>
                                      <a:lnTo>
                                        <a:pt x="126" y="1522"/>
                                      </a:lnTo>
                                      <a:lnTo>
                                        <a:pt x="126" y="1515"/>
                                      </a:lnTo>
                                      <a:lnTo>
                                        <a:pt x="126" y="1509"/>
                                      </a:lnTo>
                                      <a:lnTo>
                                        <a:pt x="126" y="1502"/>
                                      </a:lnTo>
                                      <a:lnTo>
                                        <a:pt x="126" y="1495"/>
                                      </a:lnTo>
                                      <a:lnTo>
                                        <a:pt x="126" y="1489"/>
                                      </a:lnTo>
                                      <a:lnTo>
                                        <a:pt x="126" y="1482"/>
                                      </a:lnTo>
                                      <a:lnTo>
                                        <a:pt x="126" y="1477"/>
                                      </a:lnTo>
                                      <a:lnTo>
                                        <a:pt x="126" y="1470"/>
                                      </a:lnTo>
                                      <a:lnTo>
                                        <a:pt x="126" y="1463"/>
                                      </a:lnTo>
                                      <a:lnTo>
                                        <a:pt x="126" y="1457"/>
                                      </a:lnTo>
                                      <a:lnTo>
                                        <a:pt x="126" y="1450"/>
                                      </a:lnTo>
                                      <a:lnTo>
                                        <a:pt x="126" y="1443"/>
                                      </a:lnTo>
                                      <a:lnTo>
                                        <a:pt x="126" y="1438"/>
                                      </a:lnTo>
                                      <a:lnTo>
                                        <a:pt x="126" y="1431"/>
                                      </a:lnTo>
                                      <a:lnTo>
                                        <a:pt x="126" y="1425"/>
                                      </a:lnTo>
                                      <a:lnTo>
                                        <a:pt x="126" y="1418"/>
                                      </a:lnTo>
                                      <a:lnTo>
                                        <a:pt x="126" y="1413"/>
                                      </a:lnTo>
                                      <a:lnTo>
                                        <a:pt x="126" y="1401"/>
                                      </a:lnTo>
                                      <a:lnTo>
                                        <a:pt x="127" y="1391"/>
                                      </a:lnTo>
                                      <a:lnTo>
                                        <a:pt x="127" y="1379"/>
                                      </a:lnTo>
                                      <a:lnTo>
                                        <a:pt x="129" y="1369"/>
                                      </a:lnTo>
                                      <a:lnTo>
                                        <a:pt x="129" y="1357"/>
                                      </a:lnTo>
                                      <a:lnTo>
                                        <a:pt x="131" y="1347"/>
                                      </a:lnTo>
                                      <a:lnTo>
                                        <a:pt x="131" y="1335"/>
                                      </a:lnTo>
                                      <a:lnTo>
                                        <a:pt x="132" y="1325"/>
                                      </a:lnTo>
                                      <a:lnTo>
                                        <a:pt x="132" y="1315"/>
                                      </a:lnTo>
                                      <a:lnTo>
                                        <a:pt x="134" y="1303"/>
                                      </a:lnTo>
                                      <a:lnTo>
                                        <a:pt x="134" y="1292"/>
                                      </a:lnTo>
                                      <a:lnTo>
                                        <a:pt x="136" y="1281"/>
                                      </a:lnTo>
                                      <a:lnTo>
                                        <a:pt x="136" y="1271"/>
                                      </a:lnTo>
                                      <a:lnTo>
                                        <a:pt x="137" y="1260"/>
                                      </a:lnTo>
                                      <a:lnTo>
                                        <a:pt x="137" y="1249"/>
                                      </a:lnTo>
                                      <a:lnTo>
                                        <a:pt x="139" y="1239"/>
                                      </a:lnTo>
                                      <a:lnTo>
                                        <a:pt x="139" y="1228"/>
                                      </a:lnTo>
                                      <a:lnTo>
                                        <a:pt x="139" y="1216"/>
                                      </a:lnTo>
                                      <a:lnTo>
                                        <a:pt x="139" y="1206"/>
                                      </a:lnTo>
                                      <a:lnTo>
                                        <a:pt x="139" y="1196"/>
                                      </a:lnTo>
                                      <a:lnTo>
                                        <a:pt x="139" y="1184"/>
                                      </a:lnTo>
                                      <a:lnTo>
                                        <a:pt x="141" y="1174"/>
                                      </a:lnTo>
                                      <a:lnTo>
                                        <a:pt x="141" y="1164"/>
                                      </a:lnTo>
                                      <a:lnTo>
                                        <a:pt x="143" y="1152"/>
                                      </a:lnTo>
                                      <a:lnTo>
                                        <a:pt x="143" y="1142"/>
                                      </a:lnTo>
                                      <a:lnTo>
                                        <a:pt x="143" y="1132"/>
                                      </a:lnTo>
                                      <a:lnTo>
                                        <a:pt x="143" y="1120"/>
                                      </a:lnTo>
                                      <a:lnTo>
                                        <a:pt x="143" y="1110"/>
                                      </a:lnTo>
                                      <a:lnTo>
                                        <a:pt x="143" y="1100"/>
                                      </a:lnTo>
                                      <a:lnTo>
                                        <a:pt x="144" y="1090"/>
                                      </a:lnTo>
                                      <a:lnTo>
                                        <a:pt x="144" y="1078"/>
                                      </a:lnTo>
                                      <a:lnTo>
                                        <a:pt x="144" y="1068"/>
                                      </a:lnTo>
                                      <a:lnTo>
                                        <a:pt x="144" y="1058"/>
                                      </a:lnTo>
                                      <a:lnTo>
                                        <a:pt x="144" y="1046"/>
                                      </a:lnTo>
                                      <a:lnTo>
                                        <a:pt x="144" y="1036"/>
                                      </a:lnTo>
                                      <a:lnTo>
                                        <a:pt x="144" y="1026"/>
                                      </a:lnTo>
                                      <a:lnTo>
                                        <a:pt x="143" y="1014"/>
                                      </a:lnTo>
                                      <a:lnTo>
                                        <a:pt x="143" y="1004"/>
                                      </a:lnTo>
                                      <a:lnTo>
                                        <a:pt x="143" y="994"/>
                                      </a:lnTo>
                                      <a:lnTo>
                                        <a:pt x="143" y="983"/>
                                      </a:lnTo>
                                      <a:lnTo>
                                        <a:pt x="141" y="973"/>
                                      </a:lnTo>
                                      <a:lnTo>
                                        <a:pt x="141" y="963"/>
                                      </a:lnTo>
                                      <a:lnTo>
                                        <a:pt x="139" y="951"/>
                                      </a:lnTo>
                                      <a:lnTo>
                                        <a:pt x="139" y="943"/>
                                      </a:lnTo>
                                      <a:lnTo>
                                        <a:pt x="139" y="931"/>
                                      </a:lnTo>
                                      <a:lnTo>
                                        <a:pt x="139" y="923"/>
                                      </a:lnTo>
                                      <a:lnTo>
                                        <a:pt x="139" y="913"/>
                                      </a:lnTo>
                                      <a:lnTo>
                                        <a:pt x="139" y="903"/>
                                      </a:lnTo>
                                      <a:lnTo>
                                        <a:pt x="137" y="891"/>
                                      </a:lnTo>
                                      <a:lnTo>
                                        <a:pt x="136" y="882"/>
                                      </a:lnTo>
                                      <a:lnTo>
                                        <a:pt x="136" y="871"/>
                                      </a:lnTo>
                                      <a:lnTo>
                                        <a:pt x="134" y="862"/>
                                      </a:lnTo>
                                      <a:lnTo>
                                        <a:pt x="132" y="850"/>
                                      </a:lnTo>
                                      <a:lnTo>
                                        <a:pt x="132" y="842"/>
                                      </a:lnTo>
                                      <a:lnTo>
                                        <a:pt x="131" y="832"/>
                                      </a:lnTo>
                                      <a:lnTo>
                                        <a:pt x="131" y="822"/>
                                      </a:lnTo>
                                      <a:lnTo>
                                        <a:pt x="129" y="812"/>
                                      </a:lnTo>
                                      <a:lnTo>
                                        <a:pt x="127" y="802"/>
                                      </a:lnTo>
                                      <a:lnTo>
                                        <a:pt x="126" y="792"/>
                                      </a:lnTo>
                                      <a:lnTo>
                                        <a:pt x="126" y="781"/>
                                      </a:lnTo>
                                      <a:lnTo>
                                        <a:pt x="122" y="773"/>
                                      </a:lnTo>
                                      <a:lnTo>
                                        <a:pt x="122" y="763"/>
                                      </a:lnTo>
                                      <a:lnTo>
                                        <a:pt x="121" y="753"/>
                                      </a:lnTo>
                                      <a:lnTo>
                                        <a:pt x="119" y="744"/>
                                      </a:lnTo>
                                      <a:lnTo>
                                        <a:pt x="117" y="734"/>
                                      </a:lnTo>
                                      <a:lnTo>
                                        <a:pt x="115" y="72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12" y="706"/>
                                      </a:lnTo>
                                      <a:lnTo>
                                        <a:pt x="110" y="696"/>
                                      </a:lnTo>
                                      <a:lnTo>
                                        <a:pt x="110" y="687"/>
                                      </a:lnTo>
                                      <a:lnTo>
                                        <a:pt x="109" y="675"/>
                                      </a:lnTo>
                                      <a:lnTo>
                                        <a:pt x="109" y="667"/>
                                      </a:lnTo>
                                      <a:lnTo>
                                        <a:pt x="107" y="655"/>
                                      </a:lnTo>
                                      <a:lnTo>
                                        <a:pt x="107" y="645"/>
                                      </a:lnTo>
                                      <a:lnTo>
                                        <a:pt x="105" y="635"/>
                                      </a:lnTo>
                                      <a:lnTo>
                                        <a:pt x="105" y="625"/>
                                      </a:lnTo>
                                      <a:lnTo>
                                        <a:pt x="105" y="613"/>
                                      </a:lnTo>
                                      <a:lnTo>
                                        <a:pt x="104" y="603"/>
                                      </a:lnTo>
                                      <a:lnTo>
                                        <a:pt x="104" y="593"/>
                                      </a:lnTo>
                                      <a:lnTo>
                                        <a:pt x="104" y="581"/>
                                      </a:lnTo>
                                      <a:lnTo>
                                        <a:pt x="104" y="569"/>
                                      </a:lnTo>
                                      <a:lnTo>
                                        <a:pt x="102" y="559"/>
                                      </a:lnTo>
                                      <a:lnTo>
                                        <a:pt x="102" y="547"/>
                                      </a:lnTo>
                                      <a:lnTo>
                                        <a:pt x="102" y="536"/>
                                      </a:lnTo>
                                      <a:lnTo>
                                        <a:pt x="102" y="524"/>
                                      </a:lnTo>
                                      <a:lnTo>
                                        <a:pt x="102" y="512"/>
                                      </a:lnTo>
                                      <a:lnTo>
                                        <a:pt x="102" y="500"/>
                                      </a:lnTo>
                                      <a:lnTo>
                                        <a:pt x="102" y="490"/>
                                      </a:lnTo>
                                      <a:lnTo>
                                        <a:pt x="102" y="477"/>
                                      </a:lnTo>
                                      <a:lnTo>
                                        <a:pt x="102" y="467"/>
                                      </a:lnTo>
                                      <a:lnTo>
                                        <a:pt x="102" y="453"/>
                                      </a:lnTo>
                                      <a:lnTo>
                                        <a:pt x="102" y="443"/>
                                      </a:lnTo>
                                      <a:lnTo>
                                        <a:pt x="102" y="430"/>
                                      </a:lnTo>
                                      <a:lnTo>
                                        <a:pt x="102" y="418"/>
                                      </a:lnTo>
                                      <a:lnTo>
                                        <a:pt x="102" y="406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2" y="382"/>
                                      </a:lnTo>
                                      <a:lnTo>
                                        <a:pt x="102" y="369"/>
                                      </a:lnTo>
                                      <a:lnTo>
                                        <a:pt x="102" y="357"/>
                                      </a:lnTo>
                                      <a:lnTo>
                                        <a:pt x="102" y="345"/>
                                      </a:lnTo>
                                      <a:lnTo>
                                        <a:pt x="102" y="332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2" y="307"/>
                                      </a:lnTo>
                                      <a:lnTo>
                                        <a:pt x="102" y="295"/>
                                      </a:lnTo>
                                      <a:lnTo>
                                        <a:pt x="100" y="283"/>
                                      </a:lnTo>
                                      <a:lnTo>
                                        <a:pt x="100" y="270"/>
                                      </a:lnTo>
                                      <a:lnTo>
                                        <a:pt x="100" y="258"/>
                                      </a:lnTo>
                                      <a:lnTo>
                                        <a:pt x="100" y="246"/>
                                      </a:lnTo>
                                      <a:lnTo>
                                        <a:pt x="100" y="233"/>
                                      </a:lnTo>
                                      <a:lnTo>
                                        <a:pt x="100" y="221"/>
                                      </a:lnTo>
                                      <a:lnTo>
                                        <a:pt x="98" y="209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97" y="184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93" y="122"/>
                                      </a:lnTo>
                                      <a:lnTo>
                                        <a:pt x="92" y="11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60560"/>
                                  <a:ext cx="21960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" h="636">
                                      <a:moveTo>
                                        <a:pt x="269" y="30"/>
                                      </a:moveTo>
                                      <a:lnTo>
                                        <a:pt x="273" y="35"/>
                                      </a:lnTo>
                                      <a:lnTo>
                                        <a:pt x="278" y="40"/>
                                      </a:lnTo>
                                      <a:lnTo>
                                        <a:pt x="281" y="45"/>
                                      </a:lnTo>
                                      <a:lnTo>
                                        <a:pt x="286" y="52"/>
                                      </a:lnTo>
                                      <a:lnTo>
                                        <a:pt x="291" y="57"/>
                                      </a:lnTo>
                                      <a:lnTo>
                                        <a:pt x="295" y="64"/>
                                      </a:lnTo>
                                      <a:lnTo>
                                        <a:pt x="300" y="69"/>
                                      </a:lnTo>
                                      <a:lnTo>
                                        <a:pt x="305" y="75"/>
                                      </a:lnTo>
                                      <a:lnTo>
                                        <a:pt x="310" y="81"/>
                                      </a:lnTo>
                                      <a:lnTo>
                                        <a:pt x="313" y="87"/>
                                      </a:lnTo>
                                      <a:lnTo>
                                        <a:pt x="319" y="92"/>
                                      </a:lnTo>
                                      <a:lnTo>
                                        <a:pt x="324" y="99"/>
                                      </a:lnTo>
                                      <a:lnTo>
                                        <a:pt x="329" y="106"/>
                                      </a:lnTo>
                                      <a:lnTo>
                                        <a:pt x="334" y="113"/>
                                      </a:lnTo>
                                      <a:lnTo>
                                        <a:pt x="339" y="119"/>
                                      </a:lnTo>
                                      <a:lnTo>
                                        <a:pt x="344" y="126"/>
                                      </a:lnTo>
                                      <a:lnTo>
                                        <a:pt x="347" y="131"/>
                                      </a:lnTo>
                                      <a:lnTo>
                                        <a:pt x="354" y="138"/>
                                      </a:lnTo>
                                      <a:lnTo>
                                        <a:pt x="359" y="145"/>
                                      </a:lnTo>
                                      <a:lnTo>
                                        <a:pt x="364" y="151"/>
                                      </a:lnTo>
                                      <a:lnTo>
                                        <a:pt x="368" y="158"/>
                                      </a:lnTo>
                                      <a:lnTo>
                                        <a:pt x="373" y="165"/>
                                      </a:lnTo>
                                      <a:lnTo>
                                        <a:pt x="378" y="171"/>
                                      </a:lnTo>
                                      <a:lnTo>
                                        <a:pt x="385" y="178"/>
                                      </a:lnTo>
                                      <a:lnTo>
                                        <a:pt x="388" y="185"/>
                                      </a:lnTo>
                                      <a:lnTo>
                                        <a:pt x="393" y="192"/>
                                      </a:lnTo>
                                      <a:lnTo>
                                        <a:pt x="398" y="198"/>
                                      </a:lnTo>
                                      <a:lnTo>
                                        <a:pt x="403" y="205"/>
                                      </a:lnTo>
                                      <a:lnTo>
                                        <a:pt x="408" y="212"/>
                                      </a:lnTo>
                                      <a:lnTo>
                                        <a:pt x="413" y="219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24" y="234"/>
                                      </a:lnTo>
                                      <a:lnTo>
                                        <a:pt x="427" y="240"/>
                                      </a:lnTo>
                                      <a:lnTo>
                                        <a:pt x="432" y="247"/>
                                      </a:lnTo>
                                      <a:lnTo>
                                        <a:pt x="435" y="254"/>
                                      </a:lnTo>
                                      <a:lnTo>
                                        <a:pt x="440" y="261"/>
                                      </a:lnTo>
                                      <a:lnTo>
                                        <a:pt x="444" y="267"/>
                                      </a:lnTo>
                                      <a:lnTo>
                                        <a:pt x="449" y="274"/>
                                      </a:lnTo>
                                      <a:lnTo>
                                        <a:pt x="454" y="281"/>
                                      </a:lnTo>
                                      <a:lnTo>
                                        <a:pt x="457" y="288"/>
                                      </a:lnTo>
                                      <a:lnTo>
                                        <a:pt x="461" y="294"/>
                                      </a:lnTo>
                                      <a:lnTo>
                                        <a:pt x="466" y="301"/>
                                      </a:lnTo>
                                      <a:lnTo>
                                        <a:pt x="469" y="308"/>
                                      </a:lnTo>
                                      <a:lnTo>
                                        <a:pt x="473" y="315"/>
                                      </a:lnTo>
                                      <a:lnTo>
                                        <a:pt x="476" y="321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5" y="335"/>
                                      </a:lnTo>
                                      <a:lnTo>
                                        <a:pt x="488" y="341"/>
                                      </a:lnTo>
                                      <a:lnTo>
                                        <a:pt x="490" y="347"/>
                                      </a:lnTo>
                                      <a:lnTo>
                                        <a:pt x="493" y="353"/>
                                      </a:lnTo>
                                      <a:lnTo>
                                        <a:pt x="496" y="358"/>
                                      </a:lnTo>
                                      <a:lnTo>
                                        <a:pt x="498" y="365"/>
                                      </a:lnTo>
                                      <a:lnTo>
                                        <a:pt x="501" y="372"/>
                                      </a:lnTo>
                                      <a:lnTo>
                                        <a:pt x="503" y="379"/>
                                      </a:lnTo>
                                      <a:lnTo>
                                        <a:pt x="505" y="384"/>
                                      </a:lnTo>
                                      <a:lnTo>
                                        <a:pt x="508" y="390"/>
                                      </a:lnTo>
                                      <a:lnTo>
                                        <a:pt x="510" y="395"/>
                                      </a:lnTo>
                                      <a:lnTo>
                                        <a:pt x="512" y="402"/>
                                      </a:lnTo>
                                      <a:lnTo>
                                        <a:pt x="513" y="407"/>
                                      </a:lnTo>
                                      <a:lnTo>
                                        <a:pt x="515" y="414"/>
                                      </a:lnTo>
                                      <a:lnTo>
                                        <a:pt x="517" y="419"/>
                                      </a:lnTo>
                                      <a:lnTo>
                                        <a:pt x="517" y="426"/>
                                      </a:lnTo>
                                      <a:lnTo>
                                        <a:pt x="518" y="431"/>
                                      </a:lnTo>
                                      <a:lnTo>
                                        <a:pt x="520" y="437"/>
                                      </a:lnTo>
                                      <a:lnTo>
                                        <a:pt x="518" y="439"/>
                                      </a:lnTo>
                                      <a:lnTo>
                                        <a:pt x="517" y="442"/>
                                      </a:lnTo>
                                      <a:lnTo>
                                        <a:pt x="513" y="444"/>
                                      </a:lnTo>
                                      <a:lnTo>
                                        <a:pt x="510" y="448"/>
                                      </a:lnTo>
                                      <a:lnTo>
                                        <a:pt x="503" y="451"/>
                                      </a:lnTo>
                                      <a:lnTo>
                                        <a:pt x="498" y="454"/>
                                      </a:lnTo>
                                      <a:lnTo>
                                        <a:pt x="495" y="456"/>
                                      </a:lnTo>
                                      <a:lnTo>
                                        <a:pt x="491" y="458"/>
                                      </a:lnTo>
                                      <a:lnTo>
                                        <a:pt x="486" y="459"/>
                                      </a:lnTo>
                                      <a:lnTo>
                                        <a:pt x="483" y="461"/>
                                      </a:lnTo>
                                      <a:lnTo>
                                        <a:pt x="478" y="463"/>
                                      </a:lnTo>
                                      <a:lnTo>
                                        <a:pt x="473" y="464"/>
                                      </a:lnTo>
                                      <a:lnTo>
                                        <a:pt x="466" y="466"/>
                                      </a:lnTo>
                                      <a:lnTo>
                                        <a:pt x="461" y="468"/>
                                      </a:lnTo>
                                      <a:lnTo>
                                        <a:pt x="456" y="469"/>
                                      </a:lnTo>
                                      <a:lnTo>
                                        <a:pt x="451" y="471"/>
                                      </a:lnTo>
                                      <a:lnTo>
                                        <a:pt x="444" y="473"/>
                                      </a:lnTo>
                                      <a:lnTo>
                                        <a:pt x="439" y="474"/>
                                      </a:lnTo>
                                      <a:lnTo>
                                        <a:pt x="432" y="476"/>
                                      </a:lnTo>
                                      <a:lnTo>
                                        <a:pt x="427" y="478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13" y="481"/>
                                      </a:lnTo>
                                      <a:lnTo>
                                        <a:pt x="407" y="483"/>
                                      </a:lnTo>
                                      <a:lnTo>
                                        <a:pt x="400" y="485"/>
                                      </a:lnTo>
                                      <a:lnTo>
                                        <a:pt x="393" y="486"/>
                                      </a:lnTo>
                                      <a:lnTo>
                                        <a:pt x="386" y="488"/>
                                      </a:lnTo>
                                      <a:lnTo>
                                        <a:pt x="378" y="490"/>
                                      </a:lnTo>
                                      <a:lnTo>
                                        <a:pt x="373" y="491"/>
                                      </a:lnTo>
                                      <a:lnTo>
                                        <a:pt x="364" y="493"/>
                                      </a:lnTo>
                                      <a:lnTo>
                                        <a:pt x="357" y="495"/>
                                      </a:lnTo>
                                      <a:lnTo>
                                        <a:pt x="349" y="496"/>
                                      </a:lnTo>
                                      <a:lnTo>
                                        <a:pt x="342" y="498"/>
                                      </a:lnTo>
                                      <a:lnTo>
                                        <a:pt x="334" y="500"/>
                                      </a:lnTo>
                                      <a:lnTo>
                                        <a:pt x="327" y="501"/>
                                      </a:lnTo>
                                      <a:lnTo>
                                        <a:pt x="319" y="503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3" y="506"/>
                                      </a:lnTo>
                                      <a:lnTo>
                                        <a:pt x="296" y="508"/>
                                      </a:lnTo>
                                      <a:lnTo>
                                        <a:pt x="290" y="510"/>
                                      </a:lnTo>
                                      <a:lnTo>
                                        <a:pt x="281" y="513"/>
                                      </a:lnTo>
                                      <a:lnTo>
                                        <a:pt x="274" y="513"/>
                                      </a:lnTo>
                                      <a:lnTo>
                                        <a:pt x="268" y="517"/>
                                      </a:lnTo>
                                      <a:lnTo>
                                        <a:pt x="259" y="518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44" y="520"/>
                                      </a:lnTo>
                                      <a:lnTo>
                                        <a:pt x="237" y="523"/>
                                      </a:lnTo>
                                      <a:lnTo>
                                        <a:pt x="229" y="525"/>
                                      </a:lnTo>
                                      <a:lnTo>
                                        <a:pt x="224" y="527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0" y="530"/>
                                      </a:lnTo>
                                      <a:lnTo>
                                        <a:pt x="202" y="532"/>
                                      </a:lnTo>
                                      <a:lnTo>
                                        <a:pt x="195" y="532"/>
                                      </a:lnTo>
                                      <a:lnTo>
                                        <a:pt x="188" y="533"/>
                                      </a:lnTo>
                                      <a:lnTo>
                                        <a:pt x="183" y="537"/>
                                      </a:lnTo>
                                      <a:lnTo>
                                        <a:pt x="176" y="538"/>
                                      </a:lnTo>
                                      <a:lnTo>
                                        <a:pt x="169" y="538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59" y="543"/>
                                      </a:lnTo>
                                      <a:lnTo>
                                        <a:pt x="152" y="543"/>
                                      </a:lnTo>
                                      <a:lnTo>
                                        <a:pt x="146" y="543"/>
                                      </a:lnTo>
                                      <a:lnTo>
                                        <a:pt x="139" y="543"/>
                                      </a:lnTo>
                                      <a:lnTo>
                                        <a:pt x="134" y="545"/>
                                      </a:lnTo>
                                      <a:lnTo>
                                        <a:pt x="129" y="545"/>
                                      </a:lnTo>
                                      <a:lnTo>
                                        <a:pt x="124" y="547"/>
                                      </a:lnTo>
                                      <a:lnTo>
                                        <a:pt x="119" y="549"/>
                                      </a:lnTo>
                                      <a:lnTo>
                                        <a:pt x="114" y="550"/>
                                      </a:lnTo>
                                      <a:lnTo>
                                        <a:pt x="108" y="552"/>
                                      </a:lnTo>
                                      <a:lnTo>
                                        <a:pt x="103" y="552"/>
                                      </a:lnTo>
                                      <a:lnTo>
                                        <a:pt x="100" y="554"/>
                                      </a:lnTo>
                                      <a:lnTo>
                                        <a:pt x="95" y="557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86" y="560"/>
                                      </a:lnTo>
                                      <a:lnTo>
                                        <a:pt x="83" y="564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5" y="567"/>
                                      </a:lnTo>
                                      <a:lnTo>
                                        <a:pt x="69" y="569"/>
                                      </a:lnTo>
                                      <a:lnTo>
                                        <a:pt x="66" y="572"/>
                                      </a:lnTo>
                                      <a:lnTo>
                                        <a:pt x="61" y="574"/>
                                      </a:lnTo>
                                      <a:lnTo>
                                        <a:pt x="58" y="575"/>
                                      </a:lnTo>
                                      <a:lnTo>
                                        <a:pt x="53" y="579"/>
                                      </a:lnTo>
                                      <a:lnTo>
                                        <a:pt x="47" y="582"/>
                                      </a:lnTo>
                                      <a:lnTo>
                                        <a:pt x="44" y="586"/>
                                      </a:lnTo>
                                      <a:lnTo>
                                        <a:pt x="39" y="587"/>
                                      </a:lnTo>
                                      <a:lnTo>
                                        <a:pt x="34" y="591"/>
                                      </a:lnTo>
                                      <a:lnTo>
                                        <a:pt x="29" y="594"/>
                                      </a:lnTo>
                                      <a:lnTo>
                                        <a:pt x="24" y="596"/>
                                      </a:lnTo>
                                      <a:lnTo>
                                        <a:pt x="17" y="599"/>
                                      </a:lnTo>
                                      <a:lnTo>
                                        <a:pt x="12" y="602"/>
                                      </a:lnTo>
                                      <a:lnTo>
                                        <a:pt x="5" y="606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2" y="636"/>
                                      </a:lnTo>
                                      <a:lnTo>
                                        <a:pt x="10" y="634"/>
                                      </a:lnTo>
                                      <a:lnTo>
                                        <a:pt x="20" y="634"/>
                                      </a:lnTo>
                                      <a:lnTo>
                                        <a:pt x="29" y="633"/>
                                      </a:lnTo>
                                      <a:lnTo>
                                        <a:pt x="39" y="633"/>
                                      </a:lnTo>
                                      <a:lnTo>
                                        <a:pt x="47" y="633"/>
                                      </a:lnTo>
                                      <a:lnTo>
                                        <a:pt x="58" y="633"/>
                                      </a:lnTo>
                                      <a:lnTo>
                                        <a:pt x="68" y="631"/>
                                      </a:lnTo>
                                      <a:lnTo>
                                        <a:pt x="78" y="631"/>
                                      </a:lnTo>
                                      <a:lnTo>
                                        <a:pt x="86" y="629"/>
                                      </a:lnTo>
                                      <a:lnTo>
                                        <a:pt x="95" y="629"/>
                                      </a:lnTo>
                                      <a:lnTo>
                                        <a:pt x="103" y="628"/>
                                      </a:lnTo>
                                      <a:lnTo>
                                        <a:pt x="114" y="628"/>
                                      </a:lnTo>
                                      <a:lnTo>
                                        <a:pt x="124" y="626"/>
                                      </a:lnTo>
                                      <a:lnTo>
                                        <a:pt x="132" y="626"/>
                                      </a:lnTo>
                                      <a:lnTo>
                                        <a:pt x="141" y="626"/>
                                      </a:lnTo>
                                      <a:lnTo>
                                        <a:pt x="151" y="626"/>
                                      </a:lnTo>
                                      <a:lnTo>
                                        <a:pt x="159" y="624"/>
                                      </a:lnTo>
                                      <a:lnTo>
                                        <a:pt x="169" y="623"/>
                                      </a:lnTo>
                                      <a:lnTo>
                                        <a:pt x="178" y="621"/>
                                      </a:lnTo>
                                      <a:lnTo>
                                        <a:pt x="186" y="621"/>
                                      </a:lnTo>
                                      <a:lnTo>
                                        <a:pt x="197" y="621"/>
                                      </a:lnTo>
                                      <a:lnTo>
                                        <a:pt x="205" y="619"/>
                                      </a:lnTo>
                                      <a:lnTo>
                                        <a:pt x="213" y="618"/>
                                      </a:lnTo>
                                      <a:lnTo>
                                        <a:pt x="224" y="618"/>
                                      </a:lnTo>
                                      <a:lnTo>
                                        <a:pt x="232" y="616"/>
                                      </a:lnTo>
                                      <a:lnTo>
                                        <a:pt x="241" y="616"/>
                                      </a:lnTo>
                                      <a:lnTo>
                                        <a:pt x="251" y="614"/>
                                      </a:lnTo>
                                      <a:lnTo>
                                        <a:pt x="259" y="614"/>
                                      </a:lnTo>
                                      <a:lnTo>
                                        <a:pt x="268" y="613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86" y="609"/>
                                      </a:lnTo>
                                      <a:lnTo>
                                        <a:pt x="296" y="609"/>
                                      </a:lnTo>
                                      <a:lnTo>
                                        <a:pt x="305" y="607"/>
                                      </a:lnTo>
                                      <a:lnTo>
                                        <a:pt x="313" y="606"/>
                                      </a:lnTo>
                                      <a:lnTo>
                                        <a:pt x="324" y="604"/>
                                      </a:lnTo>
                                      <a:lnTo>
                                        <a:pt x="332" y="602"/>
                                      </a:lnTo>
                                      <a:lnTo>
                                        <a:pt x="341" y="601"/>
                                      </a:lnTo>
                                      <a:lnTo>
                                        <a:pt x="349" y="601"/>
                                      </a:lnTo>
                                      <a:lnTo>
                                        <a:pt x="359" y="597"/>
                                      </a:lnTo>
                                      <a:lnTo>
                                        <a:pt x="368" y="597"/>
                                      </a:lnTo>
                                      <a:lnTo>
                                        <a:pt x="378" y="594"/>
                                      </a:lnTo>
                                      <a:lnTo>
                                        <a:pt x="386" y="594"/>
                                      </a:lnTo>
                                      <a:lnTo>
                                        <a:pt x="395" y="592"/>
                                      </a:lnTo>
                                      <a:lnTo>
                                        <a:pt x="405" y="591"/>
                                      </a:lnTo>
                                      <a:lnTo>
                                        <a:pt x="413" y="589"/>
                                      </a:lnTo>
                                      <a:lnTo>
                                        <a:pt x="424" y="587"/>
                                      </a:lnTo>
                                      <a:lnTo>
                                        <a:pt x="434" y="586"/>
                                      </a:lnTo>
                                      <a:lnTo>
                                        <a:pt x="444" y="584"/>
                                      </a:lnTo>
                                      <a:lnTo>
                                        <a:pt x="452" y="582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73" y="577"/>
                                      </a:lnTo>
                                      <a:lnTo>
                                        <a:pt x="481" y="575"/>
                                      </a:lnTo>
                                      <a:lnTo>
                                        <a:pt x="491" y="574"/>
                                      </a:lnTo>
                                      <a:lnTo>
                                        <a:pt x="501" y="570"/>
                                      </a:lnTo>
                                      <a:lnTo>
                                        <a:pt x="510" y="569"/>
                                      </a:lnTo>
                                      <a:lnTo>
                                        <a:pt x="522" y="567"/>
                                      </a:lnTo>
                                      <a:lnTo>
                                        <a:pt x="530" y="564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51" y="560"/>
                                      </a:lnTo>
                                      <a:lnTo>
                                        <a:pt x="561" y="557"/>
                                      </a:lnTo>
                                      <a:lnTo>
                                        <a:pt x="573" y="555"/>
                                      </a:lnTo>
                                      <a:lnTo>
                                        <a:pt x="583" y="554"/>
                                      </a:lnTo>
                                      <a:lnTo>
                                        <a:pt x="593" y="552"/>
                                      </a:lnTo>
                                      <a:lnTo>
                                        <a:pt x="605" y="549"/>
                                      </a:lnTo>
                                      <a:lnTo>
                                        <a:pt x="608" y="547"/>
                                      </a:lnTo>
                                      <a:lnTo>
                                        <a:pt x="613" y="545"/>
                                      </a:lnTo>
                                      <a:lnTo>
                                        <a:pt x="617" y="545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8" y="542"/>
                                      </a:lnTo>
                                      <a:lnTo>
                                        <a:pt x="637" y="538"/>
                                      </a:lnTo>
                                      <a:lnTo>
                                        <a:pt x="644" y="537"/>
                                      </a:lnTo>
                                      <a:lnTo>
                                        <a:pt x="651" y="533"/>
                                      </a:lnTo>
                                      <a:lnTo>
                                        <a:pt x="657" y="532"/>
                                      </a:lnTo>
                                      <a:lnTo>
                                        <a:pt x="662" y="528"/>
                                      </a:lnTo>
                                      <a:lnTo>
                                        <a:pt x="667" y="525"/>
                                      </a:lnTo>
                                      <a:lnTo>
                                        <a:pt x="673" y="520"/>
                                      </a:lnTo>
                                      <a:lnTo>
                                        <a:pt x="676" y="517"/>
                                      </a:lnTo>
                                      <a:lnTo>
                                        <a:pt x="681" y="513"/>
                                      </a:lnTo>
                                      <a:lnTo>
                                        <a:pt x="684" y="508"/>
                                      </a:lnTo>
                                      <a:lnTo>
                                        <a:pt x="686" y="505"/>
                                      </a:lnTo>
                                      <a:lnTo>
                                        <a:pt x="688" y="500"/>
                                      </a:lnTo>
                                      <a:lnTo>
                                        <a:pt x="691" y="493"/>
                                      </a:lnTo>
                                      <a:lnTo>
                                        <a:pt x="691" y="488"/>
                                      </a:lnTo>
                                      <a:lnTo>
                                        <a:pt x="691" y="481"/>
                                      </a:lnTo>
                                      <a:lnTo>
                                        <a:pt x="689" y="473"/>
                                      </a:lnTo>
                                      <a:lnTo>
                                        <a:pt x="688" y="466"/>
                                      </a:lnTo>
                                      <a:lnTo>
                                        <a:pt x="686" y="461"/>
                                      </a:lnTo>
                                      <a:lnTo>
                                        <a:pt x="684" y="458"/>
                                      </a:lnTo>
                                      <a:lnTo>
                                        <a:pt x="684" y="453"/>
                                      </a:lnTo>
                                      <a:lnTo>
                                        <a:pt x="683" y="449"/>
                                      </a:lnTo>
                                      <a:lnTo>
                                        <a:pt x="681" y="444"/>
                                      </a:lnTo>
                                      <a:lnTo>
                                        <a:pt x="678" y="439"/>
                                      </a:lnTo>
                                      <a:lnTo>
                                        <a:pt x="676" y="434"/>
                                      </a:lnTo>
                                      <a:lnTo>
                                        <a:pt x="674" y="429"/>
                                      </a:lnTo>
                                      <a:lnTo>
                                        <a:pt x="673" y="424"/>
                                      </a:lnTo>
                                      <a:lnTo>
                                        <a:pt x="669" y="417"/>
                                      </a:lnTo>
                                      <a:lnTo>
                                        <a:pt x="666" y="412"/>
                                      </a:lnTo>
                                      <a:lnTo>
                                        <a:pt x="662" y="407"/>
                                      </a:lnTo>
                                      <a:lnTo>
                                        <a:pt x="659" y="400"/>
                                      </a:lnTo>
                                      <a:lnTo>
                                        <a:pt x="656" y="394"/>
                                      </a:lnTo>
                                      <a:lnTo>
                                        <a:pt x="652" y="387"/>
                                      </a:lnTo>
                                      <a:lnTo>
                                        <a:pt x="649" y="382"/>
                                      </a:lnTo>
                                      <a:lnTo>
                                        <a:pt x="644" y="373"/>
                                      </a:lnTo>
                                      <a:lnTo>
                                        <a:pt x="640" y="367"/>
                                      </a:lnTo>
                                      <a:lnTo>
                                        <a:pt x="635" y="358"/>
                                      </a:lnTo>
                                      <a:lnTo>
                                        <a:pt x="630" y="352"/>
                                      </a:lnTo>
                                      <a:lnTo>
                                        <a:pt x="625" y="343"/>
                                      </a:lnTo>
                                      <a:lnTo>
                                        <a:pt x="622" y="336"/>
                                      </a:lnTo>
                                      <a:lnTo>
                                        <a:pt x="617" y="328"/>
                                      </a:lnTo>
                                      <a:lnTo>
                                        <a:pt x="610" y="320"/>
                                      </a:lnTo>
                                      <a:lnTo>
                                        <a:pt x="603" y="313"/>
                                      </a:lnTo>
                                      <a:lnTo>
                                        <a:pt x="598" y="306"/>
                                      </a:lnTo>
                                      <a:lnTo>
                                        <a:pt x="593" y="301"/>
                                      </a:lnTo>
                                      <a:lnTo>
                                        <a:pt x="588" y="294"/>
                                      </a:lnTo>
                                      <a:lnTo>
                                        <a:pt x="581" y="289"/>
                                      </a:lnTo>
                                      <a:lnTo>
                                        <a:pt x="576" y="283"/>
                                      </a:lnTo>
                                      <a:lnTo>
                                        <a:pt x="571" y="277"/>
                                      </a:lnTo>
                                      <a:lnTo>
                                        <a:pt x="566" y="272"/>
                                      </a:lnTo>
                                      <a:lnTo>
                                        <a:pt x="559" y="266"/>
                                      </a:lnTo>
                                      <a:lnTo>
                                        <a:pt x="554" y="261"/>
                                      </a:lnTo>
                                      <a:lnTo>
                                        <a:pt x="549" y="254"/>
                                      </a:lnTo>
                                      <a:lnTo>
                                        <a:pt x="545" y="249"/>
                                      </a:lnTo>
                                      <a:lnTo>
                                        <a:pt x="540" y="244"/>
                                      </a:lnTo>
                                      <a:lnTo>
                                        <a:pt x="535" y="239"/>
                                      </a:lnTo>
                                      <a:lnTo>
                                        <a:pt x="529" y="232"/>
                                      </a:lnTo>
                                      <a:lnTo>
                                        <a:pt x="525" y="229"/>
                                      </a:lnTo>
                                      <a:lnTo>
                                        <a:pt x="520" y="222"/>
                                      </a:lnTo>
                                      <a:lnTo>
                                        <a:pt x="515" y="217"/>
                                      </a:lnTo>
                                      <a:lnTo>
                                        <a:pt x="510" y="212"/>
                                      </a:lnTo>
                                      <a:lnTo>
                                        <a:pt x="505" y="207"/>
                                      </a:lnTo>
                                      <a:lnTo>
                                        <a:pt x="500" y="202"/>
                                      </a:lnTo>
                                      <a:lnTo>
                                        <a:pt x="495" y="197"/>
                                      </a:lnTo>
                                      <a:lnTo>
                                        <a:pt x="491" y="192"/>
                                      </a:lnTo>
                                      <a:lnTo>
                                        <a:pt x="486" y="187"/>
                                      </a:lnTo>
                                      <a:lnTo>
                                        <a:pt x="481" y="182"/>
                                      </a:lnTo>
                                      <a:lnTo>
                                        <a:pt x="476" y="178"/>
                                      </a:lnTo>
                                      <a:lnTo>
                                        <a:pt x="473" y="173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62" y="163"/>
                                      </a:lnTo>
                                      <a:lnTo>
                                        <a:pt x="459" y="158"/>
                                      </a:lnTo>
                                      <a:lnTo>
                                        <a:pt x="454" y="155"/>
                                      </a:lnTo>
                                      <a:lnTo>
                                        <a:pt x="449" y="150"/>
                                      </a:lnTo>
                                      <a:lnTo>
                                        <a:pt x="444" y="145"/>
                                      </a:lnTo>
                                      <a:lnTo>
                                        <a:pt x="440" y="139"/>
                                      </a:lnTo>
                                      <a:lnTo>
                                        <a:pt x="435" y="134"/>
                                      </a:lnTo>
                                      <a:lnTo>
                                        <a:pt x="430" y="131"/>
                                      </a:lnTo>
                                      <a:lnTo>
                                        <a:pt x="425" y="126"/>
                                      </a:lnTo>
                                      <a:lnTo>
                                        <a:pt x="422" y="121"/>
                                      </a:lnTo>
                                      <a:lnTo>
                                        <a:pt x="417" y="118"/>
                                      </a:lnTo>
                                      <a:lnTo>
                                        <a:pt x="412" y="113"/>
                                      </a:lnTo>
                                      <a:lnTo>
                                        <a:pt x="407" y="107"/>
                                      </a:lnTo>
                                      <a:lnTo>
                                        <a:pt x="403" y="102"/>
                                      </a:lnTo>
                                      <a:lnTo>
                                        <a:pt x="398" y="99"/>
                                      </a:lnTo>
                                      <a:lnTo>
                                        <a:pt x="393" y="94"/>
                                      </a:lnTo>
                                      <a:lnTo>
                                        <a:pt x="388" y="89"/>
                                      </a:lnTo>
                                      <a:lnTo>
                                        <a:pt x="383" y="86"/>
                                      </a:lnTo>
                                      <a:lnTo>
                                        <a:pt x="378" y="81"/>
                                      </a:lnTo>
                                      <a:lnTo>
                                        <a:pt x="374" y="75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4" y="67"/>
                                      </a:lnTo>
                                      <a:lnTo>
                                        <a:pt x="359" y="62"/>
                                      </a:lnTo>
                                      <a:lnTo>
                                        <a:pt x="354" y="57"/>
                                      </a:lnTo>
                                      <a:lnTo>
                                        <a:pt x="347" y="52"/>
                                      </a:lnTo>
                                      <a:lnTo>
                                        <a:pt x="342" y="47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38"/>
                                      </a:lnTo>
                                      <a:lnTo>
                                        <a:pt x="327" y="33"/>
                                      </a:lnTo>
                                      <a:lnTo>
                                        <a:pt x="322" y="28"/>
                                      </a:lnTo>
                                      <a:lnTo>
                                        <a:pt x="317" y="23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305" y="13"/>
                                      </a:lnTo>
                                      <a:lnTo>
                                        <a:pt x="300" y="10"/>
                                      </a:lnTo>
                                      <a:lnTo>
                                        <a:pt x="295" y="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69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8960"/>
                                  <a:ext cx="45216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961">
                                      <a:moveTo>
                                        <a:pt x="397" y="2"/>
                                      </a:moveTo>
                                      <a:lnTo>
                                        <a:pt x="398" y="7"/>
                                      </a:lnTo>
                                      <a:lnTo>
                                        <a:pt x="400" y="14"/>
                                      </a:lnTo>
                                      <a:lnTo>
                                        <a:pt x="403" y="17"/>
                                      </a:lnTo>
                                      <a:lnTo>
                                        <a:pt x="405" y="24"/>
                                      </a:lnTo>
                                      <a:lnTo>
                                        <a:pt x="407" y="29"/>
                                      </a:lnTo>
                                      <a:lnTo>
                                        <a:pt x="409" y="34"/>
                                      </a:lnTo>
                                      <a:lnTo>
                                        <a:pt x="410" y="39"/>
                                      </a:lnTo>
                                      <a:lnTo>
                                        <a:pt x="412" y="46"/>
                                      </a:lnTo>
                                      <a:lnTo>
                                        <a:pt x="412" y="51"/>
                                      </a:lnTo>
                                      <a:lnTo>
                                        <a:pt x="414" y="56"/>
                                      </a:lnTo>
                                      <a:lnTo>
                                        <a:pt x="415" y="61"/>
                                      </a:lnTo>
                                      <a:lnTo>
                                        <a:pt x="417" y="66"/>
                                      </a:lnTo>
                                      <a:lnTo>
                                        <a:pt x="419" y="71"/>
                                      </a:lnTo>
                                      <a:lnTo>
                                        <a:pt x="419" y="78"/>
                                      </a:lnTo>
                                      <a:lnTo>
                                        <a:pt x="420" y="83"/>
                                      </a:lnTo>
                                      <a:lnTo>
                                        <a:pt x="422" y="89"/>
                                      </a:lnTo>
                                      <a:lnTo>
                                        <a:pt x="422" y="94"/>
                                      </a:lnTo>
                                      <a:lnTo>
                                        <a:pt x="422" y="100"/>
                                      </a:lnTo>
                                      <a:lnTo>
                                        <a:pt x="424" y="105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25" y="121"/>
                                      </a:lnTo>
                                      <a:lnTo>
                                        <a:pt x="425" y="126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27" y="138"/>
                                      </a:lnTo>
                                      <a:lnTo>
                                        <a:pt x="427" y="145"/>
                                      </a:lnTo>
                                      <a:lnTo>
                                        <a:pt x="427" y="150"/>
                                      </a:lnTo>
                                      <a:lnTo>
                                        <a:pt x="429" y="155"/>
                                      </a:lnTo>
                                      <a:lnTo>
                                        <a:pt x="429" y="160"/>
                                      </a:lnTo>
                                      <a:lnTo>
                                        <a:pt x="429" y="167"/>
                                      </a:lnTo>
                                      <a:lnTo>
                                        <a:pt x="431" y="172"/>
                                      </a:lnTo>
                                      <a:lnTo>
                                        <a:pt x="431" y="177"/>
                                      </a:lnTo>
                                      <a:lnTo>
                                        <a:pt x="431" y="184"/>
                                      </a:lnTo>
                                      <a:lnTo>
                                        <a:pt x="431" y="189"/>
                                      </a:lnTo>
                                      <a:lnTo>
                                        <a:pt x="431" y="194"/>
                                      </a:lnTo>
                                      <a:lnTo>
                                        <a:pt x="431" y="201"/>
                                      </a:lnTo>
                                      <a:lnTo>
                                        <a:pt x="431" y="206"/>
                                      </a:lnTo>
                                      <a:lnTo>
                                        <a:pt x="432" y="211"/>
                                      </a:lnTo>
                                      <a:lnTo>
                                        <a:pt x="432" y="216"/>
                                      </a:lnTo>
                                      <a:lnTo>
                                        <a:pt x="434" y="222"/>
                                      </a:lnTo>
                                      <a:lnTo>
                                        <a:pt x="434" y="227"/>
                                      </a:lnTo>
                                      <a:lnTo>
                                        <a:pt x="434" y="233"/>
                                      </a:lnTo>
                                      <a:lnTo>
                                        <a:pt x="434" y="239"/>
                                      </a:lnTo>
                                      <a:lnTo>
                                        <a:pt x="436" y="244"/>
                                      </a:lnTo>
                                      <a:lnTo>
                                        <a:pt x="436" y="249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37" y="261"/>
                                      </a:lnTo>
                                      <a:lnTo>
                                        <a:pt x="439" y="266"/>
                                      </a:lnTo>
                                      <a:lnTo>
                                        <a:pt x="439" y="271"/>
                                      </a:lnTo>
                                      <a:lnTo>
                                        <a:pt x="441" y="278"/>
                                      </a:lnTo>
                                      <a:lnTo>
                                        <a:pt x="441" y="283"/>
                                      </a:lnTo>
                                      <a:lnTo>
                                        <a:pt x="442" y="288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44" y="298"/>
                                      </a:lnTo>
                                      <a:lnTo>
                                        <a:pt x="446" y="303"/>
                                      </a:lnTo>
                                      <a:lnTo>
                                        <a:pt x="449" y="310"/>
                                      </a:lnTo>
                                      <a:lnTo>
                                        <a:pt x="449" y="315"/>
                                      </a:lnTo>
                                      <a:lnTo>
                                        <a:pt x="451" y="320"/>
                                      </a:lnTo>
                                      <a:lnTo>
                                        <a:pt x="453" y="325"/>
                                      </a:lnTo>
                                      <a:lnTo>
                                        <a:pt x="456" y="332"/>
                                      </a:lnTo>
                                      <a:lnTo>
                                        <a:pt x="458" y="337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63" y="347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54" y="359"/>
                                      </a:lnTo>
                                      <a:lnTo>
                                        <a:pt x="444" y="366"/>
                                      </a:lnTo>
                                      <a:lnTo>
                                        <a:pt x="432" y="372"/>
                                      </a:lnTo>
                                      <a:lnTo>
                                        <a:pt x="424" y="379"/>
                                      </a:lnTo>
                                      <a:lnTo>
                                        <a:pt x="412" y="386"/>
                                      </a:lnTo>
                                      <a:lnTo>
                                        <a:pt x="402" y="392"/>
                                      </a:lnTo>
                                      <a:lnTo>
                                        <a:pt x="392" y="399"/>
                                      </a:lnTo>
                                      <a:lnTo>
                                        <a:pt x="381" y="408"/>
                                      </a:lnTo>
                                      <a:lnTo>
                                        <a:pt x="371" y="414"/>
                                      </a:lnTo>
                                      <a:lnTo>
                                        <a:pt x="361" y="423"/>
                                      </a:lnTo>
                                      <a:lnTo>
                                        <a:pt x="351" y="429"/>
                                      </a:lnTo>
                                      <a:lnTo>
                                        <a:pt x="341" y="438"/>
                                      </a:lnTo>
                                      <a:lnTo>
                                        <a:pt x="331" y="445"/>
                                      </a:lnTo>
                                      <a:lnTo>
                                        <a:pt x="320" y="453"/>
                                      </a:lnTo>
                                      <a:lnTo>
                                        <a:pt x="310" y="460"/>
                                      </a:lnTo>
                                      <a:lnTo>
                                        <a:pt x="300" y="470"/>
                                      </a:lnTo>
                                      <a:lnTo>
                                        <a:pt x="290" y="477"/>
                                      </a:lnTo>
                                      <a:lnTo>
                                        <a:pt x="282" y="485"/>
                                      </a:lnTo>
                                      <a:lnTo>
                                        <a:pt x="270" y="492"/>
                                      </a:lnTo>
                                      <a:lnTo>
                                        <a:pt x="261" y="502"/>
                                      </a:lnTo>
                                      <a:lnTo>
                                        <a:pt x="249" y="509"/>
                                      </a:lnTo>
                                      <a:lnTo>
                                        <a:pt x="241" y="517"/>
                                      </a:lnTo>
                                      <a:lnTo>
                                        <a:pt x="231" y="525"/>
                                      </a:lnTo>
                                      <a:lnTo>
                                        <a:pt x="222" y="534"/>
                                      </a:lnTo>
                                      <a:lnTo>
                                        <a:pt x="212" y="541"/>
                                      </a:lnTo>
                                      <a:lnTo>
                                        <a:pt x="204" y="549"/>
                                      </a:lnTo>
                                      <a:lnTo>
                                        <a:pt x="193" y="557"/>
                                      </a:lnTo>
                                      <a:lnTo>
                                        <a:pt x="185" y="566"/>
                                      </a:lnTo>
                                      <a:lnTo>
                                        <a:pt x="176" y="574"/>
                                      </a:lnTo>
                                      <a:lnTo>
                                        <a:pt x="168" y="583"/>
                                      </a:lnTo>
                                      <a:lnTo>
                                        <a:pt x="160" y="591"/>
                                      </a:lnTo>
                                      <a:lnTo>
                                        <a:pt x="151" y="598"/>
                                      </a:lnTo>
                                      <a:lnTo>
                                        <a:pt x="143" y="606"/>
                                      </a:lnTo>
                                      <a:lnTo>
                                        <a:pt x="134" y="613"/>
                                      </a:lnTo>
                                      <a:lnTo>
                                        <a:pt x="126" y="621"/>
                                      </a:lnTo>
                                      <a:lnTo>
                                        <a:pt x="119" y="628"/>
                                      </a:lnTo>
                                      <a:lnTo>
                                        <a:pt x="112" y="635"/>
                                      </a:lnTo>
                                      <a:lnTo>
                                        <a:pt x="104" y="643"/>
                                      </a:lnTo>
                                      <a:lnTo>
                                        <a:pt x="97" y="650"/>
                                      </a:lnTo>
                                      <a:lnTo>
                                        <a:pt x="90" y="658"/>
                                      </a:lnTo>
                                      <a:lnTo>
                                        <a:pt x="83" y="665"/>
                                      </a:lnTo>
                                      <a:lnTo>
                                        <a:pt x="77" y="672"/>
                                      </a:lnTo>
                                      <a:lnTo>
                                        <a:pt x="70" y="679"/>
                                      </a:lnTo>
                                      <a:lnTo>
                                        <a:pt x="65" y="685"/>
                                      </a:lnTo>
                                      <a:lnTo>
                                        <a:pt x="58" y="690"/>
                                      </a:lnTo>
                                      <a:lnTo>
                                        <a:pt x="53" y="697"/>
                                      </a:lnTo>
                                      <a:lnTo>
                                        <a:pt x="48" y="704"/>
                                      </a:lnTo>
                                      <a:lnTo>
                                        <a:pt x="43" y="711"/>
                                      </a:lnTo>
                                      <a:lnTo>
                                        <a:pt x="38" y="716"/>
                                      </a:lnTo>
                                      <a:lnTo>
                                        <a:pt x="34" y="721"/>
                                      </a:lnTo>
                                      <a:lnTo>
                                        <a:pt x="29" y="726"/>
                                      </a:lnTo>
                                      <a:lnTo>
                                        <a:pt x="26" y="731"/>
                                      </a:lnTo>
                                      <a:lnTo>
                                        <a:pt x="22" y="736"/>
                                      </a:lnTo>
                                      <a:lnTo>
                                        <a:pt x="19" y="741"/>
                                      </a:lnTo>
                                      <a:lnTo>
                                        <a:pt x="16" y="744"/>
                                      </a:lnTo>
                                      <a:lnTo>
                                        <a:pt x="14" y="749"/>
                                      </a:lnTo>
                                      <a:lnTo>
                                        <a:pt x="10" y="753"/>
                                      </a:lnTo>
                                      <a:lnTo>
                                        <a:pt x="9" y="756"/>
                                      </a:lnTo>
                                      <a:lnTo>
                                        <a:pt x="7" y="761"/>
                                      </a:lnTo>
                                      <a:lnTo>
                                        <a:pt x="7" y="764"/>
                                      </a:lnTo>
                                      <a:lnTo>
                                        <a:pt x="4" y="770"/>
                                      </a:lnTo>
                                      <a:lnTo>
                                        <a:pt x="5" y="775"/>
                                      </a:lnTo>
                                      <a:lnTo>
                                        <a:pt x="2" y="785"/>
                                      </a:lnTo>
                                      <a:lnTo>
                                        <a:pt x="2" y="795"/>
                                      </a:lnTo>
                                      <a:lnTo>
                                        <a:pt x="0" y="80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0" y="830"/>
                                      </a:lnTo>
                                      <a:lnTo>
                                        <a:pt x="2" y="837"/>
                                      </a:lnTo>
                                      <a:lnTo>
                                        <a:pt x="4" y="845"/>
                                      </a:lnTo>
                                      <a:lnTo>
                                        <a:pt x="4" y="852"/>
                                      </a:lnTo>
                                      <a:lnTo>
                                        <a:pt x="5" y="859"/>
                                      </a:lnTo>
                                      <a:lnTo>
                                        <a:pt x="7" y="864"/>
                                      </a:lnTo>
                                      <a:lnTo>
                                        <a:pt x="10" y="871"/>
                                      </a:lnTo>
                                      <a:lnTo>
                                        <a:pt x="12" y="874"/>
                                      </a:lnTo>
                                      <a:lnTo>
                                        <a:pt x="16" y="881"/>
                                      </a:lnTo>
                                      <a:lnTo>
                                        <a:pt x="19" y="884"/>
                                      </a:lnTo>
                                      <a:lnTo>
                                        <a:pt x="22" y="889"/>
                                      </a:lnTo>
                                      <a:lnTo>
                                        <a:pt x="24" y="892"/>
                                      </a:lnTo>
                                      <a:lnTo>
                                        <a:pt x="29" y="896"/>
                                      </a:lnTo>
                                      <a:lnTo>
                                        <a:pt x="33" y="899"/>
                                      </a:lnTo>
                                      <a:lnTo>
                                        <a:pt x="38" y="903"/>
                                      </a:lnTo>
                                      <a:lnTo>
                                        <a:pt x="41" y="904"/>
                                      </a:lnTo>
                                      <a:lnTo>
                                        <a:pt x="44" y="906"/>
                                      </a:lnTo>
                                      <a:lnTo>
                                        <a:pt x="49" y="908"/>
                                      </a:lnTo>
                                      <a:lnTo>
                                        <a:pt x="56" y="911"/>
                                      </a:lnTo>
                                      <a:lnTo>
                                        <a:pt x="60" y="911"/>
                                      </a:lnTo>
                                      <a:lnTo>
                                        <a:pt x="66" y="911"/>
                                      </a:lnTo>
                                      <a:lnTo>
                                        <a:pt x="71" y="913"/>
                                      </a:lnTo>
                                      <a:lnTo>
                                        <a:pt x="78" y="914"/>
                                      </a:lnTo>
                                      <a:lnTo>
                                        <a:pt x="83" y="914"/>
                                      </a:lnTo>
                                      <a:lnTo>
                                        <a:pt x="88" y="914"/>
                                      </a:lnTo>
                                      <a:lnTo>
                                        <a:pt x="95" y="914"/>
                                      </a:lnTo>
                                      <a:lnTo>
                                        <a:pt x="102" y="916"/>
                                      </a:lnTo>
                                      <a:lnTo>
                                        <a:pt x="109" y="914"/>
                                      </a:lnTo>
                                      <a:lnTo>
                                        <a:pt x="116" y="914"/>
                                      </a:lnTo>
                                      <a:lnTo>
                                        <a:pt x="122" y="913"/>
                                      </a:lnTo>
                                      <a:lnTo>
                                        <a:pt x="129" y="913"/>
                                      </a:lnTo>
                                      <a:lnTo>
                                        <a:pt x="136" y="911"/>
                                      </a:lnTo>
                                      <a:lnTo>
                                        <a:pt x="143" y="911"/>
                                      </a:lnTo>
                                      <a:lnTo>
                                        <a:pt x="149" y="909"/>
                                      </a:lnTo>
                                      <a:lnTo>
                                        <a:pt x="156" y="909"/>
                                      </a:lnTo>
                                      <a:lnTo>
                                        <a:pt x="163" y="908"/>
                                      </a:lnTo>
                                      <a:lnTo>
                                        <a:pt x="171" y="906"/>
                                      </a:lnTo>
                                      <a:lnTo>
                                        <a:pt x="178" y="904"/>
                                      </a:lnTo>
                                      <a:lnTo>
                                        <a:pt x="187" y="904"/>
                                      </a:lnTo>
                                      <a:lnTo>
                                        <a:pt x="193" y="903"/>
                                      </a:lnTo>
                                      <a:lnTo>
                                        <a:pt x="200" y="901"/>
                                      </a:lnTo>
                                      <a:lnTo>
                                        <a:pt x="207" y="899"/>
                                      </a:lnTo>
                                      <a:lnTo>
                                        <a:pt x="215" y="899"/>
                                      </a:lnTo>
                                      <a:lnTo>
                                        <a:pt x="222" y="896"/>
                                      </a:lnTo>
                                      <a:lnTo>
                                        <a:pt x="231" y="894"/>
                                      </a:lnTo>
                                      <a:lnTo>
                                        <a:pt x="237" y="892"/>
                                      </a:lnTo>
                                      <a:lnTo>
                                        <a:pt x="244" y="892"/>
                                      </a:lnTo>
                                      <a:lnTo>
                                        <a:pt x="251" y="891"/>
                                      </a:lnTo>
                                      <a:lnTo>
                                        <a:pt x="259" y="889"/>
                                      </a:lnTo>
                                      <a:lnTo>
                                        <a:pt x="266" y="887"/>
                                      </a:lnTo>
                                      <a:lnTo>
                                        <a:pt x="275" y="887"/>
                                      </a:lnTo>
                                      <a:lnTo>
                                        <a:pt x="282" y="886"/>
                                      </a:lnTo>
                                      <a:lnTo>
                                        <a:pt x="288" y="886"/>
                                      </a:lnTo>
                                      <a:lnTo>
                                        <a:pt x="295" y="884"/>
                                      </a:lnTo>
                                      <a:lnTo>
                                        <a:pt x="304" y="884"/>
                                      </a:lnTo>
                                      <a:lnTo>
                                        <a:pt x="310" y="884"/>
                                      </a:lnTo>
                                      <a:lnTo>
                                        <a:pt x="317" y="884"/>
                                      </a:lnTo>
                                      <a:lnTo>
                                        <a:pt x="324" y="884"/>
                                      </a:lnTo>
                                      <a:lnTo>
                                        <a:pt x="331" y="884"/>
                                      </a:lnTo>
                                      <a:lnTo>
                                        <a:pt x="337" y="884"/>
                                      </a:lnTo>
                                      <a:lnTo>
                                        <a:pt x="346" y="884"/>
                                      </a:lnTo>
                                      <a:lnTo>
                                        <a:pt x="353" y="884"/>
                                      </a:lnTo>
                                      <a:lnTo>
                                        <a:pt x="361" y="884"/>
                                      </a:lnTo>
                                      <a:lnTo>
                                        <a:pt x="368" y="882"/>
                                      </a:lnTo>
                                      <a:lnTo>
                                        <a:pt x="376" y="882"/>
                                      </a:lnTo>
                                      <a:lnTo>
                                        <a:pt x="383" y="882"/>
                                      </a:lnTo>
                                      <a:lnTo>
                                        <a:pt x="392" y="882"/>
                                      </a:lnTo>
                                      <a:lnTo>
                                        <a:pt x="398" y="881"/>
                                      </a:lnTo>
                                      <a:lnTo>
                                        <a:pt x="407" y="881"/>
                                      </a:lnTo>
                                      <a:lnTo>
                                        <a:pt x="414" y="879"/>
                                      </a:lnTo>
                                      <a:lnTo>
                                        <a:pt x="422" y="879"/>
                                      </a:lnTo>
                                      <a:lnTo>
                                        <a:pt x="429" y="877"/>
                                      </a:lnTo>
                                      <a:lnTo>
                                        <a:pt x="437" y="877"/>
                                      </a:lnTo>
                                      <a:lnTo>
                                        <a:pt x="444" y="876"/>
                                      </a:lnTo>
                                      <a:lnTo>
                                        <a:pt x="453" y="876"/>
                                      </a:lnTo>
                                      <a:lnTo>
                                        <a:pt x="459" y="874"/>
                                      </a:lnTo>
                                      <a:lnTo>
                                        <a:pt x="468" y="874"/>
                                      </a:lnTo>
                                      <a:lnTo>
                                        <a:pt x="475" y="872"/>
                                      </a:lnTo>
                                      <a:lnTo>
                                        <a:pt x="481" y="871"/>
                                      </a:lnTo>
                                      <a:lnTo>
                                        <a:pt x="490" y="869"/>
                                      </a:lnTo>
                                      <a:lnTo>
                                        <a:pt x="497" y="869"/>
                                      </a:lnTo>
                                      <a:lnTo>
                                        <a:pt x="505" y="867"/>
                                      </a:lnTo>
                                      <a:lnTo>
                                        <a:pt x="514" y="867"/>
                                      </a:lnTo>
                                      <a:lnTo>
                                        <a:pt x="519" y="866"/>
                                      </a:lnTo>
                                      <a:lnTo>
                                        <a:pt x="527" y="864"/>
                                      </a:lnTo>
                                      <a:lnTo>
                                        <a:pt x="534" y="862"/>
                                      </a:lnTo>
                                      <a:lnTo>
                                        <a:pt x="542" y="862"/>
                                      </a:lnTo>
                                      <a:lnTo>
                                        <a:pt x="549" y="860"/>
                                      </a:lnTo>
                                      <a:lnTo>
                                        <a:pt x="558" y="860"/>
                                      </a:lnTo>
                                      <a:lnTo>
                                        <a:pt x="564" y="859"/>
                                      </a:lnTo>
                                      <a:lnTo>
                                        <a:pt x="573" y="857"/>
                                      </a:lnTo>
                                      <a:lnTo>
                                        <a:pt x="580" y="855"/>
                                      </a:lnTo>
                                      <a:lnTo>
                                        <a:pt x="588" y="855"/>
                                      </a:lnTo>
                                      <a:lnTo>
                                        <a:pt x="595" y="854"/>
                                      </a:lnTo>
                                      <a:lnTo>
                                        <a:pt x="603" y="854"/>
                                      </a:lnTo>
                                      <a:lnTo>
                                        <a:pt x="610" y="852"/>
                                      </a:lnTo>
                                      <a:lnTo>
                                        <a:pt x="619" y="850"/>
                                      </a:lnTo>
                                      <a:lnTo>
                                        <a:pt x="625" y="849"/>
                                      </a:lnTo>
                                      <a:lnTo>
                                        <a:pt x="634" y="849"/>
                                      </a:lnTo>
                                      <a:lnTo>
                                        <a:pt x="641" y="847"/>
                                      </a:lnTo>
                                      <a:lnTo>
                                        <a:pt x="649" y="847"/>
                                      </a:lnTo>
                                      <a:lnTo>
                                        <a:pt x="656" y="847"/>
                                      </a:lnTo>
                                      <a:lnTo>
                                        <a:pt x="663" y="847"/>
                                      </a:lnTo>
                                      <a:lnTo>
                                        <a:pt x="671" y="845"/>
                                      </a:lnTo>
                                      <a:lnTo>
                                        <a:pt x="678" y="845"/>
                                      </a:lnTo>
                                      <a:lnTo>
                                        <a:pt x="686" y="845"/>
                                      </a:lnTo>
                                      <a:lnTo>
                                        <a:pt x="693" y="845"/>
                                      </a:lnTo>
                                      <a:lnTo>
                                        <a:pt x="700" y="844"/>
                                      </a:lnTo>
                                      <a:lnTo>
                                        <a:pt x="708" y="844"/>
                                      </a:lnTo>
                                      <a:lnTo>
                                        <a:pt x="717" y="844"/>
                                      </a:lnTo>
                                      <a:lnTo>
                                        <a:pt x="725" y="844"/>
                                      </a:lnTo>
                                      <a:lnTo>
                                        <a:pt x="730" y="844"/>
                                      </a:lnTo>
                                      <a:lnTo>
                                        <a:pt x="739" y="845"/>
                                      </a:lnTo>
                                      <a:lnTo>
                                        <a:pt x="747" y="845"/>
                                      </a:lnTo>
                                      <a:lnTo>
                                        <a:pt x="756" y="847"/>
                                      </a:lnTo>
                                      <a:lnTo>
                                        <a:pt x="763" y="847"/>
                                      </a:lnTo>
                                      <a:lnTo>
                                        <a:pt x="769" y="847"/>
                                      </a:lnTo>
                                      <a:lnTo>
                                        <a:pt x="778" y="847"/>
                                      </a:lnTo>
                                      <a:lnTo>
                                        <a:pt x="786" y="849"/>
                                      </a:lnTo>
                                      <a:lnTo>
                                        <a:pt x="793" y="850"/>
                                      </a:lnTo>
                                      <a:lnTo>
                                        <a:pt x="802" y="852"/>
                                      </a:lnTo>
                                      <a:lnTo>
                                        <a:pt x="808" y="854"/>
                                      </a:lnTo>
                                      <a:lnTo>
                                        <a:pt x="817" y="855"/>
                                      </a:lnTo>
                                      <a:lnTo>
                                        <a:pt x="825" y="857"/>
                                      </a:lnTo>
                                      <a:lnTo>
                                        <a:pt x="835" y="859"/>
                                      </a:lnTo>
                                      <a:lnTo>
                                        <a:pt x="844" y="860"/>
                                      </a:lnTo>
                                      <a:lnTo>
                                        <a:pt x="852" y="860"/>
                                      </a:lnTo>
                                      <a:lnTo>
                                        <a:pt x="863" y="862"/>
                                      </a:lnTo>
                                      <a:lnTo>
                                        <a:pt x="871" y="864"/>
                                      </a:lnTo>
                                      <a:lnTo>
                                        <a:pt x="881" y="866"/>
                                      </a:lnTo>
                                      <a:lnTo>
                                        <a:pt x="890" y="867"/>
                                      </a:lnTo>
                                      <a:lnTo>
                                        <a:pt x="900" y="867"/>
                                      </a:lnTo>
                                      <a:lnTo>
                                        <a:pt x="908" y="871"/>
                                      </a:lnTo>
                                      <a:lnTo>
                                        <a:pt x="917" y="871"/>
                                      </a:lnTo>
                                      <a:lnTo>
                                        <a:pt x="927" y="874"/>
                                      </a:lnTo>
                                      <a:lnTo>
                                        <a:pt x="935" y="874"/>
                                      </a:lnTo>
                                      <a:lnTo>
                                        <a:pt x="946" y="876"/>
                                      </a:lnTo>
                                      <a:lnTo>
                                        <a:pt x="956" y="877"/>
                                      </a:lnTo>
                                      <a:lnTo>
                                        <a:pt x="964" y="879"/>
                                      </a:lnTo>
                                      <a:lnTo>
                                        <a:pt x="974" y="881"/>
                                      </a:lnTo>
                                      <a:lnTo>
                                        <a:pt x="983" y="881"/>
                                      </a:lnTo>
                                      <a:lnTo>
                                        <a:pt x="991" y="882"/>
                                      </a:lnTo>
                                      <a:lnTo>
                                        <a:pt x="1001" y="884"/>
                                      </a:lnTo>
                                      <a:lnTo>
                                        <a:pt x="1010" y="886"/>
                                      </a:lnTo>
                                      <a:lnTo>
                                        <a:pt x="1020" y="887"/>
                                      </a:lnTo>
                                      <a:lnTo>
                                        <a:pt x="1029" y="887"/>
                                      </a:lnTo>
                                      <a:lnTo>
                                        <a:pt x="1039" y="891"/>
                                      </a:lnTo>
                                      <a:lnTo>
                                        <a:pt x="1047" y="891"/>
                                      </a:lnTo>
                                      <a:lnTo>
                                        <a:pt x="1057" y="892"/>
                                      </a:lnTo>
                                      <a:lnTo>
                                        <a:pt x="1066" y="894"/>
                                      </a:lnTo>
                                      <a:lnTo>
                                        <a:pt x="1076" y="896"/>
                                      </a:lnTo>
                                      <a:lnTo>
                                        <a:pt x="1084" y="897"/>
                                      </a:lnTo>
                                      <a:lnTo>
                                        <a:pt x="1095" y="899"/>
                                      </a:lnTo>
                                      <a:lnTo>
                                        <a:pt x="1105" y="899"/>
                                      </a:lnTo>
                                      <a:lnTo>
                                        <a:pt x="1113" y="903"/>
                                      </a:lnTo>
                                      <a:lnTo>
                                        <a:pt x="1123" y="903"/>
                                      </a:lnTo>
                                      <a:lnTo>
                                        <a:pt x="1132" y="904"/>
                                      </a:lnTo>
                                      <a:lnTo>
                                        <a:pt x="1140" y="906"/>
                                      </a:lnTo>
                                      <a:lnTo>
                                        <a:pt x="1150" y="908"/>
                                      </a:lnTo>
                                      <a:lnTo>
                                        <a:pt x="1159" y="908"/>
                                      </a:lnTo>
                                      <a:lnTo>
                                        <a:pt x="1167" y="911"/>
                                      </a:lnTo>
                                      <a:lnTo>
                                        <a:pt x="1178" y="911"/>
                                      </a:lnTo>
                                      <a:lnTo>
                                        <a:pt x="1188" y="913"/>
                                      </a:lnTo>
                                      <a:lnTo>
                                        <a:pt x="1196" y="914"/>
                                      </a:lnTo>
                                      <a:lnTo>
                                        <a:pt x="1205" y="916"/>
                                      </a:lnTo>
                                      <a:lnTo>
                                        <a:pt x="1213" y="918"/>
                                      </a:lnTo>
                                      <a:lnTo>
                                        <a:pt x="1223" y="919"/>
                                      </a:lnTo>
                                      <a:lnTo>
                                        <a:pt x="1232" y="921"/>
                                      </a:lnTo>
                                      <a:lnTo>
                                        <a:pt x="1242" y="923"/>
                                      </a:lnTo>
                                      <a:lnTo>
                                        <a:pt x="1250" y="924"/>
                                      </a:lnTo>
                                      <a:lnTo>
                                        <a:pt x="1261" y="928"/>
                                      </a:lnTo>
                                      <a:lnTo>
                                        <a:pt x="1269" y="929"/>
                                      </a:lnTo>
                                      <a:lnTo>
                                        <a:pt x="1279" y="929"/>
                                      </a:lnTo>
                                      <a:lnTo>
                                        <a:pt x="1288" y="931"/>
                                      </a:lnTo>
                                      <a:lnTo>
                                        <a:pt x="1296" y="935"/>
                                      </a:lnTo>
                                      <a:lnTo>
                                        <a:pt x="1306" y="936"/>
                                      </a:lnTo>
                                      <a:lnTo>
                                        <a:pt x="1315" y="938"/>
                                      </a:lnTo>
                                      <a:lnTo>
                                        <a:pt x="1323" y="941"/>
                                      </a:lnTo>
                                      <a:lnTo>
                                        <a:pt x="1332" y="943"/>
                                      </a:lnTo>
                                      <a:lnTo>
                                        <a:pt x="1340" y="945"/>
                                      </a:lnTo>
                                      <a:lnTo>
                                        <a:pt x="1349" y="946"/>
                                      </a:lnTo>
                                      <a:lnTo>
                                        <a:pt x="1359" y="948"/>
                                      </a:lnTo>
                                      <a:lnTo>
                                        <a:pt x="1367" y="951"/>
                                      </a:lnTo>
                                      <a:lnTo>
                                        <a:pt x="1376" y="953"/>
                                      </a:lnTo>
                                      <a:lnTo>
                                        <a:pt x="1386" y="956"/>
                                      </a:lnTo>
                                      <a:lnTo>
                                        <a:pt x="1394" y="958"/>
                                      </a:lnTo>
                                      <a:lnTo>
                                        <a:pt x="1403" y="961"/>
                                      </a:lnTo>
                                      <a:lnTo>
                                        <a:pt x="1425" y="936"/>
                                      </a:lnTo>
                                      <a:lnTo>
                                        <a:pt x="1416" y="933"/>
                                      </a:lnTo>
                                      <a:lnTo>
                                        <a:pt x="1406" y="929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89" y="921"/>
                                      </a:lnTo>
                                      <a:lnTo>
                                        <a:pt x="1381" y="918"/>
                                      </a:lnTo>
                                      <a:lnTo>
                                        <a:pt x="1371" y="913"/>
                                      </a:lnTo>
                                      <a:lnTo>
                                        <a:pt x="1362" y="909"/>
                                      </a:lnTo>
                                      <a:lnTo>
                                        <a:pt x="1354" y="906"/>
                                      </a:lnTo>
                                      <a:lnTo>
                                        <a:pt x="1345" y="901"/>
                                      </a:lnTo>
                                      <a:lnTo>
                                        <a:pt x="1337" y="897"/>
                                      </a:lnTo>
                                      <a:lnTo>
                                        <a:pt x="1327" y="894"/>
                                      </a:lnTo>
                                      <a:lnTo>
                                        <a:pt x="1318" y="891"/>
                                      </a:lnTo>
                                      <a:lnTo>
                                        <a:pt x="1310" y="886"/>
                                      </a:lnTo>
                                      <a:lnTo>
                                        <a:pt x="1301" y="884"/>
                                      </a:lnTo>
                                      <a:lnTo>
                                        <a:pt x="1294" y="881"/>
                                      </a:lnTo>
                                      <a:lnTo>
                                        <a:pt x="1286" y="877"/>
                                      </a:lnTo>
                                      <a:lnTo>
                                        <a:pt x="1276" y="872"/>
                                      </a:lnTo>
                                      <a:lnTo>
                                        <a:pt x="1267" y="869"/>
                                      </a:lnTo>
                                      <a:lnTo>
                                        <a:pt x="1259" y="866"/>
                                      </a:lnTo>
                                      <a:lnTo>
                                        <a:pt x="1250" y="862"/>
                                      </a:lnTo>
                                      <a:lnTo>
                                        <a:pt x="1242" y="859"/>
                                      </a:lnTo>
                                      <a:lnTo>
                                        <a:pt x="1233" y="855"/>
                                      </a:lnTo>
                                      <a:lnTo>
                                        <a:pt x="1225" y="852"/>
                                      </a:lnTo>
                                      <a:lnTo>
                                        <a:pt x="1218" y="849"/>
                                      </a:lnTo>
                                      <a:lnTo>
                                        <a:pt x="1208" y="845"/>
                                      </a:lnTo>
                                      <a:lnTo>
                                        <a:pt x="1200" y="842"/>
                                      </a:lnTo>
                                      <a:lnTo>
                                        <a:pt x="1193" y="839"/>
                                      </a:lnTo>
                                      <a:lnTo>
                                        <a:pt x="1184" y="835"/>
                                      </a:lnTo>
                                      <a:lnTo>
                                        <a:pt x="1174" y="834"/>
                                      </a:lnTo>
                                      <a:lnTo>
                                        <a:pt x="1167" y="830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50" y="825"/>
                                      </a:lnTo>
                                      <a:lnTo>
                                        <a:pt x="1142" y="823"/>
                                      </a:lnTo>
                                      <a:lnTo>
                                        <a:pt x="1134" y="820"/>
                                      </a:lnTo>
                                      <a:lnTo>
                                        <a:pt x="1125" y="817"/>
                                      </a:lnTo>
                                      <a:lnTo>
                                        <a:pt x="1118" y="815"/>
                                      </a:lnTo>
                                      <a:lnTo>
                                        <a:pt x="1108" y="812"/>
                                      </a:lnTo>
                                      <a:lnTo>
                                        <a:pt x="1101" y="810"/>
                                      </a:lnTo>
                                      <a:lnTo>
                                        <a:pt x="1093" y="808"/>
                                      </a:lnTo>
                                      <a:lnTo>
                                        <a:pt x="1084" y="805"/>
                                      </a:lnTo>
                                      <a:lnTo>
                                        <a:pt x="1076" y="803"/>
                                      </a:lnTo>
                                      <a:lnTo>
                                        <a:pt x="1067" y="802"/>
                                      </a:lnTo>
                                      <a:lnTo>
                                        <a:pt x="1059" y="798"/>
                                      </a:lnTo>
                                      <a:lnTo>
                                        <a:pt x="1051" y="796"/>
                                      </a:lnTo>
                                      <a:lnTo>
                                        <a:pt x="1042" y="795"/>
                                      </a:lnTo>
                                      <a:lnTo>
                                        <a:pt x="1035" y="793"/>
                                      </a:lnTo>
                                      <a:lnTo>
                                        <a:pt x="1025" y="791"/>
                                      </a:lnTo>
                                      <a:lnTo>
                                        <a:pt x="1018" y="791"/>
                                      </a:lnTo>
                                      <a:lnTo>
                                        <a:pt x="1010" y="788"/>
                                      </a:lnTo>
                                      <a:lnTo>
                                        <a:pt x="1001" y="788"/>
                                      </a:lnTo>
                                      <a:lnTo>
                                        <a:pt x="993" y="786"/>
                                      </a:lnTo>
                                      <a:lnTo>
                                        <a:pt x="984" y="785"/>
                                      </a:lnTo>
                                      <a:lnTo>
                                        <a:pt x="974" y="785"/>
                                      </a:lnTo>
                                      <a:lnTo>
                                        <a:pt x="968" y="783"/>
                                      </a:lnTo>
                                      <a:lnTo>
                                        <a:pt x="959" y="783"/>
                                      </a:lnTo>
                                      <a:lnTo>
                                        <a:pt x="951" y="783"/>
                                      </a:lnTo>
                                      <a:lnTo>
                                        <a:pt x="942" y="781"/>
                                      </a:lnTo>
                                      <a:lnTo>
                                        <a:pt x="934" y="781"/>
                                      </a:lnTo>
                                      <a:lnTo>
                                        <a:pt x="925" y="781"/>
                                      </a:lnTo>
                                      <a:lnTo>
                                        <a:pt x="917" y="781"/>
                                      </a:lnTo>
                                      <a:lnTo>
                                        <a:pt x="907" y="781"/>
                                      </a:lnTo>
                                      <a:lnTo>
                                        <a:pt x="900" y="781"/>
                                      </a:lnTo>
                                      <a:lnTo>
                                        <a:pt x="891" y="783"/>
                                      </a:lnTo>
                                      <a:lnTo>
                                        <a:pt x="883" y="783"/>
                                      </a:lnTo>
                                      <a:lnTo>
                                        <a:pt x="876" y="781"/>
                                      </a:lnTo>
                                      <a:lnTo>
                                        <a:pt x="871" y="780"/>
                                      </a:lnTo>
                                      <a:lnTo>
                                        <a:pt x="866" y="778"/>
                                      </a:lnTo>
                                      <a:lnTo>
                                        <a:pt x="861" y="776"/>
                                      </a:lnTo>
                                      <a:lnTo>
                                        <a:pt x="854" y="773"/>
                                      </a:lnTo>
                                      <a:lnTo>
                                        <a:pt x="849" y="773"/>
                                      </a:lnTo>
                                      <a:lnTo>
                                        <a:pt x="842" y="771"/>
                                      </a:lnTo>
                                      <a:lnTo>
                                        <a:pt x="837" y="771"/>
                                      </a:lnTo>
                                      <a:lnTo>
                                        <a:pt x="832" y="768"/>
                                      </a:lnTo>
                                      <a:lnTo>
                                        <a:pt x="827" y="768"/>
                                      </a:lnTo>
                                      <a:lnTo>
                                        <a:pt x="822" y="766"/>
                                      </a:lnTo>
                                      <a:lnTo>
                                        <a:pt x="817" y="766"/>
                                      </a:lnTo>
                                      <a:lnTo>
                                        <a:pt x="812" y="764"/>
                                      </a:lnTo>
                                      <a:lnTo>
                                        <a:pt x="807" y="764"/>
                                      </a:lnTo>
                                      <a:lnTo>
                                        <a:pt x="800" y="763"/>
                                      </a:lnTo>
                                      <a:lnTo>
                                        <a:pt x="796" y="763"/>
                                      </a:lnTo>
                                      <a:lnTo>
                                        <a:pt x="790" y="763"/>
                                      </a:lnTo>
                                      <a:lnTo>
                                        <a:pt x="785" y="761"/>
                                      </a:lnTo>
                                      <a:lnTo>
                                        <a:pt x="780" y="761"/>
                                      </a:lnTo>
                                      <a:lnTo>
                                        <a:pt x="774" y="761"/>
                                      </a:lnTo>
                                      <a:lnTo>
                                        <a:pt x="769" y="761"/>
                                      </a:lnTo>
                                      <a:lnTo>
                                        <a:pt x="764" y="759"/>
                                      </a:lnTo>
                                      <a:lnTo>
                                        <a:pt x="759" y="759"/>
                                      </a:lnTo>
                                      <a:lnTo>
                                        <a:pt x="756" y="759"/>
                                      </a:lnTo>
                                      <a:lnTo>
                                        <a:pt x="749" y="759"/>
                                      </a:lnTo>
                                      <a:lnTo>
                                        <a:pt x="744" y="759"/>
                                      </a:lnTo>
                                      <a:lnTo>
                                        <a:pt x="739" y="759"/>
                                      </a:lnTo>
                                      <a:lnTo>
                                        <a:pt x="735" y="759"/>
                                      </a:lnTo>
                                      <a:lnTo>
                                        <a:pt x="730" y="759"/>
                                      </a:lnTo>
                                      <a:lnTo>
                                        <a:pt x="725" y="759"/>
                                      </a:lnTo>
                                      <a:lnTo>
                                        <a:pt x="720" y="759"/>
                                      </a:lnTo>
                                      <a:lnTo>
                                        <a:pt x="717" y="759"/>
                                      </a:lnTo>
                                      <a:lnTo>
                                        <a:pt x="712" y="758"/>
                                      </a:lnTo>
                                      <a:lnTo>
                                        <a:pt x="707" y="758"/>
                                      </a:lnTo>
                                      <a:lnTo>
                                        <a:pt x="700" y="758"/>
                                      </a:lnTo>
                                      <a:lnTo>
                                        <a:pt x="697" y="758"/>
                                      </a:lnTo>
                                      <a:lnTo>
                                        <a:pt x="691" y="758"/>
                                      </a:lnTo>
                                      <a:lnTo>
                                        <a:pt x="686" y="758"/>
                                      </a:lnTo>
                                      <a:lnTo>
                                        <a:pt x="681" y="758"/>
                                      </a:lnTo>
                                      <a:lnTo>
                                        <a:pt x="678" y="758"/>
                                      </a:lnTo>
                                      <a:lnTo>
                                        <a:pt x="673" y="758"/>
                                      </a:lnTo>
                                      <a:lnTo>
                                        <a:pt x="668" y="758"/>
                                      </a:lnTo>
                                      <a:lnTo>
                                        <a:pt x="663" y="758"/>
                                      </a:lnTo>
                                      <a:lnTo>
                                        <a:pt x="658" y="758"/>
                                      </a:lnTo>
                                      <a:lnTo>
                                        <a:pt x="654" y="758"/>
                                      </a:lnTo>
                                      <a:lnTo>
                                        <a:pt x="649" y="758"/>
                                      </a:lnTo>
                                      <a:lnTo>
                                        <a:pt x="644" y="758"/>
                                      </a:lnTo>
                                      <a:lnTo>
                                        <a:pt x="641" y="758"/>
                                      </a:lnTo>
                                      <a:lnTo>
                                        <a:pt x="636" y="758"/>
                                      </a:lnTo>
                                      <a:lnTo>
                                        <a:pt x="630" y="758"/>
                                      </a:lnTo>
                                      <a:lnTo>
                                        <a:pt x="625" y="756"/>
                                      </a:lnTo>
                                      <a:lnTo>
                                        <a:pt x="622" y="756"/>
                                      </a:lnTo>
                                      <a:lnTo>
                                        <a:pt x="617" y="756"/>
                                      </a:lnTo>
                                      <a:lnTo>
                                        <a:pt x="614" y="756"/>
                                      </a:lnTo>
                                      <a:lnTo>
                                        <a:pt x="608" y="756"/>
                                      </a:lnTo>
                                      <a:lnTo>
                                        <a:pt x="603" y="756"/>
                                      </a:lnTo>
                                      <a:lnTo>
                                        <a:pt x="600" y="754"/>
                                      </a:lnTo>
                                      <a:lnTo>
                                        <a:pt x="595" y="754"/>
                                      </a:lnTo>
                                      <a:lnTo>
                                        <a:pt x="590" y="754"/>
                                      </a:lnTo>
                                      <a:lnTo>
                                        <a:pt x="586" y="754"/>
                                      </a:lnTo>
                                      <a:lnTo>
                                        <a:pt x="581" y="753"/>
                                      </a:lnTo>
                                      <a:lnTo>
                                        <a:pt x="576" y="753"/>
                                      </a:lnTo>
                                      <a:lnTo>
                                        <a:pt x="573" y="751"/>
                                      </a:lnTo>
                                      <a:lnTo>
                                        <a:pt x="568" y="751"/>
                                      </a:lnTo>
                                      <a:lnTo>
                                        <a:pt x="563" y="749"/>
                                      </a:lnTo>
                                      <a:lnTo>
                                        <a:pt x="556" y="749"/>
                                      </a:lnTo>
                                      <a:lnTo>
                                        <a:pt x="549" y="748"/>
                                      </a:lnTo>
                                      <a:lnTo>
                                        <a:pt x="544" y="748"/>
                                      </a:lnTo>
                                      <a:lnTo>
                                        <a:pt x="539" y="746"/>
                                      </a:lnTo>
                                      <a:lnTo>
                                        <a:pt x="534" y="746"/>
                                      </a:lnTo>
                                      <a:lnTo>
                                        <a:pt x="527" y="746"/>
                                      </a:lnTo>
                                      <a:lnTo>
                                        <a:pt x="524" y="746"/>
                                      </a:lnTo>
                                      <a:lnTo>
                                        <a:pt x="517" y="744"/>
                                      </a:lnTo>
                                      <a:lnTo>
                                        <a:pt x="512" y="744"/>
                                      </a:lnTo>
                                      <a:lnTo>
                                        <a:pt x="507" y="744"/>
                                      </a:lnTo>
                                      <a:lnTo>
                                        <a:pt x="500" y="744"/>
                                      </a:lnTo>
                                      <a:lnTo>
                                        <a:pt x="495" y="744"/>
                                      </a:lnTo>
                                      <a:lnTo>
                                        <a:pt x="490" y="744"/>
                                      </a:lnTo>
                                      <a:lnTo>
                                        <a:pt x="485" y="744"/>
                                      </a:lnTo>
                                      <a:lnTo>
                                        <a:pt x="480" y="744"/>
                                      </a:lnTo>
                                      <a:lnTo>
                                        <a:pt x="475" y="744"/>
                                      </a:lnTo>
                                      <a:lnTo>
                                        <a:pt x="468" y="744"/>
                                      </a:lnTo>
                                      <a:lnTo>
                                        <a:pt x="463" y="744"/>
                                      </a:lnTo>
                                      <a:lnTo>
                                        <a:pt x="458" y="744"/>
                                      </a:lnTo>
                                      <a:lnTo>
                                        <a:pt x="453" y="744"/>
                                      </a:lnTo>
                                      <a:lnTo>
                                        <a:pt x="448" y="744"/>
                                      </a:lnTo>
                                      <a:lnTo>
                                        <a:pt x="442" y="744"/>
                                      </a:lnTo>
                                      <a:lnTo>
                                        <a:pt x="437" y="746"/>
                                      </a:lnTo>
                                      <a:lnTo>
                                        <a:pt x="432" y="746"/>
                                      </a:lnTo>
                                      <a:lnTo>
                                        <a:pt x="427" y="746"/>
                                      </a:lnTo>
                                      <a:lnTo>
                                        <a:pt x="422" y="746"/>
                                      </a:lnTo>
                                      <a:lnTo>
                                        <a:pt x="419" y="748"/>
                                      </a:lnTo>
                                      <a:lnTo>
                                        <a:pt x="412" y="748"/>
                                      </a:lnTo>
                                      <a:lnTo>
                                        <a:pt x="407" y="748"/>
                                      </a:lnTo>
                                      <a:lnTo>
                                        <a:pt x="402" y="748"/>
                                      </a:lnTo>
                                      <a:lnTo>
                                        <a:pt x="398" y="748"/>
                                      </a:lnTo>
                                      <a:lnTo>
                                        <a:pt x="392" y="748"/>
                                      </a:lnTo>
                                      <a:lnTo>
                                        <a:pt x="387" y="748"/>
                                      </a:lnTo>
                                      <a:lnTo>
                                        <a:pt x="381" y="748"/>
                                      </a:lnTo>
                                      <a:lnTo>
                                        <a:pt x="376" y="748"/>
                                      </a:lnTo>
                                      <a:lnTo>
                                        <a:pt x="371" y="748"/>
                                      </a:lnTo>
                                      <a:lnTo>
                                        <a:pt x="366" y="748"/>
                                      </a:lnTo>
                                      <a:lnTo>
                                        <a:pt x="361" y="748"/>
                                      </a:lnTo>
                                      <a:lnTo>
                                        <a:pt x="356" y="748"/>
                                      </a:lnTo>
                                      <a:lnTo>
                                        <a:pt x="351" y="748"/>
                                      </a:lnTo>
                                      <a:lnTo>
                                        <a:pt x="346" y="748"/>
                                      </a:lnTo>
                                      <a:lnTo>
                                        <a:pt x="341" y="748"/>
                                      </a:lnTo>
                                      <a:lnTo>
                                        <a:pt x="337" y="748"/>
                                      </a:lnTo>
                                      <a:lnTo>
                                        <a:pt x="331" y="746"/>
                                      </a:lnTo>
                                      <a:lnTo>
                                        <a:pt x="326" y="746"/>
                                      </a:lnTo>
                                      <a:lnTo>
                                        <a:pt x="320" y="746"/>
                                      </a:lnTo>
                                      <a:lnTo>
                                        <a:pt x="317" y="746"/>
                                      </a:lnTo>
                                      <a:lnTo>
                                        <a:pt x="310" y="744"/>
                                      </a:lnTo>
                                      <a:lnTo>
                                        <a:pt x="307" y="743"/>
                                      </a:lnTo>
                                      <a:lnTo>
                                        <a:pt x="300" y="743"/>
                                      </a:lnTo>
                                      <a:lnTo>
                                        <a:pt x="295" y="741"/>
                                      </a:lnTo>
                                      <a:lnTo>
                                        <a:pt x="290" y="739"/>
                                      </a:lnTo>
                                      <a:lnTo>
                                        <a:pt x="285" y="738"/>
                                      </a:lnTo>
                                      <a:lnTo>
                                        <a:pt x="280" y="736"/>
                                      </a:lnTo>
                                      <a:lnTo>
                                        <a:pt x="275" y="736"/>
                                      </a:lnTo>
                                      <a:lnTo>
                                        <a:pt x="270" y="734"/>
                                      </a:lnTo>
                                      <a:lnTo>
                                        <a:pt x="265" y="733"/>
                                      </a:lnTo>
                                      <a:lnTo>
                                        <a:pt x="259" y="729"/>
                                      </a:lnTo>
                                      <a:lnTo>
                                        <a:pt x="254" y="729"/>
                                      </a:lnTo>
                                      <a:lnTo>
                                        <a:pt x="249" y="726"/>
                                      </a:lnTo>
                                      <a:lnTo>
                                        <a:pt x="243" y="722"/>
                                      </a:lnTo>
                                      <a:lnTo>
                                        <a:pt x="237" y="721"/>
                                      </a:lnTo>
                                      <a:lnTo>
                                        <a:pt x="234" y="719"/>
                                      </a:lnTo>
                                      <a:lnTo>
                                        <a:pt x="231" y="716"/>
                                      </a:lnTo>
                                      <a:lnTo>
                                        <a:pt x="229" y="711"/>
                                      </a:lnTo>
                                      <a:lnTo>
                                        <a:pt x="229" y="706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1" y="699"/>
                                      </a:lnTo>
                                      <a:lnTo>
                                        <a:pt x="232" y="695"/>
                                      </a:lnTo>
                                      <a:lnTo>
                                        <a:pt x="234" y="690"/>
                                      </a:lnTo>
                                      <a:lnTo>
                                        <a:pt x="237" y="685"/>
                                      </a:lnTo>
                                      <a:lnTo>
                                        <a:pt x="239" y="679"/>
                                      </a:lnTo>
                                      <a:lnTo>
                                        <a:pt x="243" y="674"/>
                                      </a:lnTo>
                                      <a:lnTo>
                                        <a:pt x="248" y="669"/>
                                      </a:lnTo>
                                      <a:lnTo>
                                        <a:pt x="251" y="662"/>
                                      </a:lnTo>
                                      <a:lnTo>
                                        <a:pt x="256" y="655"/>
                                      </a:lnTo>
                                      <a:lnTo>
                                        <a:pt x="261" y="650"/>
                                      </a:lnTo>
                                      <a:lnTo>
                                        <a:pt x="266" y="642"/>
                                      </a:lnTo>
                                      <a:lnTo>
                                        <a:pt x="271" y="635"/>
                                      </a:lnTo>
                                      <a:lnTo>
                                        <a:pt x="276" y="628"/>
                                      </a:lnTo>
                                      <a:lnTo>
                                        <a:pt x="282" y="620"/>
                                      </a:lnTo>
                                      <a:lnTo>
                                        <a:pt x="288" y="611"/>
                                      </a:lnTo>
                                      <a:lnTo>
                                        <a:pt x="295" y="605"/>
                                      </a:lnTo>
                                      <a:lnTo>
                                        <a:pt x="302" y="596"/>
                                      </a:lnTo>
                                      <a:lnTo>
                                        <a:pt x="309" y="589"/>
                                      </a:lnTo>
                                      <a:lnTo>
                                        <a:pt x="315" y="579"/>
                                      </a:lnTo>
                                      <a:lnTo>
                                        <a:pt x="322" y="573"/>
                                      </a:lnTo>
                                      <a:lnTo>
                                        <a:pt x="329" y="562"/>
                                      </a:lnTo>
                                      <a:lnTo>
                                        <a:pt x="336" y="554"/>
                                      </a:lnTo>
                                      <a:lnTo>
                                        <a:pt x="342" y="546"/>
                                      </a:lnTo>
                                      <a:lnTo>
                                        <a:pt x="351" y="537"/>
                                      </a:lnTo>
                                      <a:lnTo>
                                        <a:pt x="358" y="529"/>
                                      </a:lnTo>
                                      <a:lnTo>
                                        <a:pt x="366" y="522"/>
                                      </a:lnTo>
                                      <a:lnTo>
                                        <a:pt x="373" y="512"/>
                                      </a:lnTo>
                                      <a:lnTo>
                                        <a:pt x="381" y="504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97" y="487"/>
                                      </a:lnTo>
                                      <a:lnTo>
                                        <a:pt x="403" y="478"/>
                                      </a:lnTo>
                                      <a:lnTo>
                                        <a:pt x="412" y="470"/>
                                      </a:lnTo>
                                      <a:lnTo>
                                        <a:pt x="419" y="461"/>
                                      </a:lnTo>
                                      <a:lnTo>
                                        <a:pt x="425" y="455"/>
                                      </a:lnTo>
                                      <a:lnTo>
                                        <a:pt x="432" y="446"/>
                                      </a:lnTo>
                                      <a:lnTo>
                                        <a:pt x="439" y="438"/>
                                      </a:lnTo>
                                      <a:lnTo>
                                        <a:pt x="446" y="429"/>
                                      </a:lnTo>
                                      <a:lnTo>
                                        <a:pt x="454" y="423"/>
                                      </a:lnTo>
                                      <a:lnTo>
                                        <a:pt x="459" y="416"/>
                                      </a:lnTo>
                                      <a:lnTo>
                                        <a:pt x="466" y="409"/>
                                      </a:lnTo>
                                      <a:lnTo>
                                        <a:pt x="473" y="403"/>
                                      </a:lnTo>
                                      <a:lnTo>
                                        <a:pt x="480" y="396"/>
                                      </a:lnTo>
                                      <a:lnTo>
                                        <a:pt x="485" y="391"/>
                                      </a:lnTo>
                                      <a:lnTo>
                                        <a:pt x="490" y="384"/>
                                      </a:lnTo>
                                      <a:lnTo>
                                        <a:pt x="495" y="377"/>
                                      </a:lnTo>
                                      <a:lnTo>
                                        <a:pt x="500" y="374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510" y="364"/>
                                      </a:lnTo>
                                      <a:lnTo>
                                        <a:pt x="514" y="359"/>
                                      </a:lnTo>
                                      <a:lnTo>
                                        <a:pt x="519" y="357"/>
                                      </a:lnTo>
                                      <a:lnTo>
                                        <a:pt x="520" y="352"/>
                                      </a:lnTo>
                                      <a:lnTo>
                                        <a:pt x="524" y="350"/>
                                      </a:lnTo>
                                      <a:lnTo>
                                        <a:pt x="525" y="347"/>
                                      </a:lnTo>
                                      <a:lnTo>
                                        <a:pt x="529" y="345"/>
                                      </a:lnTo>
                                      <a:lnTo>
                                        <a:pt x="531" y="342"/>
                                      </a:lnTo>
                                      <a:lnTo>
                                        <a:pt x="532" y="342"/>
                                      </a:lnTo>
                                      <a:lnTo>
                                        <a:pt x="529" y="335"/>
                                      </a:lnTo>
                                      <a:lnTo>
                                        <a:pt x="525" y="330"/>
                                      </a:lnTo>
                                      <a:lnTo>
                                        <a:pt x="522" y="325"/>
                                      </a:lnTo>
                                      <a:lnTo>
                                        <a:pt x="519" y="320"/>
                                      </a:lnTo>
                                      <a:lnTo>
                                        <a:pt x="515" y="315"/>
                                      </a:lnTo>
                                      <a:lnTo>
                                        <a:pt x="514" y="310"/>
                                      </a:lnTo>
                                      <a:lnTo>
                                        <a:pt x="510" y="303"/>
                                      </a:lnTo>
                                      <a:lnTo>
                                        <a:pt x="507" y="300"/>
                                      </a:lnTo>
                                      <a:lnTo>
                                        <a:pt x="505" y="293"/>
                                      </a:lnTo>
                                      <a:lnTo>
                                        <a:pt x="502" y="288"/>
                                      </a:lnTo>
                                      <a:lnTo>
                                        <a:pt x="500" y="283"/>
                                      </a:lnTo>
                                      <a:lnTo>
                                        <a:pt x="498" y="278"/>
                                      </a:lnTo>
                                      <a:lnTo>
                                        <a:pt x="495" y="271"/>
                                      </a:lnTo>
                                      <a:lnTo>
                                        <a:pt x="493" y="268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490" y="258"/>
                                      </a:lnTo>
                                      <a:lnTo>
                                        <a:pt x="488" y="251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483" y="239"/>
                                      </a:lnTo>
                                      <a:lnTo>
                                        <a:pt x="481" y="236"/>
                                      </a:lnTo>
                                      <a:lnTo>
                                        <a:pt x="481" y="229"/>
                                      </a:lnTo>
                                      <a:lnTo>
                                        <a:pt x="480" y="224"/>
                                      </a:lnTo>
                                      <a:lnTo>
                                        <a:pt x="478" y="219"/>
                                      </a:lnTo>
                                      <a:lnTo>
                                        <a:pt x="476" y="214"/>
                                      </a:lnTo>
                                      <a:lnTo>
                                        <a:pt x="475" y="209"/>
                                      </a:lnTo>
                                      <a:lnTo>
                                        <a:pt x="475" y="202"/>
                                      </a:lnTo>
                                      <a:lnTo>
                                        <a:pt x="473" y="197"/>
                                      </a:lnTo>
                                      <a:lnTo>
                                        <a:pt x="471" y="192"/>
                                      </a:lnTo>
                                      <a:lnTo>
                                        <a:pt x="470" y="187"/>
                                      </a:lnTo>
                                      <a:lnTo>
                                        <a:pt x="470" y="182"/>
                                      </a:lnTo>
                                      <a:lnTo>
                                        <a:pt x="468" y="177"/>
                                      </a:lnTo>
                                      <a:lnTo>
                                        <a:pt x="468" y="172"/>
                                      </a:lnTo>
                                      <a:lnTo>
                                        <a:pt x="466" y="165"/>
                                      </a:lnTo>
                                      <a:lnTo>
                                        <a:pt x="464" y="160"/>
                                      </a:lnTo>
                                      <a:lnTo>
                                        <a:pt x="463" y="155"/>
                                      </a:lnTo>
                                      <a:lnTo>
                                        <a:pt x="463" y="150"/>
                                      </a:lnTo>
                                      <a:lnTo>
                                        <a:pt x="461" y="143"/>
                                      </a:lnTo>
                                      <a:lnTo>
                                        <a:pt x="461" y="140"/>
                                      </a:lnTo>
                                      <a:lnTo>
                                        <a:pt x="459" y="133"/>
                                      </a:lnTo>
                                      <a:lnTo>
                                        <a:pt x="458" y="128"/>
                                      </a:lnTo>
                                      <a:lnTo>
                                        <a:pt x="456" y="123"/>
                                      </a:lnTo>
                                      <a:lnTo>
                                        <a:pt x="456" y="118"/>
                                      </a:lnTo>
                                      <a:lnTo>
                                        <a:pt x="454" y="111"/>
                                      </a:lnTo>
                                      <a:lnTo>
                                        <a:pt x="453" y="106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1" y="96"/>
                                      </a:lnTo>
                                      <a:lnTo>
                                        <a:pt x="449" y="89"/>
                                      </a:lnTo>
                                      <a:lnTo>
                                        <a:pt x="449" y="86"/>
                                      </a:lnTo>
                                      <a:lnTo>
                                        <a:pt x="446" y="79"/>
                                      </a:lnTo>
                                      <a:lnTo>
                                        <a:pt x="446" y="74"/>
                                      </a:lnTo>
                                      <a:lnTo>
                                        <a:pt x="442" y="69"/>
                                      </a:lnTo>
                                      <a:lnTo>
                                        <a:pt x="442" y="64"/>
                                      </a:lnTo>
                                      <a:lnTo>
                                        <a:pt x="441" y="57"/>
                                      </a:lnTo>
                                      <a:lnTo>
                                        <a:pt x="439" y="54"/>
                                      </a:lnTo>
                                      <a:lnTo>
                                        <a:pt x="437" y="47"/>
                                      </a:lnTo>
                                      <a:lnTo>
                                        <a:pt x="437" y="44"/>
                                      </a:lnTo>
                                      <a:lnTo>
                                        <a:pt x="434" y="37"/>
                                      </a:lnTo>
                                      <a:lnTo>
                                        <a:pt x="432" y="32"/>
                                      </a:lnTo>
                                      <a:lnTo>
                                        <a:pt x="431" y="27"/>
                                      </a:lnTo>
                                      <a:lnTo>
                                        <a:pt x="429" y="22"/>
                                      </a:lnTo>
                                      <a:lnTo>
                                        <a:pt x="425" y="15"/>
                                      </a:lnTo>
                                      <a:lnTo>
                                        <a:pt x="424" y="12"/>
                                      </a:lnTo>
                                      <a:lnTo>
                                        <a:pt x="422" y="5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397" y="2"/>
                                      </a:lnTo>
                                      <a:lnTo>
                                        <a:pt x="39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8440"/>
                                  <a:ext cx="43488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0" h="959">
                                      <a:moveTo>
                                        <a:pt x="2" y="119"/>
                                      </a:moveTo>
                                      <a:lnTo>
                                        <a:pt x="13" y="118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9" y="116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96" y="113"/>
                                      </a:lnTo>
                                      <a:lnTo>
                                        <a:pt x="107" y="111"/>
                                      </a:lnTo>
                                      <a:lnTo>
                                        <a:pt x="120" y="111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44" y="109"/>
                                      </a:lnTo>
                                      <a:lnTo>
                                        <a:pt x="156" y="109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9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203" y="108"/>
                                      </a:lnTo>
                                      <a:lnTo>
                                        <a:pt x="215" y="106"/>
                                      </a:lnTo>
                                      <a:lnTo>
                                        <a:pt x="227" y="106"/>
                                      </a:lnTo>
                                      <a:lnTo>
                                        <a:pt x="239" y="106"/>
                                      </a:lnTo>
                                      <a:lnTo>
                                        <a:pt x="251" y="104"/>
                                      </a:lnTo>
                                      <a:lnTo>
                                        <a:pt x="262" y="104"/>
                                      </a:lnTo>
                                      <a:lnTo>
                                        <a:pt x="274" y="103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8" y="103"/>
                                      </a:lnTo>
                                      <a:lnTo>
                                        <a:pt x="312" y="103"/>
                                      </a:lnTo>
                                      <a:lnTo>
                                        <a:pt x="322" y="101"/>
                                      </a:lnTo>
                                      <a:lnTo>
                                        <a:pt x="335" y="101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9" y="101"/>
                                      </a:lnTo>
                                      <a:lnTo>
                                        <a:pt x="371" y="101"/>
                                      </a:lnTo>
                                      <a:lnTo>
                                        <a:pt x="383" y="101"/>
                                      </a:lnTo>
                                      <a:lnTo>
                                        <a:pt x="395" y="101"/>
                                      </a:lnTo>
                                      <a:lnTo>
                                        <a:pt x="406" y="101"/>
                                      </a:lnTo>
                                      <a:lnTo>
                                        <a:pt x="418" y="101"/>
                                      </a:lnTo>
                                      <a:lnTo>
                                        <a:pt x="430" y="101"/>
                                      </a:lnTo>
                                      <a:lnTo>
                                        <a:pt x="442" y="101"/>
                                      </a:lnTo>
                                      <a:lnTo>
                                        <a:pt x="454" y="101"/>
                                      </a:lnTo>
                                      <a:lnTo>
                                        <a:pt x="466" y="101"/>
                                      </a:lnTo>
                                      <a:lnTo>
                                        <a:pt x="479" y="101"/>
                                      </a:lnTo>
                                      <a:lnTo>
                                        <a:pt x="489" y="101"/>
                                      </a:lnTo>
                                      <a:lnTo>
                                        <a:pt x="501" y="101"/>
                                      </a:lnTo>
                                      <a:lnTo>
                                        <a:pt x="513" y="101"/>
                                      </a:lnTo>
                                      <a:lnTo>
                                        <a:pt x="525" y="103"/>
                                      </a:lnTo>
                                      <a:lnTo>
                                        <a:pt x="539" y="103"/>
                                      </a:lnTo>
                                      <a:lnTo>
                                        <a:pt x="550" y="103"/>
                                      </a:lnTo>
                                      <a:lnTo>
                                        <a:pt x="562" y="104"/>
                                      </a:lnTo>
                                      <a:lnTo>
                                        <a:pt x="574" y="104"/>
                                      </a:lnTo>
                                      <a:lnTo>
                                        <a:pt x="586" y="104"/>
                                      </a:lnTo>
                                      <a:lnTo>
                                        <a:pt x="598" y="106"/>
                                      </a:lnTo>
                                      <a:lnTo>
                                        <a:pt x="610" y="106"/>
                                      </a:lnTo>
                                      <a:lnTo>
                                        <a:pt x="622" y="108"/>
                                      </a:lnTo>
                                      <a:lnTo>
                                        <a:pt x="633" y="108"/>
                                      </a:lnTo>
                                      <a:lnTo>
                                        <a:pt x="645" y="108"/>
                                      </a:lnTo>
                                      <a:lnTo>
                                        <a:pt x="657" y="109"/>
                                      </a:lnTo>
                                      <a:lnTo>
                                        <a:pt x="671" y="111"/>
                                      </a:lnTo>
                                      <a:lnTo>
                                        <a:pt x="681" y="111"/>
                                      </a:lnTo>
                                      <a:lnTo>
                                        <a:pt x="694" y="113"/>
                                      </a:lnTo>
                                      <a:lnTo>
                                        <a:pt x="706" y="114"/>
                                      </a:lnTo>
                                      <a:lnTo>
                                        <a:pt x="718" y="114"/>
                                      </a:lnTo>
                                      <a:lnTo>
                                        <a:pt x="730" y="116"/>
                                      </a:lnTo>
                                      <a:lnTo>
                                        <a:pt x="743" y="118"/>
                                      </a:lnTo>
                                      <a:lnTo>
                                        <a:pt x="755" y="119"/>
                                      </a:lnTo>
                                      <a:lnTo>
                                        <a:pt x="767" y="121"/>
                                      </a:lnTo>
                                      <a:lnTo>
                                        <a:pt x="774" y="121"/>
                                      </a:lnTo>
                                      <a:lnTo>
                                        <a:pt x="781" y="121"/>
                                      </a:lnTo>
                                      <a:lnTo>
                                        <a:pt x="788" y="123"/>
                                      </a:lnTo>
                                      <a:lnTo>
                                        <a:pt x="794" y="123"/>
                                      </a:lnTo>
                                      <a:lnTo>
                                        <a:pt x="801" y="123"/>
                                      </a:lnTo>
                                      <a:lnTo>
                                        <a:pt x="810" y="124"/>
                                      </a:lnTo>
                                      <a:lnTo>
                                        <a:pt x="816" y="124"/>
                                      </a:lnTo>
                                      <a:lnTo>
                                        <a:pt x="825" y="126"/>
                                      </a:lnTo>
                                      <a:lnTo>
                                        <a:pt x="832" y="126"/>
                                      </a:lnTo>
                                      <a:lnTo>
                                        <a:pt x="838" y="126"/>
                                      </a:lnTo>
                                      <a:lnTo>
                                        <a:pt x="845" y="126"/>
                                      </a:lnTo>
                                      <a:lnTo>
                                        <a:pt x="854" y="128"/>
                                      </a:lnTo>
                                      <a:lnTo>
                                        <a:pt x="862" y="128"/>
                                      </a:lnTo>
                                      <a:lnTo>
                                        <a:pt x="869" y="128"/>
                                      </a:lnTo>
                                      <a:lnTo>
                                        <a:pt x="877" y="130"/>
                                      </a:lnTo>
                                      <a:lnTo>
                                        <a:pt x="886" y="130"/>
                                      </a:lnTo>
                                      <a:lnTo>
                                        <a:pt x="893" y="130"/>
                                      </a:lnTo>
                                      <a:lnTo>
                                        <a:pt x="901" y="131"/>
                                      </a:lnTo>
                                      <a:lnTo>
                                        <a:pt x="908" y="131"/>
                                      </a:lnTo>
                                      <a:lnTo>
                                        <a:pt x="916" y="131"/>
                                      </a:lnTo>
                                      <a:lnTo>
                                        <a:pt x="925" y="131"/>
                                      </a:lnTo>
                                      <a:lnTo>
                                        <a:pt x="931" y="131"/>
                                      </a:lnTo>
                                      <a:lnTo>
                                        <a:pt x="940" y="133"/>
                                      </a:lnTo>
                                      <a:lnTo>
                                        <a:pt x="948" y="133"/>
                                      </a:lnTo>
                                      <a:lnTo>
                                        <a:pt x="957" y="133"/>
                                      </a:lnTo>
                                      <a:lnTo>
                                        <a:pt x="964" y="135"/>
                                      </a:lnTo>
                                      <a:lnTo>
                                        <a:pt x="972" y="135"/>
                                      </a:lnTo>
                                      <a:lnTo>
                                        <a:pt x="981" y="135"/>
                                      </a:lnTo>
                                      <a:lnTo>
                                        <a:pt x="987" y="135"/>
                                      </a:lnTo>
                                      <a:lnTo>
                                        <a:pt x="996" y="136"/>
                                      </a:lnTo>
                                      <a:lnTo>
                                        <a:pt x="1004" y="136"/>
                                      </a:lnTo>
                                      <a:lnTo>
                                        <a:pt x="1013" y="138"/>
                                      </a:lnTo>
                                      <a:lnTo>
                                        <a:pt x="1020" y="138"/>
                                      </a:lnTo>
                                      <a:lnTo>
                                        <a:pt x="1028" y="138"/>
                                      </a:lnTo>
                                      <a:lnTo>
                                        <a:pt x="1035" y="138"/>
                                      </a:lnTo>
                                      <a:lnTo>
                                        <a:pt x="1043" y="138"/>
                                      </a:lnTo>
                                      <a:lnTo>
                                        <a:pt x="1052" y="138"/>
                                      </a:lnTo>
                                      <a:lnTo>
                                        <a:pt x="1059" y="138"/>
                                      </a:lnTo>
                                      <a:lnTo>
                                        <a:pt x="1067" y="138"/>
                                      </a:lnTo>
                                      <a:lnTo>
                                        <a:pt x="1075" y="138"/>
                                      </a:lnTo>
                                      <a:lnTo>
                                        <a:pt x="1082" y="138"/>
                                      </a:lnTo>
                                      <a:lnTo>
                                        <a:pt x="1089" y="138"/>
                                      </a:lnTo>
                                      <a:lnTo>
                                        <a:pt x="1097" y="138"/>
                                      </a:lnTo>
                                      <a:lnTo>
                                        <a:pt x="1104" y="140"/>
                                      </a:lnTo>
                                      <a:lnTo>
                                        <a:pt x="1113" y="140"/>
                                      </a:lnTo>
                                      <a:lnTo>
                                        <a:pt x="1120" y="140"/>
                                      </a:lnTo>
                                      <a:lnTo>
                                        <a:pt x="1126" y="140"/>
                                      </a:lnTo>
                                      <a:lnTo>
                                        <a:pt x="1135" y="140"/>
                                      </a:lnTo>
                                      <a:lnTo>
                                        <a:pt x="1142" y="140"/>
                                      </a:lnTo>
                                      <a:lnTo>
                                        <a:pt x="1148" y="140"/>
                                      </a:lnTo>
                                      <a:lnTo>
                                        <a:pt x="1155" y="140"/>
                                      </a:lnTo>
                                      <a:lnTo>
                                        <a:pt x="1162" y="140"/>
                                      </a:lnTo>
                                      <a:lnTo>
                                        <a:pt x="1169" y="140"/>
                                      </a:lnTo>
                                      <a:lnTo>
                                        <a:pt x="1175" y="140"/>
                                      </a:lnTo>
                                      <a:lnTo>
                                        <a:pt x="1180" y="140"/>
                                      </a:lnTo>
                                      <a:lnTo>
                                        <a:pt x="1187" y="140"/>
                                      </a:lnTo>
                                      <a:lnTo>
                                        <a:pt x="1194" y="140"/>
                                      </a:lnTo>
                                      <a:lnTo>
                                        <a:pt x="1201" y="140"/>
                                      </a:lnTo>
                                      <a:lnTo>
                                        <a:pt x="1206" y="140"/>
                                      </a:lnTo>
                                      <a:lnTo>
                                        <a:pt x="1213" y="140"/>
                                      </a:lnTo>
                                      <a:lnTo>
                                        <a:pt x="1218" y="140"/>
                                      </a:lnTo>
                                      <a:lnTo>
                                        <a:pt x="1225" y="140"/>
                                      </a:lnTo>
                                      <a:lnTo>
                                        <a:pt x="1230" y="140"/>
                                      </a:lnTo>
                                      <a:lnTo>
                                        <a:pt x="1236" y="141"/>
                                      </a:lnTo>
                                      <a:lnTo>
                                        <a:pt x="1236" y="150"/>
                                      </a:lnTo>
                                      <a:lnTo>
                                        <a:pt x="1236" y="158"/>
                                      </a:lnTo>
                                      <a:lnTo>
                                        <a:pt x="1236" y="165"/>
                                      </a:lnTo>
                                      <a:lnTo>
                                        <a:pt x="1238" y="175"/>
                                      </a:lnTo>
                                      <a:lnTo>
                                        <a:pt x="1238" y="183"/>
                                      </a:lnTo>
                                      <a:lnTo>
                                        <a:pt x="1238" y="190"/>
                                      </a:lnTo>
                                      <a:lnTo>
                                        <a:pt x="1238" y="199"/>
                                      </a:lnTo>
                                      <a:lnTo>
                                        <a:pt x="1238" y="207"/>
                                      </a:lnTo>
                                      <a:lnTo>
                                        <a:pt x="1238" y="215"/>
                                      </a:lnTo>
                                      <a:lnTo>
                                        <a:pt x="1240" y="224"/>
                                      </a:lnTo>
                                      <a:lnTo>
                                        <a:pt x="1240" y="232"/>
                                      </a:lnTo>
                                      <a:lnTo>
                                        <a:pt x="1240" y="239"/>
                                      </a:lnTo>
                                      <a:lnTo>
                                        <a:pt x="1240" y="247"/>
                                      </a:lnTo>
                                      <a:lnTo>
                                        <a:pt x="1241" y="256"/>
                                      </a:lnTo>
                                      <a:lnTo>
                                        <a:pt x="1241" y="264"/>
                                      </a:lnTo>
                                      <a:lnTo>
                                        <a:pt x="1241" y="273"/>
                                      </a:lnTo>
                                      <a:lnTo>
                                        <a:pt x="1241" y="279"/>
                                      </a:lnTo>
                                      <a:lnTo>
                                        <a:pt x="1241" y="288"/>
                                      </a:lnTo>
                                      <a:lnTo>
                                        <a:pt x="1241" y="295"/>
                                      </a:lnTo>
                                      <a:lnTo>
                                        <a:pt x="1241" y="303"/>
                                      </a:lnTo>
                                      <a:lnTo>
                                        <a:pt x="1241" y="310"/>
                                      </a:lnTo>
                                      <a:lnTo>
                                        <a:pt x="1241" y="318"/>
                                      </a:lnTo>
                                      <a:lnTo>
                                        <a:pt x="1241" y="327"/>
                                      </a:lnTo>
                                      <a:lnTo>
                                        <a:pt x="1241" y="333"/>
                                      </a:lnTo>
                                      <a:lnTo>
                                        <a:pt x="1240" y="342"/>
                                      </a:lnTo>
                                      <a:lnTo>
                                        <a:pt x="1240" y="348"/>
                                      </a:lnTo>
                                      <a:lnTo>
                                        <a:pt x="1238" y="357"/>
                                      </a:lnTo>
                                      <a:lnTo>
                                        <a:pt x="1238" y="364"/>
                                      </a:lnTo>
                                      <a:lnTo>
                                        <a:pt x="1238" y="372"/>
                                      </a:lnTo>
                                      <a:lnTo>
                                        <a:pt x="1238" y="379"/>
                                      </a:lnTo>
                                      <a:lnTo>
                                        <a:pt x="1236" y="387"/>
                                      </a:lnTo>
                                      <a:lnTo>
                                        <a:pt x="1236" y="396"/>
                                      </a:lnTo>
                                      <a:lnTo>
                                        <a:pt x="1235" y="402"/>
                                      </a:lnTo>
                                      <a:lnTo>
                                        <a:pt x="1233" y="409"/>
                                      </a:lnTo>
                                      <a:lnTo>
                                        <a:pt x="1231" y="416"/>
                                      </a:lnTo>
                                      <a:lnTo>
                                        <a:pt x="1231" y="424"/>
                                      </a:lnTo>
                                      <a:lnTo>
                                        <a:pt x="1230" y="431"/>
                                      </a:lnTo>
                                      <a:lnTo>
                                        <a:pt x="1228" y="439"/>
                                      </a:lnTo>
                                      <a:lnTo>
                                        <a:pt x="1226" y="446"/>
                                      </a:lnTo>
                                      <a:lnTo>
                                        <a:pt x="1226" y="453"/>
                                      </a:lnTo>
                                      <a:lnTo>
                                        <a:pt x="1223" y="459"/>
                                      </a:lnTo>
                                      <a:lnTo>
                                        <a:pt x="1221" y="468"/>
                                      </a:lnTo>
                                      <a:lnTo>
                                        <a:pt x="1219" y="475"/>
                                      </a:lnTo>
                                      <a:lnTo>
                                        <a:pt x="1218" y="483"/>
                                      </a:lnTo>
                                      <a:lnTo>
                                        <a:pt x="1214" y="490"/>
                                      </a:lnTo>
                                      <a:lnTo>
                                        <a:pt x="1213" y="497"/>
                                      </a:lnTo>
                                      <a:lnTo>
                                        <a:pt x="1211" y="503"/>
                                      </a:lnTo>
                                      <a:lnTo>
                                        <a:pt x="1208" y="512"/>
                                      </a:lnTo>
                                      <a:lnTo>
                                        <a:pt x="1204" y="518"/>
                                      </a:lnTo>
                                      <a:lnTo>
                                        <a:pt x="1201" y="527"/>
                                      </a:lnTo>
                                      <a:lnTo>
                                        <a:pt x="1199" y="534"/>
                                      </a:lnTo>
                                      <a:lnTo>
                                        <a:pt x="1196" y="540"/>
                                      </a:lnTo>
                                      <a:lnTo>
                                        <a:pt x="1192" y="547"/>
                                      </a:lnTo>
                                      <a:lnTo>
                                        <a:pt x="1187" y="555"/>
                                      </a:lnTo>
                                      <a:lnTo>
                                        <a:pt x="1184" y="562"/>
                                      </a:lnTo>
                                      <a:lnTo>
                                        <a:pt x="1180" y="571"/>
                                      </a:lnTo>
                                      <a:lnTo>
                                        <a:pt x="1177" y="577"/>
                                      </a:lnTo>
                                      <a:lnTo>
                                        <a:pt x="1172" y="584"/>
                                      </a:lnTo>
                                      <a:lnTo>
                                        <a:pt x="1169" y="592"/>
                                      </a:lnTo>
                                      <a:lnTo>
                                        <a:pt x="1164" y="599"/>
                                      </a:lnTo>
                                      <a:lnTo>
                                        <a:pt x="1158" y="608"/>
                                      </a:lnTo>
                                      <a:lnTo>
                                        <a:pt x="1155" y="614"/>
                                      </a:lnTo>
                                      <a:lnTo>
                                        <a:pt x="1150" y="621"/>
                                      </a:lnTo>
                                      <a:lnTo>
                                        <a:pt x="1145" y="630"/>
                                      </a:lnTo>
                                      <a:lnTo>
                                        <a:pt x="1142" y="635"/>
                                      </a:lnTo>
                                      <a:lnTo>
                                        <a:pt x="1138" y="638"/>
                                      </a:lnTo>
                                      <a:lnTo>
                                        <a:pt x="1135" y="641"/>
                                      </a:lnTo>
                                      <a:lnTo>
                                        <a:pt x="1133" y="646"/>
                                      </a:lnTo>
                                      <a:lnTo>
                                        <a:pt x="1130" y="650"/>
                                      </a:lnTo>
                                      <a:lnTo>
                                        <a:pt x="1126" y="653"/>
                                      </a:lnTo>
                                      <a:lnTo>
                                        <a:pt x="1125" y="658"/>
                                      </a:lnTo>
                                      <a:lnTo>
                                        <a:pt x="1121" y="662"/>
                                      </a:lnTo>
                                      <a:lnTo>
                                        <a:pt x="1120" y="665"/>
                                      </a:lnTo>
                                      <a:lnTo>
                                        <a:pt x="1116" y="670"/>
                                      </a:lnTo>
                                      <a:lnTo>
                                        <a:pt x="1113" y="675"/>
                                      </a:lnTo>
                                      <a:lnTo>
                                        <a:pt x="1111" y="678"/>
                                      </a:lnTo>
                                      <a:lnTo>
                                        <a:pt x="1108" y="683"/>
                                      </a:lnTo>
                                      <a:lnTo>
                                        <a:pt x="1104" y="688"/>
                                      </a:lnTo>
                                      <a:lnTo>
                                        <a:pt x="1103" y="692"/>
                                      </a:lnTo>
                                      <a:lnTo>
                                        <a:pt x="1099" y="697"/>
                                      </a:lnTo>
                                      <a:lnTo>
                                        <a:pt x="1097" y="702"/>
                                      </a:lnTo>
                                      <a:lnTo>
                                        <a:pt x="1094" y="707"/>
                                      </a:lnTo>
                                      <a:lnTo>
                                        <a:pt x="1091" y="710"/>
                                      </a:lnTo>
                                      <a:lnTo>
                                        <a:pt x="1089" y="715"/>
                                      </a:lnTo>
                                      <a:lnTo>
                                        <a:pt x="1086" y="720"/>
                                      </a:lnTo>
                                      <a:lnTo>
                                        <a:pt x="1084" y="724"/>
                                      </a:lnTo>
                                      <a:lnTo>
                                        <a:pt x="1081" y="729"/>
                                      </a:lnTo>
                                      <a:lnTo>
                                        <a:pt x="1079" y="736"/>
                                      </a:lnTo>
                                      <a:lnTo>
                                        <a:pt x="1075" y="739"/>
                                      </a:lnTo>
                                      <a:lnTo>
                                        <a:pt x="1074" y="744"/>
                                      </a:lnTo>
                                      <a:lnTo>
                                        <a:pt x="1072" y="749"/>
                                      </a:lnTo>
                                      <a:lnTo>
                                        <a:pt x="1069" y="754"/>
                                      </a:lnTo>
                                      <a:lnTo>
                                        <a:pt x="1067" y="759"/>
                                      </a:lnTo>
                                      <a:lnTo>
                                        <a:pt x="1065" y="764"/>
                                      </a:lnTo>
                                      <a:lnTo>
                                        <a:pt x="1064" y="769"/>
                                      </a:lnTo>
                                      <a:lnTo>
                                        <a:pt x="1062" y="774"/>
                                      </a:lnTo>
                                      <a:lnTo>
                                        <a:pt x="1060" y="779"/>
                                      </a:lnTo>
                                      <a:lnTo>
                                        <a:pt x="1057" y="784"/>
                                      </a:lnTo>
                                      <a:lnTo>
                                        <a:pt x="1057" y="789"/>
                                      </a:lnTo>
                                      <a:lnTo>
                                        <a:pt x="1055" y="795"/>
                                      </a:lnTo>
                                      <a:lnTo>
                                        <a:pt x="1052" y="800"/>
                                      </a:lnTo>
                                      <a:lnTo>
                                        <a:pt x="1052" y="805"/>
                                      </a:lnTo>
                                      <a:lnTo>
                                        <a:pt x="1050" y="810"/>
                                      </a:lnTo>
                                      <a:lnTo>
                                        <a:pt x="1048" y="816"/>
                                      </a:lnTo>
                                      <a:lnTo>
                                        <a:pt x="1047" y="821"/>
                                      </a:lnTo>
                                      <a:lnTo>
                                        <a:pt x="1045" y="826"/>
                                      </a:lnTo>
                                      <a:lnTo>
                                        <a:pt x="1045" y="832"/>
                                      </a:lnTo>
                                      <a:lnTo>
                                        <a:pt x="1043" y="838"/>
                                      </a:lnTo>
                                      <a:lnTo>
                                        <a:pt x="1043" y="843"/>
                                      </a:lnTo>
                                      <a:lnTo>
                                        <a:pt x="1042" y="848"/>
                                      </a:lnTo>
                                      <a:lnTo>
                                        <a:pt x="1042" y="853"/>
                                      </a:lnTo>
                                      <a:lnTo>
                                        <a:pt x="1042" y="860"/>
                                      </a:lnTo>
                                      <a:lnTo>
                                        <a:pt x="1040" y="867"/>
                                      </a:lnTo>
                                      <a:lnTo>
                                        <a:pt x="1040" y="872"/>
                                      </a:lnTo>
                                      <a:lnTo>
                                        <a:pt x="1038" y="879"/>
                                      </a:lnTo>
                                      <a:lnTo>
                                        <a:pt x="1038" y="884"/>
                                      </a:lnTo>
                                      <a:lnTo>
                                        <a:pt x="1038" y="890"/>
                                      </a:lnTo>
                                      <a:lnTo>
                                        <a:pt x="1038" y="896"/>
                                      </a:lnTo>
                                      <a:lnTo>
                                        <a:pt x="1038" y="902"/>
                                      </a:lnTo>
                                      <a:lnTo>
                                        <a:pt x="1040" y="909"/>
                                      </a:lnTo>
                                      <a:lnTo>
                                        <a:pt x="1040" y="914"/>
                                      </a:lnTo>
                                      <a:lnTo>
                                        <a:pt x="1040" y="921"/>
                                      </a:lnTo>
                                      <a:lnTo>
                                        <a:pt x="1042" y="926"/>
                                      </a:lnTo>
                                      <a:lnTo>
                                        <a:pt x="1043" y="933"/>
                                      </a:lnTo>
                                      <a:lnTo>
                                        <a:pt x="1043" y="939"/>
                                      </a:lnTo>
                                      <a:lnTo>
                                        <a:pt x="1045" y="946"/>
                                      </a:lnTo>
                                      <a:lnTo>
                                        <a:pt x="1045" y="953"/>
                                      </a:lnTo>
                                      <a:lnTo>
                                        <a:pt x="1048" y="959"/>
                                      </a:lnTo>
                                      <a:lnTo>
                                        <a:pt x="1070" y="958"/>
                                      </a:lnTo>
                                      <a:lnTo>
                                        <a:pt x="1070" y="948"/>
                                      </a:lnTo>
                                      <a:lnTo>
                                        <a:pt x="1070" y="938"/>
                                      </a:lnTo>
                                      <a:lnTo>
                                        <a:pt x="1070" y="929"/>
                                      </a:lnTo>
                                      <a:lnTo>
                                        <a:pt x="1070" y="919"/>
                                      </a:lnTo>
                                      <a:lnTo>
                                        <a:pt x="1072" y="909"/>
                                      </a:lnTo>
                                      <a:lnTo>
                                        <a:pt x="1074" y="901"/>
                                      </a:lnTo>
                                      <a:lnTo>
                                        <a:pt x="1075" y="892"/>
                                      </a:lnTo>
                                      <a:lnTo>
                                        <a:pt x="1079" y="884"/>
                                      </a:lnTo>
                                      <a:lnTo>
                                        <a:pt x="1081" y="874"/>
                                      </a:lnTo>
                                      <a:lnTo>
                                        <a:pt x="1082" y="865"/>
                                      </a:lnTo>
                                      <a:lnTo>
                                        <a:pt x="1086" y="857"/>
                                      </a:lnTo>
                                      <a:lnTo>
                                        <a:pt x="1089" y="847"/>
                                      </a:lnTo>
                                      <a:lnTo>
                                        <a:pt x="1092" y="838"/>
                                      </a:lnTo>
                                      <a:lnTo>
                                        <a:pt x="1097" y="830"/>
                                      </a:lnTo>
                                      <a:lnTo>
                                        <a:pt x="1101" y="823"/>
                                      </a:lnTo>
                                      <a:lnTo>
                                        <a:pt x="1106" y="815"/>
                                      </a:lnTo>
                                      <a:lnTo>
                                        <a:pt x="1111" y="805"/>
                                      </a:lnTo>
                                      <a:lnTo>
                                        <a:pt x="1114" y="798"/>
                                      </a:lnTo>
                                      <a:lnTo>
                                        <a:pt x="1120" y="789"/>
                                      </a:lnTo>
                                      <a:lnTo>
                                        <a:pt x="1126" y="781"/>
                                      </a:lnTo>
                                      <a:lnTo>
                                        <a:pt x="1130" y="773"/>
                                      </a:lnTo>
                                      <a:lnTo>
                                        <a:pt x="1136" y="764"/>
                                      </a:lnTo>
                                      <a:lnTo>
                                        <a:pt x="1142" y="756"/>
                                      </a:lnTo>
                                      <a:lnTo>
                                        <a:pt x="1147" y="747"/>
                                      </a:lnTo>
                                      <a:lnTo>
                                        <a:pt x="1152" y="741"/>
                                      </a:lnTo>
                                      <a:lnTo>
                                        <a:pt x="1158" y="732"/>
                                      </a:lnTo>
                                      <a:lnTo>
                                        <a:pt x="1164" y="724"/>
                                      </a:lnTo>
                                      <a:lnTo>
                                        <a:pt x="1170" y="717"/>
                                      </a:lnTo>
                                      <a:lnTo>
                                        <a:pt x="1177" y="709"/>
                                      </a:lnTo>
                                      <a:lnTo>
                                        <a:pt x="1184" y="700"/>
                                      </a:lnTo>
                                      <a:lnTo>
                                        <a:pt x="1191" y="692"/>
                                      </a:lnTo>
                                      <a:lnTo>
                                        <a:pt x="1197" y="685"/>
                                      </a:lnTo>
                                      <a:lnTo>
                                        <a:pt x="1203" y="677"/>
                                      </a:lnTo>
                                      <a:lnTo>
                                        <a:pt x="1209" y="668"/>
                                      </a:lnTo>
                                      <a:lnTo>
                                        <a:pt x="1214" y="660"/>
                                      </a:lnTo>
                                      <a:lnTo>
                                        <a:pt x="1221" y="653"/>
                                      </a:lnTo>
                                      <a:lnTo>
                                        <a:pt x="1228" y="645"/>
                                      </a:lnTo>
                                      <a:lnTo>
                                        <a:pt x="1233" y="636"/>
                                      </a:lnTo>
                                      <a:lnTo>
                                        <a:pt x="1240" y="628"/>
                                      </a:lnTo>
                                      <a:lnTo>
                                        <a:pt x="1247" y="621"/>
                                      </a:lnTo>
                                      <a:lnTo>
                                        <a:pt x="1252" y="613"/>
                                      </a:lnTo>
                                      <a:lnTo>
                                        <a:pt x="1258" y="604"/>
                                      </a:lnTo>
                                      <a:lnTo>
                                        <a:pt x="1264" y="596"/>
                                      </a:lnTo>
                                      <a:lnTo>
                                        <a:pt x="1270" y="587"/>
                                      </a:lnTo>
                                      <a:lnTo>
                                        <a:pt x="1275" y="579"/>
                                      </a:lnTo>
                                      <a:lnTo>
                                        <a:pt x="1280" y="572"/>
                                      </a:lnTo>
                                      <a:lnTo>
                                        <a:pt x="1286" y="564"/>
                                      </a:lnTo>
                                      <a:lnTo>
                                        <a:pt x="1292" y="555"/>
                                      </a:lnTo>
                                      <a:lnTo>
                                        <a:pt x="1296" y="547"/>
                                      </a:lnTo>
                                      <a:lnTo>
                                        <a:pt x="1301" y="539"/>
                                      </a:lnTo>
                                      <a:lnTo>
                                        <a:pt x="1306" y="529"/>
                                      </a:lnTo>
                                      <a:lnTo>
                                        <a:pt x="1309" y="520"/>
                                      </a:lnTo>
                                      <a:lnTo>
                                        <a:pt x="1313" y="512"/>
                                      </a:lnTo>
                                      <a:lnTo>
                                        <a:pt x="1318" y="503"/>
                                      </a:lnTo>
                                      <a:lnTo>
                                        <a:pt x="1321" y="495"/>
                                      </a:lnTo>
                                      <a:lnTo>
                                        <a:pt x="1326" y="486"/>
                                      </a:lnTo>
                                      <a:lnTo>
                                        <a:pt x="1328" y="476"/>
                                      </a:lnTo>
                                      <a:lnTo>
                                        <a:pt x="1331" y="468"/>
                                      </a:lnTo>
                                      <a:lnTo>
                                        <a:pt x="1333" y="458"/>
                                      </a:lnTo>
                                      <a:lnTo>
                                        <a:pt x="1335" y="449"/>
                                      </a:lnTo>
                                      <a:lnTo>
                                        <a:pt x="1336" y="439"/>
                                      </a:lnTo>
                                      <a:lnTo>
                                        <a:pt x="1338" y="431"/>
                                      </a:lnTo>
                                      <a:lnTo>
                                        <a:pt x="1340" y="421"/>
                                      </a:lnTo>
                                      <a:lnTo>
                                        <a:pt x="1341" y="412"/>
                                      </a:lnTo>
                                      <a:lnTo>
                                        <a:pt x="1341" y="404"/>
                                      </a:lnTo>
                                      <a:lnTo>
                                        <a:pt x="1341" y="397"/>
                                      </a:lnTo>
                                      <a:lnTo>
                                        <a:pt x="1343" y="390"/>
                                      </a:lnTo>
                                      <a:lnTo>
                                        <a:pt x="1345" y="384"/>
                                      </a:lnTo>
                                      <a:lnTo>
                                        <a:pt x="1345" y="377"/>
                                      </a:lnTo>
                                      <a:lnTo>
                                        <a:pt x="1347" y="370"/>
                                      </a:lnTo>
                                      <a:lnTo>
                                        <a:pt x="1347" y="364"/>
                                      </a:lnTo>
                                      <a:lnTo>
                                        <a:pt x="1348" y="357"/>
                                      </a:lnTo>
                                      <a:lnTo>
                                        <a:pt x="1350" y="348"/>
                                      </a:lnTo>
                                      <a:lnTo>
                                        <a:pt x="1352" y="342"/>
                                      </a:lnTo>
                                      <a:lnTo>
                                        <a:pt x="1352" y="333"/>
                                      </a:lnTo>
                                      <a:lnTo>
                                        <a:pt x="1353" y="327"/>
                                      </a:lnTo>
                                      <a:lnTo>
                                        <a:pt x="1353" y="318"/>
                                      </a:lnTo>
                                      <a:lnTo>
                                        <a:pt x="1357" y="311"/>
                                      </a:lnTo>
                                      <a:lnTo>
                                        <a:pt x="1357" y="303"/>
                                      </a:lnTo>
                                      <a:lnTo>
                                        <a:pt x="1358" y="296"/>
                                      </a:lnTo>
                                      <a:lnTo>
                                        <a:pt x="1360" y="288"/>
                                      </a:lnTo>
                                      <a:lnTo>
                                        <a:pt x="1360" y="281"/>
                                      </a:lnTo>
                                      <a:lnTo>
                                        <a:pt x="1362" y="273"/>
                                      </a:lnTo>
                                      <a:lnTo>
                                        <a:pt x="1363" y="266"/>
                                      </a:lnTo>
                                      <a:lnTo>
                                        <a:pt x="1363" y="259"/>
                                      </a:lnTo>
                                      <a:lnTo>
                                        <a:pt x="1365" y="251"/>
                                      </a:lnTo>
                                      <a:lnTo>
                                        <a:pt x="1365" y="244"/>
                                      </a:lnTo>
                                      <a:lnTo>
                                        <a:pt x="1367" y="237"/>
                                      </a:lnTo>
                                      <a:lnTo>
                                        <a:pt x="1367" y="229"/>
                                      </a:lnTo>
                                      <a:lnTo>
                                        <a:pt x="1369" y="220"/>
                                      </a:lnTo>
                                      <a:lnTo>
                                        <a:pt x="1369" y="214"/>
                                      </a:lnTo>
                                      <a:lnTo>
                                        <a:pt x="1369" y="207"/>
                                      </a:lnTo>
                                      <a:lnTo>
                                        <a:pt x="1369" y="200"/>
                                      </a:lnTo>
                                      <a:lnTo>
                                        <a:pt x="1370" y="192"/>
                                      </a:lnTo>
                                      <a:lnTo>
                                        <a:pt x="1370" y="185"/>
                                      </a:lnTo>
                                      <a:lnTo>
                                        <a:pt x="1370" y="178"/>
                                      </a:lnTo>
                                      <a:lnTo>
                                        <a:pt x="1370" y="172"/>
                                      </a:lnTo>
                                      <a:lnTo>
                                        <a:pt x="1369" y="163"/>
                                      </a:lnTo>
                                      <a:lnTo>
                                        <a:pt x="1369" y="158"/>
                                      </a:lnTo>
                                      <a:lnTo>
                                        <a:pt x="1369" y="151"/>
                                      </a:lnTo>
                                      <a:lnTo>
                                        <a:pt x="1367" y="145"/>
                                      </a:lnTo>
                                      <a:lnTo>
                                        <a:pt x="1367" y="138"/>
                                      </a:lnTo>
                                      <a:lnTo>
                                        <a:pt x="1365" y="131"/>
                                      </a:lnTo>
                                      <a:lnTo>
                                        <a:pt x="1363" y="124"/>
                                      </a:lnTo>
                                      <a:lnTo>
                                        <a:pt x="1362" y="118"/>
                                      </a:lnTo>
                                      <a:lnTo>
                                        <a:pt x="1360" y="113"/>
                                      </a:lnTo>
                                      <a:lnTo>
                                        <a:pt x="1357" y="106"/>
                                      </a:lnTo>
                                      <a:lnTo>
                                        <a:pt x="1357" y="101"/>
                                      </a:lnTo>
                                      <a:lnTo>
                                        <a:pt x="1353" y="96"/>
                                      </a:lnTo>
                                      <a:lnTo>
                                        <a:pt x="1352" y="89"/>
                                      </a:lnTo>
                                      <a:lnTo>
                                        <a:pt x="1348" y="84"/>
                                      </a:lnTo>
                                      <a:lnTo>
                                        <a:pt x="1345" y="81"/>
                                      </a:lnTo>
                                      <a:lnTo>
                                        <a:pt x="1340" y="74"/>
                                      </a:lnTo>
                                      <a:lnTo>
                                        <a:pt x="1336" y="69"/>
                                      </a:lnTo>
                                      <a:lnTo>
                                        <a:pt x="1331" y="64"/>
                                      </a:lnTo>
                                      <a:lnTo>
                                        <a:pt x="1328" y="61"/>
                                      </a:lnTo>
                                      <a:lnTo>
                                        <a:pt x="1323" y="55"/>
                                      </a:lnTo>
                                      <a:lnTo>
                                        <a:pt x="1318" y="52"/>
                                      </a:lnTo>
                                      <a:lnTo>
                                        <a:pt x="1313" y="49"/>
                                      </a:lnTo>
                                      <a:lnTo>
                                        <a:pt x="1308" y="45"/>
                                      </a:lnTo>
                                      <a:lnTo>
                                        <a:pt x="1301" y="40"/>
                                      </a:lnTo>
                                      <a:lnTo>
                                        <a:pt x="1294" y="39"/>
                                      </a:lnTo>
                                      <a:lnTo>
                                        <a:pt x="1287" y="35"/>
                                      </a:lnTo>
                                      <a:lnTo>
                                        <a:pt x="1280" y="32"/>
                                      </a:lnTo>
                                      <a:lnTo>
                                        <a:pt x="1272" y="30"/>
                                      </a:lnTo>
                                      <a:lnTo>
                                        <a:pt x="1265" y="27"/>
                                      </a:lnTo>
                                      <a:lnTo>
                                        <a:pt x="1257" y="27"/>
                                      </a:lnTo>
                                      <a:lnTo>
                                        <a:pt x="1250" y="25"/>
                                      </a:lnTo>
                                      <a:lnTo>
                                        <a:pt x="1243" y="23"/>
                                      </a:lnTo>
                                      <a:lnTo>
                                        <a:pt x="1238" y="22"/>
                                      </a:lnTo>
                                      <a:lnTo>
                                        <a:pt x="1231" y="20"/>
                                      </a:lnTo>
                                      <a:lnTo>
                                        <a:pt x="1226" y="20"/>
                                      </a:lnTo>
                                      <a:lnTo>
                                        <a:pt x="1219" y="18"/>
                                      </a:lnTo>
                                      <a:lnTo>
                                        <a:pt x="1213" y="18"/>
                                      </a:lnTo>
                                      <a:lnTo>
                                        <a:pt x="1208" y="17"/>
                                      </a:lnTo>
                                      <a:lnTo>
                                        <a:pt x="1203" y="17"/>
                                      </a:lnTo>
                                      <a:lnTo>
                                        <a:pt x="1196" y="15"/>
                                      </a:lnTo>
                                      <a:lnTo>
                                        <a:pt x="1191" y="15"/>
                                      </a:lnTo>
                                      <a:lnTo>
                                        <a:pt x="1184" y="13"/>
                                      </a:lnTo>
                                      <a:lnTo>
                                        <a:pt x="1179" y="13"/>
                                      </a:lnTo>
                                      <a:lnTo>
                                        <a:pt x="1172" y="13"/>
                                      </a:lnTo>
                                      <a:lnTo>
                                        <a:pt x="1167" y="13"/>
                                      </a:lnTo>
                                      <a:lnTo>
                                        <a:pt x="1162" y="12"/>
                                      </a:lnTo>
                                      <a:lnTo>
                                        <a:pt x="1157" y="12"/>
                                      </a:lnTo>
                                      <a:lnTo>
                                        <a:pt x="1150" y="12"/>
                                      </a:lnTo>
                                      <a:lnTo>
                                        <a:pt x="1145" y="10"/>
                                      </a:lnTo>
                                      <a:lnTo>
                                        <a:pt x="1138" y="10"/>
                                      </a:lnTo>
                                      <a:lnTo>
                                        <a:pt x="1131" y="10"/>
                                      </a:lnTo>
                                      <a:lnTo>
                                        <a:pt x="1126" y="8"/>
                                      </a:lnTo>
                                      <a:lnTo>
                                        <a:pt x="1120" y="8"/>
                                      </a:lnTo>
                                      <a:lnTo>
                                        <a:pt x="1114" y="7"/>
                                      </a:lnTo>
                                      <a:lnTo>
                                        <a:pt x="1109" y="7"/>
                                      </a:lnTo>
                                      <a:lnTo>
                                        <a:pt x="1103" y="7"/>
                                      </a:lnTo>
                                      <a:lnTo>
                                        <a:pt x="1097" y="7"/>
                                      </a:lnTo>
                                      <a:lnTo>
                                        <a:pt x="1091" y="5"/>
                                      </a:lnTo>
                                      <a:lnTo>
                                        <a:pt x="1086" y="5"/>
                                      </a:lnTo>
                                      <a:lnTo>
                                        <a:pt x="1079" y="5"/>
                                      </a:lnTo>
                                      <a:lnTo>
                                        <a:pt x="1074" y="5"/>
                                      </a:lnTo>
                                      <a:lnTo>
                                        <a:pt x="1069" y="5"/>
                                      </a:lnTo>
                                      <a:lnTo>
                                        <a:pt x="1064" y="5"/>
                                      </a:lnTo>
                                      <a:lnTo>
                                        <a:pt x="1057" y="3"/>
                                      </a:lnTo>
                                      <a:lnTo>
                                        <a:pt x="1052" y="3"/>
                                      </a:lnTo>
                                      <a:lnTo>
                                        <a:pt x="1045" y="2"/>
                                      </a:lnTo>
                                      <a:lnTo>
                                        <a:pt x="1038" y="2"/>
                                      </a:lnTo>
                                      <a:lnTo>
                                        <a:pt x="1033" y="2"/>
                                      </a:lnTo>
                                      <a:lnTo>
                                        <a:pt x="1026" y="2"/>
                                      </a:lnTo>
                                      <a:lnTo>
                                        <a:pt x="1021" y="2"/>
                                      </a:lnTo>
                                      <a:lnTo>
                                        <a:pt x="1016" y="2"/>
                                      </a:lnTo>
                                      <a:lnTo>
                                        <a:pt x="1009" y="0"/>
                                      </a:lnTo>
                                      <a:lnTo>
                                        <a:pt x="1004" y="0"/>
                                      </a:lnTo>
                                      <a:lnTo>
                                        <a:pt x="998" y="0"/>
                                      </a:lnTo>
                                      <a:lnTo>
                                        <a:pt x="992" y="0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69" y="0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57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21" y="0"/>
                                      </a:lnTo>
                                      <a:lnTo>
                                        <a:pt x="916" y="0"/>
                                      </a:lnTo>
                                      <a:lnTo>
                                        <a:pt x="909" y="0"/>
                                      </a:lnTo>
                                      <a:lnTo>
                                        <a:pt x="904" y="0"/>
                                      </a:lnTo>
                                      <a:lnTo>
                                        <a:pt x="899" y="0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76" y="2"/>
                                      </a:lnTo>
                                      <a:lnTo>
                                        <a:pt x="865" y="2"/>
                                      </a:lnTo>
                                      <a:lnTo>
                                        <a:pt x="855" y="2"/>
                                      </a:lnTo>
                                      <a:lnTo>
                                        <a:pt x="845" y="2"/>
                                      </a:lnTo>
                                      <a:lnTo>
                                        <a:pt x="835" y="2"/>
                                      </a:lnTo>
                                      <a:lnTo>
                                        <a:pt x="825" y="2"/>
                                      </a:lnTo>
                                      <a:lnTo>
                                        <a:pt x="816" y="2"/>
                                      </a:lnTo>
                                      <a:lnTo>
                                        <a:pt x="806" y="3"/>
                                      </a:lnTo>
                                      <a:lnTo>
                                        <a:pt x="796" y="3"/>
                                      </a:lnTo>
                                      <a:lnTo>
                                        <a:pt x="786" y="3"/>
                                      </a:lnTo>
                                      <a:lnTo>
                                        <a:pt x="776" y="3"/>
                                      </a:lnTo>
                                      <a:lnTo>
                                        <a:pt x="765" y="5"/>
                                      </a:lnTo>
                                      <a:lnTo>
                                        <a:pt x="757" y="5"/>
                                      </a:lnTo>
                                      <a:lnTo>
                                        <a:pt x="745" y="5"/>
                                      </a:lnTo>
                                      <a:lnTo>
                                        <a:pt x="737" y="7"/>
                                      </a:lnTo>
                                      <a:lnTo>
                                        <a:pt x="727" y="7"/>
                                      </a:lnTo>
                                      <a:lnTo>
                                        <a:pt x="718" y="8"/>
                                      </a:lnTo>
                                      <a:lnTo>
                                        <a:pt x="706" y="8"/>
                                      </a:lnTo>
                                      <a:lnTo>
                                        <a:pt x="698" y="8"/>
                                      </a:lnTo>
                                      <a:lnTo>
                                        <a:pt x="688" y="10"/>
                                      </a:lnTo>
                                      <a:lnTo>
                                        <a:pt x="677" y="10"/>
                                      </a:lnTo>
                                      <a:lnTo>
                                        <a:pt x="667" y="12"/>
                                      </a:lnTo>
                                      <a:lnTo>
                                        <a:pt x="659" y="12"/>
                                      </a:lnTo>
                                      <a:lnTo>
                                        <a:pt x="649" y="13"/>
                                      </a:lnTo>
                                      <a:lnTo>
                                        <a:pt x="638" y="13"/>
                                      </a:lnTo>
                                      <a:lnTo>
                                        <a:pt x="628" y="13"/>
                                      </a:lnTo>
                                      <a:lnTo>
                                        <a:pt x="620" y="15"/>
                                      </a:lnTo>
                                      <a:lnTo>
                                        <a:pt x="610" y="15"/>
                                      </a:lnTo>
                                      <a:lnTo>
                                        <a:pt x="599" y="17"/>
                                      </a:lnTo>
                                      <a:lnTo>
                                        <a:pt x="589" y="18"/>
                                      </a:lnTo>
                                      <a:lnTo>
                                        <a:pt x="581" y="20"/>
                                      </a:lnTo>
                                      <a:lnTo>
                                        <a:pt x="569" y="20"/>
                                      </a:lnTo>
                                      <a:lnTo>
                                        <a:pt x="561" y="22"/>
                                      </a:lnTo>
                                      <a:lnTo>
                                        <a:pt x="550" y="22"/>
                                      </a:lnTo>
                                      <a:lnTo>
                                        <a:pt x="540" y="23"/>
                                      </a:lnTo>
                                      <a:lnTo>
                                        <a:pt x="532" y="23"/>
                                      </a:lnTo>
                                      <a:lnTo>
                                        <a:pt x="522" y="25"/>
                                      </a:lnTo>
                                      <a:lnTo>
                                        <a:pt x="511" y="25"/>
                                      </a:lnTo>
                                      <a:lnTo>
                                        <a:pt x="501" y="27"/>
                                      </a:lnTo>
                                      <a:lnTo>
                                        <a:pt x="491" y="27"/>
                                      </a:lnTo>
                                      <a:lnTo>
                                        <a:pt x="483" y="29"/>
                                      </a:lnTo>
                                      <a:lnTo>
                                        <a:pt x="472" y="30"/>
                                      </a:lnTo>
                                      <a:lnTo>
                                        <a:pt x="462" y="32"/>
                                      </a:lnTo>
                                      <a:lnTo>
                                        <a:pt x="452" y="32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5" y="35"/>
                                      </a:lnTo>
                                      <a:lnTo>
                                        <a:pt x="415" y="37"/>
                                      </a:lnTo>
                                      <a:lnTo>
                                        <a:pt x="406" y="39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86" y="40"/>
                                      </a:lnTo>
                                      <a:lnTo>
                                        <a:pt x="376" y="42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57" y="44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39" y="45"/>
                                      </a:lnTo>
                                      <a:lnTo>
                                        <a:pt x="328" y="47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10" y="50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81" y="54"/>
                                      </a:lnTo>
                                      <a:lnTo>
                                        <a:pt x="271" y="55"/>
                                      </a:lnTo>
                                      <a:lnTo>
                                        <a:pt x="262" y="55"/>
                                      </a:lnTo>
                                      <a:lnTo>
                                        <a:pt x="254" y="57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40" y="57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32" y="57"/>
                                      </a:lnTo>
                                      <a:lnTo>
                                        <a:pt x="227" y="59"/>
                                      </a:lnTo>
                                      <a:lnTo>
                                        <a:pt x="223" y="59"/>
                                      </a:lnTo>
                                      <a:lnTo>
                                        <a:pt x="220" y="61"/>
                                      </a:lnTo>
                                      <a:lnTo>
                                        <a:pt x="212" y="61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195" y="62"/>
                                      </a:lnTo>
                                      <a:lnTo>
                                        <a:pt x="188" y="64"/>
                                      </a:lnTo>
                                      <a:lnTo>
                                        <a:pt x="179" y="66"/>
                                      </a:lnTo>
                                      <a:lnTo>
                                        <a:pt x="173" y="67"/>
                                      </a:lnTo>
                                      <a:lnTo>
                                        <a:pt x="164" y="69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9" y="71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34" y="74"/>
                                      </a:lnTo>
                                      <a:lnTo>
                                        <a:pt x="127" y="76"/>
                                      </a:lnTo>
                                      <a:lnTo>
                                        <a:pt x="118" y="77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103" y="81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88" y="82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61" y="87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40" y="89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2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62720"/>
                                  <a:ext cx="3999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92">
                                      <a:moveTo>
                                        <a:pt x="1260" y="76"/>
                                      </a:moveTo>
                                      <a:lnTo>
                                        <a:pt x="1254" y="76"/>
                                      </a:lnTo>
                                      <a:lnTo>
                                        <a:pt x="1249" y="76"/>
                                      </a:lnTo>
                                      <a:lnTo>
                                        <a:pt x="1242" y="74"/>
                                      </a:lnTo>
                                      <a:lnTo>
                                        <a:pt x="1237" y="74"/>
                                      </a:lnTo>
                                      <a:lnTo>
                                        <a:pt x="1232" y="74"/>
                                      </a:lnTo>
                                      <a:lnTo>
                                        <a:pt x="1227" y="72"/>
                                      </a:lnTo>
                                      <a:lnTo>
                                        <a:pt x="1221" y="72"/>
                                      </a:lnTo>
                                      <a:lnTo>
                                        <a:pt x="1216" y="72"/>
                                      </a:lnTo>
                                      <a:lnTo>
                                        <a:pt x="1210" y="70"/>
                                      </a:lnTo>
                                      <a:lnTo>
                                        <a:pt x="1205" y="70"/>
                                      </a:lnTo>
                                      <a:lnTo>
                                        <a:pt x="1199" y="69"/>
                                      </a:lnTo>
                                      <a:lnTo>
                                        <a:pt x="1194" y="69"/>
                                      </a:lnTo>
                                      <a:lnTo>
                                        <a:pt x="1188" y="69"/>
                                      </a:lnTo>
                                      <a:lnTo>
                                        <a:pt x="1182" y="69"/>
                                      </a:lnTo>
                                      <a:lnTo>
                                        <a:pt x="1177" y="67"/>
                                      </a:lnTo>
                                      <a:lnTo>
                                        <a:pt x="1172" y="67"/>
                                      </a:lnTo>
                                      <a:lnTo>
                                        <a:pt x="1166" y="67"/>
                                      </a:lnTo>
                                      <a:lnTo>
                                        <a:pt x="1160" y="65"/>
                                      </a:lnTo>
                                      <a:lnTo>
                                        <a:pt x="1155" y="65"/>
                                      </a:lnTo>
                                      <a:lnTo>
                                        <a:pt x="1150" y="65"/>
                                      </a:lnTo>
                                      <a:lnTo>
                                        <a:pt x="1144" y="64"/>
                                      </a:lnTo>
                                      <a:lnTo>
                                        <a:pt x="1138" y="64"/>
                                      </a:lnTo>
                                      <a:lnTo>
                                        <a:pt x="1133" y="64"/>
                                      </a:lnTo>
                                      <a:lnTo>
                                        <a:pt x="1128" y="64"/>
                                      </a:lnTo>
                                      <a:lnTo>
                                        <a:pt x="1123" y="64"/>
                                      </a:lnTo>
                                      <a:lnTo>
                                        <a:pt x="1116" y="62"/>
                                      </a:lnTo>
                                      <a:lnTo>
                                        <a:pt x="1111" y="62"/>
                                      </a:lnTo>
                                      <a:lnTo>
                                        <a:pt x="1106" y="62"/>
                                      </a:lnTo>
                                      <a:lnTo>
                                        <a:pt x="1099" y="60"/>
                                      </a:lnTo>
                                      <a:lnTo>
                                        <a:pt x="1094" y="60"/>
                                      </a:lnTo>
                                      <a:lnTo>
                                        <a:pt x="1089" y="60"/>
                                      </a:lnTo>
                                      <a:lnTo>
                                        <a:pt x="1084" y="60"/>
                                      </a:lnTo>
                                      <a:lnTo>
                                        <a:pt x="1077" y="59"/>
                                      </a:lnTo>
                                      <a:lnTo>
                                        <a:pt x="1072" y="59"/>
                                      </a:lnTo>
                                      <a:lnTo>
                                        <a:pt x="1066" y="57"/>
                                      </a:lnTo>
                                      <a:lnTo>
                                        <a:pt x="1061" y="57"/>
                                      </a:lnTo>
                                      <a:lnTo>
                                        <a:pt x="1054" y="57"/>
                                      </a:lnTo>
                                      <a:lnTo>
                                        <a:pt x="1049" y="57"/>
                                      </a:lnTo>
                                      <a:lnTo>
                                        <a:pt x="1042" y="55"/>
                                      </a:lnTo>
                                      <a:lnTo>
                                        <a:pt x="1037" y="55"/>
                                      </a:lnTo>
                                      <a:lnTo>
                                        <a:pt x="1030" y="55"/>
                                      </a:lnTo>
                                      <a:lnTo>
                                        <a:pt x="1025" y="54"/>
                                      </a:lnTo>
                                      <a:lnTo>
                                        <a:pt x="1018" y="54"/>
                                      </a:lnTo>
                                      <a:lnTo>
                                        <a:pt x="1013" y="54"/>
                                      </a:lnTo>
                                      <a:lnTo>
                                        <a:pt x="1006" y="52"/>
                                      </a:lnTo>
                                      <a:lnTo>
                                        <a:pt x="1001" y="52"/>
                                      </a:lnTo>
                                      <a:lnTo>
                                        <a:pt x="994" y="50"/>
                                      </a:lnTo>
                                      <a:lnTo>
                                        <a:pt x="989" y="50"/>
                                      </a:lnTo>
                                      <a:lnTo>
                                        <a:pt x="983" y="50"/>
                                      </a:lnTo>
                                      <a:lnTo>
                                        <a:pt x="978" y="50"/>
                                      </a:lnTo>
                                      <a:lnTo>
                                        <a:pt x="971" y="49"/>
                                      </a:lnTo>
                                      <a:lnTo>
                                        <a:pt x="964" y="49"/>
                                      </a:lnTo>
                                      <a:lnTo>
                                        <a:pt x="957" y="49"/>
                                      </a:lnTo>
                                      <a:lnTo>
                                        <a:pt x="952" y="47"/>
                                      </a:lnTo>
                                      <a:lnTo>
                                        <a:pt x="945" y="47"/>
                                      </a:lnTo>
                                      <a:lnTo>
                                        <a:pt x="940" y="47"/>
                                      </a:lnTo>
                                      <a:lnTo>
                                        <a:pt x="933" y="47"/>
                                      </a:lnTo>
                                      <a:lnTo>
                                        <a:pt x="927" y="45"/>
                                      </a:lnTo>
                                      <a:lnTo>
                                        <a:pt x="920" y="45"/>
                                      </a:lnTo>
                                      <a:lnTo>
                                        <a:pt x="913" y="45"/>
                                      </a:lnTo>
                                      <a:lnTo>
                                        <a:pt x="906" y="44"/>
                                      </a:lnTo>
                                      <a:lnTo>
                                        <a:pt x="900" y="44"/>
                                      </a:lnTo>
                                      <a:lnTo>
                                        <a:pt x="893" y="44"/>
                                      </a:lnTo>
                                      <a:lnTo>
                                        <a:pt x="888" y="44"/>
                                      </a:lnTo>
                                      <a:lnTo>
                                        <a:pt x="874" y="40"/>
                                      </a:lnTo>
                                      <a:lnTo>
                                        <a:pt x="862" y="37"/>
                                      </a:lnTo>
                                      <a:lnTo>
                                        <a:pt x="849" y="33"/>
                                      </a:lnTo>
                                      <a:lnTo>
                                        <a:pt x="837" y="32"/>
                                      </a:lnTo>
                                      <a:lnTo>
                                        <a:pt x="825" y="30"/>
                                      </a:lnTo>
                                      <a:lnTo>
                                        <a:pt x="812" y="27"/>
                                      </a:lnTo>
                                      <a:lnTo>
                                        <a:pt x="800" y="25"/>
                                      </a:lnTo>
                                      <a:lnTo>
                                        <a:pt x="788" y="23"/>
                                      </a:lnTo>
                                      <a:lnTo>
                                        <a:pt x="774" y="20"/>
                                      </a:lnTo>
                                      <a:lnTo>
                                        <a:pt x="761" y="18"/>
                                      </a:lnTo>
                                      <a:lnTo>
                                        <a:pt x="749" y="17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23" y="13"/>
                                      </a:lnTo>
                                      <a:lnTo>
                                        <a:pt x="710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84" y="10"/>
                                      </a:lnTo>
                                      <a:lnTo>
                                        <a:pt x="669" y="8"/>
                                      </a:lnTo>
                                      <a:lnTo>
                                        <a:pt x="656" y="8"/>
                                      </a:lnTo>
                                      <a:lnTo>
                                        <a:pt x="642" y="7"/>
                                      </a:lnTo>
                                      <a:lnTo>
                                        <a:pt x="630" y="7"/>
                                      </a:lnTo>
                                      <a:lnTo>
                                        <a:pt x="617" y="5"/>
                                      </a:lnTo>
                                      <a:lnTo>
                                        <a:pt x="603" y="5"/>
                                      </a:lnTo>
                                      <a:lnTo>
                                        <a:pt x="590" y="3"/>
                                      </a:lnTo>
                                      <a:lnTo>
                                        <a:pt x="576" y="3"/>
                                      </a:lnTo>
                                      <a:lnTo>
                                        <a:pt x="561" y="3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34" y="1"/>
                                      </a:lnTo>
                                      <a:lnTo>
                                        <a:pt x="520" y="1"/>
                                      </a:lnTo>
                                      <a:lnTo>
                                        <a:pt x="507" y="1"/>
                                      </a:lnTo>
                                      <a:lnTo>
                                        <a:pt x="493" y="1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466" y="1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36" y="1"/>
                                      </a:lnTo>
                                      <a:lnTo>
                                        <a:pt x="220" y="1"/>
                                      </a:lnTo>
                                      <a:lnTo>
                                        <a:pt x="205" y="1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17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12" y="22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51" y="25"/>
                                      </a:lnTo>
                                      <a:lnTo>
                                        <a:pt x="161" y="28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98" y="32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227" y="37"/>
                                      </a:lnTo>
                                      <a:lnTo>
                                        <a:pt x="236" y="38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54" y="40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73" y="44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292" y="47"/>
                                      </a:lnTo>
                                      <a:lnTo>
                                        <a:pt x="302" y="47"/>
                                      </a:lnTo>
                                      <a:lnTo>
                                        <a:pt x="310" y="50"/>
                                      </a:lnTo>
                                      <a:lnTo>
                                        <a:pt x="320" y="50"/>
                                      </a:lnTo>
                                      <a:lnTo>
                                        <a:pt x="329" y="52"/>
                                      </a:lnTo>
                                      <a:lnTo>
                                        <a:pt x="337" y="52"/>
                                      </a:lnTo>
                                      <a:lnTo>
                                        <a:pt x="347" y="54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66" y="57"/>
                                      </a:lnTo>
                                      <a:lnTo>
                                        <a:pt x="375" y="57"/>
                                      </a:lnTo>
                                      <a:lnTo>
                                        <a:pt x="385" y="59"/>
                                      </a:lnTo>
                                      <a:lnTo>
                                        <a:pt x="393" y="60"/>
                                      </a:lnTo>
                                      <a:lnTo>
                                        <a:pt x="403" y="62"/>
                                      </a:lnTo>
                                      <a:lnTo>
                                        <a:pt x="413" y="62"/>
                                      </a:lnTo>
                                      <a:lnTo>
                                        <a:pt x="424" y="64"/>
                                      </a:lnTo>
                                      <a:lnTo>
                                        <a:pt x="432" y="65"/>
                                      </a:lnTo>
                                      <a:lnTo>
                                        <a:pt x="442" y="67"/>
                                      </a:lnTo>
                                      <a:lnTo>
                                        <a:pt x="452" y="67"/>
                                      </a:lnTo>
                                      <a:lnTo>
                                        <a:pt x="463" y="69"/>
                                      </a:lnTo>
                                      <a:lnTo>
                                        <a:pt x="471" y="70"/>
                                      </a:lnTo>
                                      <a:lnTo>
                                        <a:pt x="481" y="70"/>
                                      </a:lnTo>
                                      <a:lnTo>
                                        <a:pt x="491" y="72"/>
                                      </a:lnTo>
                                      <a:lnTo>
                                        <a:pt x="502" y="74"/>
                                      </a:lnTo>
                                      <a:lnTo>
                                        <a:pt x="512" y="74"/>
                                      </a:lnTo>
                                      <a:lnTo>
                                        <a:pt x="522" y="76"/>
                                      </a:lnTo>
                                      <a:lnTo>
                                        <a:pt x="532" y="76"/>
                                      </a:lnTo>
                                      <a:lnTo>
                                        <a:pt x="542" y="77"/>
                                      </a:lnTo>
                                      <a:lnTo>
                                        <a:pt x="552" y="79"/>
                                      </a:lnTo>
                                      <a:lnTo>
                                        <a:pt x="563" y="79"/>
                                      </a:lnTo>
                                      <a:lnTo>
                                        <a:pt x="574" y="81"/>
                                      </a:lnTo>
                                      <a:lnTo>
                                        <a:pt x="585" y="82"/>
                                      </a:lnTo>
                                      <a:lnTo>
                                        <a:pt x="596" y="82"/>
                                      </a:lnTo>
                                      <a:lnTo>
                                        <a:pt x="607" y="84"/>
                                      </a:lnTo>
                                      <a:lnTo>
                                        <a:pt x="618" y="84"/>
                                      </a:lnTo>
                                      <a:lnTo>
                                        <a:pt x="630" y="86"/>
                                      </a:lnTo>
                                      <a:lnTo>
                                        <a:pt x="640" y="86"/>
                                      </a:lnTo>
                                      <a:lnTo>
                                        <a:pt x="651" y="87"/>
                                      </a:lnTo>
                                      <a:lnTo>
                                        <a:pt x="661" y="87"/>
                                      </a:lnTo>
                                      <a:lnTo>
                                        <a:pt x="671" y="87"/>
                                      </a:lnTo>
                                      <a:lnTo>
                                        <a:pt x="681" y="87"/>
                                      </a:lnTo>
                                      <a:lnTo>
                                        <a:pt x="691" y="87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712" y="89"/>
                                      </a:lnTo>
                                      <a:lnTo>
                                        <a:pt x="722" y="89"/>
                                      </a:lnTo>
                                      <a:lnTo>
                                        <a:pt x="732" y="89"/>
                                      </a:lnTo>
                                      <a:lnTo>
                                        <a:pt x="742" y="89"/>
                                      </a:lnTo>
                                      <a:lnTo>
                                        <a:pt x="752" y="91"/>
                                      </a:lnTo>
                                      <a:lnTo>
                                        <a:pt x="761" y="91"/>
                                      </a:lnTo>
                                      <a:lnTo>
                                        <a:pt x="771" y="91"/>
                                      </a:lnTo>
                                      <a:lnTo>
                                        <a:pt x="779" y="91"/>
                                      </a:lnTo>
                                      <a:lnTo>
                                        <a:pt x="791" y="92"/>
                                      </a:lnTo>
                                      <a:lnTo>
                                        <a:pt x="800" y="92"/>
                                      </a:lnTo>
                                      <a:lnTo>
                                        <a:pt x="810" y="92"/>
                                      </a:lnTo>
                                      <a:lnTo>
                                        <a:pt x="818" y="92"/>
                                      </a:lnTo>
                                      <a:lnTo>
                                        <a:pt x="828" y="92"/>
                                      </a:lnTo>
                                      <a:lnTo>
                                        <a:pt x="837" y="92"/>
                                      </a:lnTo>
                                      <a:lnTo>
                                        <a:pt x="847" y="92"/>
                                      </a:lnTo>
                                      <a:lnTo>
                                        <a:pt x="857" y="92"/>
                                      </a:lnTo>
                                      <a:lnTo>
                                        <a:pt x="866" y="92"/>
                                      </a:lnTo>
                                      <a:lnTo>
                                        <a:pt x="876" y="92"/>
                                      </a:lnTo>
                                      <a:lnTo>
                                        <a:pt x="884" y="92"/>
                                      </a:lnTo>
                                      <a:lnTo>
                                        <a:pt x="895" y="92"/>
                                      </a:lnTo>
                                      <a:lnTo>
                                        <a:pt x="905" y="92"/>
                                      </a:lnTo>
                                      <a:lnTo>
                                        <a:pt x="913" y="92"/>
                                      </a:lnTo>
                                      <a:lnTo>
                                        <a:pt x="923" y="92"/>
                                      </a:lnTo>
                                      <a:lnTo>
                                        <a:pt x="932" y="92"/>
                                      </a:lnTo>
                                      <a:lnTo>
                                        <a:pt x="942" y="92"/>
                                      </a:lnTo>
                                      <a:lnTo>
                                        <a:pt x="950" y="91"/>
                                      </a:lnTo>
                                      <a:lnTo>
                                        <a:pt x="961" y="91"/>
                                      </a:lnTo>
                                      <a:lnTo>
                                        <a:pt x="969" y="91"/>
                                      </a:lnTo>
                                      <a:lnTo>
                                        <a:pt x="979" y="91"/>
                                      </a:lnTo>
                                      <a:lnTo>
                                        <a:pt x="988" y="89"/>
                                      </a:lnTo>
                                      <a:lnTo>
                                        <a:pt x="998" y="89"/>
                                      </a:lnTo>
                                      <a:lnTo>
                                        <a:pt x="1006" y="89"/>
                                      </a:lnTo>
                                      <a:lnTo>
                                        <a:pt x="1016" y="89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35" y="89"/>
                                      </a:lnTo>
                                      <a:lnTo>
                                        <a:pt x="1045" y="87"/>
                                      </a:lnTo>
                                      <a:lnTo>
                                        <a:pt x="1054" y="87"/>
                                      </a:lnTo>
                                      <a:lnTo>
                                        <a:pt x="1064" y="87"/>
                                      </a:lnTo>
                                      <a:lnTo>
                                        <a:pt x="1074" y="87"/>
                                      </a:lnTo>
                                      <a:lnTo>
                                        <a:pt x="1084" y="87"/>
                                      </a:lnTo>
                                      <a:lnTo>
                                        <a:pt x="1094" y="87"/>
                                      </a:lnTo>
                                      <a:lnTo>
                                        <a:pt x="1103" y="87"/>
                                      </a:lnTo>
                                      <a:lnTo>
                                        <a:pt x="1113" y="87"/>
                                      </a:lnTo>
                                      <a:lnTo>
                                        <a:pt x="1123" y="87"/>
                                      </a:lnTo>
                                      <a:lnTo>
                                        <a:pt x="1133" y="87"/>
                                      </a:lnTo>
                                      <a:lnTo>
                                        <a:pt x="1142" y="86"/>
                                      </a:lnTo>
                                      <a:lnTo>
                                        <a:pt x="1154" y="86"/>
                                      </a:lnTo>
                                      <a:lnTo>
                                        <a:pt x="1162" y="86"/>
                                      </a:lnTo>
                                      <a:lnTo>
                                        <a:pt x="1174" y="86"/>
                                      </a:lnTo>
                                      <a:lnTo>
                                        <a:pt x="1184" y="86"/>
                                      </a:lnTo>
                                      <a:lnTo>
                                        <a:pt x="1194" y="86"/>
                                      </a:lnTo>
                                      <a:lnTo>
                                        <a:pt x="1205" y="86"/>
                                      </a:lnTo>
                                      <a:lnTo>
                                        <a:pt x="1216" y="86"/>
                                      </a:lnTo>
                                      <a:lnTo>
                                        <a:pt x="1227" y="86"/>
                                      </a:lnTo>
                                      <a:lnTo>
                                        <a:pt x="1237" y="86"/>
                                      </a:lnTo>
                                      <a:lnTo>
                                        <a:pt x="1249" y="86"/>
                                      </a:lnTo>
                                      <a:lnTo>
                                        <a:pt x="1260" y="87"/>
                                      </a:lnTo>
                                      <a:lnTo>
                                        <a:pt x="1260" y="76"/>
                                      </a:lnTo>
                                      <a:lnTo>
                                        <a:pt x="126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13560"/>
                                  <a:ext cx="603360" cy="89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0" h="2818">
                                      <a:moveTo>
                                        <a:pt x="1765" y="2"/>
                                      </a:moveTo>
                                      <a:lnTo>
                                        <a:pt x="1765" y="24"/>
                                      </a:lnTo>
                                      <a:lnTo>
                                        <a:pt x="1765" y="46"/>
                                      </a:lnTo>
                                      <a:lnTo>
                                        <a:pt x="1765" y="66"/>
                                      </a:lnTo>
                                      <a:lnTo>
                                        <a:pt x="1765" y="88"/>
                                      </a:lnTo>
                                      <a:lnTo>
                                        <a:pt x="1765" y="108"/>
                                      </a:lnTo>
                                      <a:lnTo>
                                        <a:pt x="1765" y="130"/>
                                      </a:lnTo>
                                      <a:lnTo>
                                        <a:pt x="1765" y="152"/>
                                      </a:lnTo>
                                      <a:lnTo>
                                        <a:pt x="1765" y="172"/>
                                      </a:lnTo>
                                      <a:lnTo>
                                        <a:pt x="1763" y="194"/>
                                      </a:lnTo>
                                      <a:lnTo>
                                        <a:pt x="1763" y="214"/>
                                      </a:lnTo>
                                      <a:lnTo>
                                        <a:pt x="1763" y="234"/>
                                      </a:lnTo>
                                      <a:lnTo>
                                        <a:pt x="1763" y="256"/>
                                      </a:lnTo>
                                      <a:lnTo>
                                        <a:pt x="1763" y="278"/>
                                      </a:lnTo>
                                      <a:lnTo>
                                        <a:pt x="1763" y="298"/>
                                      </a:lnTo>
                                      <a:lnTo>
                                        <a:pt x="1763" y="318"/>
                                      </a:lnTo>
                                      <a:lnTo>
                                        <a:pt x="1763" y="340"/>
                                      </a:lnTo>
                                      <a:lnTo>
                                        <a:pt x="1761" y="360"/>
                                      </a:lnTo>
                                      <a:lnTo>
                                        <a:pt x="1761" y="381"/>
                                      </a:lnTo>
                                      <a:lnTo>
                                        <a:pt x="1761" y="403"/>
                                      </a:lnTo>
                                      <a:lnTo>
                                        <a:pt x="1761" y="423"/>
                                      </a:lnTo>
                                      <a:lnTo>
                                        <a:pt x="1760" y="443"/>
                                      </a:lnTo>
                                      <a:lnTo>
                                        <a:pt x="1760" y="465"/>
                                      </a:lnTo>
                                      <a:lnTo>
                                        <a:pt x="1760" y="485"/>
                                      </a:lnTo>
                                      <a:lnTo>
                                        <a:pt x="1760" y="505"/>
                                      </a:lnTo>
                                      <a:lnTo>
                                        <a:pt x="1758" y="525"/>
                                      </a:lnTo>
                                      <a:lnTo>
                                        <a:pt x="1758" y="547"/>
                                      </a:lnTo>
                                      <a:lnTo>
                                        <a:pt x="1756" y="568"/>
                                      </a:lnTo>
                                      <a:lnTo>
                                        <a:pt x="1756" y="588"/>
                                      </a:lnTo>
                                      <a:lnTo>
                                        <a:pt x="1756" y="608"/>
                                      </a:lnTo>
                                      <a:lnTo>
                                        <a:pt x="1754" y="628"/>
                                      </a:lnTo>
                                      <a:lnTo>
                                        <a:pt x="1754" y="650"/>
                                      </a:lnTo>
                                      <a:lnTo>
                                        <a:pt x="1754" y="670"/>
                                      </a:lnTo>
                                      <a:lnTo>
                                        <a:pt x="1754" y="690"/>
                                      </a:lnTo>
                                      <a:lnTo>
                                        <a:pt x="1754" y="711"/>
                                      </a:lnTo>
                                      <a:lnTo>
                                        <a:pt x="1753" y="731"/>
                                      </a:lnTo>
                                      <a:lnTo>
                                        <a:pt x="1753" y="753"/>
                                      </a:lnTo>
                                      <a:lnTo>
                                        <a:pt x="1753" y="773"/>
                                      </a:lnTo>
                                      <a:lnTo>
                                        <a:pt x="1751" y="793"/>
                                      </a:lnTo>
                                      <a:lnTo>
                                        <a:pt x="1751" y="813"/>
                                      </a:lnTo>
                                      <a:lnTo>
                                        <a:pt x="1751" y="835"/>
                                      </a:lnTo>
                                      <a:lnTo>
                                        <a:pt x="1751" y="854"/>
                                      </a:lnTo>
                                      <a:lnTo>
                                        <a:pt x="1751" y="876"/>
                                      </a:lnTo>
                                      <a:lnTo>
                                        <a:pt x="1751" y="896"/>
                                      </a:lnTo>
                                      <a:lnTo>
                                        <a:pt x="1751" y="918"/>
                                      </a:lnTo>
                                      <a:lnTo>
                                        <a:pt x="1751" y="938"/>
                                      </a:lnTo>
                                      <a:lnTo>
                                        <a:pt x="1751" y="958"/>
                                      </a:lnTo>
                                      <a:lnTo>
                                        <a:pt x="1751" y="980"/>
                                      </a:lnTo>
                                      <a:lnTo>
                                        <a:pt x="1751" y="1000"/>
                                      </a:lnTo>
                                      <a:lnTo>
                                        <a:pt x="1751" y="1020"/>
                                      </a:lnTo>
                                      <a:lnTo>
                                        <a:pt x="1751" y="1042"/>
                                      </a:lnTo>
                                      <a:lnTo>
                                        <a:pt x="1751" y="1062"/>
                                      </a:lnTo>
                                      <a:lnTo>
                                        <a:pt x="1753" y="1083"/>
                                      </a:lnTo>
                                      <a:lnTo>
                                        <a:pt x="1753" y="1105"/>
                                      </a:lnTo>
                                      <a:lnTo>
                                        <a:pt x="1753" y="1125"/>
                                      </a:lnTo>
                                      <a:lnTo>
                                        <a:pt x="1754" y="1147"/>
                                      </a:lnTo>
                                      <a:lnTo>
                                        <a:pt x="1754" y="1169"/>
                                      </a:lnTo>
                                      <a:lnTo>
                                        <a:pt x="1754" y="1189"/>
                                      </a:lnTo>
                                      <a:lnTo>
                                        <a:pt x="1756" y="1211"/>
                                      </a:lnTo>
                                      <a:lnTo>
                                        <a:pt x="1756" y="1231"/>
                                      </a:lnTo>
                                      <a:lnTo>
                                        <a:pt x="1758" y="1253"/>
                                      </a:lnTo>
                                      <a:lnTo>
                                        <a:pt x="1760" y="1273"/>
                                      </a:lnTo>
                                      <a:lnTo>
                                        <a:pt x="1761" y="1295"/>
                                      </a:lnTo>
                                      <a:lnTo>
                                        <a:pt x="1761" y="1317"/>
                                      </a:lnTo>
                                      <a:lnTo>
                                        <a:pt x="1765" y="1339"/>
                                      </a:lnTo>
                                      <a:lnTo>
                                        <a:pt x="1761" y="1347"/>
                                      </a:lnTo>
                                      <a:lnTo>
                                        <a:pt x="1760" y="1355"/>
                                      </a:lnTo>
                                      <a:lnTo>
                                        <a:pt x="1758" y="1365"/>
                                      </a:lnTo>
                                      <a:lnTo>
                                        <a:pt x="1756" y="1376"/>
                                      </a:lnTo>
                                      <a:lnTo>
                                        <a:pt x="1754" y="1386"/>
                                      </a:lnTo>
                                      <a:lnTo>
                                        <a:pt x="1754" y="1396"/>
                                      </a:lnTo>
                                      <a:lnTo>
                                        <a:pt x="1753" y="1406"/>
                                      </a:lnTo>
                                      <a:lnTo>
                                        <a:pt x="1751" y="1418"/>
                                      </a:lnTo>
                                      <a:lnTo>
                                        <a:pt x="1749" y="1428"/>
                                      </a:lnTo>
                                      <a:lnTo>
                                        <a:pt x="1749" y="1440"/>
                                      </a:lnTo>
                                      <a:lnTo>
                                        <a:pt x="1748" y="1451"/>
                                      </a:lnTo>
                                      <a:lnTo>
                                        <a:pt x="1748" y="1463"/>
                                      </a:lnTo>
                                      <a:lnTo>
                                        <a:pt x="1748" y="1475"/>
                                      </a:lnTo>
                                      <a:lnTo>
                                        <a:pt x="1748" y="1487"/>
                                      </a:lnTo>
                                      <a:lnTo>
                                        <a:pt x="1748" y="1500"/>
                                      </a:lnTo>
                                      <a:lnTo>
                                        <a:pt x="1748" y="1514"/>
                                      </a:lnTo>
                                      <a:lnTo>
                                        <a:pt x="1748" y="1525"/>
                                      </a:lnTo>
                                      <a:lnTo>
                                        <a:pt x="1748" y="1537"/>
                                      </a:lnTo>
                                      <a:lnTo>
                                        <a:pt x="1748" y="1551"/>
                                      </a:lnTo>
                                      <a:lnTo>
                                        <a:pt x="1748" y="1564"/>
                                      </a:lnTo>
                                      <a:lnTo>
                                        <a:pt x="1748" y="1576"/>
                                      </a:lnTo>
                                      <a:lnTo>
                                        <a:pt x="1748" y="1589"/>
                                      </a:lnTo>
                                      <a:lnTo>
                                        <a:pt x="1748" y="1603"/>
                                      </a:lnTo>
                                      <a:lnTo>
                                        <a:pt x="1748" y="1618"/>
                                      </a:lnTo>
                                      <a:lnTo>
                                        <a:pt x="1748" y="1631"/>
                                      </a:lnTo>
                                      <a:lnTo>
                                        <a:pt x="1749" y="1645"/>
                                      </a:lnTo>
                                      <a:lnTo>
                                        <a:pt x="1749" y="1658"/>
                                      </a:lnTo>
                                      <a:lnTo>
                                        <a:pt x="1751" y="1674"/>
                                      </a:lnTo>
                                      <a:lnTo>
                                        <a:pt x="1751" y="1687"/>
                                      </a:lnTo>
                                      <a:lnTo>
                                        <a:pt x="1753" y="1701"/>
                                      </a:lnTo>
                                      <a:lnTo>
                                        <a:pt x="1753" y="1714"/>
                                      </a:lnTo>
                                      <a:lnTo>
                                        <a:pt x="1754" y="1729"/>
                                      </a:lnTo>
                                      <a:lnTo>
                                        <a:pt x="1754" y="1743"/>
                                      </a:lnTo>
                                      <a:lnTo>
                                        <a:pt x="1754" y="1758"/>
                                      </a:lnTo>
                                      <a:lnTo>
                                        <a:pt x="1756" y="1771"/>
                                      </a:lnTo>
                                      <a:lnTo>
                                        <a:pt x="1756" y="1785"/>
                                      </a:lnTo>
                                      <a:lnTo>
                                        <a:pt x="1758" y="1798"/>
                                      </a:lnTo>
                                      <a:lnTo>
                                        <a:pt x="1758" y="1813"/>
                                      </a:lnTo>
                                      <a:lnTo>
                                        <a:pt x="1760" y="1827"/>
                                      </a:lnTo>
                                      <a:lnTo>
                                        <a:pt x="1761" y="1840"/>
                                      </a:lnTo>
                                      <a:lnTo>
                                        <a:pt x="1761" y="1854"/>
                                      </a:lnTo>
                                      <a:lnTo>
                                        <a:pt x="1761" y="1869"/>
                                      </a:lnTo>
                                      <a:lnTo>
                                        <a:pt x="1761" y="1882"/>
                                      </a:lnTo>
                                      <a:lnTo>
                                        <a:pt x="1763" y="1896"/>
                                      </a:lnTo>
                                      <a:lnTo>
                                        <a:pt x="1763" y="1909"/>
                                      </a:lnTo>
                                      <a:lnTo>
                                        <a:pt x="1765" y="1923"/>
                                      </a:lnTo>
                                      <a:lnTo>
                                        <a:pt x="1765" y="1936"/>
                                      </a:lnTo>
                                      <a:lnTo>
                                        <a:pt x="1766" y="1950"/>
                                      </a:lnTo>
                                      <a:lnTo>
                                        <a:pt x="1766" y="1961"/>
                                      </a:lnTo>
                                      <a:lnTo>
                                        <a:pt x="1768" y="1975"/>
                                      </a:lnTo>
                                      <a:lnTo>
                                        <a:pt x="1768" y="1987"/>
                                      </a:lnTo>
                                      <a:lnTo>
                                        <a:pt x="1768" y="2000"/>
                                      </a:lnTo>
                                      <a:lnTo>
                                        <a:pt x="1768" y="2012"/>
                                      </a:lnTo>
                                      <a:lnTo>
                                        <a:pt x="1768" y="2024"/>
                                      </a:lnTo>
                                      <a:lnTo>
                                        <a:pt x="1770" y="2036"/>
                                      </a:lnTo>
                                      <a:lnTo>
                                        <a:pt x="1770" y="2047"/>
                                      </a:lnTo>
                                      <a:lnTo>
                                        <a:pt x="1770" y="2059"/>
                                      </a:lnTo>
                                      <a:lnTo>
                                        <a:pt x="1770" y="2071"/>
                                      </a:lnTo>
                                      <a:lnTo>
                                        <a:pt x="1770" y="2081"/>
                                      </a:lnTo>
                                      <a:lnTo>
                                        <a:pt x="1770" y="2093"/>
                                      </a:lnTo>
                                      <a:lnTo>
                                        <a:pt x="1770" y="2103"/>
                                      </a:lnTo>
                                      <a:lnTo>
                                        <a:pt x="1770" y="2113"/>
                                      </a:lnTo>
                                      <a:lnTo>
                                        <a:pt x="1770" y="2123"/>
                                      </a:lnTo>
                                      <a:lnTo>
                                        <a:pt x="1770" y="2135"/>
                                      </a:lnTo>
                                      <a:lnTo>
                                        <a:pt x="1761" y="2145"/>
                                      </a:lnTo>
                                      <a:lnTo>
                                        <a:pt x="1751" y="2155"/>
                                      </a:lnTo>
                                      <a:lnTo>
                                        <a:pt x="1743" y="2165"/>
                                      </a:lnTo>
                                      <a:lnTo>
                                        <a:pt x="1734" y="2177"/>
                                      </a:lnTo>
                                      <a:lnTo>
                                        <a:pt x="1724" y="2185"/>
                                      </a:lnTo>
                                      <a:lnTo>
                                        <a:pt x="1715" y="2197"/>
                                      </a:lnTo>
                                      <a:lnTo>
                                        <a:pt x="1707" y="2207"/>
                                      </a:lnTo>
                                      <a:lnTo>
                                        <a:pt x="1699" y="2217"/>
                                      </a:lnTo>
                                      <a:lnTo>
                                        <a:pt x="1688" y="2227"/>
                                      </a:lnTo>
                                      <a:lnTo>
                                        <a:pt x="1680" y="2236"/>
                                      </a:lnTo>
                                      <a:lnTo>
                                        <a:pt x="1671" y="2246"/>
                                      </a:lnTo>
                                      <a:lnTo>
                                        <a:pt x="1661" y="2256"/>
                                      </a:lnTo>
                                      <a:lnTo>
                                        <a:pt x="1653" y="2264"/>
                                      </a:lnTo>
                                      <a:lnTo>
                                        <a:pt x="1644" y="2275"/>
                                      </a:lnTo>
                                      <a:lnTo>
                                        <a:pt x="1636" y="2285"/>
                                      </a:lnTo>
                                      <a:lnTo>
                                        <a:pt x="1627" y="2293"/>
                                      </a:lnTo>
                                      <a:lnTo>
                                        <a:pt x="1617" y="2302"/>
                                      </a:lnTo>
                                      <a:lnTo>
                                        <a:pt x="1609" y="2310"/>
                                      </a:lnTo>
                                      <a:lnTo>
                                        <a:pt x="1600" y="2320"/>
                                      </a:lnTo>
                                      <a:lnTo>
                                        <a:pt x="1592" y="2328"/>
                                      </a:lnTo>
                                      <a:lnTo>
                                        <a:pt x="1582" y="2337"/>
                                      </a:lnTo>
                                      <a:lnTo>
                                        <a:pt x="1573" y="2347"/>
                                      </a:lnTo>
                                      <a:lnTo>
                                        <a:pt x="1565" y="2355"/>
                                      </a:lnTo>
                                      <a:lnTo>
                                        <a:pt x="1556" y="2364"/>
                                      </a:lnTo>
                                      <a:lnTo>
                                        <a:pt x="1548" y="2372"/>
                                      </a:lnTo>
                                      <a:lnTo>
                                        <a:pt x="1538" y="2381"/>
                                      </a:lnTo>
                                      <a:lnTo>
                                        <a:pt x="1529" y="2389"/>
                                      </a:lnTo>
                                      <a:lnTo>
                                        <a:pt x="1521" y="2399"/>
                                      </a:lnTo>
                                      <a:lnTo>
                                        <a:pt x="1512" y="2406"/>
                                      </a:lnTo>
                                      <a:lnTo>
                                        <a:pt x="1504" y="2414"/>
                                      </a:lnTo>
                                      <a:lnTo>
                                        <a:pt x="1495" y="2423"/>
                                      </a:lnTo>
                                      <a:lnTo>
                                        <a:pt x="1487" y="2433"/>
                                      </a:lnTo>
                                      <a:lnTo>
                                        <a:pt x="1478" y="2441"/>
                                      </a:lnTo>
                                      <a:lnTo>
                                        <a:pt x="1468" y="2448"/>
                                      </a:lnTo>
                                      <a:lnTo>
                                        <a:pt x="1460" y="2456"/>
                                      </a:lnTo>
                                      <a:lnTo>
                                        <a:pt x="1451" y="2466"/>
                                      </a:lnTo>
                                      <a:lnTo>
                                        <a:pt x="1443" y="2473"/>
                                      </a:lnTo>
                                      <a:lnTo>
                                        <a:pt x="1433" y="2482"/>
                                      </a:lnTo>
                                      <a:lnTo>
                                        <a:pt x="1424" y="2492"/>
                                      </a:lnTo>
                                      <a:lnTo>
                                        <a:pt x="1416" y="2500"/>
                                      </a:lnTo>
                                      <a:lnTo>
                                        <a:pt x="1407" y="2509"/>
                                      </a:lnTo>
                                      <a:lnTo>
                                        <a:pt x="1399" y="2517"/>
                                      </a:lnTo>
                                      <a:lnTo>
                                        <a:pt x="1389" y="2525"/>
                                      </a:lnTo>
                                      <a:lnTo>
                                        <a:pt x="1380" y="2534"/>
                                      </a:lnTo>
                                      <a:lnTo>
                                        <a:pt x="1372" y="2542"/>
                                      </a:lnTo>
                                      <a:lnTo>
                                        <a:pt x="1363" y="2552"/>
                                      </a:lnTo>
                                      <a:lnTo>
                                        <a:pt x="1355" y="2561"/>
                                      </a:lnTo>
                                      <a:lnTo>
                                        <a:pt x="1346" y="2571"/>
                                      </a:lnTo>
                                      <a:lnTo>
                                        <a:pt x="1338" y="2579"/>
                                      </a:lnTo>
                                      <a:lnTo>
                                        <a:pt x="1329" y="2588"/>
                                      </a:lnTo>
                                      <a:lnTo>
                                        <a:pt x="1319" y="2598"/>
                                      </a:lnTo>
                                      <a:lnTo>
                                        <a:pt x="1311" y="2606"/>
                                      </a:lnTo>
                                      <a:lnTo>
                                        <a:pt x="1302" y="2616"/>
                                      </a:lnTo>
                                      <a:lnTo>
                                        <a:pt x="1294" y="2625"/>
                                      </a:lnTo>
                                      <a:lnTo>
                                        <a:pt x="1285" y="2635"/>
                                      </a:lnTo>
                                      <a:lnTo>
                                        <a:pt x="1277" y="2645"/>
                                      </a:lnTo>
                                      <a:lnTo>
                                        <a:pt x="1268" y="2655"/>
                                      </a:lnTo>
                                      <a:lnTo>
                                        <a:pt x="1260" y="2665"/>
                                      </a:lnTo>
                                      <a:lnTo>
                                        <a:pt x="1250" y="2675"/>
                                      </a:lnTo>
                                      <a:lnTo>
                                        <a:pt x="1241" y="2687"/>
                                      </a:lnTo>
                                      <a:lnTo>
                                        <a:pt x="1233" y="2695"/>
                                      </a:lnTo>
                                      <a:lnTo>
                                        <a:pt x="1224" y="2707"/>
                                      </a:lnTo>
                                      <a:lnTo>
                                        <a:pt x="1217" y="2717"/>
                                      </a:lnTo>
                                      <a:lnTo>
                                        <a:pt x="1209" y="2729"/>
                                      </a:lnTo>
                                      <a:lnTo>
                                        <a:pt x="1189" y="2726"/>
                                      </a:lnTo>
                                      <a:lnTo>
                                        <a:pt x="1170" y="2722"/>
                                      </a:lnTo>
                                      <a:lnTo>
                                        <a:pt x="1151" y="2719"/>
                                      </a:lnTo>
                                      <a:lnTo>
                                        <a:pt x="1133" y="2716"/>
                                      </a:lnTo>
                                      <a:lnTo>
                                        <a:pt x="1114" y="2712"/>
                                      </a:lnTo>
                                      <a:lnTo>
                                        <a:pt x="1096" y="2711"/>
                                      </a:lnTo>
                                      <a:lnTo>
                                        <a:pt x="1077" y="2707"/>
                                      </a:lnTo>
                                      <a:lnTo>
                                        <a:pt x="1058" y="2706"/>
                                      </a:lnTo>
                                      <a:lnTo>
                                        <a:pt x="1040" y="2702"/>
                                      </a:lnTo>
                                      <a:lnTo>
                                        <a:pt x="1021" y="2699"/>
                                      </a:lnTo>
                                      <a:lnTo>
                                        <a:pt x="1002" y="2695"/>
                                      </a:lnTo>
                                      <a:lnTo>
                                        <a:pt x="984" y="2694"/>
                                      </a:lnTo>
                                      <a:lnTo>
                                        <a:pt x="963" y="2690"/>
                                      </a:lnTo>
                                      <a:lnTo>
                                        <a:pt x="945" y="2689"/>
                                      </a:lnTo>
                                      <a:lnTo>
                                        <a:pt x="926" y="2687"/>
                                      </a:lnTo>
                                      <a:lnTo>
                                        <a:pt x="907" y="2684"/>
                                      </a:lnTo>
                                      <a:lnTo>
                                        <a:pt x="889" y="2680"/>
                                      </a:lnTo>
                                      <a:lnTo>
                                        <a:pt x="870" y="2679"/>
                                      </a:lnTo>
                                      <a:lnTo>
                                        <a:pt x="850" y="2677"/>
                                      </a:lnTo>
                                      <a:lnTo>
                                        <a:pt x="831" y="2674"/>
                                      </a:lnTo>
                                      <a:lnTo>
                                        <a:pt x="813" y="2672"/>
                                      </a:lnTo>
                                      <a:lnTo>
                                        <a:pt x="794" y="2670"/>
                                      </a:lnTo>
                                      <a:lnTo>
                                        <a:pt x="774" y="2667"/>
                                      </a:lnTo>
                                      <a:lnTo>
                                        <a:pt x="755" y="2667"/>
                                      </a:lnTo>
                                      <a:lnTo>
                                        <a:pt x="736" y="2663"/>
                                      </a:lnTo>
                                      <a:lnTo>
                                        <a:pt x="718" y="2662"/>
                                      </a:lnTo>
                                      <a:lnTo>
                                        <a:pt x="699" y="2660"/>
                                      </a:lnTo>
                                      <a:lnTo>
                                        <a:pt x="681" y="2658"/>
                                      </a:lnTo>
                                      <a:lnTo>
                                        <a:pt x="660" y="2655"/>
                                      </a:lnTo>
                                      <a:lnTo>
                                        <a:pt x="642" y="2655"/>
                                      </a:lnTo>
                                      <a:lnTo>
                                        <a:pt x="623" y="2652"/>
                                      </a:lnTo>
                                      <a:lnTo>
                                        <a:pt x="604" y="2650"/>
                                      </a:lnTo>
                                      <a:lnTo>
                                        <a:pt x="584" y="2648"/>
                                      </a:lnTo>
                                      <a:lnTo>
                                        <a:pt x="565" y="2647"/>
                                      </a:lnTo>
                                      <a:lnTo>
                                        <a:pt x="545" y="2643"/>
                                      </a:lnTo>
                                      <a:lnTo>
                                        <a:pt x="526" y="2643"/>
                                      </a:lnTo>
                                      <a:lnTo>
                                        <a:pt x="508" y="2640"/>
                                      </a:lnTo>
                                      <a:lnTo>
                                        <a:pt x="489" y="2638"/>
                                      </a:lnTo>
                                      <a:lnTo>
                                        <a:pt x="469" y="2637"/>
                                      </a:lnTo>
                                      <a:lnTo>
                                        <a:pt x="450" y="2637"/>
                                      </a:lnTo>
                                      <a:lnTo>
                                        <a:pt x="432" y="2633"/>
                                      </a:lnTo>
                                      <a:lnTo>
                                        <a:pt x="413" y="2631"/>
                                      </a:lnTo>
                                      <a:lnTo>
                                        <a:pt x="393" y="2630"/>
                                      </a:lnTo>
                                      <a:lnTo>
                                        <a:pt x="374" y="2628"/>
                                      </a:lnTo>
                                      <a:lnTo>
                                        <a:pt x="355" y="2626"/>
                                      </a:lnTo>
                                      <a:lnTo>
                                        <a:pt x="337" y="2625"/>
                                      </a:lnTo>
                                      <a:lnTo>
                                        <a:pt x="316" y="2623"/>
                                      </a:lnTo>
                                      <a:lnTo>
                                        <a:pt x="299" y="2621"/>
                                      </a:lnTo>
                                      <a:lnTo>
                                        <a:pt x="281" y="2620"/>
                                      </a:lnTo>
                                      <a:lnTo>
                                        <a:pt x="262" y="2618"/>
                                      </a:lnTo>
                                      <a:lnTo>
                                        <a:pt x="242" y="2615"/>
                                      </a:lnTo>
                                      <a:lnTo>
                                        <a:pt x="223" y="2613"/>
                                      </a:lnTo>
                                      <a:lnTo>
                                        <a:pt x="205" y="2611"/>
                                      </a:lnTo>
                                      <a:lnTo>
                                        <a:pt x="186" y="2610"/>
                                      </a:lnTo>
                                      <a:lnTo>
                                        <a:pt x="166" y="2608"/>
                                      </a:lnTo>
                                      <a:lnTo>
                                        <a:pt x="149" y="2606"/>
                                      </a:lnTo>
                                      <a:lnTo>
                                        <a:pt x="128" y="2605"/>
                                      </a:lnTo>
                                      <a:lnTo>
                                        <a:pt x="110" y="2601"/>
                                      </a:lnTo>
                                      <a:lnTo>
                                        <a:pt x="91" y="2599"/>
                                      </a:lnTo>
                                      <a:lnTo>
                                        <a:pt x="74" y="2598"/>
                                      </a:lnTo>
                                      <a:lnTo>
                                        <a:pt x="55" y="2596"/>
                                      </a:lnTo>
                                      <a:lnTo>
                                        <a:pt x="37" y="2594"/>
                                      </a:lnTo>
                                      <a:lnTo>
                                        <a:pt x="16" y="2593"/>
                                      </a:lnTo>
                                      <a:lnTo>
                                        <a:pt x="0" y="2591"/>
                                      </a:lnTo>
                                      <a:lnTo>
                                        <a:pt x="0" y="2615"/>
                                      </a:lnTo>
                                      <a:lnTo>
                                        <a:pt x="18" y="2616"/>
                                      </a:lnTo>
                                      <a:lnTo>
                                        <a:pt x="39" y="2620"/>
                                      </a:lnTo>
                                      <a:lnTo>
                                        <a:pt x="57" y="2623"/>
                                      </a:lnTo>
                                      <a:lnTo>
                                        <a:pt x="77" y="2626"/>
                                      </a:lnTo>
                                      <a:lnTo>
                                        <a:pt x="96" y="2630"/>
                                      </a:lnTo>
                                      <a:lnTo>
                                        <a:pt x="116" y="2633"/>
                                      </a:lnTo>
                                      <a:lnTo>
                                        <a:pt x="135" y="2637"/>
                                      </a:lnTo>
                                      <a:lnTo>
                                        <a:pt x="155" y="2640"/>
                                      </a:lnTo>
                                      <a:lnTo>
                                        <a:pt x="174" y="2643"/>
                                      </a:lnTo>
                                      <a:lnTo>
                                        <a:pt x="194" y="2647"/>
                                      </a:lnTo>
                                      <a:lnTo>
                                        <a:pt x="213" y="2650"/>
                                      </a:lnTo>
                                      <a:lnTo>
                                        <a:pt x="233" y="2655"/>
                                      </a:lnTo>
                                      <a:lnTo>
                                        <a:pt x="252" y="2657"/>
                                      </a:lnTo>
                                      <a:lnTo>
                                        <a:pt x="272" y="2660"/>
                                      </a:lnTo>
                                      <a:lnTo>
                                        <a:pt x="291" y="2663"/>
                                      </a:lnTo>
                                      <a:lnTo>
                                        <a:pt x="311" y="2669"/>
                                      </a:lnTo>
                                      <a:lnTo>
                                        <a:pt x="330" y="2672"/>
                                      </a:lnTo>
                                      <a:lnTo>
                                        <a:pt x="349" y="2675"/>
                                      </a:lnTo>
                                      <a:lnTo>
                                        <a:pt x="367" y="2679"/>
                                      </a:lnTo>
                                      <a:lnTo>
                                        <a:pt x="387" y="2682"/>
                                      </a:lnTo>
                                      <a:lnTo>
                                        <a:pt x="406" y="2685"/>
                                      </a:lnTo>
                                      <a:lnTo>
                                        <a:pt x="425" y="2689"/>
                                      </a:lnTo>
                                      <a:lnTo>
                                        <a:pt x="443" y="2694"/>
                                      </a:lnTo>
                                      <a:lnTo>
                                        <a:pt x="464" y="2697"/>
                                      </a:lnTo>
                                      <a:lnTo>
                                        <a:pt x="482" y="2699"/>
                                      </a:lnTo>
                                      <a:lnTo>
                                        <a:pt x="503" y="2704"/>
                                      </a:lnTo>
                                      <a:lnTo>
                                        <a:pt x="521" y="2707"/>
                                      </a:lnTo>
                                      <a:lnTo>
                                        <a:pt x="542" y="2711"/>
                                      </a:lnTo>
                                      <a:lnTo>
                                        <a:pt x="560" y="2714"/>
                                      </a:lnTo>
                                      <a:lnTo>
                                        <a:pt x="581" y="2717"/>
                                      </a:lnTo>
                                      <a:lnTo>
                                        <a:pt x="599" y="2721"/>
                                      </a:lnTo>
                                      <a:lnTo>
                                        <a:pt x="620" y="2726"/>
                                      </a:lnTo>
                                      <a:lnTo>
                                        <a:pt x="638" y="2729"/>
                                      </a:lnTo>
                                      <a:lnTo>
                                        <a:pt x="657" y="2732"/>
                                      </a:lnTo>
                                      <a:lnTo>
                                        <a:pt x="677" y="2736"/>
                                      </a:lnTo>
                                      <a:lnTo>
                                        <a:pt x="697" y="2739"/>
                                      </a:lnTo>
                                      <a:lnTo>
                                        <a:pt x="716" y="2743"/>
                                      </a:lnTo>
                                      <a:lnTo>
                                        <a:pt x="735" y="2746"/>
                                      </a:lnTo>
                                      <a:lnTo>
                                        <a:pt x="755" y="2749"/>
                                      </a:lnTo>
                                      <a:lnTo>
                                        <a:pt x="774" y="2753"/>
                                      </a:lnTo>
                                      <a:lnTo>
                                        <a:pt x="794" y="2756"/>
                                      </a:lnTo>
                                      <a:lnTo>
                                        <a:pt x="813" y="2758"/>
                                      </a:lnTo>
                                      <a:lnTo>
                                        <a:pt x="833" y="2761"/>
                                      </a:lnTo>
                                      <a:lnTo>
                                        <a:pt x="853" y="2764"/>
                                      </a:lnTo>
                                      <a:lnTo>
                                        <a:pt x="872" y="2768"/>
                                      </a:lnTo>
                                      <a:lnTo>
                                        <a:pt x="892" y="2771"/>
                                      </a:lnTo>
                                      <a:lnTo>
                                        <a:pt x="913" y="2775"/>
                                      </a:lnTo>
                                      <a:lnTo>
                                        <a:pt x="933" y="2778"/>
                                      </a:lnTo>
                                      <a:lnTo>
                                        <a:pt x="952" y="2780"/>
                                      </a:lnTo>
                                      <a:lnTo>
                                        <a:pt x="972" y="2783"/>
                                      </a:lnTo>
                                      <a:lnTo>
                                        <a:pt x="992" y="2786"/>
                                      </a:lnTo>
                                      <a:lnTo>
                                        <a:pt x="1011" y="2788"/>
                                      </a:lnTo>
                                      <a:lnTo>
                                        <a:pt x="1031" y="2791"/>
                                      </a:lnTo>
                                      <a:lnTo>
                                        <a:pt x="1051" y="2793"/>
                                      </a:lnTo>
                                      <a:lnTo>
                                        <a:pt x="1072" y="2796"/>
                                      </a:lnTo>
                                      <a:lnTo>
                                        <a:pt x="1094" y="2800"/>
                                      </a:lnTo>
                                      <a:lnTo>
                                        <a:pt x="1112" y="2801"/>
                                      </a:lnTo>
                                      <a:lnTo>
                                        <a:pt x="1133" y="2805"/>
                                      </a:lnTo>
                                      <a:lnTo>
                                        <a:pt x="1153" y="2807"/>
                                      </a:lnTo>
                                      <a:lnTo>
                                        <a:pt x="1173" y="2810"/>
                                      </a:lnTo>
                                      <a:lnTo>
                                        <a:pt x="1194" y="2812"/>
                                      </a:lnTo>
                                      <a:lnTo>
                                        <a:pt x="1216" y="2813"/>
                                      </a:lnTo>
                                      <a:lnTo>
                                        <a:pt x="1236" y="2817"/>
                                      </a:lnTo>
                                      <a:lnTo>
                                        <a:pt x="1256" y="2818"/>
                                      </a:lnTo>
                                      <a:lnTo>
                                        <a:pt x="1267" y="2810"/>
                                      </a:lnTo>
                                      <a:lnTo>
                                        <a:pt x="1275" y="2800"/>
                                      </a:lnTo>
                                      <a:lnTo>
                                        <a:pt x="1285" y="2791"/>
                                      </a:lnTo>
                                      <a:lnTo>
                                        <a:pt x="1295" y="2781"/>
                                      </a:lnTo>
                                      <a:lnTo>
                                        <a:pt x="1304" y="2773"/>
                                      </a:lnTo>
                                      <a:lnTo>
                                        <a:pt x="1314" y="2764"/>
                                      </a:lnTo>
                                      <a:lnTo>
                                        <a:pt x="1322" y="2756"/>
                                      </a:lnTo>
                                      <a:lnTo>
                                        <a:pt x="1333" y="2748"/>
                                      </a:lnTo>
                                      <a:lnTo>
                                        <a:pt x="1343" y="2738"/>
                                      </a:lnTo>
                                      <a:lnTo>
                                        <a:pt x="1351" y="2729"/>
                                      </a:lnTo>
                                      <a:lnTo>
                                        <a:pt x="1361" y="2721"/>
                                      </a:lnTo>
                                      <a:lnTo>
                                        <a:pt x="1372" y="2712"/>
                                      </a:lnTo>
                                      <a:lnTo>
                                        <a:pt x="1380" y="2704"/>
                                      </a:lnTo>
                                      <a:lnTo>
                                        <a:pt x="1390" y="2695"/>
                                      </a:lnTo>
                                      <a:lnTo>
                                        <a:pt x="1400" y="2687"/>
                                      </a:lnTo>
                                      <a:lnTo>
                                        <a:pt x="1411" y="2679"/>
                                      </a:lnTo>
                                      <a:lnTo>
                                        <a:pt x="1419" y="2670"/>
                                      </a:lnTo>
                                      <a:lnTo>
                                        <a:pt x="1429" y="2660"/>
                                      </a:lnTo>
                                      <a:lnTo>
                                        <a:pt x="1439" y="2653"/>
                                      </a:lnTo>
                                      <a:lnTo>
                                        <a:pt x="1448" y="2645"/>
                                      </a:lnTo>
                                      <a:lnTo>
                                        <a:pt x="1458" y="2637"/>
                                      </a:lnTo>
                                      <a:lnTo>
                                        <a:pt x="1468" y="2628"/>
                                      </a:lnTo>
                                      <a:lnTo>
                                        <a:pt x="1477" y="2620"/>
                                      </a:lnTo>
                                      <a:lnTo>
                                        <a:pt x="1487" y="2611"/>
                                      </a:lnTo>
                                      <a:lnTo>
                                        <a:pt x="1497" y="2603"/>
                                      </a:lnTo>
                                      <a:lnTo>
                                        <a:pt x="1505" y="2594"/>
                                      </a:lnTo>
                                      <a:lnTo>
                                        <a:pt x="1516" y="2586"/>
                                      </a:lnTo>
                                      <a:lnTo>
                                        <a:pt x="1526" y="2578"/>
                                      </a:lnTo>
                                      <a:lnTo>
                                        <a:pt x="1536" y="2569"/>
                                      </a:lnTo>
                                      <a:lnTo>
                                        <a:pt x="1544" y="2561"/>
                                      </a:lnTo>
                                      <a:lnTo>
                                        <a:pt x="1555" y="2552"/>
                                      </a:lnTo>
                                      <a:lnTo>
                                        <a:pt x="1565" y="2546"/>
                                      </a:lnTo>
                                      <a:lnTo>
                                        <a:pt x="1573" y="2536"/>
                                      </a:lnTo>
                                      <a:lnTo>
                                        <a:pt x="1583" y="2527"/>
                                      </a:lnTo>
                                      <a:lnTo>
                                        <a:pt x="1594" y="2519"/>
                                      </a:lnTo>
                                      <a:lnTo>
                                        <a:pt x="1604" y="2510"/>
                                      </a:lnTo>
                                      <a:lnTo>
                                        <a:pt x="1612" y="2502"/>
                                      </a:lnTo>
                                      <a:lnTo>
                                        <a:pt x="1622" y="2493"/>
                                      </a:lnTo>
                                      <a:lnTo>
                                        <a:pt x="1631" y="2485"/>
                                      </a:lnTo>
                                      <a:lnTo>
                                        <a:pt x="1641" y="2477"/>
                                      </a:lnTo>
                                      <a:lnTo>
                                        <a:pt x="1649" y="2468"/>
                                      </a:lnTo>
                                      <a:lnTo>
                                        <a:pt x="1660" y="2460"/>
                                      </a:lnTo>
                                      <a:lnTo>
                                        <a:pt x="1670" y="2450"/>
                                      </a:lnTo>
                                      <a:lnTo>
                                        <a:pt x="1680" y="2441"/>
                                      </a:lnTo>
                                      <a:lnTo>
                                        <a:pt x="1688" y="2433"/>
                                      </a:lnTo>
                                      <a:lnTo>
                                        <a:pt x="1699" y="2423"/>
                                      </a:lnTo>
                                      <a:lnTo>
                                        <a:pt x="1709" y="2414"/>
                                      </a:lnTo>
                                      <a:lnTo>
                                        <a:pt x="1719" y="2406"/>
                                      </a:lnTo>
                                      <a:lnTo>
                                        <a:pt x="1727" y="2397"/>
                                      </a:lnTo>
                                      <a:lnTo>
                                        <a:pt x="1738" y="2387"/>
                                      </a:lnTo>
                                      <a:lnTo>
                                        <a:pt x="1748" y="2379"/>
                                      </a:lnTo>
                                      <a:lnTo>
                                        <a:pt x="1756" y="2371"/>
                                      </a:lnTo>
                                      <a:lnTo>
                                        <a:pt x="1766" y="2360"/>
                                      </a:lnTo>
                                      <a:lnTo>
                                        <a:pt x="1776" y="2350"/>
                                      </a:lnTo>
                                      <a:lnTo>
                                        <a:pt x="1785" y="2340"/>
                                      </a:lnTo>
                                      <a:lnTo>
                                        <a:pt x="1795" y="2332"/>
                                      </a:lnTo>
                                      <a:lnTo>
                                        <a:pt x="1805" y="2322"/>
                                      </a:lnTo>
                                      <a:lnTo>
                                        <a:pt x="1814" y="2313"/>
                                      </a:lnTo>
                                      <a:lnTo>
                                        <a:pt x="1824" y="2303"/>
                                      </a:lnTo>
                                      <a:lnTo>
                                        <a:pt x="1834" y="2293"/>
                                      </a:lnTo>
                                      <a:lnTo>
                                        <a:pt x="1843" y="2283"/>
                                      </a:lnTo>
                                      <a:lnTo>
                                        <a:pt x="1853" y="2273"/>
                                      </a:lnTo>
                                      <a:lnTo>
                                        <a:pt x="1863" y="2264"/>
                                      </a:lnTo>
                                      <a:lnTo>
                                        <a:pt x="1873" y="2254"/>
                                      </a:lnTo>
                                      <a:lnTo>
                                        <a:pt x="1873" y="2248"/>
                                      </a:lnTo>
                                      <a:lnTo>
                                        <a:pt x="1876" y="2239"/>
                                      </a:lnTo>
                                      <a:lnTo>
                                        <a:pt x="1876" y="2232"/>
                                      </a:lnTo>
                                      <a:lnTo>
                                        <a:pt x="1880" y="2226"/>
                                      </a:lnTo>
                                      <a:lnTo>
                                        <a:pt x="1880" y="2217"/>
                                      </a:lnTo>
                                      <a:lnTo>
                                        <a:pt x="1881" y="2211"/>
                                      </a:lnTo>
                                      <a:lnTo>
                                        <a:pt x="1883" y="2204"/>
                                      </a:lnTo>
                                      <a:lnTo>
                                        <a:pt x="1885" y="2197"/>
                                      </a:lnTo>
                                      <a:lnTo>
                                        <a:pt x="1887" y="2190"/>
                                      </a:lnTo>
                                      <a:lnTo>
                                        <a:pt x="1887" y="2182"/>
                                      </a:lnTo>
                                      <a:lnTo>
                                        <a:pt x="1887" y="2175"/>
                                      </a:lnTo>
                                      <a:lnTo>
                                        <a:pt x="1888" y="2169"/>
                                      </a:lnTo>
                                      <a:lnTo>
                                        <a:pt x="1890" y="2160"/>
                                      </a:lnTo>
                                      <a:lnTo>
                                        <a:pt x="1892" y="2153"/>
                                      </a:lnTo>
                                      <a:lnTo>
                                        <a:pt x="1892" y="2147"/>
                                      </a:lnTo>
                                      <a:lnTo>
                                        <a:pt x="1893" y="2140"/>
                                      </a:lnTo>
                                      <a:lnTo>
                                        <a:pt x="1893" y="2133"/>
                                      </a:lnTo>
                                      <a:lnTo>
                                        <a:pt x="1893" y="2125"/>
                                      </a:lnTo>
                                      <a:lnTo>
                                        <a:pt x="1895" y="2118"/>
                                      </a:lnTo>
                                      <a:lnTo>
                                        <a:pt x="1895" y="2111"/>
                                      </a:lnTo>
                                      <a:lnTo>
                                        <a:pt x="1895" y="2103"/>
                                      </a:lnTo>
                                      <a:lnTo>
                                        <a:pt x="1897" y="2096"/>
                                      </a:lnTo>
                                      <a:lnTo>
                                        <a:pt x="1897" y="2089"/>
                                      </a:lnTo>
                                      <a:lnTo>
                                        <a:pt x="1898" y="2083"/>
                                      </a:lnTo>
                                      <a:lnTo>
                                        <a:pt x="1898" y="2074"/>
                                      </a:lnTo>
                                      <a:lnTo>
                                        <a:pt x="1898" y="2068"/>
                                      </a:lnTo>
                                      <a:lnTo>
                                        <a:pt x="1898" y="2059"/>
                                      </a:lnTo>
                                      <a:lnTo>
                                        <a:pt x="1898" y="2052"/>
                                      </a:lnTo>
                                      <a:lnTo>
                                        <a:pt x="1898" y="2046"/>
                                      </a:lnTo>
                                      <a:lnTo>
                                        <a:pt x="1900" y="2039"/>
                                      </a:lnTo>
                                      <a:lnTo>
                                        <a:pt x="1900" y="2032"/>
                                      </a:lnTo>
                                      <a:lnTo>
                                        <a:pt x="1900" y="2025"/>
                                      </a:lnTo>
                                      <a:lnTo>
                                        <a:pt x="1900" y="2015"/>
                                      </a:lnTo>
                                      <a:lnTo>
                                        <a:pt x="1900" y="2007"/>
                                      </a:lnTo>
                                      <a:lnTo>
                                        <a:pt x="1900" y="1998"/>
                                      </a:lnTo>
                                      <a:lnTo>
                                        <a:pt x="1900" y="1990"/>
                                      </a:lnTo>
                                      <a:lnTo>
                                        <a:pt x="1898" y="1980"/>
                                      </a:lnTo>
                                      <a:lnTo>
                                        <a:pt x="1898" y="1972"/>
                                      </a:lnTo>
                                      <a:lnTo>
                                        <a:pt x="1898" y="1963"/>
                                      </a:lnTo>
                                      <a:lnTo>
                                        <a:pt x="1898" y="1955"/>
                                      </a:lnTo>
                                      <a:lnTo>
                                        <a:pt x="1898" y="1946"/>
                                      </a:lnTo>
                                      <a:lnTo>
                                        <a:pt x="1898" y="1936"/>
                                      </a:lnTo>
                                      <a:lnTo>
                                        <a:pt x="1898" y="1928"/>
                                      </a:lnTo>
                                      <a:lnTo>
                                        <a:pt x="1898" y="1919"/>
                                      </a:lnTo>
                                      <a:lnTo>
                                        <a:pt x="1897" y="1911"/>
                                      </a:lnTo>
                                      <a:lnTo>
                                        <a:pt x="1897" y="1903"/>
                                      </a:lnTo>
                                      <a:lnTo>
                                        <a:pt x="1897" y="1892"/>
                                      </a:lnTo>
                                      <a:lnTo>
                                        <a:pt x="1897" y="1884"/>
                                      </a:lnTo>
                                      <a:lnTo>
                                        <a:pt x="1895" y="1876"/>
                                      </a:lnTo>
                                      <a:lnTo>
                                        <a:pt x="1895" y="1867"/>
                                      </a:lnTo>
                                      <a:lnTo>
                                        <a:pt x="1893" y="1859"/>
                                      </a:lnTo>
                                      <a:lnTo>
                                        <a:pt x="1893" y="1849"/>
                                      </a:lnTo>
                                      <a:lnTo>
                                        <a:pt x="1893" y="1840"/>
                                      </a:lnTo>
                                      <a:lnTo>
                                        <a:pt x="1893" y="1832"/>
                                      </a:lnTo>
                                      <a:lnTo>
                                        <a:pt x="1892" y="1822"/>
                                      </a:lnTo>
                                      <a:lnTo>
                                        <a:pt x="1892" y="1813"/>
                                      </a:lnTo>
                                      <a:lnTo>
                                        <a:pt x="1892" y="1805"/>
                                      </a:lnTo>
                                      <a:lnTo>
                                        <a:pt x="1890" y="1796"/>
                                      </a:lnTo>
                                      <a:lnTo>
                                        <a:pt x="1890" y="1788"/>
                                      </a:lnTo>
                                      <a:lnTo>
                                        <a:pt x="1890" y="1780"/>
                                      </a:lnTo>
                                      <a:lnTo>
                                        <a:pt x="1888" y="1771"/>
                                      </a:lnTo>
                                      <a:lnTo>
                                        <a:pt x="1888" y="1763"/>
                                      </a:lnTo>
                                      <a:lnTo>
                                        <a:pt x="1887" y="1753"/>
                                      </a:lnTo>
                                      <a:lnTo>
                                        <a:pt x="1887" y="1746"/>
                                      </a:lnTo>
                                      <a:lnTo>
                                        <a:pt x="1887" y="1736"/>
                                      </a:lnTo>
                                      <a:lnTo>
                                        <a:pt x="1885" y="1727"/>
                                      </a:lnTo>
                                      <a:lnTo>
                                        <a:pt x="1885" y="1719"/>
                                      </a:lnTo>
                                      <a:lnTo>
                                        <a:pt x="1885" y="1709"/>
                                      </a:lnTo>
                                      <a:lnTo>
                                        <a:pt x="1883" y="1701"/>
                                      </a:lnTo>
                                      <a:lnTo>
                                        <a:pt x="1883" y="1692"/>
                                      </a:lnTo>
                                      <a:lnTo>
                                        <a:pt x="1881" y="1684"/>
                                      </a:lnTo>
                                      <a:lnTo>
                                        <a:pt x="1881" y="1675"/>
                                      </a:lnTo>
                                      <a:lnTo>
                                        <a:pt x="1881" y="1667"/>
                                      </a:lnTo>
                                      <a:lnTo>
                                        <a:pt x="1880" y="1657"/>
                                      </a:lnTo>
                                      <a:lnTo>
                                        <a:pt x="1880" y="1648"/>
                                      </a:lnTo>
                                      <a:lnTo>
                                        <a:pt x="1880" y="1640"/>
                                      </a:lnTo>
                                      <a:lnTo>
                                        <a:pt x="1880" y="1631"/>
                                      </a:lnTo>
                                      <a:lnTo>
                                        <a:pt x="1880" y="1623"/>
                                      </a:lnTo>
                                      <a:lnTo>
                                        <a:pt x="1880" y="1615"/>
                                      </a:lnTo>
                                      <a:lnTo>
                                        <a:pt x="1880" y="1606"/>
                                      </a:lnTo>
                                      <a:lnTo>
                                        <a:pt x="1880" y="1598"/>
                                      </a:lnTo>
                                      <a:lnTo>
                                        <a:pt x="1880" y="1588"/>
                                      </a:lnTo>
                                      <a:lnTo>
                                        <a:pt x="1878" y="1579"/>
                                      </a:lnTo>
                                      <a:lnTo>
                                        <a:pt x="1878" y="1571"/>
                                      </a:lnTo>
                                      <a:lnTo>
                                        <a:pt x="1878" y="1562"/>
                                      </a:lnTo>
                                      <a:lnTo>
                                        <a:pt x="1878" y="1554"/>
                                      </a:lnTo>
                                      <a:lnTo>
                                        <a:pt x="1878" y="1546"/>
                                      </a:lnTo>
                                      <a:lnTo>
                                        <a:pt x="1880" y="1537"/>
                                      </a:lnTo>
                                      <a:lnTo>
                                        <a:pt x="1880" y="1529"/>
                                      </a:lnTo>
                                      <a:lnTo>
                                        <a:pt x="1880" y="1520"/>
                                      </a:lnTo>
                                      <a:lnTo>
                                        <a:pt x="1880" y="1512"/>
                                      </a:lnTo>
                                      <a:lnTo>
                                        <a:pt x="1880" y="1504"/>
                                      </a:lnTo>
                                      <a:lnTo>
                                        <a:pt x="1880" y="1495"/>
                                      </a:lnTo>
                                      <a:lnTo>
                                        <a:pt x="1880" y="1487"/>
                                      </a:lnTo>
                                      <a:lnTo>
                                        <a:pt x="1881" y="1478"/>
                                      </a:lnTo>
                                      <a:lnTo>
                                        <a:pt x="1883" y="1470"/>
                                      </a:lnTo>
                                      <a:lnTo>
                                        <a:pt x="1878" y="1455"/>
                                      </a:lnTo>
                                      <a:lnTo>
                                        <a:pt x="1875" y="1440"/>
                                      </a:lnTo>
                                      <a:lnTo>
                                        <a:pt x="1871" y="1424"/>
                                      </a:lnTo>
                                      <a:lnTo>
                                        <a:pt x="1870" y="1409"/>
                                      </a:lnTo>
                                      <a:lnTo>
                                        <a:pt x="1866" y="1394"/>
                                      </a:lnTo>
                                      <a:lnTo>
                                        <a:pt x="1865" y="1379"/>
                                      </a:lnTo>
                                      <a:lnTo>
                                        <a:pt x="1861" y="1362"/>
                                      </a:lnTo>
                                      <a:lnTo>
                                        <a:pt x="1861" y="1349"/>
                                      </a:lnTo>
                                      <a:lnTo>
                                        <a:pt x="1858" y="1332"/>
                                      </a:lnTo>
                                      <a:lnTo>
                                        <a:pt x="1856" y="1317"/>
                                      </a:lnTo>
                                      <a:lnTo>
                                        <a:pt x="1854" y="1300"/>
                                      </a:lnTo>
                                      <a:lnTo>
                                        <a:pt x="1854" y="1285"/>
                                      </a:lnTo>
                                      <a:lnTo>
                                        <a:pt x="1853" y="1270"/>
                                      </a:lnTo>
                                      <a:lnTo>
                                        <a:pt x="1851" y="1254"/>
                                      </a:lnTo>
                                      <a:lnTo>
                                        <a:pt x="1851" y="1238"/>
                                      </a:lnTo>
                                      <a:lnTo>
                                        <a:pt x="1851" y="1222"/>
                                      </a:lnTo>
                                      <a:lnTo>
                                        <a:pt x="1849" y="1206"/>
                                      </a:lnTo>
                                      <a:lnTo>
                                        <a:pt x="1848" y="1190"/>
                                      </a:lnTo>
                                      <a:lnTo>
                                        <a:pt x="1848" y="1174"/>
                                      </a:lnTo>
                                      <a:lnTo>
                                        <a:pt x="1848" y="1158"/>
                                      </a:lnTo>
                                      <a:lnTo>
                                        <a:pt x="1848" y="1142"/>
                                      </a:lnTo>
                                      <a:lnTo>
                                        <a:pt x="1848" y="1126"/>
                                      </a:lnTo>
                                      <a:lnTo>
                                        <a:pt x="1848" y="1110"/>
                                      </a:lnTo>
                                      <a:lnTo>
                                        <a:pt x="1848" y="1094"/>
                                      </a:lnTo>
                                      <a:lnTo>
                                        <a:pt x="1848" y="1078"/>
                                      </a:lnTo>
                                      <a:lnTo>
                                        <a:pt x="1848" y="1062"/>
                                      </a:lnTo>
                                      <a:lnTo>
                                        <a:pt x="1848" y="1046"/>
                                      </a:lnTo>
                                      <a:lnTo>
                                        <a:pt x="1848" y="1029"/>
                                      </a:lnTo>
                                      <a:lnTo>
                                        <a:pt x="1848" y="1014"/>
                                      </a:lnTo>
                                      <a:lnTo>
                                        <a:pt x="1849" y="997"/>
                                      </a:lnTo>
                                      <a:lnTo>
                                        <a:pt x="1849" y="980"/>
                                      </a:lnTo>
                                      <a:lnTo>
                                        <a:pt x="1849" y="965"/>
                                      </a:lnTo>
                                      <a:lnTo>
                                        <a:pt x="1849" y="948"/>
                                      </a:lnTo>
                                      <a:lnTo>
                                        <a:pt x="1849" y="931"/>
                                      </a:lnTo>
                                      <a:lnTo>
                                        <a:pt x="1849" y="916"/>
                                      </a:lnTo>
                                      <a:lnTo>
                                        <a:pt x="1851" y="899"/>
                                      </a:lnTo>
                                      <a:lnTo>
                                        <a:pt x="1851" y="884"/>
                                      </a:lnTo>
                                      <a:lnTo>
                                        <a:pt x="1851" y="867"/>
                                      </a:lnTo>
                                      <a:lnTo>
                                        <a:pt x="1851" y="850"/>
                                      </a:lnTo>
                                      <a:lnTo>
                                        <a:pt x="1851" y="835"/>
                                      </a:lnTo>
                                      <a:lnTo>
                                        <a:pt x="1851" y="818"/>
                                      </a:lnTo>
                                      <a:lnTo>
                                        <a:pt x="1851" y="803"/>
                                      </a:lnTo>
                                      <a:lnTo>
                                        <a:pt x="1851" y="786"/>
                                      </a:lnTo>
                                      <a:lnTo>
                                        <a:pt x="1851" y="771"/>
                                      </a:lnTo>
                                      <a:lnTo>
                                        <a:pt x="1849" y="754"/>
                                      </a:lnTo>
                                      <a:lnTo>
                                        <a:pt x="1849" y="738"/>
                                      </a:lnTo>
                                      <a:lnTo>
                                        <a:pt x="1849" y="722"/>
                                      </a:lnTo>
                                      <a:lnTo>
                                        <a:pt x="1849" y="707"/>
                                      </a:lnTo>
                                      <a:lnTo>
                                        <a:pt x="1848" y="690"/>
                                      </a:lnTo>
                                      <a:lnTo>
                                        <a:pt x="1848" y="675"/>
                                      </a:lnTo>
                                      <a:lnTo>
                                        <a:pt x="1846" y="658"/>
                                      </a:lnTo>
                                      <a:lnTo>
                                        <a:pt x="1844" y="643"/>
                                      </a:lnTo>
                                      <a:lnTo>
                                        <a:pt x="1843" y="628"/>
                                      </a:lnTo>
                                      <a:lnTo>
                                        <a:pt x="1843" y="611"/>
                                      </a:lnTo>
                                      <a:lnTo>
                                        <a:pt x="1841" y="596"/>
                                      </a:lnTo>
                                      <a:lnTo>
                                        <a:pt x="1839" y="581"/>
                                      </a:lnTo>
                                      <a:lnTo>
                                        <a:pt x="1836" y="566"/>
                                      </a:lnTo>
                                      <a:lnTo>
                                        <a:pt x="1834" y="551"/>
                                      </a:lnTo>
                                      <a:lnTo>
                                        <a:pt x="1832" y="534"/>
                                      </a:lnTo>
                                      <a:lnTo>
                                        <a:pt x="1829" y="520"/>
                                      </a:lnTo>
                                      <a:lnTo>
                                        <a:pt x="1827" y="504"/>
                                      </a:lnTo>
                                      <a:lnTo>
                                        <a:pt x="1824" y="490"/>
                                      </a:lnTo>
                                      <a:lnTo>
                                        <a:pt x="1822" y="475"/>
                                      </a:lnTo>
                                      <a:lnTo>
                                        <a:pt x="1819" y="460"/>
                                      </a:lnTo>
                                      <a:lnTo>
                                        <a:pt x="1817" y="453"/>
                                      </a:lnTo>
                                      <a:lnTo>
                                        <a:pt x="1817" y="445"/>
                                      </a:lnTo>
                                      <a:lnTo>
                                        <a:pt x="1817" y="436"/>
                                      </a:lnTo>
                                      <a:lnTo>
                                        <a:pt x="1817" y="429"/>
                                      </a:lnTo>
                                      <a:lnTo>
                                        <a:pt x="1817" y="421"/>
                                      </a:lnTo>
                                      <a:lnTo>
                                        <a:pt x="1817" y="414"/>
                                      </a:lnTo>
                                      <a:lnTo>
                                        <a:pt x="1817" y="408"/>
                                      </a:lnTo>
                                      <a:lnTo>
                                        <a:pt x="1817" y="401"/>
                                      </a:lnTo>
                                      <a:lnTo>
                                        <a:pt x="1817" y="392"/>
                                      </a:lnTo>
                                      <a:lnTo>
                                        <a:pt x="1817" y="386"/>
                                      </a:lnTo>
                                      <a:lnTo>
                                        <a:pt x="1817" y="377"/>
                                      </a:lnTo>
                                      <a:lnTo>
                                        <a:pt x="1817" y="372"/>
                                      </a:lnTo>
                                      <a:lnTo>
                                        <a:pt x="1817" y="364"/>
                                      </a:lnTo>
                                      <a:lnTo>
                                        <a:pt x="1817" y="357"/>
                                      </a:lnTo>
                                      <a:lnTo>
                                        <a:pt x="1817" y="349"/>
                                      </a:lnTo>
                                      <a:lnTo>
                                        <a:pt x="1817" y="342"/>
                                      </a:lnTo>
                                      <a:lnTo>
                                        <a:pt x="1815" y="335"/>
                                      </a:lnTo>
                                      <a:lnTo>
                                        <a:pt x="1815" y="327"/>
                                      </a:lnTo>
                                      <a:lnTo>
                                        <a:pt x="1815" y="320"/>
                                      </a:lnTo>
                                      <a:lnTo>
                                        <a:pt x="1815" y="313"/>
                                      </a:lnTo>
                                      <a:lnTo>
                                        <a:pt x="1815" y="307"/>
                                      </a:lnTo>
                                      <a:lnTo>
                                        <a:pt x="1815" y="300"/>
                                      </a:lnTo>
                                      <a:lnTo>
                                        <a:pt x="1815" y="293"/>
                                      </a:lnTo>
                                      <a:lnTo>
                                        <a:pt x="1815" y="286"/>
                                      </a:lnTo>
                                      <a:lnTo>
                                        <a:pt x="1814" y="278"/>
                                      </a:lnTo>
                                      <a:lnTo>
                                        <a:pt x="1814" y="271"/>
                                      </a:lnTo>
                                      <a:lnTo>
                                        <a:pt x="1814" y="265"/>
                                      </a:lnTo>
                                      <a:lnTo>
                                        <a:pt x="1814" y="258"/>
                                      </a:lnTo>
                                      <a:lnTo>
                                        <a:pt x="1814" y="251"/>
                                      </a:lnTo>
                                      <a:lnTo>
                                        <a:pt x="1814" y="244"/>
                                      </a:lnTo>
                                      <a:lnTo>
                                        <a:pt x="1814" y="238"/>
                                      </a:lnTo>
                                      <a:lnTo>
                                        <a:pt x="1814" y="231"/>
                                      </a:lnTo>
                                      <a:lnTo>
                                        <a:pt x="1814" y="222"/>
                                      </a:lnTo>
                                      <a:lnTo>
                                        <a:pt x="1814" y="216"/>
                                      </a:lnTo>
                                      <a:lnTo>
                                        <a:pt x="1814" y="209"/>
                                      </a:lnTo>
                                      <a:lnTo>
                                        <a:pt x="1814" y="202"/>
                                      </a:lnTo>
                                      <a:lnTo>
                                        <a:pt x="1812" y="194"/>
                                      </a:lnTo>
                                      <a:lnTo>
                                        <a:pt x="1812" y="187"/>
                                      </a:lnTo>
                                      <a:lnTo>
                                        <a:pt x="1812" y="180"/>
                                      </a:lnTo>
                                      <a:lnTo>
                                        <a:pt x="1812" y="174"/>
                                      </a:lnTo>
                                      <a:lnTo>
                                        <a:pt x="1812" y="165"/>
                                      </a:lnTo>
                                      <a:lnTo>
                                        <a:pt x="1812" y="158"/>
                                      </a:lnTo>
                                      <a:lnTo>
                                        <a:pt x="1812" y="152"/>
                                      </a:lnTo>
                                      <a:lnTo>
                                        <a:pt x="1812" y="145"/>
                                      </a:lnTo>
                                      <a:lnTo>
                                        <a:pt x="1812" y="138"/>
                                      </a:lnTo>
                                      <a:lnTo>
                                        <a:pt x="1812" y="132"/>
                                      </a:lnTo>
                                      <a:lnTo>
                                        <a:pt x="1812" y="123"/>
                                      </a:lnTo>
                                      <a:lnTo>
                                        <a:pt x="1812" y="116"/>
                                      </a:lnTo>
                                      <a:lnTo>
                                        <a:pt x="1812" y="110"/>
                                      </a:lnTo>
                                      <a:lnTo>
                                        <a:pt x="1812" y="101"/>
                                      </a:lnTo>
                                      <a:lnTo>
                                        <a:pt x="1812" y="94"/>
                                      </a:lnTo>
                                      <a:lnTo>
                                        <a:pt x="1812" y="88"/>
                                      </a:lnTo>
                                      <a:lnTo>
                                        <a:pt x="1812" y="81"/>
                                      </a:lnTo>
                                      <a:lnTo>
                                        <a:pt x="1812" y="73"/>
                                      </a:lnTo>
                                      <a:lnTo>
                                        <a:pt x="1812" y="66"/>
                                      </a:lnTo>
                                      <a:lnTo>
                                        <a:pt x="1812" y="59"/>
                                      </a:lnTo>
                                      <a:lnTo>
                                        <a:pt x="1810" y="51"/>
                                      </a:lnTo>
                                      <a:lnTo>
                                        <a:pt x="1810" y="44"/>
                                      </a:lnTo>
                                      <a:lnTo>
                                        <a:pt x="1810" y="37"/>
                                      </a:lnTo>
                                      <a:lnTo>
                                        <a:pt x="1810" y="29"/>
                                      </a:lnTo>
                                      <a:lnTo>
                                        <a:pt x="1810" y="22"/>
                                      </a:lnTo>
                                      <a:lnTo>
                                        <a:pt x="1810" y="14"/>
                                      </a:lnTo>
                                      <a:lnTo>
                                        <a:pt x="1810" y="7"/>
                                      </a:lnTo>
                                      <a:lnTo>
                                        <a:pt x="1810" y="0"/>
                                      </a:lnTo>
                                      <a:lnTo>
                                        <a:pt x="1765" y="2"/>
                                      </a:lnTo>
                                      <a:lnTo>
                                        <a:pt x="176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961920"/>
                                  <a:ext cx="24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9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0440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6" y="7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0342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0724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4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1113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07892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7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07712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9"/>
                                      </a:moveTo>
                                      <a:lnTo>
                                        <a:pt x="24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99756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7"/>
                                      </a:move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1031400"/>
                                  <a:ext cx="24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18" y="9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932760"/>
                                  <a:ext cx="24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2">
                                      <a:moveTo>
                                        <a:pt x="17" y="6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1556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8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5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15308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7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1142280"/>
                                  <a:ext cx="24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2">
                                      <a:moveTo>
                                        <a:pt x="17" y="6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1188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6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9936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6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10988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12032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1422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16" y="6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988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8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9576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9403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033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8" y="7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98244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1132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6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89352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6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9068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6" y="8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8737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5">
                                      <a:moveTo>
                                        <a:pt x="17" y="7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5" y="38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114876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17" y="7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0724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8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1088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6" y="6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9764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7" y="9"/>
                                      </a:moveTo>
                                      <a:lnTo>
                                        <a:pt x="61" y="12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5776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71">
                                      <a:moveTo>
                                        <a:pt x="56" y="9"/>
                                      </a:moveTo>
                                      <a:lnTo>
                                        <a:pt x="61" y="12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2860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0">
                                      <a:moveTo>
                                        <a:pt x="58" y="8"/>
                                      </a:moveTo>
                                      <a:lnTo>
                                        <a:pt x="63" y="11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4120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7" y="9"/>
                                      </a:moveTo>
                                      <a:lnTo>
                                        <a:pt x="62" y="12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3004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8" y="8"/>
                                      </a:moveTo>
                                      <a:lnTo>
                                        <a:pt x="63" y="12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5200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2">
                                      <a:moveTo>
                                        <a:pt x="58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2278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1">
                                      <a:moveTo>
                                        <a:pt x="58" y="7"/>
                                      </a:moveTo>
                                      <a:lnTo>
                                        <a:pt x="63" y="12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9548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6" y="9"/>
                                      </a:moveTo>
                                      <a:lnTo>
                                        <a:pt x="61" y="1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980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0">
                                      <a:moveTo>
                                        <a:pt x="58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088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57" y="10"/>
                                      </a:moveTo>
                                      <a:lnTo>
                                        <a:pt x="61" y="1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836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58" y="9"/>
                                      </a:moveTo>
                                      <a:lnTo>
                                        <a:pt x="61" y="1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20628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7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7892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2">
                                      <a:moveTo>
                                        <a:pt x="58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2235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377">
                                      <a:moveTo>
                                        <a:pt x="0" y="310"/>
                                      </a:moveTo>
                                      <a:lnTo>
                                        <a:pt x="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9" y="316"/>
                                      </a:lnTo>
                                      <a:lnTo>
                                        <a:pt x="26" y="318"/>
                                      </a:lnTo>
                                      <a:lnTo>
                                        <a:pt x="32" y="320"/>
                                      </a:lnTo>
                                      <a:lnTo>
                                        <a:pt x="39" y="322"/>
                                      </a:lnTo>
                                      <a:lnTo>
                                        <a:pt x="46" y="323"/>
                                      </a:lnTo>
                                      <a:lnTo>
                                        <a:pt x="53" y="323"/>
                                      </a:lnTo>
                                      <a:lnTo>
                                        <a:pt x="60" y="325"/>
                                      </a:lnTo>
                                      <a:lnTo>
                                        <a:pt x="66" y="325"/>
                                      </a:lnTo>
                                      <a:lnTo>
                                        <a:pt x="73" y="327"/>
                                      </a:lnTo>
                                      <a:lnTo>
                                        <a:pt x="80" y="327"/>
                                      </a:lnTo>
                                      <a:lnTo>
                                        <a:pt x="87" y="327"/>
                                      </a:lnTo>
                                      <a:lnTo>
                                        <a:pt x="93" y="328"/>
                                      </a:lnTo>
                                      <a:lnTo>
                                        <a:pt x="100" y="328"/>
                                      </a:lnTo>
                                      <a:lnTo>
                                        <a:pt x="109" y="328"/>
                                      </a:lnTo>
                                      <a:lnTo>
                                        <a:pt x="115" y="328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27" y="328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43" y="328"/>
                                      </a:lnTo>
                                      <a:lnTo>
                                        <a:pt x="149" y="328"/>
                                      </a:lnTo>
                                      <a:lnTo>
                                        <a:pt x="158" y="328"/>
                                      </a:lnTo>
                                      <a:lnTo>
                                        <a:pt x="165" y="328"/>
                                      </a:lnTo>
                                      <a:lnTo>
                                        <a:pt x="171" y="328"/>
                                      </a:lnTo>
                                      <a:lnTo>
                                        <a:pt x="178" y="328"/>
                                      </a:lnTo>
                                      <a:lnTo>
                                        <a:pt x="185" y="328"/>
                                      </a:lnTo>
                                      <a:lnTo>
                                        <a:pt x="193" y="328"/>
                                      </a:lnTo>
                                      <a:lnTo>
                                        <a:pt x="200" y="328"/>
                                      </a:lnTo>
                                      <a:lnTo>
                                        <a:pt x="209" y="328"/>
                                      </a:lnTo>
                                      <a:lnTo>
                                        <a:pt x="215" y="330"/>
                                      </a:lnTo>
                                      <a:lnTo>
                                        <a:pt x="224" y="330"/>
                                      </a:lnTo>
                                      <a:lnTo>
                                        <a:pt x="229" y="327"/>
                                      </a:lnTo>
                                      <a:lnTo>
                                        <a:pt x="236" y="323"/>
                                      </a:lnTo>
                                      <a:lnTo>
                                        <a:pt x="241" y="320"/>
                                      </a:lnTo>
                                      <a:lnTo>
                                        <a:pt x="248" y="316"/>
                                      </a:lnTo>
                                      <a:lnTo>
                                        <a:pt x="254" y="313"/>
                                      </a:lnTo>
                                      <a:lnTo>
                                        <a:pt x="261" y="310"/>
                                      </a:lnTo>
                                      <a:lnTo>
                                        <a:pt x="268" y="306"/>
                                      </a:lnTo>
                                      <a:lnTo>
                                        <a:pt x="275" y="305"/>
                                      </a:lnTo>
                                      <a:lnTo>
                                        <a:pt x="281" y="300"/>
                                      </a:lnTo>
                                      <a:lnTo>
                                        <a:pt x="288" y="298"/>
                                      </a:lnTo>
                                      <a:lnTo>
                                        <a:pt x="295" y="295"/>
                                      </a:lnTo>
                                      <a:lnTo>
                                        <a:pt x="302" y="293"/>
                                      </a:lnTo>
                                      <a:lnTo>
                                        <a:pt x="309" y="290"/>
                                      </a:lnTo>
                                      <a:lnTo>
                                        <a:pt x="315" y="286"/>
                                      </a:lnTo>
                                      <a:lnTo>
                                        <a:pt x="320" y="283"/>
                                      </a:lnTo>
                                      <a:lnTo>
                                        <a:pt x="327" y="281"/>
                                      </a:lnTo>
                                      <a:lnTo>
                                        <a:pt x="334" y="278"/>
                                      </a:lnTo>
                                      <a:lnTo>
                                        <a:pt x="341" y="274"/>
                                      </a:lnTo>
                                      <a:lnTo>
                                        <a:pt x="347" y="271"/>
                                      </a:lnTo>
                                      <a:lnTo>
                                        <a:pt x="354" y="268"/>
                                      </a:lnTo>
                                      <a:lnTo>
                                        <a:pt x="361" y="264"/>
                                      </a:lnTo>
                                      <a:lnTo>
                                        <a:pt x="368" y="263"/>
                                      </a:lnTo>
                                      <a:lnTo>
                                        <a:pt x="375" y="259"/>
                                      </a:lnTo>
                                      <a:lnTo>
                                        <a:pt x="381" y="256"/>
                                      </a:lnTo>
                                      <a:lnTo>
                                        <a:pt x="386" y="253"/>
                                      </a:lnTo>
                                      <a:lnTo>
                                        <a:pt x="393" y="249"/>
                                      </a:lnTo>
                                      <a:lnTo>
                                        <a:pt x="400" y="247"/>
                                      </a:lnTo>
                                      <a:lnTo>
                                        <a:pt x="407" y="244"/>
                                      </a:lnTo>
                                      <a:lnTo>
                                        <a:pt x="414" y="241"/>
                                      </a:lnTo>
                                      <a:lnTo>
                                        <a:pt x="420" y="237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4" y="232"/>
                                      </a:lnTo>
                                      <a:lnTo>
                                        <a:pt x="439" y="229"/>
                                      </a:lnTo>
                                      <a:lnTo>
                                        <a:pt x="446" y="224"/>
                                      </a:lnTo>
                                      <a:lnTo>
                                        <a:pt x="451" y="221"/>
                                      </a:lnTo>
                                      <a:lnTo>
                                        <a:pt x="458" y="217"/>
                                      </a:lnTo>
                                      <a:lnTo>
                                        <a:pt x="464" y="214"/>
                                      </a:lnTo>
                                      <a:lnTo>
                                        <a:pt x="469" y="210"/>
                                      </a:lnTo>
                                      <a:lnTo>
                                        <a:pt x="476" y="207"/>
                                      </a:lnTo>
                                      <a:lnTo>
                                        <a:pt x="483" y="205"/>
                                      </a:lnTo>
                                      <a:lnTo>
                                        <a:pt x="488" y="200"/>
                                      </a:lnTo>
                                      <a:lnTo>
                                        <a:pt x="493" y="197"/>
                                      </a:lnTo>
                                      <a:lnTo>
                                        <a:pt x="500" y="194"/>
                                      </a:lnTo>
                                      <a:lnTo>
                                        <a:pt x="505" y="190"/>
                                      </a:lnTo>
                                      <a:lnTo>
                                        <a:pt x="510" y="187"/>
                                      </a:lnTo>
                                      <a:lnTo>
                                        <a:pt x="517" y="182"/>
                                      </a:lnTo>
                                      <a:lnTo>
                                        <a:pt x="522" y="178"/>
                                      </a:lnTo>
                                      <a:lnTo>
                                        <a:pt x="529" y="175"/>
                                      </a:lnTo>
                                      <a:lnTo>
                                        <a:pt x="534" y="170"/>
                                      </a:lnTo>
                                      <a:lnTo>
                                        <a:pt x="539" y="167"/>
                                      </a:lnTo>
                                      <a:lnTo>
                                        <a:pt x="544" y="162"/>
                                      </a:lnTo>
                                      <a:lnTo>
                                        <a:pt x="549" y="158"/>
                                      </a:lnTo>
                                      <a:lnTo>
                                        <a:pt x="554" y="153"/>
                                      </a:lnTo>
                                      <a:lnTo>
                                        <a:pt x="559" y="148"/>
                                      </a:lnTo>
                                      <a:lnTo>
                                        <a:pt x="566" y="145"/>
                                      </a:lnTo>
                                      <a:lnTo>
                                        <a:pt x="571" y="140"/>
                                      </a:lnTo>
                                      <a:lnTo>
                                        <a:pt x="574" y="135"/>
                                      </a:lnTo>
                                      <a:lnTo>
                                        <a:pt x="580" y="130"/>
                                      </a:lnTo>
                                      <a:lnTo>
                                        <a:pt x="585" y="125"/>
                                      </a:lnTo>
                                      <a:lnTo>
                                        <a:pt x="590" y="120"/>
                                      </a:lnTo>
                                      <a:lnTo>
                                        <a:pt x="593" y="114"/>
                                      </a:lnTo>
                                      <a:lnTo>
                                        <a:pt x="598" y="109"/>
                                      </a:lnTo>
                                      <a:lnTo>
                                        <a:pt x="603" y="104"/>
                                      </a:lnTo>
                                      <a:lnTo>
                                        <a:pt x="607" y="99"/>
                                      </a:lnTo>
                                      <a:lnTo>
                                        <a:pt x="612" y="96"/>
                                      </a:lnTo>
                                      <a:lnTo>
                                        <a:pt x="619" y="91"/>
                                      </a:lnTo>
                                      <a:lnTo>
                                        <a:pt x="624" y="86"/>
                                      </a:lnTo>
                                      <a:lnTo>
                                        <a:pt x="629" y="81"/>
                                      </a:lnTo>
                                      <a:lnTo>
                                        <a:pt x="632" y="77"/>
                                      </a:lnTo>
                                      <a:lnTo>
                                        <a:pt x="634" y="72"/>
                                      </a:lnTo>
                                      <a:lnTo>
                                        <a:pt x="635" y="69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41" y="62"/>
                                      </a:lnTo>
                                      <a:lnTo>
                                        <a:pt x="642" y="59"/>
                                      </a:lnTo>
                                      <a:lnTo>
                                        <a:pt x="646" y="54"/>
                                      </a:lnTo>
                                      <a:lnTo>
                                        <a:pt x="647" y="52"/>
                                      </a:lnTo>
                                      <a:lnTo>
                                        <a:pt x="649" y="47"/>
                                      </a:lnTo>
                                      <a:lnTo>
                                        <a:pt x="652" y="44"/>
                                      </a:lnTo>
                                      <a:lnTo>
                                        <a:pt x="652" y="40"/>
                                      </a:lnTo>
                                      <a:lnTo>
                                        <a:pt x="656" y="35"/>
                                      </a:lnTo>
                                      <a:lnTo>
                                        <a:pt x="659" y="29"/>
                                      </a:lnTo>
                                      <a:lnTo>
                                        <a:pt x="663" y="22"/>
                                      </a:lnTo>
                                      <a:lnTo>
                                        <a:pt x="666" y="15"/>
                                      </a:lnTo>
                                      <a:lnTo>
                                        <a:pt x="668" y="10"/>
                                      </a:lnTo>
                                      <a:lnTo>
                                        <a:pt x="671" y="5"/>
                                      </a:lnTo>
                                      <a:lnTo>
                                        <a:pt x="673" y="2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83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703" y="3"/>
                                      </a:lnTo>
                                      <a:lnTo>
                                        <a:pt x="703" y="8"/>
                                      </a:lnTo>
                                      <a:lnTo>
                                        <a:pt x="703" y="1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693" y="30"/>
                                      </a:lnTo>
                                      <a:lnTo>
                                        <a:pt x="688" y="39"/>
                                      </a:lnTo>
                                      <a:lnTo>
                                        <a:pt x="685" y="47"/>
                                      </a:lnTo>
                                      <a:lnTo>
                                        <a:pt x="679" y="56"/>
                                      </a:lnTo>
                                      <a:lnTo>
                                        <a:pt x="674" y="64"/>
                                      </a:lnTo>
                                      <a:lnTo>
                                        <a:pt x="671" y="72"/>
                                      </a:lnTo>
                                      <a:lnTo>
                                        <a:pt x="666" y="81"/>
                                      </a:lnTo>
                                      <a:lnTo>
                                        <a:pt x="661" y="89"/>
                                      </a:lnTo>
                                      <a:lnTo>
                                        <a:pt x="656" y="98"/>
                                      </a:lnTo>
                                      <a:lnTo>
                                        <a:pt x="652" y="106"/>
                                      </a:lnTo>
                                      <a:lnTo>
                                        <a:pt x="647" y="114"/>
                                      </a:lnTo>
                                      <a:lnTo>
                                        <a:pt x="642" y="123"/>
                                      </a:lnTo>
                                      <a:lnTo>
                                        <a:pt x="637" y="131"/>
                                      </a:lnTo>
                                      <a:lnTo>
                                        <a:pt x="634" y="140"/>
                                      </a:lnTo>
                                      <a:lnTo>
                                        <a:pt x="629" y="148"/>
                                      </a:lnTo>
                                      <a:lnTo>
                                        <a:pt x="624" y="155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13" y="172"/>
                                      </a:lnTo>
                                      <a:lnTo>
                                        <a:pt x="608" y="180"/>
                                      </a:lnTo>
                                      <a:lnTo>
                                        <a:pt x="603" y="187"/>
                                      </a:lnTo>
                                      <a:lnTo>
                                        <a:pt x="598" y="195"/>
                                      </a:lnTo>
                                      <a:lnTo>
                                        <a:pt x="593" y="204"/>
                                      </a:lnTo>
                                      <a:lnTo>
                                        <a:pt x="588" y="212"/>
                                      </a:lnTo>
                                      <a:lnTo>
                                        <a:pt x="583" y="219"/>
                                      </a:lnTo>
                                      <a:lnTo>
                                        <a:pt x="578" y="227"/>
                                      </a:lnTo>
                                      <a:lnTo>
                                        <a:pt x="571" y="234"/>
                                      </a:lnTo>
                                      <a:lnTo>
                                        <a:pt x="566" y="242"/>
                                      </a:lnTo>
                                      <a:lnTo>
                                        <a:pt x="561" y="249"/>
                                      </a:lnTo>
                                      <a:lnTo>
                                        <a:pt x="556" y="256"/>
                                      </a:lnTo>
                                      <a:lnTo>
                                        <a:pt x="549" y="263"/>
                                      </a:lnTo>
                                      <a:lnTo>
                                        <a:pt x="544" y="269"/>
                                      </a:lnTo>
                                      <a:lnTo>
                                        <a:pt x="537" y="276"/>
                                      </a:lnTo>
                                      <a:lnTo>
                                        <a:pt x="532" y="283"/>
                                      </a:lnTo>
                                      <a:lnTo>
                                        <a:pt x="525" y="288"/>
                                      </a:lnTo>
                                      <a:lnTo>
                                        <a:pt x="519" y="295"/>
                                      </a:lnTo>
                                      <a:lnTo>
                                        <a:pt x="512" y="300"/>
                                      </a:lnTo>
                                      <a:lnTo>
                                        <a:pt x="505" y="305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1" y="316"/>
                                      </a:lnTo>
                                      <a:lnTo>
                                        <a:pt x="483" y="322"/>
                                      </a:lnTo>
                                      <a:lnTo>
                                        <a:pt x="476" y="327"/>
                                      </a:lnTo>
                                      <a:lnTo>
                                        <a:pt x="468" y="332"/>
                                      </a:lnTo>
                                      <a:lnTo>
                                        <a:pt x="461" y="337"/>
                                      </a:lnTo>
                                      <a:lnTo>
                                        <a:pt x="453" y="340"/>
                                      </a:lnTo>
                                      <a:lnTo>
                                        <a:pt x="444" y="345"/>
                                      </a:lnTo>
                                      <a:lnTo>
                                        <a:pt x="436" y="348"/>
                                      </a:lnTo>
                                      <a:lnTo>
                                        <a:pt x="427" y="354"/>
                                      </a:lnTo>
                                      <a:lnTo>
                                        <a:pt x="419" y="355"/>
                                      </a:lnTo>
                                      <a:lnTo>
                                        <a:pt x="408" y="359"/>
                                      </a:lnTo>
                                      <a:lnTo>
                                        <a:pt x="400" y="362"/>
                                      </a:lnTo>
                                      <a:lnTo>
                                        <a:pt x="392" y="364"/>
                                      </a:lnTo>
                                      <a:lnTo>
                                        <a:pt x="381" y="367"/>
                                      </a:lnTo>
                                      <a:lnTo>
                                        <a:pt x="371" y="369"/>
                                      </a:lnTo>
                                      <a:lnTo>
                                        <a:pt x="361" y="370"/>
                                      </a:lnTo>
                                      <a:lnTo>
                                        <a:pt x="353" y="372"/>
                                      </a:lnTo>
                                      <a:lnTo>
                                        <a:pt x="341" y="374"/>
                                      </a:lnTo>
                                      <a:lnTo>
                                        <a:pt x="331" y="374"/>
                                      </a:lnTo>
                                      <a:lnTo>
                                        <a:pt x="31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297" y="374"/>
                                      </a:lnTo>
                                      <a:lnTo>
                                        <a:pt x="285" y="374"/>
                                      </a:lnTo>
                                      <a:lnTo>
                                        <a:pt x="273" y="374"/>
                                      </a:lnTo>
                                      <a:lnTo>
                                        <a:pt x="261" y="372"/>
                                      </a:lnTo>
                                      <a:lnTo>
                                        <a:pt x="256" y="372"/>
                                      </a:lnTo>
                                      <a:lnTo>
                                        <a:pt x="251" y="374"/>
                                      </a:lnTo>
                                      <a:lnTo>
                                        <a:pt x="246" y="374"/>
                                      </a:lnTo>
                                      <a:lnTo>
                                        <a:pt x="241" y="374"/>
                                      </a:lnTo>
                                      <a:lnTo>
                                        <a:pt x="237" y="374"/>
                                      </a:lnTo>
                                      <a:lnTo>
                                        <a:pt x="232" y="374"/>
                                      </a:lnTo>
                                      <a:lnTo>
                                        <a:pt x="227" y="375"/>
                                      </a:lnTo>
                                      <a:lnTo>
                                        <a:pt x="224" y="375"/>
                                      </a:lnTo>
                                      <a:lnTo>
                                        <a:pt x="219" y="375"/>
                                      </a:lnTo>
                                      <a:lnTo>
                                        <a:pt x="215" y="375"/>
                                      </a:lnTo>
                                      <a:lnTo>
                                        <a:pt x="210" y="375"/>
                                      </a:lnTo>
                                      <a:lnTo>
                                        <a:pt x="205" y="375"/>
                                      </a:lnTo>
                                      <a:lnTo>
                                        <a:pt x="202" y="375"/>
                                      </a:lnTo>
                                      <a:lnTo>
                                        <a:pt x="197" y="375"/>
                                      </a:lnTo>
                                      <a:lnTo>
                                        <a:pt x="192" y="375"/>
                                      </a:lnTo>
                                      <a:lnTo>
                                        <a:pt x="188" y="377"/>
                                      </a:lnTo>
                                      <a:lnTo>
                                        <a:pt x="185" y="375"/>
                                      </a:lnTo>
                                      <a:lnTo>
                                        <a:pt x="180" y="375"/>
                                      </a:lnTo>
                                      <a:lnTo>
                                        <a:pt x="175" y="375"/>
                                      </a:lnTo>
                                      <a:lnTo>
                                        <a:pt x="171" y="375"/>
                                      </a:lnTo>
                                      <a:lnTo>
                                        <a:pt x="166" y="375"/>
                                      </a:lnTo>
                                      <a:lnTo>
                                        <a:pt x="163" y="375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54" y="374"/>
                                      </a:lnTo>
                                      <a:lnTo>
                                        <a:pt x="146" y="374"/>
                                      </a:lnTo>
                                      <a:lnTo>
                                        <a:pt x="139" y="372"/>
                                      </a:lnTo>
                                      <a:lnTo>
                                        <a:pt x="131" y="370"/>
                                      </a:lnTo>
                                      <a:lnTo>
                                        <a:pt x="124" y="369"/>
                                      </a:lnTo>
                                      <a:lnTo>
                                        <a:pt x="115" y="367"/>
                                      </a:lnTo>
                                      <a:lnTo>
                                        <a:pt x="109" y="364"/>
                                      </a:lnTo>
                                      <a:lnTo>
                                        <a:pt x="100" y="362"/>
                                      </a:lnTo>
                                      <a:lnTo>
                                        <a:pt x="92" y="360"/>
                                      </a:lnTo>
                                      <a:lnTo>
                                        <a:pt x="85" y="355"/>
                                      </a:lnTo>
                                      <a:lnTo>
                                        <a:pt x="76" y="354"/>
                                      </a:lnTo>
                                      <a:lnTo>
                                        <a:pt x="68" y="350"/>
                                      </a:lnTo>
                                      <a:lnTo>
                                        <a:pt x="61" y="347"/>
                                      </a:lnTo>
                                      <a:lnTo>
                                        <a:pt x="58" y="345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49" y="340"/>
                                      </a:lnTo>
                                      <a:lnTo>
                                        <a:pt x="46" y="338"/>
                                      </a:lnTo>
                                      <a:lnTo>
                                        <a:pt x="41" y="337"/>
                                      </a:lnTo>
                                      <a:lnTo>
                                        <a:pt x="37" y="335"/>
                                      </a:lnTo>
                                      <a:lnTo>
                                        <a:pt x="34" y="332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26" y="327"/>
                                      </a:lnTo>
                                      <a:lnTo>
                                        <a:pt x="22" y="325"/>
                                      </a:lnTo>
                                      <a:lnTo>
                                        <a:pt x="19" y="323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10" y="316"/>
                                      </a:lnTo>
                                      <a:lnTo>
                                        <a:pt x="7" y="315"/>
                                      </a:lnTo>
                                      <a:lnTo>
                                        <a:pt x="4" y="311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pt;height:96pt" coordorigin="0,0" coordsize="1140,1920">
                      <v:rect id="shape_0" stroked="f" o:allowincell="t" style="position:absolute;left:0;top:0;width:1139;height:19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79,539" path="m444,0l454,3l465,7l476,12l488,17l498,20l510,23l522,27l534,32l544,35l556,39l568,40l580,45l592,47l603,50l615,52l627,57l639,59l651,60l663,64l675,65l685,69l697,71l708,72l722,76l732,77l746,79l758,81l769,82l781,84l795,87l807,89l819,91l830,92l842,94l854,96l866,97l878,99l890,101l902,102l915,106l925,108l939,109l951,111l964,113l974,114l988,118l1000,119l1012,121l1024,124l1035,126l1047,128l1059,131l1071,133l1083,136l1095,140l1108,141l1118,145l1132,146l1144,150l1156,153l1166,156l1179,160l1190,163l1203,168l1213,178l1223,188l1232,197l1240,209l1247,217l1254,227l1259,235l1264,246l1269,256l1271,264l1274,274l1276,284l1278,293l1279,301l1279,310l1279,320l1276,326l1276,335l1273,343l1271,353l1266,360l1262,368l1257,375l1252,384l1247,390l1242,397l1235,404l1228,412l1222,419l1213,426l1206,432l1198,439l1190,444l1181,449l1171,454l1162,459l1151,464l1142,469l1132,475l1122,480l1112,483l1100,488l1090,491l1079,495l1068,498l1057,501l1046,503l1035,507l1024,508l1012,510l1000,512l990,513l978,515l968,515l956,517l946,517l934,517l924,515l913,515l903,513l891,512l881,510l873,508l864,507l858,507l851,507l844,507l839,507l832,507l827,507l822,507l817,507l812,507l807,507l800,507l795,507l790,507l783,507l778,507l773,507l759,498l747,491l736,485l724,480l710,475l698,471l685,468l673,466l659,464l646,463l632,461l619,461l605,461l592,461l578,463l564,464l551,466l537,468l522,469l509,473l495,475l481,478l466,481l453,485l439,488l426,491l412,495l398,500l383,503l370,507l358,510l344,515l329,517l315,520l302,523l290,527l276,528l263,530l251,533l239,535l226,535l214,537l200,537l188,539l177,537l165,537l155,535l143,535l133,532l121,528l110,523l100,520l90,515l80,510l72,503l63,496l53,486l44,478l36,468l29,458l21,446l14,434l7,419l0,406l0,394l2,384l2,374l5,365l7,353l9,345l12,335l16,326l19,318l22,308l27,299l33,291l36,283l41,276l46,267l51,261l58,252l63,246l70,237l75,230l82,224l88,217l95,210l104,204l110,197l117,190l126,183l134,178l141,172l149,166l158,160l166,155l175,148l183,143l192,138l200,133l209,126l219,121l227,116l236,111l244,106l254,101l263,96l271,91l282,86l290,82l299,77l309,72l317,67l326,64l334,59l344,54l351,49l361,45l370,40l378,35l387,30l395,27l404,22l412,17l419,13l427,8l436,3l444,0l444,0xe" stroked="f" o:allowincell="t" style="position:absolute;left:85;top:224;width:638;height:2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30,1602" path="m147,1l150,0l155,0l162,0l167,0l171,0l176,0l181,0l186,1l189,1l193,3l198,6l203,8l206,10l211,11l215,15l218,18l223,20l227,21l230,25l233,28l237,32l242,35l245,38l250,42l252,45l255,48l260,52l264,55l267,58l271,62l274,65l279,70l282,72l286,75l289,79l293,82l298,84l301,87l304,89l310,92l313,94l318,95l321,99l325,101l330,102l335,104l338,106l343,107l349,107l352,109l357,109l362,109l365,107l371,107l376,106l382,106l387,102l393,101l399,97l404,95l411,92l416,89l423,84l430,80l438,80l448,80l457,80l467,80l476,82l484,84l493,85l499,89l506,90l513,92l520,95l526,99l533,102l538,107l543,111l550,116l555,121l559,126l564,131l569,136l570,141l576,146l579,153l582,159l584,164l587,171l589,178l591,185l592,191l594,200l596,207l598,215l598,222l599,228l599,235l599,244l599,250l599,259l598,266l598,274l596,281l594,289l592,296l592,304l589,311l587,319l586,328l584,335l581,341l577,350l576,356l572,365l569,372l564,378l560,385l557,392l554,398l548,405l543,410l540,417l535,424l530,429l525,436l520,442l530,442l538,444l547,447l555,449l565,452l576,456l584,459l592,462l603,466l611,471l620,476l630,479l638,484l648,491l657,496l667,503l675,508l684,513l692,520l701,526l708,533l716,540l725,547l733,555l740,562l747,569l753,577l762,585l767,592l774,601l780,611l787,619l791,627l796,636l801,644l806,653l809,661l813,671l816,680l819,690l823,698l825,707l826,717l828,727l828,735l830,745l830,755l830,764l828,774l826,782l825,792l821,803l818,811l814,821l811,831l806,841l801,850l794,860l787,868l780,878l774,887l765,897l755,905l747,915l733,917l720,920l708,924l696,927l684,930l674,936l662,939l652,944l640,949l630,954l620,959l611,964l601,971l592,976l584,983l576,989l567,996l560,1003l552,1010l545,1018l538,1025l531,1033l525,1040l520,1050l513,1057l508,1065l503,1075l498,1084l493,1094l487,1102l484,1112l481,1122l476,1131l472,1141l469,1151l465,1161l462,1171l460,1181l457,1193l455,1203l454,1213l450,1225l448,1237l448,1247l445,1259l445,1271l443,1282l443,1294l443,1306l442,1318l442,1329l442,1341l442,1353l442,1365l442,1377l443,1390l443,1402l443,1414l443,1425l447,1439l447,1452l448,1464l450,1478l452,1491l448,1496l443,1503l438,1508l435,1515l430,1521l426,1528l421,1533l418,1540l413,1547l410,1553l404,1558l401,1565l396,1572l393,1579l387,1585l384,1592l365,1595l349,1597l332,1599l316,1602l301,1600l288,1600l274,1600l260,1599l247,1595l235,1592l223,1587l213,1584l201,1577l193,1572l183,1565l174,1558l166,1552l157,1543l150,1533l144,1525l137,1515l130,1505l125,1494l120,1483l115,1471l110,1459l105,1447l103,1436l98,1422l94,1409l93,1395l91,1383l88,1368l86,1355l83,1340l81,1326l81,1311l79,1296l78,1281l78,1267l76,1250l76,1237l76,1222l76,1207l76,1191l76,1176l76,1161l76,1148l76,1131l76,1117l76,1102l78,1087l78,1074l78,1060l78,1047l79,1033l79,1020l79,1006l79,994l79,983l79,969l79,959l79,947l79,937l72,925l67,914l62,904l57,892l52,880l49,870l44,858l40,848l37,836l33,824l30,813l28,801l25,789l23,779l20,767l18,755l17,744l15,732l13,720l11,710l11,698l10,686l10,673l10,663l8,651l8,639l8,627l8,616l8,604l8,592l8,580l8,570l8,557l8,545l8,533l8,523l8,510l10,498l10,486l10,474l10,462l11,451l11,439l11,427l11,415l11,404l11,392l11,380l11,368l11,356l11,345l11,333l11,321l10,309l10,297l10,286l8,274l6,262l5,250l5,240l3,228l1,215l0,205l0,193l0,183l0,176l1,166l3,159l3,153l5,146l5,139l6,134l8,127l10,122l10,117l11,114l11,109l13,104l15,101l17,97l18,90l22,85l23,80l28,77l30,74l35,72l39,69l44,67l47,65l50,63l55,62l61,60l64,58l71,57l76,53l83,52l89,47l96,43l100,42l103,40l106,37l111,33l115,30l118,26l123,23l127,20l132,15l137,10l142,6l147,1l147,1xe" fillcolor="#e6ffff" stroked="f" o:allowincell="t" style="position:absolute;left:29;top:493;width:414;height:801;mso-wrap-style:none;v-text-anchor:middle;mso-position-horizontal-relative:char">
                        <v:fill o:detectmouseclick="t" type="solid" color2="#190000"/>
                        <v:stroke color="#3465a4" joinstyle="round" endcap="flat"/>
                        <w10:wrap type="none"/>
                      </v:shape>
                      <v:shape id="shape_0" coordsize="803,1243" path="m547,0l562,2l578,5l593,7l606,10l620,14l632,19l644,24l655,29l666,34l676,41l684,47l693,54l701,61l708,69l715,78l722,86l727,94l732,103l737,113l742,123l744,131l749,142l750,152l754,163l755,174l757,185l759,197l760,209l762,219l762,232l764,244l764,258l764,268l764,281l764,293l764,305l762,318l762,330l762,344l762,357l760,369l760,381l760,394l760,406l759,419l759,431l759,445l760,456l760,468l760,480l760,492l760,505l760,515l762,527l764,539l766,551l769,561l771,573l774,583l777,593l781,603l784,613l789,623l796,633l794,642l793,650l793,660l793,670l791,680l791,690l791,702l793,714l793,726l793,738l793,749l794,761l794,773l796,786l796,800l798,813l798,825l799,839l799,850l801,864l801,877l801,891l803,904l803,918l803,929l803,943l803,956l803,970l803,982l803,995l801,1009l801,1022l799,1034l798,1046l796,1057l794,1069l791,1079l789,1091l786,1103l782,1113l779,1123l774,1133l771,1143l766,1153l760,1160l755,1170l749,1179l744,1187l737,1194l730,1200l722,1206l713,1212l705,1217l694,1224l684,1227l674,1232l662,1236l652,1238l639,1239l627,1243l613,1243l598,1243l584,1243l569,1243l561,1236l554,1231l545,1224l539,1221l530,1216l523,1212l515,1207l508,1204l500,1199l491,1197l483,1194l476,1192l467,1189l461,1187l452,1184l444,1182l435,1180l427,1179l418,1177l412,1175l403,1174l395,1174l386,1172l379,1172l369,1170l361,1169l354,1169l345,1169l335,1167l329,1167l320,1167l312,1167l303,1167l295,1167l286,1167l278,1167l269,1165l261,1165l252,1165l244,1165l235,1165l227,1165l218,1163l210,1163l201,1163l193,1162l185,1162l178,1162l169,1160l161,1160l152,1158l144,1157l135,1155l127,1153l118,1152l112,1150l103,1148l95,1145l86,1143l80,1142l71,1138l63,1135l54,1131l47,1130l39,1116l32,1105l25,1093l20,1079l15,1067l12,1056l8,1042l5,1032l3,1019l2,1007l0,995l0,985l0,973l0,961l2,948l5,938l5,924l8,913l10,901l15,891l19,879l22,867l27,854l32,844l35,832l42,820l47,808l54,798l59,785l66,775l73,763l80,753l86,741l93,729l100,716l108,706l115,694l122,682l130,672l137,660l144,648l152,637l159,625l166,613l173,601l181,591l188,579l196,568l201,556l208,544l215,534l222,522l227,510l234,498l239,487l244,477l249,465l254,451l257,441l261,429l264,418l268,406l271,396l274,384l278,377l281,371l284,365l288,359l291,352l295,347l298,340l301,333l305,327l308,320l310,313l315,308l317,302l320,295l323,288l327,281l330,273l334,266l335,259l339,253l342,246l345,239l349,232l352,226l356,217l359,211l362,204l366,197l369,190l373,184l376,177l379,170l383,163l386,157l391,150l395,143l398,137l401,130l406,125l410,118l415,111l418,105l423,99l428,94l432,88l437,81l442,76l447,71l452,66l457,61l462,54l467,51l473,44l479,39l484,36l491,30l498,25l503,22l510,17l517,14l523,10l530,7l539,4l547,0l547,0xe" stroked="f" o:allowincell="t" style="position:absolute;left:401;top:1244;width:401;height:6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64,933" path="m362,0l378,4l393,9l406,14l420,21l432,27l444,36l455,43l467,51l476,59l486,68l493,78l503,88l510,100l518,110l523,122l530,133l535,144l540,157l544,169l549,182l550,196l554,209l555,223l559,238l561,251l562,265l562,280l564,295l564,310l564,325l564,342l564,357l562,372l561,388l559,403l557,420l555,435l554,452l550,467l549,482l545,499l544,514l540,529l537,544l533,561l530,576l527,591l523,608l520,622l516,637l513,652l510,667l506,681l503,696l500,709l498,724l493,736l491,750l488,763l484,776l481,788l479,800l478,812l476,824l466,837l455,851l444,861l433,872l423,881l411,891l400,898l389,906l378,911l366,916l354,921l344,925l330,928l318,930l306,931l295,933l283,931l271,930l257,928l245,926l234,923l222,921l210,916l200,913l186,906l174,901l164,894l154,888l142,881l132,872l122,866l112,857l101,847l93,839l85,829l74,819l66,808l59,798l51,787l44,776l37,765l30,753l25,741l20,729l17,718l12,706l8,692l7,681l3,667l2,655l0,642l0,630l0,617l2,605l3,591l7,580l8,566l13,554l18,542l24,531l30,519l37,507l47,495l56,485l61,477l64,470l69,462l74,455l78,445l81,438l85,430l90,421l93,413l96,404l100,396l103,388l105,379l110,371l113,362l117,354l118,346l122,335l125,327l129,319l130,308l134,300l137,292l140,282l144,273l147,265l149,256l152,248l156,238l159,229l162,221l168,213l169,204l174,196l176,187l181,179l184,169l188,162l193,154l198,147l201,137l206,130l212,122l217,115l220,106l225,100l230,93l237,86l244,80l249,73l256,66l262,59l269,53l276,48l283,43l291,37l300,31l306,26l315,21l323,16l334,12l342,7l352,4l362,0l362,0xe" stroked="f" o:allowincell="t" style="position:absolute;left:482;top:1323;width:281;height:4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37,983" path="m187,3l195,2l205,0l214,0l224,0l232,0l241,2l249,2l258,3l265,5l273,7l280,8l288,12l293,15l300,17l307,20l314,25l319,28l325,32l331,35l337,40l341,45l346,49l351,54l356,60l359,66l364,72l368,77l373,84l376,89l380,96l383,103l388,109l390,116l393,123l395,129l398,136l400,143l403,150l405,158l408,165l410,172l412,180l414,187l415,195l417,204l419,210l419,219l422,227l422,236l424,242l425,251l425,259l427,266l427,274l429,281l431,289l431,298l431,305l431,313l432,321l432,328l434,337l434,343l436,352l442,355l449,357l456,360l463,365l469,367l476,372l483,377l492,382l498,385l505,390l512,395l519,402l525,407l532,412l539,419l546,426l551,433l558,438l563,444l569,453l575,459l580,466l585,473l591,480l595,486l600,495l605,502l608,510l613,517l617,525l620,532l624,540l625,547l629,555l630,562l632,571l634,577l635,586l637,594l637,601l637,608l637,616l637,623l635,629l634,636l632,645l630,651l629,660l625,665l620,672l617,678l612,685l607,692l602,697l595,704l588,709l581,714l573,719l564,724l556,729l546,734l537,737l525,742l515,747l507,749l500,752l493,756l486,759l478,762l471,768l464,773l459,778l453,781l446,788l441,793l434,800l429,805l424,811l417,818l412,825l407,830l400,837l395,843l390,850l383,857l380,862l373,869l368,875l363,882l358,889l353,895l348,901l341,907l337,914l331,919l325,926l320,931l314,936l309,941l303,946l297,951l292,956l285,959l280,964l273,968l268,970l261,973l256,976l249,978l242,980l236,981l229,983l222,983l214,983l207,983l200,983l192,980l183,978l175,976l168,973l159,970l151,964l143,959l134,954l124,948l115,943l105,934l95,927l88,914l83,902l78,890l73,879l68,865l63,853l58,840l54,828l49,815l44,801l41,788l38,774l32,761l31,747l26,734l24,720l21,705l17,692l16,677l12,663l10,648l9,633l7,619l5,606l4,591l2,576l0,560l0,547l0,532l0,518l0,503l0,488l0,473l0,459l0,443l0,429l0,414l2,401l4,385l5,372l7,357l9,342l10,328l12,315l16,300l19,286l21,273l24,259l27,246l31,230l36,217l39,205l43,192l48,178l53,165l58,153l63,140l68,128l75,116l80,104l87,92l93,81l100,69l107,59l110,54l115,50l121,47l126,44l131,40l136,37l141,34l146,30l151,27l156,23l161,20l168,17l171,13l176,10l182,7l187,3l187,3xe" stroked="f" o:allowincell="t" style="position:absolute;left:60;top:577;width:318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59,413" path="m235,0l244,4l254,5l264,9l276,10l286,12l296,14l308,15l320,17l332,19l344,19l356,19l369,20l383,22l396,22l410,24l423,24l435,24l449,24l462,24l476,24l490,24l503,25l517,25l530,27l544,27l556,29l569,29l583,31l596,31l610,32l623,36l637,37l649,39l661,41l672,44l684,46l696,49l706,52l718,56l730,61l739,64l750,69l759,73l769,79l778,84l788,91l794,98l805,106l811,113l818,120l823,128l830,138l835,147l840,157l845,169l850,180l852,190l855,204l855,217l859,231l859,244l859,261l859,276l859,295l850,302l844,310l837,318l832,325l823,332l816,339l808,345l801,352l794,357l786,364l778,367l769,372l761,377l752,382l744,386l737,389l727,392l718,394l710,398l701,401l691,401l681,404l672,406l662,408l654,408l644,409l634,409l625,411l615,411l605,413l595,413l586,413l576,413l566,413l556,411l545,411l535,411l525,409l515,409l506,409l496,408l486,408l476,406l466,406l456,404l447,403l437,401l427,401l417,401l407,399l398,398l388,398l378,396l369,396l359,394l351,394l340,394l332,394l324,394l313,394l305,394l296,394l288,394l281,396l274,394l268,392l261,389l254,389l249,387l244,386l241,384l237,382l232,382l227,381l224,379l219,377l213,376l208,374l203,372l198,371l193,369l188,367l183,366l178,364l173,362l168,359l163,357l158,357l152,354l147,352l142,350l137,349l130,347l125,345l120,342l117,340l112,339l107,335l102,334l97,332l91,330l86,327l81,325l78,323l73,322l69,320l64,318l61,317l56,315l53,313l49,312l46,310l39,307l34,303l29,302l25,298l20,295l19,295l15,286l12,278l8,271l7,265l5,256l3,249l2,244l2,238l0,231l0,224l0,217l2,211l2,204l3,199l5,192l7,187l8,180l10,175l14,169l15,164l17,158l20,153l24,147l29,143l30,138l36,132l39,127l44,123l49,118l53,113l58,110l63,105l68,100l73,96l78,91l83,86l88,83l95,79l100,74l105,71l110,68l117,63l122,59l127,56l132,52l139,49l144,46l151,44l156,39l163,37l168,32l173,31l178,27l185,24l190,22l195,19l200,17l205,14l210,12l215,9l220,7l225,5l230,2l235,0l235,0xe" stroked="f" o:allowincell="t" style="position:absolute;left:166;top:263;width:428;height:2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1,71" path="m63,12l66,17l70,24l71,30l71,37l71,44l70,51l66,57l61,62l54,66l49,69l42,71l36,71l29,69l22,67l15,64l10,59l5,52l4,47l0,41l2,34l2,27l4,20l7,14l12,10l17,5l24,2l31,0l37,0l44,0l51,4l58,7l63,12l63,12xe" fillcolor="black" stroked="f" o:allowincell="t" style="position:absolute;left:346;top:808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63,14l66,19l69,25l71,32l71,39l71,46l69,52l64,57l61,64l54,68l49,71l42,73l36,73l29,71l22,69l15,66l10,61l5,54l3,49l0,42l2,36l2,29l3,22l7,15l12,10l17,5l24,4l30,0l37,2l44,2l51,5l58,9l63,14l63,14xe" fillcolor="black" stroked="f" o:allowincell="t" style="position:absolute;left:299;top:896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61,14l64,19l68,25l69,32l71,39l69,46l68,52l64,57l59,64l52,67l47,69l40,71l34,73l27,71l20,67l15,64l10,61l5,54l2,49l0,42l0,35l0,29l2,22l7,15l12,10l15,5l22,4l29,0l35,2l42,2l49,5l56,9l61,14l61,14xe" fillcolor="black" stroked="f" o:allowincell="t" style="position:absolute;left:346;top:859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0" path="m63,11l66,16l69,23l71,30l73,37l71,43l69,50l66,55l61,62l54,65l49,69l42,70l36,70l29,69l22,67l15,64l10,60l5,53l2,47l0,40l2,33l2,27l3,20l8,13l13,10l17,3l24,1l30,0l37,0l44,0l51,3l58,6l63,11l63,11xe" fillcolor="black" stroked="f" o:allowincell="t" style="position:absolute;left:174;top:847;width:3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2" path="m63,14l68,19l70,25l71,32l73,39l71,46l70,52l66,57l61,64l56,67l49,71l43,72l36,72l29,71l22,69l16,66l10,61l5,54l4,47l0,42l2,35l2,29l4,22l7,15l12,10l17,5l24,3l31,0l38,2l44,2l51,5l58,8l63,14l63,14xe" fillcolor="black" stroked="f" o:allowincell="t" style="position:absolute;left:226;top:838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2" path="m62,13l66,18l69,25l71,32l71,38l69,45l69,52l64,57l61,64l54,67l47,69l40,70l35,72l28,70l22,69l15,65l10,60l5,53l1,47l0,40l1,33l1,26l3,21l6,15l12,10l17,5l23,3l30,0l37,1l44,1l51,3l57,8l62,13l62,13xe" fillcolor="black" stroked="f" o:allowincell="t" style="position:absolute;left:250;top:879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1" path="m62,12l66,17l69,23l71,30l73,37l71,44l69,50l66,55l61,62l54,66l49,69l42,69l35,71l28,69l22,67l15,62l10,59l5,52l1,47l0,39l1,32l1,25l3,18l6,13l12,8l17,3l23,2l30,0l37,0l44,0l51,3l57,7l62,12l62,12xe" fillcolor="black" stroked="f" o:allowincell="t" style="position:absolute;left:280;top:846;width:3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71" path="m62,14l66,19l71,24l72,31l72,39l71,46l69,52l66,57l61,64l54,68l49,69l42,71l35,71l28,71l22,68l15,64l10,61l5,54l3,47l0,41l1,34l1,27l3,20l8,15l13,10l16,5l23,4l30,0l37,0l44,2l50,4l57,9l62,14l62,14xe" fillcolor="black" stroked="f" o:allowincell="t" style="position:absolute;left:286;top:795;width:3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2" path="m63,14l66,19l70,25l71,30l71,39l71,46l70,52l65,57l61,64l54,67l49,69l43,71l36,72l29,71l22,69l16,64l10,61l5,54l2,49l0,42l2,35l2,29l4,22l7,15l12,10l17,5l24,3l31,0l38,2l44,2l51,5l58,9l63,14l63,14xe" stroked="f" o:allowincell="t" style="position:absolute;left:237;top:790;width:35;height: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3,2426" path="m0,3l0,18l0,35l0,50l0,67l0,82l1,99l1,116l3,131l3,146l3,163l3,178l5,195l5,210l5,227l5,242l7,259l7,274l7,289l8,304l8,321l8,336l10,353l10,368l12,384l12,400l12,416l12,431l13,448l13,463l13,478l15,495l15,512l15,527l15,542l17,557l17,574l17,589l17,604l17,619l18,636l18,651l18,666l18,682l18,698l18,714l18,730l18,746l20,762l18,778l18,793l18,810l18,825l18,842l18,857l18,874l18,890l17,905l17,921l17,937l17,954l15,969l15,986l15,1003l15,1020l15,1037l15,1054l15,1070l17,1087l17,1104l17,1121l17,1138l18,1156l18,1171l20,1188l20,1205l22,1222l23,1239l23,1256l25,1272l27,1289l29,1304l30,1321l30,1338l32,1355l34,1370l35,1387l35,1402l39,1421l40,1436l42,1453l42,1468l45,1485l47,1501l49,1518l51,1533l54,1552l56,1567l57,1584l59,1599l61,1616l62,1633l66,1650l67,1665l69,1683l73,1698l74,1715l76,1732l79,1749l81,1766l83,1783l86,1798l88,1816l90,1833l93,1850l95,1867l96,1884l98,1902l101,1919l105,1936l106,1954l110,1971l112,1990l113,2006l117,2025l118,2042l122,2060l123,2079l127,2097l127,2102l127,2106l128,2111l128,2116l128,2121l130,2126l130,2129l130,2136l130,2139l132,2145l132,2150l134,2155l134,2160l134,2163l135,2168l135,2173l135,2178l135,2183l137,2188l137,2193l137,2198l139,2202l139,2207l140,2212l140,2217l140,2222l142,2227l142,2232l142,2237l142,2242l144,2247l145,2252l145,2257l145,2261l147,2267l147,2272l147,2276l149,2281l149,2286l150,2293l150,2296l152,2301l152,2306l154,2311l154,2316l156,2321l156,2326l157,2333l157,2336l159,2341l159,2348l161,2353l162,2358l162,2363l164,2368l166,2375l166,2379l167,2385l167,2389l169,2395l171,2400l173,2405l174,2411l176,2417l178,2424l181,2426l184,2426l189,2424l193,2422l196,2419l198,2417l198,2416l198,2400l200,2385l200,2368l201,2355l201,2338l201,2323l201,2308l203,2293l203,2278l203,2262l203,2247l203,2232l201,2217l201,2202l201,2187l201,2171l201,2156l200,2141l200,2126l200,2111l198,2096l198,2081l198,2067l198,2052l196,2035l196,2022l195,2006l195,1991l195,1976l193,1961l193,1946l193,1932l191,1917l191,1902l189,1887l189,1872l188,1857l188,1842l186,1828l186,1813l186,1798l186,1784l184,1769l184,1754l184,1740l184,1725l184,1710l184,1697l183,1682l183,1666l183,1653l183,1638l183,1623l183,1609l183,1594l184,1581l184,1565l184,1552l184,1538l186,1523l186,1510l188,1495l188,1481l191,1468l191,1461l191,1456l191,1449l191,1444l191,1439l193,1432l193,1426l193,1421l193,1416l193,1411l193,1404l193,1399l193,1394l193,1389l193,1382l195,1377l193,1372l193,1367l193,1360l193,1355l193,1350l193,1345l193,1338l193,1335l193,1328l193,1323l193,1318l193,1313l193,1308l193,1303l193,1296l193,1293l191,1286l191,1281l191,1276l191,1271l189,1264l189,1261l189,1254l189,1251l189,1244l189,1239l188,1234l188,1229l188,1222l188,1219l188,1212l188,1207l186,1202l186,1197l186,1190l186,1187l186,1180l186,1175l186,1168l186,1165l186,1158l186,1153l186,1148l186,1143l186,1138l186,1133l186,1126l186,1121l184,1109l184,1097l183,1086l183,1074l183,1062l181,1050l181,1038l181,1027l179,1015l179,1005l178,993l178,981l176,969l176,959l174,948l174,936l174,924l173,914l171,902l171,892l169,880l167,868l167,858l166,847l164,836l162,825l162,813l161,803l159,793l159,781l157,769l156,759l154,749l152,737l150,725l149,715l149,703l147,692l145,682l144,671l142,660l140,648l139,638l137,626l135,616l134,604l132,592l130,582l128,570l127,559l125,547l123,537l122,525l120,513l118,503l117,491l115,480l113,468l112,456l112,444l108,432l106,422l105,411l105,399l103,392l101,385l101,379l100,374l98,367l98,360l98,355l98,348l96,342l95,336l95,330l93,323l93,316l93,311l91,304l91,299l90,293l88,286l86,279l86,274l84,267l84,261l83,256l83,249l81,242l81,237l79,230l79,224l78,217l76,212l74,205l74,200l74,193l73,187l71,180l71,173l69,166l67,161l67,155l66,150l64,143l64,136l62,129l62,123l61,116l61,111l59,104l59,99l57,92l56,86l56,79l56,74l54,67l54,60l52,54l52,49l51,42l49,35l49,30l49,23l49,17l47,12l47,5l47,0l0,3l0,3xe" fillcolor="black" stroked="f" o:allowincell="t" style="position:absolute;left:23;top:540;width:101;height:12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2488" path="m39,9l38,26l36,42l34,59l34,76l32,91l32,108l32,125l32,142l31,157l31,172l29,187l29,204l29,217l29,234l29,249l29,265l27,280l27,295l27,308l27,324l27,339l27,354l27,367l27,382l26,398l26,411l26,426l26,441l26,455l26,470l26,485l26,499l26,514l26,529l24,542l24,558l24,571l24,586l24,600l24,616l22,630l22,645l22,660l22,675l21,691l21,706l21,723l21,738l21,753l21,770l19,785l19,800l17,817l17,832l15,849l15,867l14,882l14,901l14,918l12,935l10,951l10,970l9,989l9,1007l7,1027l5,1047l4,1069l4,1091l2,1111l2,1133l2,1157l2,1179l0,1202l0,1224l0,1246l0,1271l0,1293l2,1317l2,1340l4,1366l4,1389l4,1413l5,1438l7,1462l7,1487l9,1510l9,1536l10,1561l12,1584l14,1610l14,1635l15,1659l17,1684l19,1709l21,1733l22,1758l24,1781l26,1807l27,1830l29,1856l29,1879l31,1904l32,1928l34,1951l36,1975l38,1999l39,2022l41,2046l41,2068l44,2091l44,2115l46,2137l48,2159l48,2180l49,2202l51,2224l51,2244l53,2266l53,2286l54,2307l54,2327l54,2347l56,2366l56,2384l56,2403l56,2421l56,2440l58,2457l97,2488l97,2478l97,2468l97,2458l97,2448l97,2438l98,2428l98,2418l98,2408l98,2398l98,2387l100,2377l100,2367l100,2357l100,2347l102,2337l102,2327l102,2315l104,2305l104,2295l105,2285l105,2273l105,2263l107,2253l107,2243l107,2231l107,2221l109,2211l109,2199l109,2189l110,2179l110,2169l112,2159l112,2147l114,2137l114,2125l114,2115l114,2105l115,2093l115,2083l117,2073l117,2061l117,2051l119,2041l119,2031l119,2020l121,2010l121,1999l121,1990l121,1978l122,1968l122,1958l122,1948l122,1936l124,1928l124,1918l124,1908l124,1896l124,1886l124,1876l126,1867l126,1856l126,1847l126,1837l126,1829l126,1822l126,1815l126,1808l126,1802l126,1795l126,1788l126,1781l126,1775l126,1768l126,1761l126,1754l126,1748l126,1741l126,1734l126,1729l126,1723l126,1716l126,1709l126,1702l126,1696l126,1689l126,1684l126,1677l126,1670l126,1664l126,1657l126,1650l126,1643l126,1637l126,1632l126,1625l126,1618l126,1611l126,1605l126,1598l126,1591l126,1584l126,1579l126,1573l126,1566l126,1559l126,1554l126,1547l126,1541l126,1534l126,1529l126,1522l126,1515l126,1509l126,1502l126,1495l126,1489l126,1482l126,1477l126,1470l126,1463l126,1457l126,1450l126,1443l126,1438l126,1431l126,1425l126,1418l126,1413l126,1401l127,1391l127,1379l129,1369l129,1357l131,1347l131,1335l132,1325l132,1315l134,1303l134,1292l136,1281l136,1271l137,1260l137,1249l139,1239l139,1228l139,1216l139,1206l139,1196l139,1184l141,1174l141,1164l143,1152l143,1142l143,1132l143,1120l143,1110l143,1100l144,1090l144,1078l144,1068l144,1058l144,1046l144,1036l144,1026l143,1014l143,1004l143,994l143,983l141,973l141,963l139,951l139,943l139,931l139,923l139,913l139,903l137,891l136,882l136,871l134,862l132,850l132,842l131,832l131,822l129,812l127,802l126,792l126,781l122,773l122,763l121,753l119,744l117,734l115,724l114,716l112,706l110,696l110,687l109,675l109,667l107,655l107,645l105,635l105,625l105,613l104,603l104,593l104,581l104,569l102,559l102,547l102,536l102,524l102,512l102,500l102,490l102,477l102,467l102,453l102,443l102,430l102,418l102,406l102,394l102,382l102,369l102,357l102,345l102,332l102,320l102,307l102,295l100,283l100,270l100,258l100,246l100,233l100,221l98,209l98,197l97,184l97,172l95,159l95,147l95,133l93,122l92,110l92,96l90,84l88,73l87,61l85,47l83,36l82,24l80,12l78,0l39,9l39,9xe" fillcolor="black" stroked="f" o:allowincell="t" style="position:absolute;left:744;top:534;width:71;height:12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1,636" path="m269,30l273,35l278,40l281,45l286,52l291,57l295,64l300,69l305,75l310,81l313,87l319,92l324,99l329,106l334,113l339,119l344,126l347,131l354,138l359,145l364,151l368,158l373,165l378,171l385,178l388,185l393,192l398,198l403,205l408,212l413,219l418,225l424,234l427,240l432,247l435,254l440,261l444,267l449,274l454,281l457,288l461,294l466,301l469,308l473,315l476,321l479,328l485,335l488,341l490,347l493,353l496,358l498,365l501,372l503,379l505,384l508,390l510,395l512,402l513,407l515,414l517,419l517,426l518,431l520,437l518,439l517,442l513,444l510,448l503,451l498,454l495,456l491,458l486,459l483,461l478,463l473,464l466,466l461,468l456,469l451,471l444,473l439,474l432,476l427,478l420,480l413,481l407,483l400,485l393,486l386,488l378,490l373,491l364,493l357,495l349,496l342,498l334,500l327,501l319,503l312,505l303,506l296,508l290,510l281,513l274,513l268,517l259,518l252,520l244,520l237,523l229,525l224,527l217,527l210,530l202,532l195,532l188,533l183,537l176,538l169,538l164,540l159,543l152,543l146,543l139,543l134,545l129,545l124,547l119,549l114,550l108,552l103,552l100,554l95,557l92,559l86,560l83,564l78,565l75,567l69,569l66,572l61,574l58,575l53,579l47,582l44,586l39,587l34,591l29,594l24,596l17,599l12,602l5,606l0,609l2,636l10,634l20,634l29,633l39,633l47,633l58,633l68,631l78,631l86,629l95,629l103,628l114,628l124,626l132,626l141,626l151,626l159,624l169,623l178,621l186,621l197,621l205,619l213,618l224,618l232,616l241,616l251,614l259,614l268,613l278,611l286,609l296,609l305,607l313,606l324,604l332,602l341,601l349,601l359,597l368,597l378,594l386,594l395,592l405,591l413,589l424,587l434,586l444,584l452,582l462,579l473,577l481,575l491,574l501,570l510,569l522,567l530,564l540,562l551,560l561,557l573,555l583,554l593,552l605,549l608,547l613,545l617,545l622,543l628,542l637,538l644,537l651,533l657,532l662,528l667,525l673,520l676,517l681,513l684,508l686,505l688,500l691,493l691,488l691,481l689,473l688,466l686,461l684,458l684,453l683,449l681,444l678,439l676,434l674,429l673,424l669,417l666,412l662,407l659,400l656,394l652,387l649,382l644,373l640,367l635,358l630,352l625,343l622,336l617,328l610,320l603,313l598,306l593,301l588,294l581,289l576,283l571,277l566,272l559,266l554,261l549,254l545,249l540,244l535,239l529,232l525,229l520,222l515,217l510,212l505,207l500,202l495,197l491,192l486,187l481,182l476,178l473,173l468,168l462,163l459,158l454,155l449,150l444,145l440,139l435,134l430,131l425,126l422,121l417,118l412,113l407,107l403,102l398,99l393,94l388,89l383,86l378,81l374,75l369,70l364,67l359,62l354,57l347,52l342,47l337,42l334,38l327,33l322,28l317,23l312,18l305,13l300,10l295,5l290,0l269,30l269,30xe" fillcolor="black" stroked="f" o:allowincell="t" style="position:absolute;left:758;top:253;width:345;height:3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5,961" path="m397,2l398,7l400,14l403,17l405,24l407,29l409,34l410,39l412,46l412,51l414,56l415,61l417,66l419,71l419,78l420,83l422,89l422,94l422,100l424,105l424,111l425,116l425,121l425,126l427,133l427,138l427,145l427,150l429,155l429,160l429,167l431,172l431,177l431,184l431,189l431,194l431,201l431,206l432,211l432,216l434,222l434,227l434,233l434,239l436,244l436,249l437,256l437,261l439,266l439,271l441,278l441,283l442,288l442,293l444,298l446,303l449,310l449,315l451,320l453,325l456,332l458,337l459,342l463,347l464,354l454,359l444,366l432,372l424,379l412,386l402,392l392,399l381,408l371,414l361,423l351,429l341,438l331,445l320,453l310,460l300,470l290,477l282,485l270,492l261,502l249,509l241,517l231,525l222,534l212,541l204,549l193,557l185,566l176,574l168,583l160,591l151,598l143,606l134,613l126,621l119,628l112,635l104,643l97,650l90,658l83,665l77,672l70,679l65,685l58,690l53,697l48,704l43,711l38,716l34,721l29,726l26,731l22,736l19,741l16,744l14,749l10,753l9,756l7,761l7,764l4,770l5,775l2,785l2,795l0,803l0,813l0,822l0,830l2,837l4,845l4,852l5,859l7,864l10,871l12,874l16,881l19,884l22,889l24,892l29,896l33,899l38,903l41,904l44,906l49,908l56,911l60,911l66,911l71,913l78,914l83,914l88,914l95,914l102,916l109,914l116,914l122,913l129,913l136,911l143,911l149,909l156,909l163,908l171,906l178,904l187,904l193,903l200,901l207,899l215,899l222,896l231,894l237,892l244,892l251,891l259,889l266,887l275,887l282,886l288,886l295,884l304,884l310,884l317,884l324,884l331,884l337,884l346,884l353,884l361,884l368,882l376,882l383,882l392,882l398,881l407,881l414,879l422,879l429,877l437,877l444,876l453,876l459,874l468,874l475,872l481,871l490,869l497,869l505,867l514,867l519,866l527,864l534,862l542,862l549,860l558,860l564,859l573,857l580,855l588,855l595,854l603,854l610,852l619,850l625,849l634,849l641,847l649,847l656,847l663,847l671,845l678,845l686,845l693,845l700,844l708,844l717,844l725,844l730,844l739,845l747,845l756,847l763,847l769,847l778,847l786,849l793,850l802,852l808,854l817,855l825,857l835,859l844,860l852,860l863,862l871,864l881,866l890,867l900,867l908,871l917,871l927,874l935,874l946,876l956,877l964,879l974,881l983,881l991,882l1001,884l1010,886l1020,887l1029,887l1039,891l1047,891l1057,892l1066,894l1076,896l1084,897l1095,899l1105,899l1113,903l1123,903l1132,904l1140,906l1150,908l1159,908l1167,911l1178,911l1188,913l1196,914l1205,916l1213,918l1223,919l1232,921l1242,923l1250,924l1261,928l1269,929l1279,929l1288,931l1296,935l1306,936l1315,938l1323,941l1332,943l1340,945l1349,946l1359,948l1367,951l1376,953l1386,956l1394,958l1403,961l1425,936l1416,933l1406,929l1398,924l1389,921l1381,918l1371,913l1362,909l1354,906l1345,901l1337,897l1327,894l1318,891l1310,886l1301,884l1294,881l1286,877l1276,872l1267,869l1259,866l1250,862l1242,859l1233,855l1225,852l1218,849l1208,845l1200,842l1193,839l1184,835l1174,834l1167,830l1159,828l1150,825l1142,823l1134,820l1125,817l1118,815l1108,812l1101,810l1093,808l1084,805l1076,803l1067,802l1059,798l1051,796l1042,795l1035,793l1025,791l1018,791l1010,788l1001,788l993,786l984,785l974,785l968,783l959,783l951,783l942,781l934,781l925,781l917,781l907,781l900,781l891,783l883,783l876,781l871,780l866,778l861,776l854,773l849,773l842,771l837,771l832,768l827,768l822,766l817,766l812,764l807,764l800,763l796,763l790,763l785,761l780,761l774,761l769,761l764,759l759,759l756,759l749,759l744,759l739,759l735,759l730,759l725,759l720,759l717,759l712,758l707,758l700,758l697,758l691,758l686,758l681,758l678,758l673,758l668,758l663,758l658,758l654,758l649,758l644,758l641,758l636,758l630,758l625,756l622,756l617,756l614,756l608,756l603,756l600,754l595,754l590,754l586,754l581,753l576,753l573,751l568,751l563,749l556,749l549,748l544,748l539,746l534,746l527,746l524,746l517,744l512,744l507,744l500,744l495,744l490,744l485,744l480,744l475,744l468,744l463,744l458,744l453,744l448,744l442,744l437,746l432,746l427,746l422,746l419,748l412,748l407,748l402,748l398,748l392,748l387,748l381,748l376,748l371,748l366,748l361,748l356,748l351,748l346,748l341,748l337,748l331,746l326,746l320,746l317,746l310,744l307,743l300,743l295,741l290,739l285,738l280,736l275,736l270,734l265,733l259,729l254,729l249,726l243,722l237,721l234,719l231,716l229,711l229,706l231,704l231,699l232,695l234,690l237,685l239,679l243,674l248,669l251,662l256,655l261,650l266,642l271,635l276,628l282,620l288,611l295,605l302,596l309,589l315,579l322,573l329,562l336,554l342,546l351,537l358,529l366,522l373,512l381,504l388,495l397,487l403,478l412,470l419,461l425,455l432,446l439,438l446,429l454,423l459,416l466,409l473,403l480,396l485,391l490,384l495,377l500,374l505,369l510,364l514,359l519,357l520,352l524,350l525,347l529,345l531,342l532,342l529,335l525,330l522,325l519,320l515,315l514,310l510,303l507,300l505,293l502,288l500,283l498,278l495,271l493,268l492,261l490,258l488,251l485,246l483,239l481,236l481,229l480,224l478,219l476,214l475,209l475,202l473,197l471,192l470,187l470,182l468,177l468,172l466,165l464,160l463,155l463,150l461,143l461,140l459,133l458,128l456,123l456,118l454,111l453,106l451,101l451,96l449,89l449,86l446,79l446,74l442,69l442,64l441,57l439,54l437,47l437,44l434,37l432,32l431,27l429,22l425,15l424,12l422,5l420,0l397,2l397,2xe" fillcolor="black" stroked="f" o:allowincell="t" style="position:absolute;left:10;top:77;width:711;height:4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0,959" path="m2,119l13,118l25,116l37,116l49,116l59,114l73,114l83,113l96,113l107,111l120,111l132,109l144,109l156,109l168,108l179,108l191,108l203,108l215,106l227,106l239,106l251,104l262,104l274,103l288,103l298,103l312,103l322,101l335,101l347,101l359,101l371,101l383,101l395,101l406,101l418,101l430,101l442,101l454,101l466,101l479,101l489,101l501,101l513,101l525,103l539,103l550,103l562,104l574,104l586,104l598,106l610,106l622,108l633,108l645,108l657,109l671,111l681,111l694,113l706,114l718,114l730,116l743,118l755,119l767,121l774,121l781,121l788,123l794,123l801,123l810,124l816,124l825,126l832,126l838,126l845,126l854,128l862,128l869,128l877,130l886,130l893,130l901,131l908,131l916,131l925,131l931,131l940,133l948,133l957,133l964,135l972,135l981,135l987,135l996,136l1004,136l1013,138l1020,138l1028,138l1035,138l1043,138l1052,138l1059,138l1067,138l1075,138l1082,138l1089,138l1097,138l1104,140l1113,140l1120,140l1126,140l1135,140l1142,140l1148,140l1155,140l1162,140l1169,140l1175,140l1180,140l1187,140l1194,140l1201,140l1206,140l1213,140l1218,140l1225,140l1230,140l1236,141l1236,150l1236,158l1236,165l1238,175l1238,183l1238,190l1238,199l1238,207l1238,215l1240,224l1240,232l1240,239l1240,247l1241,256l1241,264l1241,273l1241,279l1241,288l1241,295l1241,303l1241,310l1241,318l1241,327l1241,333l1240,342l1240,348l1238,357l1238,364l1238,372l1238,379l1236,387l1236,396l1235,402l1233,409l1231,416l1231,424l1230,431l1228,439l1226,446l1226,453l1223,459l1221,468l1219,475l1218,483l1214,490l1213,497l1211,503l1208,512l1204,518l1201,527l1199,534l1196,540l1192,547l1187,555l1184,562l1180,571l1177,577l1172,584l1169,592l1164,599l1158,608l1155,614l1150,621l1145,630l1142,635l1138,638l1135,641l1133,646l1130,650l1126,653l1125,658l1121,662l1120,665l1116,670l1113,675l1111,678l1108,683l1104,688l1103,692l1099,697l1097,702l1094,707l1091,710l1089,715l1086,720l1084,724l1081,729l1079,736l1075,739l1074,744l1072,749l1069,754l1067,759l1065,764l1064,769l1062,774l1060,779l1057,784l1057,789l1055,795l1052,800l1052,805l1050,810l1048,816l1047,821l1045,826l1045,832l1043,838l1043,843l1042,848l1042,853l1042,860l1040,867l1040,872l1038,879l1038,884l1038,890l1038,896l1038,902l1040,909l1040,914l1040,921l1042,926l1043,933l1043,939l1045,946l1045,953l1048,959l1070,958l1070,948l1070,938l1070,929l1070,919l1072,909l1074,901l1075,892l1079,884l1081,874l1082,865l1086,857l1089,847l1092,838l1097,830l1101,823l1106,815l1111,805l1114,798l1120,789l1126,781l1130,773l1136,764l1142,756l1147,747l1152,741l1158,732l1164,724l1170,717l1177,709l1184,700l1191,692l1197,685l1203,677l1209,668l1214,660l1221,653l1228,645l1233,636l1240,628l1247,621l1252,613l1258,604l1264,596l1270,587l1275,579l1280,572l1286,564l1292,555l1296,547l1301,539l1306,529l1309,520l1313,512l1318,503l1321,495l1326,486l1328,476l1331,468l1333,458l1335,449l1336,439l1338,431l1340,421l1341,412l1341,404l1341,397l1343,390l1345,384l1345,377l1347,370l1347,364l1348,357l1350,348l1352,342l1352,333l1353,327l1353,318l1357,311l1357,303l1358,296l1360,288l1360,281l1362,273l1363,266l1363,259l1365,251l1365,244l1367,237l1367,229l1369,220l1369,214l1369,207l1369,200l1370,192l1370,185l1370,178l1370,172l1369,163l1369,158l1369,151l1367,145l1367,138l1365,131l1363,124l1362,118l1360,113l1357,106l1357,101l1353,96l1352,89l1348,84l1345,81l1340,74l1336,69l1331,64l1328,61l1323,55l1318,52l1313,49l1308,45l1301,40l1294,39l1287,35l1280,32l1272,30l1265,27l1257,27l1250,25l1243,23l1238,22l1231,20l1226,20l1219,18l1213,18l1208,17l1203,17l1196,15l1191,15l1184,13l1179,13l1172,13l1167,13l1162,12l1157,12l1150,12l1145,10l1138,10l1131,10l1126,8l1120,8l1114,7l1109,7l1103,7l1097,7l1091,5l1086,5l1079,5l1074,5l1069,5l1064,5l1057,3l1052,3l1045,2l1038,2l1033,2l1026,2l1021,2l1016,2l1009,0l1004,0l998,0l992,0l986,0l981,0l974,0l969,0l962,0l957,0l950,0l945,0l938,0l933,0l926,0l921,0l916,0l909,0l904,0l899,0l893,0l887,0l881,0l876,2l865,2l855,2l845,2l835,2l825,2l816,2l806,3l796,3l786,3l776,3l765,5l757,5l745,5l737,7l727,7l718,8l706,8l698,8l688,10l677,10l667,12l659,12l649,13l638,13l628,13l620,15l610,15l599,17l589,18l581,20l569,20l561,22l550,22l540,23l532,23l522,25l511,25l501,27l491,27l483,29l472,30l462,32l452,32l444,34l433,34l425,35l415,37l406,39l395,39l386,40l376,42l367,44l357,44l347,45l339,45l328,47l320,49l310,50l300,50l291,52l281,54l271,55l262,55l254,57l249,57l245,57l240,57l235,57l232,57l227,59l223,59l220,61l212,61l203,62l195,62l188,64l179,66l173,67l164,69l157,69l149,71l142,72l134,74l127,76l118,77l112,79l103,81l96,82l88,82l81,84l73,86l66,87l61,87l57,87l52,89l49,89l40,89l34,91l29,91l25,92l20,92l17,92l12,92l8,94l3,94l0,96l2,119l2,119xe" fillcolor="black" stroked="f" o:allowincell="t" style="position:absolute;left:244;top:45;width:684;height:4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0,92" path="m1260,76l1254,76l1249,76l1242,74l1237,74l1232,74l1227,72l1221,72l1216,72l1210,70l1205,70l1199,69l1194,69l1188,69l1182,69l1177,67l1172,67l1166,67l1160,65l1155,65l1150,65l1144,64l1138,64l1133,64l1128,64l1123,64l1116,62l1111,62l1106,62l1099,60l1094,60l1089,60l1084,60l1077,59l1072,59l1066,57l1061,57l1054,57l1049,57l1042,55l1037,55l1030,55l1025,54l1018,54l1013,54l1006,52l1001,52l994,50l989,50l983,50l978,50l971,49l964,49l957,49l952,47l945,47l940,47l933,47l927,45l920,45l913,45l906,44l900,44l893,44l888,44l874,40l862,37l849,33l837,32l825,30l812,27l800,25l788,23l774,20l761,18l749,17l735,15l723,13l710,12l696,12l684,10l669,8l656,8l642,7l630,7l617,5l603,5l590,3l576,3l561,3l547,1l534,1l520,1l507,1l493,1l480,1l466,1l451,0l435,0l422,0l408,0l393,0l380,0l364,0l351,0l336,0l322,0l307,0l293,0l278,0l264,0l249,0l236,1l220,1l205,1l192,1l176,1l161,1l148,1l132,1l117,1l103,0l88,0l73,0l59,0l44,0l29,0l15,0l0,0l0,10l10,10l20,12l31,12l42,13l51,15l61,17l73,17l83,18l92,18l102,20l112,22l122,23l131,23l142,25l151,25l161,28l170,28l180,30l188,32l198,32l207,33l217,35l227,37l236,38l246,38l254,40l264,42l273,44l283,44l292,47l302,47l310,50l320,50l329,52l337,52l347,54l356,55l366,57l375,57l385,59l393,60l403,62l413,62l424,64l432,65l442,67l452,67l463,69l471,70l481,70l491,72l502,74l512,74l522,76l532,76l542,77l552,79l563,79l574,81l585,82l596,82l607,84l618,84l630,86l640,86l651,87l661,87l671,87l681,87l691,87l701,89l712,89l722,89l732,89l742,89l752,91l761,91l771,91l779,91l791,92l800,92l810,92l818,92l828,92l837,92l847,92l857,92l866,92l876,92l884,92l895,92l905,92l913,92l923,92l932,92l942,92l950,91l961,91l969,91l979,91l988,89l998,89l1006,89l1016,89l1025,89l1035,89l1045,87l1054,87l1064,87l1074,87l1084,87l1094,87l1103,87l1113,87l1123,87l1133,87l1142,86l1154,86l1162,86l1174,86l1184,86l1194,86l1205,86l1216,86l1227,86l1237,86l1249,86l1260,87l1260,76l1260,76xe" fillcolor="black" stroked="f" o:allowincell="t" style="position:absolute;left:202;top:256;width:629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0,2818" path="m1765,2l1765,24l1765,46l1765,66l1765,88l1765,108l1765,130l1765,152l1765,172l1763,194l1763,214l1763,234l1763,256l1763,278l1763,298l1763,318l1763,340l1761,360l1761,381l1761,403l1761,423l1760,443l1760,465l1760,485l1760,505l1758,525l1758,547l1756,568l1756,588l1756,608l1754,628l1754,650l1754,670l1754,690l1754,711l1753,731l1753,753l1753,773l1751,793l1751,813l1751,835l1751,854l1751,876l1751,896l1751,918l1751,938l1751,958l1751,980l1751,1000l1751,1020l1751,1042l1751,1062l1753,1083l1753,1105l1753,1125l1754,1147l1754,1169l1754,1189l1756,1211l1756,1231l1758,1253l1760,1273l1761,1295l1761,1317l1765,1339l1761,1347l1760,1355l1758,1365l1756,1376l1754,1386l1754,1396l1753,1406l1751,1418l1749,1428l1749,1440l1748,1451l1748,1463l1748,1475l1748,1487l1748,1500l1748,1514l1748,1525l1748,1537l1748,1551l1748,1564l1748,1576l1748,1589l1748,1603l1748,1618l1748,1631l1749,1645l1749,1658l1751,1674l1751,1687l1753,1701l1753,1714l1754,1729l1754,1743l1754,1758l1756,1771l1756,1785l1758,1798l1758,1813l1760,1827l1761,1840l1761,1854l1761,1869l1761,1882l1763,1896l1763,1909l1765,1923l1765,1936l1766,1950l1766,1961l1768,1975l1768,1987l1768,2000l1768,2012l1768,2024l1770,2036l1770,2047l1770,2059l1770,2071l1770,2081l1770,2093l1770,2103l1770,2113l1770,2123l1770,2135l1761,2145l1751,2155l1743,2165l1734,2177l1724,2185l1715,2197l1707,2207l1699,2217l1688,2227l1680,2236l1671,2246l1661,2256l1653,2264l1644,2275l1636,2285l1627,2293l1617,2302l1609,2310l1600,2320l1592,2328l1582,2337l1573,2347l1565,2355l1556,2364l1548,2372l1538,2381l1529,2389l1521,2399l1512,2406l1504,2414l1495,2423l1487,2433l1478,2441l1468,2448l1460,2456l1451,2466l1443,2473l1433,2482l1424,2492l1416,2500l1407,2509l1399,2517l1389,2525l1380,2534l1372,2542l1363,2552l1355,2561l1346,2571l1338,2579l1329,2588l1319,2598l1311,2606l1302,2616l1294,2625l1285,2635l1277,2645l1268,2655l1260,2665l1250,2675l1241,2687l1233,2695l1224,2707l1217,2717l1209,2729l1189,2726l1170,2722l1151,2719l1133,2716l1114,2712l1096,2711l1077,2707l1058,2706l1040,2702l1021,2699l1002,2695l984,2694l963,2690l945,2689l926,2687l907,2684l889,2680l870,2679l850,2677l831,2674l813,2672l794,2670l774,2667l755,2667l736,2663l718,2662l699,2660l681,2658l660,2655l642,2655l623,2652l604,2650l584,2648l565,2647l545,2643l526,2643l508,2640l489,2638l469,2637l450,2637l432,2633l413,2631l393,2630l374,2628l355,2626l337,2625l316,2623l299,2621l281,2620l262,2618l242,2615l223,2613l205,2611l186,2610l166,2608l149,2606l128,2605l110,2601l91,2599l74,2598l55,2596l37,2594l16,2593l0,2591l0,2615l18,2616l39,2620l57,2623l77,2626l96,2630l116,2633l135,2637l155,2640l174,2643l194,2647l213,2650l233,2655l252,2657l272,2660l291,2663l311,2669l330,2672l349,2675l367,2679l387,2682l406,2685l425,2689l443,2694l464,2697l482,2699l503,2704l521,2707l542,2711l560,2714l581,2717l599,2721l620,2726l638,2729l657,2732l677,2736l697,2739l716,2743l735,2746l755,2749l774,2753l794,2756l813,2758l833,2761l853,2764l872,2768l892,2771l913,2775l933,2778l952,2780l972,2783l992,2786l1011,2788l1031,2791l1051,2793l1072,2796l1094,2800l1112,2801l1133,2805l1153,2807l1173,2810l1194,2812l1216,2813l1236,2817l1256,2818l1267,2810l1275,2800l1285,2791l1295,2781l1304,2773l1314,2764l1322,2756l1333,2748l1343,2738l1351,2729l1361,2721l1372,2712l1380,2704l1390,2695l1400,2687l1411,2679l1419,2670l1429,2660l1439,2653l1448,2645l1458,2637l1468,2628l1477,2620l1487,2611l1497,2603l1505,2594l1516,2586l1526,2578l1536,2569l1544,2561l1555,2552l1565,2546l1573,2536l1583,2527l1594,2519l1604,2510l1612,2502l1622,2493l1631,2485l1641,2477l1649,2468l1660,2460l1670,2450l1680,2441l1688,2433l1699,2423l1709,2414l1719,2406l1727,2397l1738,2387l1748,2379l1756,2371l1766,2360l1776,2350l1785,2340l1795,2332l1805,2322l1814,2313l1824,2303l1834,2293l1843,2283l1853,2273l1863,2264l1873,2254l1873,2248l1876,2239l1876,2232l1880,2226l1880,2217l1881,2211l1883,2204l1885,2197l1887,2190l1887,2182l1887,2175l1888,2169l1890,2160l1892,2153l1892,2147l1893,2140l1893,2133l1893,2125l1895,2118l1895,2111l1895,2103l1897,2096l1897,2089l1898,2083l1898,2074l1898,2068l1898,2059l1898,2052l1898,2046l1900,2039l1900,2032l1900,2025l1900,2015l1900,2007l1900,1998l1900,1990l1898,1980l1898,1972l1898,1963l1898,1955l1898,1946l1898,1936l1898,1928l1898,1919l1897,1911l1897,1903l1897,1892l1897,1884l1895,1876l1895,1867l1893,1859l1893,1849l1893,1840l1893,1832l1892,1822l1892,1813l1892,1805l1890,1796l1890,1788l1890,1780l1888,1771l1888,1763l1887,1753l1887,1746l1887,1736l1885,1727l1885,1719l1885,1709l1883,1701l1883,1692l1881,1684l1881,1675l1881,1667l1880,1657l1880,1648l1880,1640l1880,1631l1880,1623l1880,1615l1880,1606l1880,1598l1880,1588l1878,1579l1878,1571l1878,1562l1878,1554l1878,1546l1880,1537l1880,1529l1880,1520l1880,1512l1880,1504l1880,1495l1880,1487l1881,1478l1883,1470l1878,1455l1875,1440l1871,1424l1870,1409l1866,1394l1865,1379l1861,1362l1861,1349l1858,1332l1856,1317l1854,1300l1854,1285l1853,1270l1851,1254l1851,1238l1851,1222l1849,1206l1848,1190l1848,1174l1848,1158l1848,1142l1848,1126l1848,1110l1848,1094l1848,1078l1848,1062l1848,1046l1848,1029l1848,1014l1849,997l1849,980l1849,965l1849,948l1849,931l1849,916l1851,899l1851,884l1851,867l1851,850l1851,835l1851,818l1851,803l1851,786l1851,771l1849,754l1849,738l1849,722l1849,707l1848,690l1848,675l1846,658l1844,643l1843,628l1843,611l1841,596l1839,581l1836,566l1834,551l1832,534l1829,520l1827,504l1824,490l1822,475l1819,460l1817,453l1817,445l1817,436l1817,429l1817,421l1817,414l1817,408l1817,401l1817,392l1817,386l1817,377l1817,372l1817,364l1817,357l1817,349l1817,342l1815,335l1815,327l1815,320l1815,313l1815,307l1815,300l1815,293l1815,286l1814,278l1814,271l1814,265l1814,258l1814,251l1814,244l1814,238l1814,231l1814,222l1814,216l1814,209l1814,202l1812,194l1812,187l1812,180l1812,174l1812,165l1812,158l1812,152l1812,145l1812,138l1812,132l1812,123l1812,116l1812,110l1812,101l1812,94l1812,88l1812,81l1812,73l1812,66l1812,59l1810,51l1810,44l1810,37l1810,29l1810,22l1810,14l1810,7l1810,0l1765,2l1765,2xe" fillcolor="black" stroked="f" o:allowincell="t" style="position:absolute;left:173;top:494;width:949;height:14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9l23,4l30,2l39,0l46,2l52,4l59,7l66,10l71,17l73,24l76,31l76,37l76,44l73,51l71,57l66,64l61,69l52,73l46,74l39,74l32,74l23,73l18,69l12,66l8,61l3,52l1,46l0,39l1,32l3,24l7,19l10,12l17,9l17,9xe" fillcolor="black" stroked="f" o:allowincell="t" style="position:absolute;left:573;top:1515;width:38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6,7l23,3l30,0l37,0l45,0l50,2l57,5l64,10l69,17l72,22l74,28l74,35l74,44l72,50l69,57l64,62l59,67l52,71l44,72l37,74l30,74l23,72l16,69l11,64l6,59l1,52l0,45l0,37l0,30l1,23l5,17l10,12l16,7l16,7xe" fillcolor="black" stroked="f" o:allowincell="t" style="position:absolute;left:535;top:1644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6l22,1l31,0l38,0l46,0l53,1l60,5l65,10l70,15l73,21l75,28l75,35l75,43l73,50l70,57l65,62l60,67l53,70l46,72l38,74l31,74l24,70l17,69l12,63l7,58l4,52l0,45l0,37l0,30l2,23l5,16l11,11l17,6l17,6xe" fillcolor="black" stroked="f" o:allowincell="t" style="position:absolute;left:583;top:1629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74" path="m17,6l22,1l31,0l38,0l46,0l53,1l58,5l65,8l70,15l73,22l75,28l77,35l77,43l73,50l70,57l65,62l60,67l53,70l46,72l38,74l31,74l24,70l17,69l12,64l7,59l2,50l0,43l0,37l0,30l2,23l5,17l10,12l17,6l17,6xe" fillcolor="black" stroked="f" o:allowincell="t" style="position:absolute;left:600;top:1689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2,3l31,0l37,0l46,0l51,2l58,5l64,10l70,17l73,22l75,30l75,37l75,44l73,49l70,55l64,62l59,67l53,71l46,74l37,74l31,74l24,72l17,69l12,64l7,59l3,52l0,45l0,37l0,30l2,24l5,18l10,12l17,7l17,7xe" fillcolor="black" stroked="f" o:allowincell="t" style="position:absolute;left:686;top:1750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7l24,3l30,2l37,0l46,2l51,3l58,5l64,10l69,17l73,23l75,30l76,37l76,44l73,50l69,57l64,62l59,69l53,71l46,74l37,74l30,74l24,72l19,69l12,64l7,59l3,52l0,45l0,37l0,30l2,23l7,18l10,12l17,7l17,7xe" fillcolor="black" stroked="f" o:allowincell="t" style="position:absolute;left:528;top:1699;width:38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9l24,4l30,0l39,0l46,0l53,2l59,7l64,10l69,17l73,22l76,30l76,37l76,44l73,51l69,57l66,64l61,69l53,71l46,74l39,74l32,74l24,73l19,69l12,64l8,59l3,52l2,46l0,37l2,30l2,25l7,19l10,12l17,9l17,9xe" fillcolor="black" stroked="f" o:allowincell="t" style="position:absolute;left:653;top:1696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7l23,2l30,0l37,0l45,0l52,2l59,5l64,10l69,17l73,22l74,29l74,36l74,44l73,49l69,56l64,63l59,68l52,71l45,73l37,74l30,74l23,71l17,69l10,64l7,59l3,51l0,44l0,37l0,31l1,24l5,17l10,12l17,7l17,7xe" fillcolor="black" stroked="f" o:allowincell="t" style="position:absolute;left:551;top:1571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6" path="m18,9l23,4l30,2l37,0l45,2l52,4l59,7l66,12l71,19l74,24l76,31l76,39l76,46l74,51l71,58l66,64l61,69l54,73l45,74l39,76l32,76l25,73l18,69l12,66l8,61l3,53l1,46l0,39l1,32l3,26l6,19l12,12l18,9l18,9xe" fillcolor="black" stroked="f" o:allowincell="t" style="position:absolute;left:654;top:1624;width:37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2" path="m17,6l23,1l30,0l37,0l46,0l52,1l59,5l64,8l71,15l73,22l74,28l76,35l76,43l73,50l69,57l64,62l59,67l52,70l46,72l39,72l32,72l23,70l18,67l12,64l8,59l3,50l1,43l0,37l1,30l3,23l7,16l10,11l17,6l17,6xe" fillcolor="black" stroked="f" o:allowincell="t" style="position:absolute;left:615;top:1469;width:37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8l24,3l30,1l37,0l46,1l52,3l59,6l64,10l69,17l73,22l74,30l76,37l76,43l73,50l69,57l66,64l61,69l52,72l46,74l37,74l30,74l24,72l18,69l12,65l7,60l3,52l0,45l0,38l0,32l2,23l5,18l10,11l17,8l17,8xe" fillcolor="black" stroked="f" o:allowincell="t" style="position:absolute;left:482;top:1820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7l22,3l30,2l37,0l44,2l51,3l57,5l64,10l69,17l71,22l74,29l74,35l74,44l71,50l69,57l64,62l59,67l52,71l46,72l37,74l30,74l23,72l17,69l10,64l7,59l3,52l0,45l0,37l0,30l1,24l5,17l10,12l17,7l17,7xe" fillcolor="black" stroked="f" o:allowincell="t" style="position:absolute;left:615;top:1816;width:36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2" path="m17,6l24,1l31,0l38,0l46,0l53,1l60,5l66,8l71,15l73,21l75,28l76,35l76,42l73,48l70,55l66,62l61,67l53,70l46,72l39,72l32,72l24,70l19,67l12,64l9,57l4,50l2,43l0,37l2,30l4,23l7,16l12,10l17,6l17,6xe" fillcolor="black" stroked="f" o:allowincell="t" style="position:absolute;left:661;top:1799;width:37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6l22,3l31,0l38,0l46,0l51,1l58,5l65,10l70,16l73,21l75,28l75,37l75,43l73,50l70,57l65,62l60,69l53,70l46,74l38,74l31,74l24,70l17,69l12,63l7,58l4,50l0,43l0,37l0,31l2,23l5,18l10,11l17,6l17,6xe" fillcolor="black" stroked="f" o:allowincell="t" style="position:absolute;left:630;top:1762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6l22,3l30,0l37,0l45,0l52,1l59,5l64,10l69,16l72,21l74,30l74,37l74,43l72,50l69,57l64,62l59,67l52,70l45,74l37,74l30,74l23,72l17,69l10,64l6,58l3,52l0,45l0,37l0,30l1,23l5,18l10,11l17,6l17,6xe" fillcolor="black" stroked="f" o:allowincell="t" style="position:absolute;left:621;top:1565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6l22,1l31,0l38,0l46,0l53,1l58,5l65,10l70,15l73,21l75,28l76,35l76,43l73,50l70,57l65,62l60,67l53,70l46,72l38,74l31,74l24,70l17,69l12,64l7,58l2,52l0,45l0,37l0,30l2,23l5,16l10,11l17,6l17,6xe" fillcolor="black" stroked="f" o:allowincell="t" style="position:absolute;left:578;top:1748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2" path="m17,6l22,1l30,0l37,0l44,0l51,1l57,5l62,8l69,15l71,21l74,28l74,35l74,42l71,48l69,55l64,62l59,67l51,70l44,72l37,72l30,72l23,70l17,67l10,64l7,57l1,50l0,43l0,37l0,30l1,23l5,16l10,10l17,6l17,6xe" fillcolor="black" stroked="f" o:allowincell="t" style="position:absolute;left:532;top:1764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2" path="m16,6l23,1l30,0l37,0l44,0l50,1l57,5l64,8l69,15l72,21l74,28l74,35l74,42l72,48l69,55l64,62l59,67l50,70l44,72l37,72l30,72l23,70l16,67l11,64l6,57l1,50l0,43l0,37l0,30l1,23l5,16l10,10l16,6l16,6xe" fillcolor="black" stroked="f" o:allowincell="t" style="position:absolute;left:566;top:1799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8l23,3l30,2l37,0l45,2l51,3l57,7l64,12l69,17l73,24l74,30l74,37l74,44l73,51l69,57l64,64l59,69l52,72l44,74l37,74l30,74l23,72l17,69l10,66l6,61l1,52l0,46l0,39l0,32l1,24l5,19l10,12l17,8l17,8xe" fillcolor="black" stroked="f" o:allowincell="t" style="position:absolute;left:695;top:1556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4,3l31,0l38,0l45,0l51,2l58,7l65,10l70,17l73,22l75,30l75,37l75,44l73,51l70,57l65,64l60,69l53,71l45,74l38,74l31,74l24,72l17,69l12,64l7,59l2,52l0,46l0,39l0,32l2,24l6,19l11,12l17,7l17,7xe" fillcolor="black" stroked="f" o:allowincell="t" style="position:absolute;left:657;top:1508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2,4l31,0l38,0l46,0l53,2l60,5l65,10l70,17l71,22l75,31l75,37l75,44l71,51l70,57l65,63l60,68l53,71l46,73l38,74l31,74l24,73l17,69l12,64l7,59l4,52l0,46l0,37l0,31l2,24l5,17l10,12l17,7l17,7xe" fillcolor="black" stroked="f" o:allowincell="t" style="position:absolute;left:724;top:1481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8,7l23,4l30,0l37,0l45,0l52,2l59,5l66,10l71,17l74,22l76,29l76,37l76,44l74,51l71,57l66,62l61,69l54,71l45,74l39,74l32,74l25,71l18,69l12,64l8,59l3,51l1,44l0,37l1,32l3,24l7,19l12,12l18,7l18,7xe" fillcolor="black" stroked="f" o:allowincell="t" style="position:absolute;left:728;top:1627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4,4l31,2l37,0l46,2l51,4l58,5l64,10l69,17l73,22l75,29l75,37l75,44l73,51l69,57l64,64l59,69l51,73l46,74l37,74l31,74l24,73l17,69l12,64l7,59l2,52l0,46l0,39l0,32l2,24l5,17l10,12l17,7l17,7xe" fillcolor="black" stroked="f" o:allowincell="t" style="position:absolute;left:747;top:1547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6l24,1l31,0l37,0l46,0l53,1l59,5l65,10l70,15l73,21l75,28l76,35l76,43l73,50l70,57l66,62l59,67l53,70l46,72l39,74l32,74l24,70l19,69l12,64l9,59l4,52l2,45l0,37l2,30l4,23l7,16l10,11l17,6l17,6xe" fillcolor="black" stroked="f" o:allowincell="t" style="position:absolute;left:730;top:1783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6l23,1l30,0l37,0l45,0l51,1l57,5l64,10l69,15l73,22l74,28l76,35l76,44l73,50l69,55l64,62l59,67l52,70l45,72l37,74l30,74l23,70l17,69l12,64l7,59l3,50l0,44l0,37l0,30l1,23l7,17l10,12l17,6l17,6xe" fillcolor="black" stroked="f" o:allowincell="t" style="position:absolute;left:728;top:1407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6,8l23,3l30,2l37,0l45,2l52,2l59,5l64,10l69,17l72,22l74,28l74,37l74,44l72,50l69,57l64,64l59,69l52,71l45,74l37,74l30,74l23,71l16,69l11,64l6,59l3,52l0,45l0,39l0,32l1,23l5,18l10,12l16,8l16,8xe" fillcolor="black" stroked="f" o:allowincell="t" style="position:absolute;left:679;top:1428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5" path="m17,7l22,4l31,0l37,0l44,0l51,2l58,7l63,11l70,17l71,22l75,31l75,38l75,44l71,51l70,58l65,63l59,69l51,71l44,75l37,75l31,75l24,73l17,69l10,64l7,59l2,53l0,46l0,38l0,31l2,26l5,19l10,12l17,7l17,7xe" fillcolor="black" stroked="f" o:allowincell="t" style="position:absolute;left:669;top:1376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2" path="m17,7l22,1l30,0l37,0l46,0l52,1l59,5l64,8l69,15l71,22l74,28l74,35l74,42l71,49l69,55l64,62l59,67l52,69l46,72l37,72l30,72l24,70l17,67l12,64l7,57l3,50l0,44l0,37l0,30l2,23l5,17l10,10l17,7l17,7xe" fillcolor="black" stroked="f" o:allowincell="t" style="position:absolute;left:421;top:1809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8l24,3l30,2l37,0l46,2l52,3l57,5l64,10l69,17l73,22l74,30l76,37l76,44l73,51l69,57l64,64l59,69l52,72l46,74l39,74l32,74l24,72l18,69l12,64l7,59l3,52l2,45l0,39l2,32l2,24l7,19l10,12l17,8l17,8xe" fillcolor="black" stroked="f" o:allowincell="t" style="position:absolute;left:731;top:1689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6,6l23,3l30,0l37,0l45,0l52,1l59,5l64,10l69,16l72,21l74,28l76,37l76,43l72,50l69,57l66,63l61,69l52,70l45,74l37,74l30,74l23,70l16,69l11,63l6,58l3,52l1,45l0,38l1,32l3,23l6,18l10,11l16,6l16,6xe" fillcolor="black" stroked="f" o:allowincell="t" style="position:absolute;left:483;top:1746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7,9l61,12l66,17l69,24l71,31l71,37l71,44l67,51l66,57l61,61l54,66l47,68l42,71l33,71l27,69l20,66l15,64l8,59l5,52l1,46l0,41l0,32l0,25l3,19l6,14l11,9l17,4l23,2l30,0l37,0l44,2l50,4l57,9l57,9xe" fillcolor="black" stroked="f" o:allowincell="t" style="position:absolute;left:339;top:311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71" path="m56,9l61,12l66,19l68,24l69,31l69,37l69,44l68,51l64,58l59,63l52,66l46,69l41,71l32,71l25,71l19,68l14,64l8,59l5,53l2,46l0,41l0,32l0,27l2,21l7,16l10,9l17,5l22,2l30,0l37,0l42,2l49,4l56,9l56,9xe" fillcolor="black" stroked="f" o:allowincell="t" style="position:absolute;left:310;top:406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0" path="m58,8l63,11l66,18l70,23l73,30l73,37l71,43l70,50l66,57l61,62l54,67l49,69l43,70l36,70l29,70l22,67l15,63l10,58l5,53l4,47l2,40l0,33l2,26l4,20l9,15l12,8l19,5l24,1l31,1l37,0l44,1l51,5l58,8l58,8xe" fillcolor="black" stroked="f" o:allowincell="t" style="position:absolute;left:348;top:360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7,9l62,12l66,19l69,24l71,32l71,39l71,46l67,51l64,57l59,63l54,68l47,69l40,71l34,71l27,71l20,68l15,64l8,59l5,54l1,47l0,41l0,34l1,27l3,20l6,15l12,9l17,5l23,2l30,0l37,0l44,2l51,4l57,9l57,9xe" fillcolor="black" stroked="f" o:allowincell="t" style="position:absolute;left:178;top:380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8,8l63,12l66,18l69,23l71,30l71,37l71,44l68,50l66,57l59,62l54,66l47,69l42,71l34,71l29,71l22,67l15,64l8,59l5,52l3,45l2,40l0,32l2,27l3,20l8,15l12,8l19,5l24,2l30,0l37,0l44,2l51,3l58,8l58,8xe" fillcolor="black" stroked="f" o:allowincell="t" style="position:absolute;left:227;top:362;width:35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2" path="m58,8l63,13l68,18l69,25l73,32l73,38l71,45l69,52l66,59l61,62l54,67l47,69l42,72l34,72l27,70l20,69l15,65l10,60l5,53l3,47l2,42l0,33l2,27l3,20l8,15l12,10l19,6l24,3l30,1l37,0l44,1l51,5l58,8l58,8xe" fillcolor="black" stroked="f" o:allowincell="t" style="position:absolute;left:257;top:397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1" path="m58,7l63,12l68,18l72,23l73,30l73,37l72,44l70,50l66,57l61,62l56,65l50,69l43,71l36,71l29,69l22,67l16,64l11,59l7,52l4,45l2,40l0,32l2,25l4,20l9,13l14,8l19,5l26,2l33,0l39,0l46,0l51,3l58,7l58,7xe" fillcolor="black" stroked="f" o:allowincell="t" style="position:absolute;left:281;top:359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6,9l61,14l66,19l70,25l71,32l71,39l70,46l68,51l65,57l60,62l55,66l48,69l41,71l32,71l26,71l19,67l14,66l9,59l5,52l2,47l0,41l0,34l0,27l2,20l7,15l12,9l17,5l24,2l31,2l38,0l44,2l51,4l56,9l56,9xe" fillcolor="black" stroked="f" o:allowincell="t" style="position:absolute;left:279;top:308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0" path="m58,8l63,13l68,18l70,25l71,32l71,38l71,43l70,50l66,57l61,62l55,67l48,69l43,70l34,70l27,70l21,67l16,64l11,58l5,53l2,47l0,40l0,33l0,27l4,20l7,15l12,8l19,5l24,1l31,0l38,0l44,1l51,3l58,8l58,8xe" fillcolor="black" stroked="f" o:allowincell="t" style="position:absolute;left:229;top:312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57,10l61,14l66,19l69,25l71,32l71,39l71,46l67,52l66,59l59,64l54,68l47,69l40,73l34,73l27,71l20,68l15,66l10,61l5,54l1,47l0,42l0,34l0,27l3,20l6,15l12,10l17,5l23,4l30,2l37,0l44,2l51,5l57,10l57,10xe" fillcolor="black" stroked="f" o:allowincell="t" style="position:absolute;left:405;top:329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58,9l61,14l66,19l70,26l71,32l71,39l71,46l68,53l65,59l59,63l54,68l48,69l41,73l34,73l27,71l20,68l15,66l9,61l5,54l2,48l0,41l0,34l0,27l4,21l7,16l10,11l17,5l24,4l31,2l37,0l44,2l51,4l58,9l58,9xe" fillcolor="black" stroked="f" o:allowincell="t" style="position:absolute;left:440;top:289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7,8l63,13l66,18l69,25l71,32l71,37l71,44l68,50l64,57l59,62l54,67l47,69l41,71l34,71l27,69l20,67l15,64l8,59l5,54l2,47l0,40l0,33l0,27l2,20l7,15l12,8l17,5l24,2l30,0l37,0l44,2l51,3l57,8l57,8xe" fillcolor="black" stroked="f" o:allowincell="t" style="position:absolute;left:493;top:325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72" path="m58,8l63,13l66,18l70,25l72,32l72,39l72,45l68,52l66,59l61,62l55,67l48,69l43,72l36,72l29,71l22,67l16,66l11,61l6,54l4,47l2,42l0,34l2,27l4,20l9,15l12,10l17,5l24,3l31,2l38,0l44,2l51,5l58,8l58,8xe" fillcolor="black" stroked="f" o:allowincell="t" style="position:absolute;left:386;top:282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3,377" path="m0,310l5,311l12,313l19,316l26,318l32,320l39,322l46,323l53,323l60,325l66,325l73,327l80,327l87,327l93,328l100,328l109,328l115,328l120,328l127,328l136,328l143,328l149,328l158,328l165,328l171,328l178,328l185,328l193,328l200,328l209,328l215,330l224,330l229,327l236,323l241,320l248,316l254,313l261,310l268,306l275,305l281,300l288,298l295,295l302,293l309,290l315,286l320,283l327,281l334,278l341,274l347,271l354,268l361,264l368,263l375,259l381,256l386,253l393,249l400,247l407,244l414,241l420,237l427,234l434,232l439,229l446,224l451,221l458,217l464,214l469,210l476,207l483,205l488,200l493,197l500,194l505,190l510,187l517,182l522,178l529,175l534,170l539,167l544,162l549,158l554,153l559,148l566,145l571,140l574,135l580,130l585,125l590,120l593,114l598,109l603,104l607,99l612,96l619,91l624,86l629,81l632,77l634,72l635,69l639,66l641,62l642,59l646,54l647,52l649,47l652,44l652,40l656,35l659,29l663,22l666,15l668,10l671,5l673,2l678,0l683,0l690,0l695,0l700,0l703,3l703,8l703,15l698,24l693,30l688,39l685,47l679,56l674,64l671,72l666,81l661,89l656,98l652,106l647,114l642,123l637,131l634,140l629,148l624,155l619,163l613,172l608,180l603,187l598,195l593,204l588,212l583,219l578,227l571,234l566,242l561,249l556,256l549,263l544,269l537,276l532,283l525,288l519,295l512,300l505,305l498,311l491,316l483,322l476,327l468,332l461,337l453,340l444,345l436,348l427,354l419,355l408,359l400,362l392,364l381,367l371,369l361,370l353,372l341,374l331,374l319,374l309,374l297,374l285,374l273,374l261,372l256,372l251,374l246,374l241,374l237,374l232,374l227,375l224,375l219,375l215,375l210,375l205,375l202,375l197,375l192,375l188,377l185,375l180,375l175,375l171,375l166,375l163,375l159,374l154,374l146,374l139,372l131,370l124,369l115,367l109,364l100,362l92,360l85,355l76,354l68,350l61,347l58,345l53,343l49,340l46,338l41,337l37,335l34,332l31,330l26,327l22,325l19,323l15,320l10,316l7,315l4,311l0,310l0,310xe" fillcolor="black" stroked="f" o:allowincell="t" style="position:absolute;left:121;top:0;width:351;height:1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3900" cy="1219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1219320"/>
                                <a:chOff x="0" y="0"/>
                                <a:chExt cx="723960" cy="1219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3960" cy="12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42200"/>
                                  <a:ext cx="40572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9" h="539">
                                      <a:moveTo>
                                        <a:pt x="444" y="0"/>
                                      </a:moveTo>
                                      <a:lnTo>
                                        <a:pt x="454" y="3"/>
                                      </a:lnTo>
                                      <a:lnTo>
                                        <a:pt x="465" y="7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88" y="17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23"/>
                                      </a:lnTo>
                                      <a:lnTo>
                                        <a:pt x="522" y="27"/>
                                      </a:lnTo>
                                      <a:lnTo>
                                        <a:pt x="534" y="32"/>
                                      </a:lnTo>
                                      <a:lnTo>
                                        <a:pt x="544" y="35"/>
                                      </a:lnTo>
                                      <a:lnTo>
                                        <a:pt x="556" y="39"/>
                                      </a:lnTo>
                                      <a:lnTo>
                                        <a:pt x="568" y="40"/>
                                      </a:lnTo>
                                      <a:lnTo>
                                        <a:pt x="580" y="45"/>
                                      </a:lnTo>
                                      <a:lnTo>
                                        <a:pt x="592" y="47"/>
                                      </a:lnTo>
                                      <a:lnTo>
                                        <a:pt x="603" y="50"/>
                                      </a:lnTo>
                                      <a:lnTo>
                                        <a:pt x="615" y="52"/>
                                      </a:lnTo>
                                      <a:lnTo>
                                        <a:pt x="627" y="57"/>
                                      </a:lnTo>
                                      <a:lnTo>
                                        <a:pt x="639" y="59"/>
                                      </a:lnTo>
                                      <a:lnTo>
                                        <a:pt x="651" y="60"/>
                                      </a:lnTo>
                                      <a:lnTo>
                                        <a:pt x="663" y="64"/>
                                      </a:lnTo>
                                      <a:lnTo>
                                        <a:pt x="675" y="65"/>
                                      </a:lnTo>
                                      <a:lnTo>
                                        <a:pt x="685" y="69"/>
                                      </a:lnTo>
                                      <a:lnTo>
                                        <a:pt x="697" y="71"/>
                                      </a:lnTo>
                                      <a:lnTo>
                                        <a:pt x="708" y="72"/>
                                      </a:lnTo>
                                      <a:lnTo>
                                        <a:pt x="722" y="76"/>
                                      </a:lnTo>
                                      <a:lnTo>
                                        <a:pt x="732" y="77"/>
                                      </a:lnTo>
                                      <a:lnTo>
                                        <a:pt x="746" y="79"/>
                                      </a:lnTo>
                                      <a:lnTo>
                                        <a:pt x="758" y="81"/>
                                      </a:lnTo>
                                      <a:lnTo>
                                        <a:pt x="769" y="82"/>
                                      </a:lnTo>
                                      <a:lnTo>
                                        <a:pt x="781" y="84"/>
                                      </a:lnTo>
                                      <a:lnTo>
                                        <a:pt x="795" y="87"/>
                                      </a:lnTo>
                                      <a:lnTo>
                                        <a:pt x="807" y="89"/>
                                      </a:lnTo>
                                      <a:lnTo>
                                        <a:pt x="819" y="91"/>
                                      </a:lnTo>
                                      <a:lnTo>
                                        <a:pt x="830" y="92"/>
                                      </a:lnTo>
                                      <a:lnTo>
                                        <a:pt x="842" y="94"/>
                                      </a:lnTo>
                                      <a:lnTo>
                                        <a:pt x="854" y="96"/>
                                      </a:lnTo>
                                      <a:lnTo>
                                        <a:pt x="866" y="97"/>
                                      </a:lnTo>
                                      <a:lnTo>
                                        <a:pt x="878" y="99"/>
                                      </a:lnTo>
                                      <a:lnTo>
                                        <a:pt x="890" y="101"/>
                                      </a:lnTo>
                                      <a:lnTo>
                                        <a:pt x="902" y="102"/>
                                      </a:lnTo>
                                      <a:lnTo>
                                        <a:pt x="915" y="106"/>
                                      </a:lnTo>
                                      <a:lnTo>
                                        <a:pt x="925" y="108"/>
                                      </a:lnTo>
                                      <a:lnTo>
                                        <a:pt x="939" y="109"/>
                                      </a:lnTo>
                                      <a:lnTo>
                                        <a:pt x="951" y="111"/>
                                      </a:lnTo>
                                      <a:lnTo>
                                        <a:pt x="964" y="113"/>
                                      </a:lnTo>
                                      <a:lnTo>
                                        <a:pt x="974" y="114"/>
                                      </a:lnTo>
                                      <a:lnTo>
                                        <a:pt x="988" y="118"/>
                                      </a:lnTo>
                                      <a:lnTo>
                                        <a:pt x="1000" y="119"/>
                                      </a:lnTo>
                                      <a:lnTo>
                                        <a:pt x="1012" y="121"/>
                                      </a:lnTo>
                                      <a:lnTo>
                                        <a:pt x="1024" y="124"/>
                                      </a:lnTo>
                                      <a:lnTo>
                                        <a:pt x="1035" y="126"/>
                                      </a:lnTo>
                                      <a:lnTo>
                                        <a:pt x="1047" y="128"/>
                                      </a:lnTo>
                                      <a:lnTo>
                                        <a:pt x="1059" y="131"/>
                                      </a:lnTo>
                                      <a:lnTo>
                                        <a:pt x="1071" y="133"/>
                                      </a:lnTo>
                                      <a:lnTo>
                                        <a:pt x="1083" y="136"/>
                                      </a:lnTo>
                                      <a:lnTo>
                                        <a:pt x="1095" y="140"/>
                                      </a:lnTo>
                                      <a:lnTo>
                                        <a:pt x="1108" y="141"/>
                                      </a:lnTo>
                                      <a:lnTo>
                                        <a:pt x="1118" y="145"/>
                                      </a:lnTo>
                                      <a:lnTo>
                                        <a:pt x="1132" y="146"/>
                                      </a:lnTo>
                                      <a:lnTo>
                                        <a:pt x="1144" y="150"/>
                                      </a:lnTo>
                                      <a:lnTo>
                                        <a:pt x="1156" y="153"/>
                                      </a:lnTo>
                                      <a:lnTo>
                                        <a:pt x="1166" y="156"/>
                                      </a:lnTo>
                                      <a:lnTo>
                                        <a:pt x="1179" y="160"/>
                                      </a:lnTo>
                                      <a:lnTo>
                                        <a:pt x="1190" y="163"/>
                                      </a:lnTo>
                                      <a:lnTo>
                                        <a:pt x="1203" y="168"/>
                                      </a:lnTo>
                                      <a:lnTo>
                                        <a:pt x="1213" y="178"/>
                                      </a:lnTo>
                                      <a:lnTo>
                                        <a:pt x="1223" y="188"/>
                                      </a:lnTo>
                                      <a:lnTo>
                                        <a:pt x="1232" y="197"/>
                                      </a:lnTo>
                                      <a:lnTo>
                                        <a:pt x="1240" y="209"/>
                                      </a:lnTo>
                                      <a:lnTo>
                                        <a:pt x="1247" y="217"/>
                                      </a:lnTo>
                                      <a:lnTo>
                                        <a:pt x="1254" y="227"/>
                                      </a:lnTo>
                                      <a:lnTo>
                                        <a:pt x="1259" y="235"/>
                                      </a:lnTo>
                                      <a:lnTo>
                                        <a:pt x="1264" y="246"/>
                                      </a:lnTo>
                                      <a:lnTo>
                                        <a:pt x="1269" y="256"/>
                                      </a:lnTo>
                                      <a:lnTo>
                                        <a:pt x="1271" y="264"/>
                                      </a:lnTo>
                                      <a:lnTo>
                                        <a:pt x="1274" y="274"/>
                                      </a:lnTo>
                                      <a:lnTo>
                                        <a:pt x="1276" y="284"/>
                                      </a:lnTo>
                                      <a:lnTo>
                                        <a:pt x="1278" y="293"/>
                                      </a:lnTo>
                                      <a:lnTo>
                                        <a:pt x="1279" y="301"/>
                                      </a:lnTo>
                                      <a:lnTo>
                                        <a:pt x="1279" y="310"/>
                                      </a:lnTo>
                                      <a:lnTo>
                                        <a:pt x="1279" y="320"/>
                                      </a:lnTo>
                                      <a:lnTo>
                                        <a:pt x="1276" y="326"/>
                                      </a:lnTo>
                                      <a:lnTo>
                                        <a:pt x="1276" y="335"/>
                                      </a:lnTo>
                                      <a:lnTo>
                                        <a:pt x="1273" y="343"/>
                                      </a:lnTo>
                                      <a:lnTo>
                                        <a:pt x="1271" y="353"/>
                                      </a:lnTo>
                                      <a:lnTo>
                                        <a:pt x="1266" y="360"/>
                                      </a:lnTo>
                                      <a:lnTo>
                                        <a:pt x="1262" y="368"/>
                                      </a:lnTo>
                                      <a:lnTo>
                                        <a:pt x="1257" y="375"/>
                                      </a:lnTo>
                                      <a:lnTo>
                                        <a:pt x="1252" y="384"/>
                                      </a:lnTo>
                                      <a:lnTo>
                                        <a:pt x="1247" y="390"/>
                                      </a:lnTo>
                                      <a:lnTo>
                                        <a:pt x="1242" y="397"/>
                                      </a:lnTo>
                                      <a:lnTo>
                                        <a:pt x="1235" y="404"/>
                                      </a:lnTo>
                                      <a:lnTo>
                                        <a:pt x="1228" y="412"/>
                                      </a:lnTo>
                                      <a:lnTo>
                                        <a:pt x="1222" y="419"/>
                                      </a:lnTo>
                                      <a:lnTo>
                                        <a:pt x="1213" y="426"/>
                                      </a:lnTo>
                                      <a:lnTo>
                                        <a:pt x="1206" y="432"/>
                                      </a:lnTo>
                                      <a:lnTo>
                                        <a:pt x="1198" y="439"/>
                                      </a:lnTo>
                                      <a:lnTo>
                                        <a:pt x="1190" y="444"/>
                                      </a:lnTo>
                                      <a:lnTo>
                                        <a:pt x="1181" y="449"/>
                                      </a:lnTo>
                                      <a:lnTo>
                                        <a:pt x="1171" y="454"/>
                                      </a:lnTo>
                                      <a:lnTo>
                                        <a:pt x="1162" y="459"/>
                                      </a:lnTo>
                                      <a:lnTo>
                                        <a:pt x="1151" y="464"/>
                                      </a:lnTo>
                                      <a:lnTo>
                                        <a:pt x="1142" y="469"/>
                                      </a:lnTo>
                                      <a:lnTo>
                                        <a:pt x="1132" y="475"/>
                                      </a:lnTo>
                                      <a:lnTo>
                                        <a:pt x="1122" y="480"/>
                                      </a:lnTo>
                                      <a:lnTo>
                                        <a:pt x="1112" y="483"/>
                                      </a:lnTo>
                                      <a:lnTo>
                                        <a:pt x="1100" y="488"/>
                                      </a:lnTo>
                                      <a:lnTo>
                                        <a:pt x="1090" y="491"/>
                                      </a:lnTo>
                                      <a:lnTo>
                                        <a:pt x="1079" y="495"/>
                                      </a:lnTo>
                                      <a:lnTo>
                                        <a:pt x="1068" y="498"/>
                                      </a:lnTo>
                                      <a:lnTo>
                                        <a:pt x="1057" y="501"/>
                                      </a:lnTo>
                                      <a:lnTo>
                                        <a:pt x="1046" y="503"/>
                                      </a:lnTo>
                                      <a:lnTo>
                                        <a:pt x="1035" y="507"/>
                                      </a:lnTo>
                                      <a:lnTo>
                                        <a:pt x="1024" y="508"/>
                                      </a:lnTo>
                                      <a:lnTo>
                                        <a:pt x="1012" y="510"/>
                                      </a:lnTo>
                                      <a:lnTo>
                                        <a:pt x="1000" y="512"/>
                                      </a:lnTo>
                                      <a:lnTo>
                                        <a:pt x="990" y="513"/>
                                      </a:lnTo>
                                      <a:lnTo>
                                        <a:pt x="978" y="515"/>
                                      </a:lnTo>
                                      <a:lnTo>
                                        <a:pt x="968" y="515"/>
                                      </a:lnTo>
                                      <a:lnTo>
                                        <a:pt x="956" y="517"/>
                                      </a:lnTo>
                                      <a:lnTo>
                                        <a:pt x="946" y="517"/>
                                      </a:lnTo>
                                      <a:lnTo>
                                        <a:pt x="934" y="517"/>
                                      </a:lnTo>
                                      <a:lnTo>
                                        <a:pt x="924" y="515"/>
                                      </a:lnTo>
                                      <a:lnTo>
                                        <a:pt x="913" y="515"/>
                                      </a:lnTo>
                                      <a:lnTo>
                                        <a:pt x="903" y="513"/>
                                      </a:lnTo>
                                      <a:lnTo>
                                        <a:pt x="891" y="512"/>
                                      </a:lnTo>
                                      <a:lnTo>
                                        <a:pt x="881" y="510"/>
                                      </a:lnTo>
                                      <a:lnTo>
                                        <a:pt x="873" y="508"/>
                                      </a:lnTo>
                                      <a:lnTo>
                                        <a:pt x="864" y="507"/>
                                      </a:lnTo>
                                      <a:lnTo>
                                        <a:pt x="858" y="507"/>
                                      </a:lnTo>
                                      <a:lnTo>
                                        <a:pt x="851" y="507"/>
                                      </a:lnTo>
                                      <a:lnTo>
                                        <a:pt x="844" y="507"/>
                                      </a:lnTo>
                                      <a:lnTo>
                                        <a:pt x="839" y="507"/>
                                      </a:lnTo>
                                      <a:lnTo>
                                        <a:pt x="832" y="507"/>
                                      </a:lnTo>
                                      <a:lnTo>
                                        <a:pt x="827" y="507"/>
                                      </a:lnTo>
                                      <a:lnTo>
                                        <a:pt x="822" y="507"/>
                                      </a:lnTo>
                                      <a:lnTo>
                                        <a:pt x="817" y="507"/>
                                      </a:lnTo>
                                      <a:lnTo>
                                        <a:pt x="812" y="507"/>
                                      </a:lnTo>
                                      <a:lnTo>
                                        <a:pt x="807" y="507"/>
                                      </a:lnTo>
                                      <a:lnTo>
                                        <a:pt x="800" y="507"/>
                                      </a:lnTo>
                                      <a:lnTo>
                                        <a:pt x="795" y="507"/>
                                      </a:lnTo>
                                      <a:lnTo>
                                        <a:pt x="790" y="507"/>
                                      </a:lnTo>
                                      <a:lnTo>
                                        <a:pt x="783" y="507"/>
                                      </a:lnTo>
                                      <a:lnTo>
                                        <a:pt x="778" y="507"/>
                                      </a:lnTo>
                                      <a:lnTo>
                                        <a:pt x="773" y="507"/>
                                      </a:lnTo>
                                      <a:lnTo>
                                        <a:pt x="759" y="498"/>
                                      </a:lnTo>
                                      <a:lnTo>
                                        <a:pt x="747" y="491"/>
                                      </a:lnTo>
                                      <a:lnTo>
                                        <a:pt x="736" y="485"/>
                                      </a:lnTo>
                                      <a:lnTo>
                                        <a:pt x="724" y="480"/>
                                      </a:lnTo>
                                      <a:lnTo>
                                        <a:pt x="710" y="475"/>
                                      </a:lnTo>
                                      <a:lnTo>
                                        <a:pt x="698" y="471"/>
                                      </a:lnTo>
                                      <a:lnTo>
                                        <a:pt x="685" y="468"/>
                                      </a:lnTo>
                                      <a:lnTo>
                                        <a:pt x="673" y="466"/>
                                      </a:lnTo>
                                      <a:lnTo>
                                        <a:pt x="659" y="464"/>
                                      </a:lnTo>
                                      <a:lnTo>
                                        <a:pt x="646" y="463"/>
                                      </a:lnTo>
                                      <a:lnTo>
                                        <a:pt x="632" y="461"/>
                                      </a:lnTo>
                                      <a:lnTo>
                                        <a:pt x="619" y="461"/>
                                      </a:lnTo>
                                      <a:lnTo>
                                        <a:pt x="605" y="461"/>
                                      </a:lnTo>
                                      <a:lnTo>
                                        <a:pt x="592" y="461"/>
                                      </a:lnTo>
                                      <a:lnTo>
                                        <a:pt x="578" y="463"/>
                                      </a:lnTo>
                                      <a:lnTo>
                                        <a:pt x="564" y="464"/>
                                      </a:lnTo>
                                      <a:lnTo>
                                        <a:pt x="551" y="466"/>
                                      </a:lnTo>
                                      <a:lnTo>
                                        <a:pt x="537" y="468"/>
                                      </a:lnTo>
                                      <a:lnTo>
                                        <a:pt x="522" y="469"/>
                                      </a:lnTo>
                                      <a:lnTo>
                                        <a:pt x="509" y="473"/>
                                      </a:lnTo>
                                      <a:lnTo>
                                        <a:pt x="495" y="475"/>
                                      </a:lnTo>
                                      <a:lnTo>
                                        <a:pt x="481" y="478"/>
                                      </a:lnTo>
                                      <a:lnTo>
                                        <a:pt x="466" y="481"/>
                                      </a:lnTo>
                                      <a:lnTo>
                                        <a:pt x="453" y="485"/>
                                      </a:lnTo>
                                      <a:lnTo>
                                        <a:pt x="439" y="488"/>
                                      </a:lnTo>
                                      <a:lnTo>
                                        <a:pt x="426" y="491"/>
                                      </a:lnTo>
                                      <a:lnTo>
                                        <a:pt x="412" y="495"/>
                                      </a:lnTo>
                                      <a:lnTo>
                                        <a:pt x="398" y="50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70" y="507"/>
                                      </a:lnTo>
                                      <a:lnTo>
                                        <a:pt x="358" y="510"/>
                                      </a:lnTo>
                                      <a:lnTo>
                                        <a:pt x="344" y="515"/>
                                      </a:lnTo>
                                      <a:lnTo>
                                        <a:pt x="329" y="517"/>
                                      </a:lnTo>
                                      <a:lnTo>
                                        <a:pt x="315" y="520"/>
                                      </a:lnTo>
                                      <a:lnTo>
                                        <a:pt x="302" y="523"/>
                                      </a:lnTo>
                                      <a:lnTo>
                                        <a:pt x="290" y="527"/>
                                      </a:lnTo>
                                      <a:lnTo>
                                        <a:pt x="276" y="528"/>
                                      </a:lnTo>
                                      <a:lnTo>
                                        <a:pt x="263" y="530"/>
                                      </a:lnTo>
                                      <a:lnTo>
                                        <a:pt x="251" y="533"/>
                                      </a:lnTo>
                                      <a:lnTo>
                                        <a:pt x="239" y="535"/>
                                      </a:lnTo>
                                      <a:lnTo>
                                        <a:pt x="226" y="535"/>
                                      </a:lnTo>
                                      <a:lnTo>
                                        <a:pt x="214" y="537"/>
                                      </a:lnTo>
                                      <a:lnTo>
                                        <a:pt x="200" y="537"/>
                                      </a:lnTo>
                                      <a:lnTo>
                                        <a:pt x="188" y="539"/>
                                      </a:lnTo>
                                      <a:lnTo>
                                        <a:pt x="177" y="537"/>
                                      </a:lnTo>
                                      <a:lnTo>
                                        <a:pt x="165" y="537"/>
                                      </a:lnTo>
                                      <a:lnTo>
                                        <a:pt x="155" y="535"/>
                                      </a:lnTo>
                                      <a:lnTo>
                                        <a:pt x="143" y="535"/>
                                      </a:lnTo>
                                      <a:lnTo>
                                        <a:pt x="133" y="532"/>
                                      </a:lnTo>
                                      <a:lnTo>
                                        <a:pt x="121" y="528"/>
                                      </a:lnTo>
                                      <a:lnTo>
                                        <a:pt x="110" y="523"/>
                                      </a:lnTo>
                                      <a:lnTo>
                                        <a:pt x="100" y="520"/>
                                      </a:lnTo>
                                      <a:lnTo>
                                        <a:pt x="90" y="515"/>
                                      </a:lnTo>
                                      <a:lnTo>
                                        <a:pt x="80" y="510"/>
                                      </a:lnTo>
                                      <a:lnTo>
                                        <a:pt x="72" y="503"/>
                                      </a:lnTo>
                                      <a:lnTo>
                                        <a:pt x="63" y="496"/>
                                      </a:lnTo>
                                      <a:lnTo>
                                        <a:pt x="53" y="486"/>
                                      </a:lnTo>
                                      <a:lnTo>
                                        <a:pt x="44" y="478"/>
                                      </a:lnTo>
                                      <a:lnTo>
                                        <a:pt x="36" y="468"/>
                                      </a:lnTo>
                                      <a:lnTo>
                                        <a:pt x="29" y="458"/>
                                      </a:lnTo>
                                      <a:lnTo>
                                        <a:pt x="21" y="446"/>
                                      </a:lnTo>
                                      <a:lnTo>
                                        <a:pt x="14" y="434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2" y="384"/>
                                      </a:lnTo>
                                      <a:lnTo>
                                        <a:pt x="2" y="374"/>
                                      </a:lnTo>
                                      <a:lnTo>
                                        <a:pt x="5" y="365"/>
                                      </a:lnTo>
                                      <a:lnTo>
                                        <a:pt x="7" y="353"/>
                                      </a:lnTo>
                                      <a:lnTo>
                                        <a:pt x="9" y="345"/>
                                      </a:lnTo>
                                      <a:lnTo>
                                        <a:pt x="12" y="335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9" y="318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36" y="283"/>
                                      </a:lnTo>
                                      <a:lnTo>
                                        <a:pt x="41" y="276"/>
                                      </a:lnTo>
                                      <a:lnTo>
                                        <a:pt x="46" y="267"/>
                                      </a:lnTo>
                                      <a:lnTo>
                                        <a:pt x="51" y="261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63" y="246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75" y="230"/>
                                      </a:lnTo>
                                      <a:lnTo>
                                        <a:pt x="82" y="224"/>
                                      </a:lnTo>
                                      <a:lnTo>
                                        <a:pt x="88" y="217"/>
                                      </a:lnTo>
                                      <a:lnTo>
                                        <a:pt x="95" y="210"/>
                                      </a:lnTo>
                                      <a:lnTo>
                                        <a:pt x="104" y="204"/>
                                      </a:lnTo>
                                      <a:lnTo>
                                        <a:pt x="110" y="197"/>
                                      </a:lnTo>
                                      <a:lnTo>
                                        <a:pt x="117" y="190"/>
                                      </a:lnTo>
                                      <a:lnTo>
                                        <a:pt x="126" y="183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41" y="172"/>
                                      </a:lnTo>
                                      <a:lnTo>
                                        <a:pt x="149" y="166"/>
                                      </a:lnTo>
                                      <a:lnTo>
                                        <a:pt x="158" y="160"/>
                                      </a:lnTo>
                                      <a:lnTo>
                                        <a:pt x="166" y="155"/>
                                      </a:lnTo>
                                      <a:lnTo>
                                        <a:pt x="175" y="148"/>
                                      </a:lnTo>
                                      <a:lnTo>
                                        <a:pt x="183" y="143"/>
                                      </a:lnTo>
                                      <a:lnTo>
                                        <a:pt x="192" y="138"/>
                                      </a:lnTo>
                                      <a:lnTo>
                                        <a:pt x="200" y="133"/>
                                      </a:lnTo>
                                      <a:lnTo>
                                        <a:pt x="209" y="126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7" y="116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44" y="106"/>
                                      </a:lnTo>
                                      <a:lnTo>
                                        <a:pt x="254" y="101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71" y="91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99" y="77"/>
                                      </a:lnTo>
                                      <a:lnTo>
                                        <a:pt x="309" y="72"/>
                                      </a:lnTo>
                                      <a:lnTo>
                                        <a:pt x="317" y="67"/>
                                      </a:lnTo>
                                      <a:lnTo>
                                        <a:pt x="326" y="64"/>
                                      </a:lnTo>
                                      <a:lnTo>
                                        <a:pt x="334" y="59"/>
                                      </a:lnTo>
                                      <a:lnTo>
                                        <a:pt x="344" y="54"/>
                                      </a:lnTo>
                                      <a:lnTo>
                                        <a:pt x="351" y="49"/>
                                      </a:lnTo>
                                      <a:lnTo>
                                        <a:pt x="361" y="45"/>
                                      </a:lnTo>
                                      <a:lnTo>
                                        <a:pt x="370" y="40"/>
                                      </a:lnTo>
                                      <a:lnTo>
                                        <a:pt x="378" y="35"/>
                                      </a:lnTo>
                                      <a:lnTo>
                                        <a:pt x="387" y="30"/>
                                      </a:lnTo>
                                      <a:lnTo>
                                        <a:pt x="395" y="27"/>
                                      </a:lnTo>
                                      <a:lnTo>
                                        <a:pt x="404" y="22"/>
                                      </a:lnTo>
                                      <a:lnTo>
                                        <a:pt x="412" y="17"/>
                                      </a:lnTo>
                                      <a:lnTo>
                                        <a:pt x="419" y="13"/>
                                      </a:lnTo>
                                      <a:lnTo>
                                        <a:pt x="427" y="8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13200"/>
                                  <a:ext cx="26352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1602">
                                      <a:moveTo>
                                        <a:pt x="147" y="1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6" y="1"/>
                                      </a:lnTo>
                                      <a:lnTo>
                                        <a:pt x="189" y="1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8" y="6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206" y="10"/>
                                      </a:lnTo>
                                      <a:lnTo>
                                        <a:pt x="211" y="11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3" y="20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30" y="25"/>
                                      </a:lnTo>
                                      <a:lnTo>
                                        <a:pt x="233" y="28"/>
                                      </a:lnTo>
                                      <a:lnTo>
                                        <a:pt x="237" y="32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50" y="42"/>
                                      </a:lnTo>
                                      <a:lnTo>
                                        <a:pt x="252" y="45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60" y="52"/>
                                      </a:lnTo>
                                      <a:lnTo>
                                        <a:pt x="264" y="55"/>
                                      </a:lnTo>
                                      <a:lnTo>
                                        <a:pt x="267" y="58"/>
                                      </a:lnTo>
                                      <a:lnTo>
                                        <a:pt x="271" y="62"/>
                                      </a:lnTo>
                                      <a:lnTo>
                                        <a:pt x="274" y="65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82" y="72"/>
                                      </a:lnTo>
                                      <a:lnTo>
                                        <a:pt x="286" y="75"/>
                                      </a:lnTo>
                                      <a:lnTo>
                                        <a:pt x="289" y="79"/>
                                      </a:lnTo>
                                      <a:lnTo>
                                        <a:pt x="293" y="82"/>
                                      </a:lnTo>
                                      <a:lnTo>
                                        <a:pt x="298" y="84"/>
                                      </a:lnTo>
                                      <a:lnTo>
                                        <a:pt x="301" y="87"/>
                                      </a:lnTo>
                                      <a:lnTo>
                                        <a:pt x="304" y="89"/>
                                      </a:lnTo>
                                      <a:lnTo>
                                        <a:pt x="310" y="92"/>
                                      </a:lnTo>
                                      <a:lnTo>
                                        <a:pt x="313" y="94"/>
                                      </a:lnTo>
                                      <a:lnTo>
                                        <a:pt x="318" y="95"/>
                                      </a:lnTo>
                                      <a:lnTo>
                                        <a:pt x="321" y="99"/>
                                      </a:lnTo>
                                      <a:lnTo>
                                        <a:pt x="325" y="101"/>
                                      </a:lnTo>
                                      <a:lnTo>
                                        <a:pt x="330" y="102"/>
                                      </a:lnTo>
                                      <a:lnTo>
                                        <a:pt x="335" y="104"/>
                                      </a:lnTo>
                                      <a:lnTo>
                                        <a:pt x="338" y="106"/>
                                      </a:lnTo>
                                      <a:lnTo>
                                        <a:pt x="343" y="107"/>
                                      </a:lnTo>
                                      <a:lnTo>
                                        <a:pt x="349" y="107"/>
                                      </a:lnTo>
                                      <a:lnTo>
                                        <a:pt x="352" y="109"/>
                                      </a:lnTo>
                                      <a:lnTo>
                                        <a:pt x="357" y="109"/>
                                      </a:lnTo>
                                      <a:lnTo>
                                        <a:pt x="362" y="109"/>
                                      </a:lnTo>
                                      <a:lnTo>
                                        <a:pt x="365" y="107"/>
                                      </a:lnTo>
                                      <a:lnTo>
                                        <a:pt x="371" y="107"/>
                                      </a:lnTo>
                                      <a:lnTo>
                                        <a:pt x="376" y="106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7" y="102"/>
                                      </a:lnTo>
                                      <a:lnTo>
                                        <a:pt x="393" y="101"/>
                                      </a:lnTo>
                                      <a:lnTo>
                                        <a:pt x="399" y="97"/>
                                      </a:lnTo>
                                      <a:lnTo>
                                        <a:pt x="404" y="95"/>
                                      </a:lnTo>
                                      <a:lnTo>
                                        <a:pt x="411" y="92"/>
                                      </a:lnTo>
                                      <a:lnTo>
                                        <a:pt x="416" y="89"/>
                                      </a:lnTo>
                                      <a:lnTo>
                                        <a:pt x="423" y="84"/>
                                      </a:lnTo>
                                      <a:lnTo>
                                        <a:pt x="430" y="80"/>
                                      </a:lnTo>
                                      <a:lnTo>
                                        <a:pt x="438" y="80"/>
                                      </a:lnTo>
                                      <a:lnTo>
                                        <a:pt x="448" y="80"/>
                                      </a:lnTo>
                                      <a:lnTo>
                                        <a:pt x="457" y="80"/>
                                      </a:lnTo>
                                      <a:lnTo>
                                        <a:pt x="467" y="80"/>
                                      </a:lnTo>
                                      <a:lnTo>
                                        <a:pt x="476" y="82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493" y="85"/>
                                      </a:lnTo>
                                      <a:lnTo>
                                        <a:pt x="499" y="89"/>
                                      </a:lnTo>
                                      <a:lnTo>
                                        <a:pt x="506" y="90"/>
                                      </a:lnTo>
                                      <a:lnTo>
                                        <a:pt x="513" y="92"/>
                                      </a:lnTo>
                                      <a:lnTo>
                                        <a:pt x="520" y="95"/>
                                      </a:lnTo>
                                      <a:lnTo>
                                        <a:pt x="526" y="99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38" y="107"/>
                                      </a:lnTo>
                                      <a:lnTo>
                                        <a:pt x="543" y="111"/>
                                      </a:lnTo>
                                      <a:lnTo>
                                        <a:pt x="550" y="116"/>
                                      </a:lnTo>
                                      <a:lnTo>
                                        <a:pt x="555" y="121"/>
                                      </a:lnTo>
                                      <a:lnTo>
                                        <a:pt x="559" y="126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569" y="136"/>
                                      </a:lnTo>
                                      <a:lnTo>
                                        <a:pt x="570" y="141"/>
                                      </a:lnTo>
                                      <a:lnTo>
                                        <a:pt x="576" y="146"/>
                                      </a:lnTo>
                                      <a:lnTo>
                                        <a:pt x="579" y="153"/>
                                      </a:lnTo>
                                      <a:lnTo>
                                        <a:pt x="582" y="159"/>
                                      </a:lnTo>
                                      <a:lnTo>
                                        <a:pt x="584" y="164"/>
                                      </a:lnTo>
                                      <a:lnTo>
                                        <a:pt x="587" y="171"/>
                                      </a:lnTo>
                                      <a:lnTo>
                                        <a:pt x="589" y="178"/>
                                      </a:lnTo>
                                      <a:lnTo>
                                        <a:pt x="591" y="185"/>
                                      </a:lnTo>
                                      <a:lnTo>
                                        <a:pt x="592" y="191"/>
                                      </a:lnTo>
                                      <a:lnTo>
                                        <a:pt x="594" y="200"/>
                                      </a:lnTo>
                                      <a:lnTo>
                                        <a:pt x="596" y="207"/>
                                      </a:lnTo>
                                      <a:lnTo>
                                        <a:pt x="598" y="215"/>
                                      </a:lnTo>
                                      <a:lnTo>
                                        <a:pt x="598" y="222"/>
                                      </a:lnTo>
                                      <a:lnTo>
                                        <a:pt x="599" y="228"/>
                                      </a:lnTo>
                                      <a:lnTo>
                                        <a:pt x="599" y="235"/>
                                      </a:lnTo>
                                      <a:lnTo>
                                        <a:pt x="599" y="244"/>
                                      </a:lnTo>
                                      <a:lnTo>
                                        <a:pt x="599" y="250"/>
                                      </a:lnTo>
                                      <a:lnTo>
                                        <a:pt x="599" y="259"/>
                                      </a:lnTo>
                                      <a:lnTo>
                                        <a:pt x="598" y="266"/>
                                      </a:lnTo>
                                      <a:lnTo>
                                        <a:pt x="598" y="274"/>
                                      </a:lnTo>
                                      <a:lnTo>
                                        <a:pt x="596" y="281"/>
                                      </a:lnTo>
                                      <a:lnTo>
                                        <a:pt x="594" y="289"/>
                                      </a:lnTo>
                                      <a:lnTo>
                                        <a:pt x="592" y="296"/>
                                      </a:lnTo>
                                      <a:lnTo>
                                        <a:pt x="592" y="304"/>
                                      </a:lnTo>
                                      <a:lnTo>
                                        <a:pt x="589" y="311"/>
                                      </a:lnTo>
                                      <a:lnTo>
                                        <a:pt x="587" y="319"/>
                                      </a:lnTo>
                                      <a:lnTo>
                                        <a:pt x="586" y="328"/>
                                      </a:lnTo>
                                      <a:lnTo>
                                        <a:pt x="584" y="335"/>
                                      </a:lnTo>
                                      <a:lnTo>
                                        <a:pt x="581" y="341"/>
                                      </a:lnTo>
                                      <a:lnTo>
                                        <a:pt x="577" y="350"/>
                                      </a:lnTo>
                                      <a:lnTo>
                                        <a:pt x="576" y="356"/>
                                      </a:lnTo>
                                      <a:lnTo>
                                        <a:pt x="572" y="365"/>
                                      </a:lnTo>
                                      <a:lnTo>
                                        <a:pt x="569" y="372"/>
                                      </a:lnTo>
                                      <a:lnTo>
                                        <a:pt x="564" y="378"/>
                                      </a:lnTo>
                                      <a:lnTo>
                                        <a:pt x="560" y="385"/>
                                      </a:lnTo>
                                      <a:lnTo>
                                        <a:pt x="557" y="392"/>
                                      </a:lnTo>
                                      <a:lnTo>
                                        <a:pt x="554" y="398"/>
                                      </a:lnTo>
                                      <a:lnTo>
                                        <a:pt x="548" y="405"/>
                                      </a:lnTo>
                                      <a:lnTo>
                                        <a:pt x="543" y="410"/>
                                      </a:lnTo>
                                      <a:lnTo>
                                        <a:pt x="540" y="417"/>
                                      </a:lnTo>
                                      <a:lnTo>
                                        <a:pt x="535" y="424"/>
                                      </a:lnTo>
                                      <a:lnTo>
                                        <a:pt x="530" y="429"/>
                                      </a:lnTo>
                                      <a:lnTo>
                                        <a:pt x="525" y="436"/>
                                      </a:lnTo>
                                      <a:lnTo>
                                        <a:pt x="520" y="442"/>
                                      </a:lnTo>
                                      <a:lnTo>
                                        <a:pt x="530" y="442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55" y="449"/>
                                      </a:lnTo>
                                      <a:lnTo>
                                        <a:pt x="565" y="452"/>
                                      </a:lnTo>
                                      <a:lnTo>
                                        <a:pt x="576" y="456"/>
                                      </a:lnTo>
                                      <a:lnTo>
                                        <a:pt x="584" y="459"/>
                                      </a:lnTo>
                                      <a:lnTo>
                                        <a:pt x="592" y="462"/>
                                      </a:lnTo>
                                      <a:lnTo>
                                        <a:pt x="603" y="466"/>
                                      </a:lnTo>
                                      <a:lnTo>
                                        <a:pt x="611" y="471"/>
                                      </a:lnTo>
                                      <a:lnTo>
                                        <a:pt x="620" y="476"/>
                                      </a:lnTo>
                                      <a:lnTo>
                                        <a:pt x="630" y="479"/>
                                      </a:lnTo>
                                      <a:lnTo>
                                        <a:pt x="638" y="484"/>
                                      </a:lnTo>
                                      <a:lnTo>
                                        <a:pt x="648" y="491"/>
                                      </a:lnTo>
                                      <a:lnTo>
                                        <a:pt x="657" y="496"/>
                                      </a:lnTo>
                                      <a:lnTo>
                                        <a:pt x="667" y="503"/>
                                      </a:lnTo>
                                      <a:lnTo>
                                        <a:pt x="675" y="508"/>
                                      </a:lnTo>
                                      <a:lnTo>
                                        <a:pt x="684" y="513"/>
                                      </a:lnTo>
                                      <a:lnTo>
                                        <a:pt x="692" y="520"/>
                                      </a:lnTo>
                                      <a:lnTo>
                                        <a:pt x="701" y="526"/>
                                      </a:lnTo>
                                      <a:lnTo>
                                        <a:pt x="708" y="533"/>
                                      </a:lnTo>
                                      <a:lnTo>
                                        <a:pt x="716" y="540"/>
                                      </a:lnTo>
                                      <a:lnTo>
                                        <a:pt x="725" y="547"/>
                                      </a:lnTo>
                                      <a:lnTo>
                                        <a:pt x="733" y="555"/>
                                      </a:lnTo>
                                      <a:lnTo>
                                        <a:pt x="740" y="562"/>
                                      </a:lnTo>
                                      <a:lnTo>
                                        <a:pt x="747" y="569"/>
                                      </a:lnTo>
                                      <a:lnTo>
                                        <a:pt x="753" y="577"/>
                                      </a:lnTo>
                                      <a:lnTo>
                                        <a:pt x="762" y="585"/>
                                      </a:lnTo>
                                      <a:lnTo>
                                        <a:pt x="767" y="592"/>
                                      </a:lnTo>
                                      <a:lnTo>
                                        <a:pt x="774" y="601"/>
                                      </a:lnTo>
                                      <a:lnTo>
                                        <a:pt x="780" y="611"/>
                                      </a:lnTo>
                                      <a:lnTo>
                                        <a:pt x="787" y="619"/>
                                      </a:lnTo>
                                      <a:lnTo>
                                        <a:pt x="791" y="627"/>
                                      </a:lnTo>
                                      <a:lnTo>
                                        <a:pt x="796" y="636"/>
                                      </a:lnTo>
                                      <a:lnTo>
                                        <a:pt x="801" y="644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9" y="661"/>
                                      </a:lnTo>
                                      <a:lnTo>
                                        <a:pt x="813" y="671"/>
                                      </a:lnTo>
                                      <a:lnTo>
                                        <a:pt x="816" y="680"/>
                                      </a:lnTo>
                                      <a:lnTo>
                                        <a:pt x="819" y="690"/>
                                      </a:lnTo>
                                      <a:lnTo>
                                        <a:pt x="823" y="698"/>
                                      </a:lnTo>
                                      <a:lnTo>
                                        <a:pt x="825" y="707"/>
                                      </a:lnTo>
                                      <a:lnTo>
                                        <a:pt x="826" y="717"/>
                                      </a:lnTo>
                                      <a:lnTo>
                                        <a:pt x="828" y="727"/>
                                      </a:lnTo>
                                      <a:lnTo>
                                        <a:pt x="828" y="735"/>
                                      </a:lnTo>
                                      <a:lnTo>
                                        <a:pt x="830" y="745"/>
                                      </a:lnTo>
                                      <a:lnTo>
                                        <a:pt x="830" y="755"/>
                                      </a:lnTo>
                                      <a:lnTo>
                                        <a:pt x="830" y="764"/>
                                      </a:lnTo>
                                      <a:lnTo>
                                        <a:pt x="828" y="774"/>
                                      </a:lnTo>
                                      <a:lnTo>
                                        <a:pt x="826" y="782"/>
                                      </a:lnTo>
                                      <a:lnTo>
                                        <a:pt x="825" y="792"/>
                                      </a:lnTo>
                                      <a:lnTo>
                                        <a:pt x="821" y="803"/>
                                      </a:lnTo>
                                      <a:lnTo>
                                        <a:pt x="818" y="811"/>
                                      </a:lnTo>
                                      <a:lnTo>
                                        <a:pt x="814" y="821"/>
                                      </a:lnTo>
                                      <a:lnTo>
                                        <a:pt x="811" y="831"/>
                                      </a:lnTo>
                                      <a:lnTo>
                                        <a:pt x="806" y="841"/>
                                      </a:lnTo>
                                      <a:lnTo>
                                        <a:pt x="801" y="850"/>
                                      </a:lnTo>
                                      <a:lnTo>
                                        <a:pt x="794" y="860"/>
                                      </a:lnTo>
                                      <a:lnTo>
                                        <a:pt x="787" y="868"/>
                                      </a:lnTo>
                                      <a:lnTo>
                                        <a:pt x="780" y="878"/>
                                      </a:lnTo>
                                      <a:lnTo>
                                        <a:pt x="774" y="887"/>
                                      </a:lnTo>
                                      <a:lnTo>
                                        <a:pt x="765" y="897"/>
                                      </a:lnTo>
                                      <a:lnTo>
                                        <a:pt x="755" y="905"/>
                                      </a:lnTo>
                                      <a:lnTo>
                                        <a:pt x="747" y="915"/>
                                      </a:lnTo>
                                      <a:lnTo>
                                        <a:pt x="733" y="917"/>
                                      </a:lnTo>
                                      <a:lnTo>
                                        <a:pt x="720" y="920"/>
                                      </a:lnTo>
                                      <a:lnTo>
                                        <a:pt x="708" y="924"/>
                                      </a:lnTo>
                                      <a:lnTo>
                                        <a:pt x="696" y="927"/>
                                      </a:lnTo>
                                      <a:lnTo>
                                        <a:pt x="684" y="930"/>
                                      </a:lnTo>
                                      <a:lnTo>
                                        <a:pt x="674" y="936"/>
                                      </a:lnTo>
                                      <a:lnTo>
                                        <a:pt x="662" y="939"/>
                                      </a:lnTo>
                                      <a:lnTo>
                                        <a:pt x="652" y="944"/>
                                      </a:lnTo>
                                      <a:lnTo>
                                        <a:pt x="640" y="949"/>
                                      </a:lnTo>
                                      <a:lnTo>
                                        <a:pt x="630" y="954"/>
                                      </a:lnTo>
                                      <a:lnTo>
                                        <a:pt x="620" y="959"/>
                                      </a:lnTo>
                                      <a:lnTo>
                                        <a:pt x="611" y="964"/>
                                      </a:lnTo>
                                      <a:lnTo>
                                        <a:pt x="601" y="971"/>
                                      </a:lnTo>
                                      <a:lnTo>
                                        <a:pt x="592" y="976"/>
                                      </a:lnTo>
                                      <a:lnTo>
                                        <a:pt x="584" y="983"/>
                                      </a:lnTo>
                                      <a:lnTo>
                                        <a:pt x="576" y="989"/>
                                      </a:lnTo>
                                      <a:lnTo>
                                        <a:pt x="567" y="996"/>
                                      </a:lnTo>
                                      <a:lnTo>
                                        <a:pt x="560" y="1003"/>
                                      </a:lnTo>
                                      <a:lnTo>
                                        <a:pt x="552" y="1010"/>
                                      </a:lnTo>
                                      <a:lnTo>
                                        <a:pt x="545" y="1018"/>
                                      </a:lnTo>
                                      <a:lnTo>
                                        <a:pt x="538" y="1025"/>
                                      </a:lnTo>
                                      <a:lnTo>
                                        <a:pt x="531" y="1033"/>
                                      </a:lnTo>
                                      <a:lnTo>
                                        <a:pt x="525" y="1040"/>
                                      </a:lnTo>
                                      <a:lnTo>
                                        <a:pt x="520" y="1050"/>
                                      </a:lnTo>
                                      <a:lnTo>
                                        <a:pt x="513" y="1057"/>
                                      </a:lnTo>
                                      <a:lnTo>
                                        <a:pt x="508" y="1065"/>
                                      </a:lnTo>
                                      <a:lnTo>
                                        <a:pt x="503" y="1075"/>
                                      </a:lnTo>
                                      <a:lnTo>
                                        <a:pt x="498" y="1084"/>
                                      </a:lnTo>
                                      <a:lnTo>
                                        <a:pt x="493" y="1094"/>
                                      </a:lnTo>
                                      <a:lnTo>
                                        <a:pt x="487" y="1102"/>
                                      </a:lnTo>
                                      <a:lnTo>
                                        <a:pt x="484" y="1112"/>
                                      </a:lnTo>
                                      <a:lnTo>
                                        <a:pt x="481" y="1122"/>
                                      </a:lnTo>
                                      <a:lnTo>
                                        <a:pt x="476" y="1131"/>
                                      </a:lnTo>
                                      <a:lnTo>
                                        <a:pt x="472" y="1141"/>
                                      </a:lnTo>
                                      <a:lnTo>
                                        <a:pt x="469" y="1151"/>
                                      </a:lnTo>
                                      <a:lnTo>
                                        <a:pt x="465" y="1161"/>
                                      </a:lnTo>
                                      <a:lnTo>
                                        <a:pt x="462" y="1171"/>
                                      </a:lnTo>
                                      <a:lnTo>
                                        <a:pt x="460" y="1181"/>
                                      </a:lnTo>
                                      <a:lnTo>
                                        <a:pt x="457" y="1193"/>
                                      </a:lnTo>
                                      <a:lnTo>
                                        <a:pt x="455" y="1203"/>
                                      </a:lnTo>
                                      <a:lnTo>
                                        <a:pt x="454" y="1213"/>
                                      </a:lnTo>
                                      <a:lnTo>
                                        <a:pt x="450" y="1225"/>
                                      </a:lnTo>
                                      <a:lnTo>
                                        <a:pt x="448" y="1237"/>
                                      </a:lnTo>
                                      <a:lnTo>
                                        <a:pt x="448" y="1247"/>
                                      </a:lnTo>
                                      <a:lnTo>
                                        <a:pt x="445" y="1259"/>
                                      </a:lnTo>
                                      <a:lnTo>
                                        <a:pt x="445" y="1271"/>
                                      </a:lnTo>
                                      <a:lnTo>
                                        <a:pt x="443" y="1282"/>
                                      </a:lnTo>
                                      <a:lnTo>
                                        <a:pt x="443" y="1294"/>
                                      </a:lnTo>
                                      <a:lnTo>
                                        <a:pt x="443" y="1306"/>
                                      </a:lnTo>
                                      <a:lnTo>
                                        <a:pt x="442" y="1318"/>
                                      </a:lnTo>
                                      <a:lnTo>
                                        <a:pt x="442" y="1329"/>
                                      </a:lnTo>
                                      <a:lnTo>
                                        <a:pt x="442" y="1341"/>
                                      </a:lnTo>
                                      <a:lnTo>
                                        <a:pt x="442" y="1353"/>
                                      </a:lnTo>
                                      <a:lnTo>
                                        <a:pt x="442" y="1365"/>
                                      </a:lnTo>
                                      <a:lnTo>
                                        <a:pt x="442" y="1377"/>
                                      </a:lnTo>
                                      <a:lnTo>
                                        <a:pt x="443" y="1390"/>
                                      </a:lnTo>
                                      <a:lnTo>
                                        <a:pt x="443" y="1402"/>
                                      </a:lnTo>
                                      <a:lnTo>
                                        <a:pt x="443" y="1414"/>
                                      </a:lnTo>
                                      <a:lnTo>
                                        <a:pt x="443" y="1425"/>
                                      </a:lnTo>
                                      <a:lnTo>
                                        <a:pt x="447" y="1439"/>
                                      </a:lnTo>
                                      <a:lnTo>
                                        <a:pt x="447" y="1452"/>
                                      </a:lnTo>
                                      <a:lnTo>
                                        <a:pt x="448" y="1464"/>
                                      </a:lnTo>
                                      <a:lnTo>
                                        <a:pt x="450" y="1478"/>
                                      </a:lnTo>
                                      <a:lnTo>
                                        <a:pt x="452" y="1491"/>
                                      </a:lnTo>
                                      <a:lnTo>
                                        <a:pt x="448" y="1496"/>
                                      </a:lnTo>
                                      <a:lnTo>
                                        <a:pt x="443" y="1503"/>
                                      </a:lnTo>
                                      <a:lnTo>
                                        <a:pt x="438" y="1508"/>
                                      </a:lnTo>
                                      <a:lnTo>
                                        <a:pt x="435" y="1515"/>
                                      </a:lnTo>
                                      <a:lnTo>
                                        <a:pt x="430" y="1521"/>
                                      </a:lnTo>
                                      <a:lnTo>
                                        <a:pt x="426" y="1528"/>
                                      </a:lnTo>
                                      <a:lnTo>
                                        <a:pt x="421" y="1533"/>
                                      </a:lnTo>
                                      <a:lnTo>
                                        <a:pt x="418" y="1540"/>
                                      </a:lnTo>
                                      <a:lnTo>
                                        <a:pt x="413" y="1547"/>
                                      </a:lnTo>
                                      <a:lnTo>
                                        <a:pt x="410" y="1553"/>
                                      </a:lnTo>
                                      <a:lnTo>
                                        <a:pt x="404" y="1558"/>
                                      </a:lnTo>
                                      <a:lnTo>
                                        <a:pt x="401" y="1565"/>
                                      </a:lnTo>
                                      <a:lnTo>
                                        <a:pt x="396" y="1572"/>
                                      </a:lnTo>
                                      <a:lnTo>
                                        <a:pt x="393" y="1579"/>
                                      </a:lnTo>
                                      <a:lnTo>
                                        <a:pt x="387" y="1585"/>
                                      </a:lnTo>
                                      <a:lnTo>
                                        <a:pt x="384" y="1592"/>
                                      </a:lnTo>
                                      <a:lnTo>
                                        <a:pt x="365" y="1595"/>
                                      </a:lnTo>
                                      <a:lnTo>
                                        <a:pt x="349" y="1597"/>
                                      </a:lnTo>
                                      <a:lnTo>
                                        <a:pt x="332" y="1599"/>
                                      </a:lnTo>
                                      <a:lnTo>
                                        <a:pt x="316" y="1602"/>
                                      </a:lnTo>
                                      <a:lnTo>
                                        <a:pt x="301" y="1600"/>
                                      </a:lnTo>
                                      <a:lnTo>
                                        <a:pt x="288" y="1600"/>
                                      </a:lnTo>
                                      <a:lnTo>
                                        <a:pt x="274" y="1600"/>
                                      </a:lnTo>
                                      <a:lnTo>
                                        <a:pt x="260" y="1599"/>
                                      </a:lnTo>
                                      <a:lnTo>
                                        <a:pt x="247" y="1595"/>
                                      </a:lnTo>
                                      <a:lnTo>
                                        <a:pt x="235" y="1592"/>
                                      </a:lnTo>
                                      <a:lnTo>
                                        <a:pt x="223" y="1587"/>
                                      </a:lnTo>
                                      <a:lnTo>
                                        <a:pt x="213" y="1584"/>
                                      </a:lnTo>
                                      <a:lnTo>
                                        <a:pt x="201" y="1577"/>
                                      </a:lnTo>
                                      <a:lnTo>
                                        <a:pt x="193" y="1572"/>
                                      </a:lnTo>
                                      <a:lnTo>
                                        <a:pt x="183" y="1565"/>
                                      </a:lnTo>
                                      <a:lnTo>
                                        <a:pt x="174" y="1558"/>
                                      </a:lnTo>
                                      <a:lnTo>
                                        <a:pt x="166" y="1552"/>
                                      </a:lnTo>
                                      <a:lnTo>
                                        <a:pt x="157" y="1543"/>
                                      </a:lnTo>
                                      <a:lnTo>
                                        <a:pt x="150" y="1533"/>
                                      </a:lnTo>
                                      <a:lnTo>
                                        <a:pt x="144" y="1525"/>
                                      </a:lnTo>
                                      <a:lnTo>
                                        <a:pt x="137" y="1515"/>
                                      </a:lnTo>
                                      <a:lnTo>
                                        <a:pt x="130" y="1505"/>
                                      </a:lnTo>
                                      <a:lnTo>
                                        <a:pt x="125" y="1494"/>
                                      </a:lnTo>
                                      <a:lnTo>
                                        <a:pt x="120" y="1483"/>
                                      </a:lnTo>
                                      <a:lnTo>
                                        <a:pt x="115" y="1471"/>
                                      </a:lnTo>
                                      <a:lnTo>
                                        <a:pt x="110" y="1459"/>
                                      </a:lnTo>
                                      <a:lnTo>
                                        <a:pt x="105" y="1447"/>
                                      </a:lnTo>
                                      <a:lnTo>
                                        <a:pt x="103" y="1436"/>
                                      </a:lnTo>
                                      <a:lnTo>
                                        <a:pt x="98" y="1422"/>
                                      </a:lnTo>
                                      <a:lnTo>
                                        <a:pt x="94" y="1409"/>
                                      </a:lnTo>
                                      <a:lnTo>
                                        <a:pt x="93" y="1395"/>
                                      </a:lnTo>
                                      <a:lnTo>
                                        <a:pt x="91" y="1383"/>
                                      </a:lnTo>
                                      <a:lnTo>
                                        <a:pt x="88" y="1368"/>
                                      </a:lnTo>
                                      <a:lnTo>
                                        <a:pt x="86" y="1355"/>
                                      </a:lnTo>
                                      <a:lnTo>
                                        <a:pt x="83" y="1340"/>
                                      </a:lnTo>
                                      <a:lnTo>
                                        <a:pt x="81" y="1326"/>
                                      </a:lnTo>
                                      <a:lnTo>
                                        <a:pt x="81" y="1311"/>
                                      </a:lnTo>
                                      <a:lnTo>
                                        <a:pt x="79" y="1296"/>
                                      </a:lnTo>
                                      <a:lnTo>
                                        <a:pt x="78" y="1281"/>
                                      </a:lnTo>
                                      <a:lnTo>
                                        <a:pt x="78" y="1267"/>
                                      </a:lnTo>
                                      <a:lnTo>
                                        <a:pt x="76" y="1250"/>
                                      </a:lnTo>
                                      <a:lnTo>
                                        <a:pt x="76" y="1237"/>
                                      </a:lnTo>
                                      <a:lnTo>
                                        <a:pt x="76" y="1222"/>
                                      </a:lnTo>
                                      <a:lnTo>
                                        <a:pt x="76" y="1207"/>
                                      </a:lnTo>
                                      <a:lnTo>
                                        <a:pt x="76" y="1191"/>
                                      </a:lnTo>
                                      <a:lnTo>
                                        <a:pt x="76" y="1176"/>
                                      </a:lnTo>
                                      <a:lnTo>
                                        <a:pt x="76" y="1161"/>
                                      </a:lnTo>
                                      <a:lnTo>
                                        <a:pt x="76" y="1148"/>
                                      </a:lnTo>
                                      <a:lnTo>
                                        <a:pt x="76" y="1131"/>
                                      </a:lnTo>
                                      <a:lnTo>
                                        <a:pt x="76" y="1117"/>
                                      </a:lnTo>
                                      <a:lnTo>
                                        <a:pt x="76" y="1102"/>
                                      </a:lnTo>
                                      <a:lnTo>
                                        <a:pt x="78" y="1087"/>
                                      </a:lnTo>
                                      <a:lnTo>
                                        <a:pt x="78" y="1074"/>
                                      </a:lnTo>
                                      <a:lnTo>
                                        <a:pt x="78" y="1060"/>
                                      </a:lnTo>
                                      <a:lnTo>
                                        <a:pt x="78" y="1047"/>
                                      </a:lnTo>
                                      <a:lnTo>
                                        <a:pt x="79" y="1033"/>
                                      </a:lnTo>
                                      <a:lnTo>
                                        <a:pt x="79" y="1020"/>
                                      </a:lnTo>
                                      <a:lnTo>
                                        <a:pt x="79" y="1006"/>
                                      </a:lnTo>
                                      <a:lnTo>
                                        <a:pt x="79" y="994"/>
                                      </a:lnTo>
                                      <a:lnTo>
                                        <a:pt x="79" y="983"/>
                                      </a:lnTo>
                                      <a:lnTo>
                                        <a:pt x="79" y="969"/>
                                      </a:lnTo>
                                      <a:lnTo>
                                        <a:pt x="79" y="959"/>
                                      </a:lnTo>
                                      <a:lnTo>
                                        <a:pt x="79" y="947"/>
                                      </a:lnTo>
                                      <a:lnTo>
                                        <a:pt x="79" y="937"/>
                                      </a:lnTo>
                                      <a:lnTo>
                                        <a:pt x="72" y="925"/>
                                      </a:lnTo>
                                      <a:lnTo>
                                        <a:pt x="67" y="914"/>
                                      </a:lnTo>
                                      <a:lnTo>
                                        <a:pt x="62" y="904"/>
                                      </a:lnTo>
                                      <a:lnTo>
                                        <a:pt x="57" y="892"/>
                                      </a:lnTo>
                                      <a:lnTo>
                                        <a:pt x="52" y="880"/>
                                      </a:lnTo>
                                      <a:lnTo>
                                        <a:pt x="49" y="870"/>
                                      </a:lnTo>
                                      <a:lnTo>
                                        <a:pt x="44" y="858"/>
                                      </a:lnTo>
                                      <a:lnTo>
                                        <a:pt x="40" y="848"/>
                                      </a:lnTo>
                                      <a:lnTo>
                                        <a:pt x="37" y="836"/>
                                      </a:lnTo>
                                      <a:lnTo>
                                        <a:pt x="33" y="824"/>
                                      </a:lnTo>
                                      <a:lnTo>
                                        <a:pt x="30" y="813"/>
                                      </a:lnTo>
                                      <a:lnTo>
                                        <a:pt x="28" y="801"/>
                                      </a:lnTo>
                                      <a:lnTo>
                                        <a:pt x="25" y="789"/>
                                      </a:lnTo>
                                      <a:lnTo>
                                        <a:pt x="23" y="779"/>
                                      </a:lnTo>
                                      <a:lnTo>
                                        <a:pt x="20" y="767"/>
                                      </a:lnTo>
                                      <a:lnTo>
                                        <a:pt x="18" y="755"/>
                                      </a:lnTo>
                                      <a:lnTo>
                                        <a:pt x="17" y="744"/>
                                      </a:lnTo>
                                      <a:lnTo>
                                        <a:pt x="15" y="732"/>
                                      </a:lnTo>
                                      <a:lnTo>
                                        <a:pt x="13" y="720"/>
                                      </a:lnTo>
                                      <a:lnTo>
                                        <a:pt x="11" y="710"/>
                                      </a:lnTo>
                                      <a:lnTo>
                                        <a:pt x="11" y="698"/>
                                      </a:lnTo>
                                      <a:lnTo>
                                        <a:pt x="10" y="686"/>
                                      </a:lnTo>
                                      <a:lnTo>
                                        <a:pt x="10" y="673"/>
                                      </a:lnTo>
                                      <a:lnTo>
                                        <a:pt x="10" y="663"/>
                                      </a:lnTo>
                                      <a:lnTo>
                                        <a:pt x="8" y="651"/>
                                      </a:lnTo>
                                      <a:lnTo>
                                        <a:pt x="8" y="639"/>
                                      </a:lnTo>
                                      <a:lnTo>
                                        <a:pt x="8" y="627"/>
                                      </a:lnTo>
                                      <a:lnTo>
                                        <a:pt x="8" y="616"/>
                                      </a:lnTo>
                                      <a:lnTo>
                                        <a:pt x="8" y="604"/>
                                      </a:lnTo>
                                      <a:lnTo>
                                        <a:pt x="8" y="592"/>
                                      </a:lnTo>
                                      <a:lnTo>
                                        <a:pt x="8" y="580"/>
                                      </a:lnTo>
                                      <a:lnTo>
                                        <a:pt x="8" y="570"/>
                                      </a:lnTo>
                                      <a:lnTo>
                                        <a:pt x="8" y="557"/>
                                      </a:lnTo>
                                      <a:lnTo>
                                        <a:pt x="8" y="545"/>
                                      </a:lnTo>
                                      <a:lnTo>
                                        <a:pt x="8" y="533"/>
                                      </a:lnTo>
                                      <a:lnTo>
                                        <a:pt x="8" y="523"/>
                                      </a:lnTo>
                                      <a:lnTo>
                                        <a:pt x="8" y="510"/>
                                      </a:lnTo>
                                      <a:lnTo>
                                        <a:pt x="10" y="498"/>
                                      </a:lnTo>
                                      <a:lnTo>
                                        <a:pt x="10" y="486"/>
                                      </a:lnTo>
                                      <a:lnTo>
                                        <a:pt x="10" y="474"/>
                                      </a:lnTo>
                                      <a:lnTo>
                                        <a:pt x="10" y="462"/>
                                      </a:lnTo>
                                      <a:lnTo>
                                        <a:pt x="11" y="451"/>
                                      </a:lnTo>
                                      <a:lnTo>
                                        <a:pt x="11" y="439"/>
                                      </a:lnTo>
                                      <a:lnTo>
                                        <a:pt x="11" y="427"/>
                                      </a:lnTo>
                                      <a:lnTo>
                                        <a:pt x="11" y="415"/>
                                      </a:lnTo>
                                      <a:lnTo>
                                        <a:pt x="11" y="404"/>
                                      </a:lnTo>
                                      <a:lnTo>
                                        <a:pt x="11" y="392"/>
                                      </a:lnTo>
                                      <a:lnTo>
                                        <a:pt x="11" y="380"/>
                                      </a:lnTo>
                                      <a:lnTo>
                                        <a:pt x="11" y="368"/>
                                      </a:lnTo>
                                      <a:lnTo>
                                        <a:pt x="11" y="356"/>
                                      </a:lnTo>
                                      <a:lnTo>
                                        <a:pt x="11" y="345"/>
                                      </a:lnTo>
                                      <a:lnTo>
                                        <a:pt x="11" y="333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10" y="309"/>
                                      </a:lnTo>
                                      <a:lnTo>
                                        <a:pt x="10" y="297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8" y="274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8" y="127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7" y="97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0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789840"/>
                                  <a:ext cx="25524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3" h="1243">
                                      <a:moveTo>
                                        <a:pt x="547" y="0"/>
                                      </a:moveTo>
                                      <a:lnTo>
                                        <a:pt x="562" y="2"/>
                                      </a:lnTo>
                                      <a:lnTo>
                                        <a:pt x="578" y="5"/>
                                      </a:lnTo>
                                      <a:lnTo>
                                        <a:pt x="593" y="7"/>
                                      </a:lnTo>
                                      <a:lnTo>
                                        <a:pt x="606" y="10"/>
                                      </a:lnTo>
                                      <a:lnTo>
                                        <a:pt x="620" y="14"/>
                                      </a:lnTo>
                                      <a:lnTo>
                                        <a:pt x="632" y="19"/>
                                      </a:lnTo>
                                      <a:lnTo>
                                        <a:pt x="644" y="24"/>
                                      </a:lnTo>
                                      <a:lnTo>
                                        <a:pt x="655" y="29"/>
                                      </a:lnTo>
                                      <a:lnTo>
                                        <a:pt x="666" y="34"/>
                                      </a:lnTo>
                                      <a:lnTo>
                                        <a:pt x="676" y="41"/>
                                      </a:lnTo>
                                      <a:lnTo>
                                        <a:pt x="684" y="47"/>
                                      </a:lnTo>
                                      <a:lnTo>
                                        <a:pt x="693" y="54"/>
                                      </a:lnTo>
                                      <a:lnTo>
                                        <a:pt x="701" y="61"/>
                                      </a:lnTo>
                                      <a:lnTo>
                                        <a:pt x="708" y="69"/>
                                      </a:lnTo>
                                      <a:lnTo>
                                        <a:pt x="715" y="78"/>
                                      </a:lnTo>
                                      <a:lnTo>
                                        <a:pt x="722" y="86"/>
                                      </a:lnTo>
                                      <a:lnTo>
                                        <a:pt x="727" y="94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37" y="113"/>
                                      </a:lnTo>
                                      <a:lnTo>
                                        <a:pt x="742" y="123"/>
                                      </a:lnTo>
                                      <a:lnTo>
                                        <a:pt x="744" y="131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50" y="152"/>
                                      </a:lnTo>
                                      <a:lnTo>
                                        <a:pt x="754" y="163"/>
                                      </a:lnTo>
                                      <a:lnTo>
                                        <a:pt x="755" y="174"/>
                                      </a:lnTo>
                                      <a:lnTo>
                                        <a:pt x="757" y="185"/>
                                      </a:lnTo>
                                      <a:lnTo>
                                        <a:pt x="759" y="197"/>
                                      </a:lnTo>
                                      <a:lnTo>
                                        <a:pt x="760" y="209"/>
                                      </a:lnTo>
                                      <a:lnTo>
                                        <a:pt x="762" y="219"/>
                                      </a:lnTo>
                                      <a:lnTo>
                                        <a:pt x="762" y="232"/>
                                      </a:lnTo>
                                      <a:lnTo>
                                        <a:pt x="764" y="244"/>
                                      </a:lnTo>
                                      <a:lnTo>
                                        <a:pt x="764" y="258"/>
                                      </a:lnTo>
                                      <a:lnTo>
                                        <a:pt x="764" y="268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4" y="293"/>
                                      </a:lnTo>
                                      <a:lnTo>
                                        <a:pt x="764" y="305"/>
                                      </a:lnTo>
                                      <a:lnTo>
                                        <a:pt x="762" y="318"/>
                                      </a:lnTo>
                                      <a:lnTo>
                                        <a:pt x="762" y="330"/>
                                      </a:lnTo>
                                      <a:lnTo>
                                        <a:pt x="762" y="344"/>
                                      </a:lnTo>
                                      <a:lnTo>
                                        <a:pt x="762" y="357"/>
                                      </a:lnTo>
                                      <a:lnTo>
                                        <a:pt x="760" y="369"/>
                                      </a:lnTo>
                                      <a:lnTo>
                                        <a:pt x="760" y="381"/>
                                      </a:lnTo>
                                      <a:lnTo>
                                        <a:pt x="760" y="394"/>
                                      </a:lnTo>
                                      <a:lnTo>
                                        <a:pt x="760" y="406"/>
                                      </a:lnTo>
                                      <a:lnTo>
                                        <a:pt x="759" y="419"/>
                                      </a:lnTo>
                                      <a:lnTo>
                                        <a:pt x="759" y="431"/>
                                      </a:lnTo>
                                      <a:lnTo>
                                        <a:pt x="759" y="445"/>
                                      </a:lnTo>
                                      <a:lnTo>
                                        <a:pt x="760" y="456"/>
                                      </a:lnTo>
                                      <a:lnTo>
                                        <a:pt x="760" y="468"/>
                                      </a:lnTo>
                                      <a:lnTo>
                                        <a:pt x="760" y="480"/>
                                      </a:lnTo>
                                      <a:lnTo>
                                        <a:pt x="760" y="492"/>
                                      </a:lnTo>
                                      <a:lnTo>
                                        <a:pt x="760" y="505"/>
                                      </a:lnTo>
                                      <a:lnTo>
                                        <a:pt x="760" y="515"/>
                                      </a:lnTo>
                                      <a:lnTo>
                                        <a:pt x="762" y="527"/>
                                      </a:lnTo>
                                      <a:lnTo>
                                        <a:pt x="764" y="539"/>
                                      </a:lnTo>
                                      <a:lnTo>
                                        <a:pt x="766" y="551"/>
                                      </a:lnTo>
                                      <a:lnTo>
                                        <a:pt x="769" y="561"/>
                                      </a:lnTo>
                                      <a:lnTo>
                                        <a:pt x="771" y="573"/>
                                      </a:lnTo>
                                      <a:lnTo>
                                        <a:pt x="774" y="583"/>
                                      </a:lnTo>
                                      <a:lnTo>
                                        <a:pt x="777" y="593"/>
                                      </a:lnTo>
                                      <a:lnTo>
                                        <a:pt x="781" y="603"/>
                                      </a:lnTo>
                                      <a:lnTo>
                                        <a:pt x="784" y="613"/>
                                      </a:lnTo>
                                      <a:lnTo>
                                        <a:pt x="789" y="623"/>
                                      </a:lnTo>
                                      <a:lnTo>
                                        <a:pt x="796" y="633"/>
                                      </a:lnTo>
                                      <a:lnTo>
                                        <a:pt x="794" y="642"/>
                                      </a:lnTo>
                                      <a:lnTo>
                                        <a:pt x="793" y="650"/>
                                      </a:lnTo>
                                      <a:lnTo>
                                        <a:pt x="793" y="660"/>
                                      </a:lnTo>
                                      <a:lnTo>
                                        <a:pt x="793" y="670"/>
                                      </a:lnTo>
                                      <a:lnTo>
                                        <a:pt x="791" y="680"/>
                                      </a:lnTo>
                                      <a:lnTo>
                                        <a:pt x="791" y="690"/>
                                      </a:lnTo>
                                      <a:lnTo>
                                        <a:pt x="791" y="702"/>
                                      </a:lnTo>
                                      <a:lnTo>
                                        <a:pt x="793" y="714"/>
                                      </a:lnTo>
                                      <a:lnTo>
                                        <a:pt x="793" y="726"/>
                                      </a:lnTo>
                                      <a:lnTo>
                                        <a:pt x="793" y="738"/>
                                      </a:lnTo>
                                      <a:lnTo>
                                        <a:pt x="793" y="749"/>
                                      </a:lnTo>
                                      <a:lnTo>
                                        <a:pt x="794" y="761"/>
                                      </a:lnTo>
                                      <a:lnTo>
                                        <a:pt x="794" y="773"/>
                                      </a:lnTo>
                                      <a:lnTo>
                                        <a:pt x="796" y="786"/>
                                      </a:lnTo>
                                      <a:lnTo>
                                        <a:pt x="796" y="800"/>
                                      </a:lnTo>
                                      <a:lnTo>
                                        <a:pt x="798" y="813"/>
                                      </a:lnTo>
                                      <a:lnTo>
                                        <a:pt x="798" y="825"/>
                                      </a:lnTo>
                                      <a:lnTo>
                                        <a:pt x="799" y="839"/>
                                      </a:lnTo>
                                      <a:lnTo>
                                        <a:pt x="799" y="850"/>
                                      </a:lnTo>
                                      <a:lnTo>
                                        <a:pt x="801" y="864"/>
                                      </a:lnTo>
                                      <a:lnTo>
                                        <a:pt x="801" y="877"/>
                                      </a:lnTo>
                                      <a:lnTo>
                                        <a:pt x="801" y="891"/>
                                      </a:lnTo>
                                      <a:lnTo>
                                        <a:pt x="803" y="904"/>
                                      </a:lnTo>
                                      <a:lnTo>
                                        <a:pt x="803" y="918"/>
                                      </a:lnTo>
                                      <a:lnTo>
                                        <a:pt x="803" y="929"/>
                                      </a:lnTo>
                                      <a:lnTo>
                                        <a:pt x="803" y="943"/>
                                      </a:lnTo>
                                      <a:lnTo>
                                        <a:pt x="803" y="956"/>
                                      </a:lnTo>
                                      <a:lnTo>
                                        <a:pt x="803" y="970"/>
                                      </a:lnTo>
                                      <a:lnTo>
                                        <a:pt x="803" y="982"/>
                                      </a:lnTo>
                                      <a:lnTo>
                                        <a:pt x="803" y="995"/>
                                      </a:lnTo>
                                      <a:lnTo>
                                        <a:pt x="801" y="1009"/>
                                      </a:lnTo>
                                      <a:lnTo>
                                        <a:pt x="801" y="1022"/>
                                      </a:lnTo>
                                      <a:lnTo>
                                        <a:pt x="799" y="1034"/>
                                      </a:lnTo>
                                      <a:lnTo>
                                        <a:pt x="798" y="1046"/>
                                      </a:lnTo>
                                      <a:lnTo>
                                        <a:pt x="796" y="1057"/>
                                      </a:lnTo>
                                      <a:lnTo>
                                        <a:pt x="794" y="1069"/>
                                      </a:lnTo>
                                      <a:lnTo>
                                        <a:pt x="791" y="1079"/>
                                      </a:lnTo>
                                      <a:lnTo>
                                        <a:pt x="789" y="1091"/>
                                      </a:lnTo>
                                      <a:lnTo>
                                        <a:pt x="786" y="1103"/>
                                      </a:lnTo>
                                      <a:lnTo>
                                        <a:pt x="782" y="1113"/>
                                      </a:lnTo>
                                      <a:lnTo>
                                        <a:pt x="779" y="1123"/>
                                      </a:lnTo>
                                      <a:lnTo>
                                        <a:pt x="774" y="1133"/>
                                      </a:lnTo>
                                      <a:lnTo>
                                        <a:pt x="771" y="1143"/>
                                      </a:lnTo>
                                      <a:lnTo>
                                        <a:pt x="766" y="1153"/>
                                      </a:lnTo>
                                      <a:lnTo>
                                        <a:pt x="760" y="1160"/>
                                      </a:lnTo>
                                      <a:lnTo>
                                        <a:pt x="755" y="1170"/>
                                      </a:lnTo>
                                      <a:lnTo>
                                        <a:pt x="749" y="1179"/>
                                      </a:lnTo>
                                      <a:lnTo>
                                        <a:pt x="744" y="1187"/>
                                      </a:lnTo>
                                      <a:lnTo>
                                        <a:pt x="737" y="1194"/>
                                      </a:lnTo>
                                      <a:lnTo>
                                        <a:pt x="730" y="1200"/>
                                      </a:lnTo>
                                      <a:lnTo>
                                        <a:pt x="722" y="1206"/>
                                      </a:lnTo>
                                      <a:lnTo>
                                        <a:pt x="713" y="1212"/>
                                      </a:lnTo>
                                      <a:lnTo>
                                        <a:pt x="705" y="1217"/>
                                      </a:lnTo>
                                      <a:lnTo>
                                        <a:pt x="694" y="1224"/>
                                      </a:lnTo>
                                      <a:lnTo>
                                        <a:pt x="684" y="1227"/>
                                      </a:lnTo>
                                      <a:lnTo>
                                        <a:pt x="674" y="1232"/>
                                      </a:lnTo>
                                      <a:lnTo>
                                        <a:pt x="662" y="1236"/>
                                      </a:lnTo>
                                      <a:lnTo>
                                        <a:pt x="652" y="1238"/>
                                      </a:lnTo>
                                      <a:lnTo>
                                        <a:pt x="639" y="1239"/>
                                      </a:lnTo>
                                      <a:lnTo>
                                        <a:pt x="627" y="1243"/>
                                      </a:lnTo>
                                      <a:lnTo>
                                        <a:pt x="613" y="1243"/>
                                      </a:lnTo>
                                      <a:lnTo>
                                        <a:pt x="598" y="1243"/>
                                      </a:lnTo>
                                      <a:lnTo>
                                        <a:pt x="584" y="1243"/>
                                      </a:lnTo>
                                      <a:lnTo>
                                        <a:pt x="569" y="1243"/>
                                      </a:lnTo>
                                      <a:lnTo>
                                        <a:pt x="561" y="1236"/>
                                      </a:lnTo>
                                      <a:lnTo>
                                        <a:pt x="554" y="1231"/>
                                      </a:lnTo>
                                      <a:lnTo>
                                        <a:pt x="545" y="1224"/>
                                      </a:lnTo>
                                      <a:lnTo>
                                        <a:pt x="539" y="1221"/>
                                      </a:lnTo>
                                      <a:lnTo>
                                        <a:pt x="530" y="1216"/>
                                      </a:lnTo>
                                      <a:lnTo>
                                        <a:pt x="523" y="1212"/>
                                      </a:lnTo>
                                      <a:lnTo>
                                        <a:pt x="515" y="1207"/>
                                      </a:lnTo>
                                      <a:lnTo>
                                        <a:pt x="508" y="1204"/>
                                      </a:lnTo>
                                      <a:lnTo>
                                        <a:pt x="500" y="1199"/>
                                      </a:lnTo>
                                      <a:lnTo>
                                        <a:pt x="491" y="1197"/>
                                      </a:lnTo>
                                      <a:lnTo>
                                        <a:pt x="483" y="1194"/>
                                      </a:lnTo>
                                      <a:lnTo>
                                        <a:pt x="476" y="1192"/>
                                      </a:lnTo>
                                      <a:lnTo>
                                        <a:pt x="467" y="1189"/>
                                      </a:lnTo>
                                      <a:lnTo>
                                        <a:pt x="461" y="1187"/>
                                      </a:lnTo>
                                      <a:lnTo>
                                        <a:pt x="452" y="1184"/>
                                      </a:lnTo>
                                      <a:lnTo>
                                        <a:pt x="444" y="1182"/>
                                      </a:lnTo>
                                      <a:lnTo>
                                        <a:pt x="435" y="1180"/>
                                      </a:lnTo>
                                      <a:lnTo>
                                        <a:pt x="427" y="1179"/>
                                      </a:lnTo>
                                      <a:lnTo>
                                        <a:pt x="418" y="1177"/>
                                      </a:lnTo>
                                      <a:lnTo>
                                        <a:pt x="412" y="1175"/>
                                      </a:lnTo>
                                      <a:lnTo>
                                        <a:pt x="403" y="1174"/>
                                      </a:lnTo>
                                      <a:lnTo>
                                        <a:pt x="395" y="1174"/>
                                      </a:lnTo>
                                      <a:lnTo>
                                        <a:pt x="386" y="1172"/>
                                      </a:lnTo>
                                      <a:lnTo>
                                        <a:pt x="379" y="1172"/>
                                      </a:lnTo>
                                      <a:lnTo>
                                        <a:pt x="369" y="1170"/>
                                      </a:lnTo>
                                      <a:lnTo>
                                        <a:pt x="361" y="1169"/>
                                      </a:lnTo>
                                      <a:lnTo>
                                        <a:pt x="354" y="1169"/>
                                      </a:lnTo>
                                      <a:lnTo>
                                        <a:pt x="345" y="1169"/>
                                      </a:lnTo>
                                      <a:lnTo>
                                        <a:pt x="335" y="1167"/>
                                      </a:lnTo>
                                      <a:lnTo>
                                        <a:pt x="329" y="1167"/>
                                      </a:lnTo>
                                      <a:lnTo>
                                        <a:pt x="320" y="1167"/>
                                      </a:lnTo>
                                      <a:lnTo>
                                        <a:pt x="312" y="1167"/>
                                      </a:lnTo>
                                      <a:lnTo>
                                        <a:pt x="303" y="1167"/>
                                      </a:lnTo>
                                      <a:lnTo>
                                        <a:pt x="295" y="1167"/>
                                      </a:lnTo>
                                      <a:lnTo>
                                        <a:pt x="286" y="1167"/>
                                      </a:lnTo>
                                      <a:lnTo>
                                        <a:pt x="278" y="1167"/>
                                      </a:lnTo>
                                      <a:lnTo>
                                        <a:pt x="269" y="1165"/>
                                      </a:lnTo>
                                      <a:lnTo>
                                        <a:pt x="261" y="1165"/>
                                      </a:lnTo>
                                      <a:lnTo>
                                        <a:pt x="252" y="1165"/>
                                      </a:lnTo>
                                      <a:lnTo>
                                        <a:pt x="244" y="1165"/>
                                      </a:lnTo>
                                      <a:lnTo>
                                        <a:pt x="235" y="1165"/>
                                      </a:lnTo>
                                      <a:lnTo>
                                        <a:pt x="227" y="1165"/>
                                      </a:lnTo>
                                      <a:lnTo>
                                        <a:pt x="218" y="1163"/>
                                      </a:lnTo>
                                      <a:lnTo>
                                        <a:pt x="210" y="1163"/>
                                      </a:lnTo>
                                      <a:lnTo>
                                        <a:pt x="201" y="1163"/>
                                      </a:lnTo>
                                      <a:lnTo>
                                        <a:pt x="193" y="1162"/>
                                      </a:lnTo>
                                      <a:lnTo>
                                        <a:pt x="185" y="1162"/>
                                      </a:lnTo>
                                      <a:lnTo>
                                        <a:pt x="178" y="1162"/>
                                      </a:lnTo>
                                      <a:lnTo>
                                        <a:pt x="169" y="1160"/>
                                      </a:lnTo>
                                      <a:lnTo>
                                        <a:pt x="161" y="1160"/>
                                      </a:lnTo>
                                      <a:lnTo>
                                        <a:pt x="152" y="1158"/>
                                      </a:lnTo>
                                      <a:lnTo>
                                        <a:pt x="144" y="1157"/>
                                      </a:lnTo>
                                      <a:lnTo>
                                        <a:pt x="135" y="1155"/>
                                      </a:lnTo>
                                      <a:lnTo>
                                        <a:pt x="127" y="1153"/>
                                      </a:lnTo>
                                      <a:lnTo>
                                        <a:pt x="118" y="1152"/>
                                      </a:lnTo>
                                      <a:lnTo>
                                        <a:pt x="112" y="1150"/>
                                      </a:lnTo>
                                      <a:lnTo>
                                        <a:pt x="103" y="1148"/>
                                      </a:lnTo>
                                      <a:lnTo>
                                        <a:pt x="95" y="1145"/>
                                      </a:lnTo>
                                      <a:lnTo>
                                        <a:pt x="86" y="1143"/>
                                      </a:lnTo>
                                      <a:lnTo>
                                        <a:pt x="80" y="1142"/>
                                      </a:lnTo>
                                      <a:lnTo>
                                        <a:pt x="71" y="1138"/>
                                      </a:lnTo>
                                      <a:lnTo>
                                        <a:pt x="63" y="1135"/>
                                      </a:lnTo>
                                      <a:lnTo>
                                        <a:pt x="54" y="1131"/>
                                      </a:lnTo>
                                      <a:lnTo>
                                        <a:pt x="47" y="1130"/>
                                      </a:lnTo>
                                      <a:lnTo>
                                        <a:pt x="39" y="1116"/>
                                      </a:lnTo>
                                      <a:lnTo>
                                        <a:pt x="32" y="1105"/>
                                      </a:lnTo>
                                      <a:lnTo>
                                        <a:pt x="25" y="1093"/>
                                      </a:lnTo>
                                      <a:lnTo>
                                        <a:pt x="20" y="1079"/>
                                      </a:lnTo>
                                      <a:lnTo>
                                        <a:pt x="15" y="1067"/>
                                      </a:lnTo>
                                      <a:lnTo>
                                        <a:pt x="12" y="1056"/>
                                      </a:lnTo>
                                      <a:lnTo>
                                        <a:pt x="8" y="1042"/>
                                      </a:lnTo>
                                      <a:lnTo>
                                        <a:pt x="5" y="1032"/>
                                      </a:lnTo>
                                      <a:lnTo>
                                        <a:pt x="3" y="1019"/>
                                      </a:lnTo>
                                      <a:lnTo>
                                        <a:pt x="2" y="1007"/>
                                      </a:lnTo>
                                      <a:lnTo>
                                        <a:pt x="0" y="995"/>
                                      </a:lnTo>
                                      <a:lnTo>
                                        <a:pt x="0" y="985"/>
                                      </a:lnTo>
                                      <a:lnTo>
                                        <a:pt x="0" y="973"/>
                                      </a:lnTo>
                                      <a:lnTo>
                                        <a:pt x="0" y="961"/>
                                      </a:lnTo>
                                      <a:lnTo>
                                        <a:pt x="2" y="948"/>
                                      </a:lnTo>
                                      <a:lnTo>
                                        <a:pt x="5" y="938"/>
                                      </a:lnTo>
                                      <a:lnTo>
                                        <a:pt x="5" y="924"/>
                                      </a:lnTo>
                                      <a:lnTo>
                                        <a:pt x="8" y="913"/>
                                      </a:lnTo>
                                      <a:lnTo>
                                        <a:pt x="10" y="901"/>
                                      </a:lnTo>
                                      <a:lnTo>
                                        <a:pt x="15" y="891"/>
                                      </a:lnTo>
                                      <a:lnTo>
                                        <a:pt x="19" y="879"/>
                                      </a:lnTo>
                                      <a:lnTo>
                                        <a:pt x="22" y="867"/>
                                      </a:lnTo>
                                      <a:lnTo>
                                        <a:pt x="27" y="854"/>
                                      </a:lnTo>
                                      <a:lnTo>
                                        <a:pt x="32" y="844"/>
                                      </a:lnTo>
                                      <a:lnTo>
                                        <a:pt x="35" y="832"/>
                                      </a:lnTo>
                                      <a:lnTo>
                                        <a:pt x="42" y="820"/>
                                      </a:lnTo>
                                      <a:lnTo>
                                        <a:pt x="47" y="808"/>
                                      </a:lnTo>
                                      <a:lnTo>
                                        <a:pt x="54" y="798"/>
                                      </a:lnTo>
                                      <a:lnTo>
                                        <a:pt x="59" y="785"/>
                                      </a:lnTo>
                                      <a:lnTo>
                                        <a:pt x="66" y="775"/>
                                      </a:lnTo>
                                      <a:lnTo>
                                        <a:pt x="73" y="763"/>
                                      </a:lnTo>
                                      <a:lnTo>
                                        <a:pt x="80" y="753"/>
                                      </a:lnTo>
                                      <a:lnTo>
                                        <a:pt x="86" y="741"/>
                                      </a:lnTo>
                                      <a:lnTo>
                                        <a:pt x="93" y="729"/>
                                      </a:lnTo>
                                      <a:lnTo>
                                        <a:pt x="100" y="716"/>
                                      </a:lnTo>
                                      <a:lnTo>
                                        <a:pt x="108" y="706"/>
                                      </a:lnTo>
                                      <a:lnTo>
                                        <a:pt x="115" y="694"/>
                                      </a:lnTo>
                                      <a:lnTo>
                                        <a:pt x="122" y="682"/>
                                      </a:lnTo>
                                      <a:lnTo>
                                        <a:pt x="130" y="672"/>
                                      </a:lnTo>
                                      <a:lnTo>
                                        <a:pt x="137" y="660"/>
                                      </a:lnTo>
                                      <a:lnTo>
                                        <a:pt x="144" y="648"/>
                                      </a:lnTo>
                                      <a:lnTo>
                                        <a:pt x="152" y="637"/>
                                      </a:lnTo>
                                      <a:lnTo>
                                        <a:pt x="159" y="625"/>
                                      </a:lnTo>
                                      <a:lnTo>
                                        <a:pt x="166" y="613"/>
                                      </a:lnTo>
                                      <a:lnTo>
                                        <a:pt x="173" y="601"/>
                                      </a:lnTo>
                                      <a:lnTo>
                                        <a:pt x="181" y="591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96" y="568"/>
                                      </a:lnTo>
                                      <a:lnTo>
                                        <a:pt x="201" y="556"/>
                                      </a:lnTo>
                                      <a:lnTo>
                                        <a:pt x="208" y="544"/>
                                      </a:lnTo>
                                      <a:lnTo>
                                        <a:pt x="215" y="534"/>
                                      </a:lnTo>
                                      <a:lnTo>
                                        <a:pt x="222" y="522"/>
                                      </a:lnTo>
                                      <a:lnTo>
                                        <a:pt x="227" y="510"/>
                                      </a:lnTo>
                                      <a:lnTo>
                                        <a:pt x="234" y="498"/>
                                      </a:lnTo>
                                      <a:lnTo>
                                        <a:pt x="239" y="487"/>
                                      </a:lnTo>
                                      <a:lnTo>
                                        <a:pt x="244" y="477"/>
                                      </a:lnTo>
                                      <a:lnTo>
                                        <a:pt x="249" y="465"/>
                                      </a:lnTo>
                                      <a:lnTo>
                                        <a:pt x="254" y="451"/>
                                      </a:lnTo>
                                      <a:lnTo>
                                        <a:pt x="257" y="441"/>
                                      </a:lnTo>
                                      <a:lnTo>
                                        <a:pt x="261" y="429"/>
                                      </a:lnTo>
                                      <a:lnTo>
                                        <a:pt x="264" y="418"/>
                                      </a:lnTo>
                                      <a:lnTo>
                                        <a:pt x="268" y="406"/>
                                      </a:lnTo>
                                      <a:lnTo>
                                        <a:pt x="271" y="396"/>
                                      </a:lnTo>
                                      <a:lnTo>
                                        <a:pt x="274" y="384"/>
                                      </a:lnTo>
                                      <a:lnTo>
                                        <a:pt x="278" y="377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8" y="359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95" y="347"/>
                                      </a:lnTo>
                                      <a:lnTo>
                                        <a:pt x="298" y="340"/>
                                      </a:lnTo>
                                      <a:lnTo>
                                        <a:pt x="301" y="333"/>
                                      </a:lnTo>
                                      <a:lnTo>
                                        <a:pt x="305" y="327"/>
                                      </a:lnTo>
                                      <a:lnTo>
                                        <a:pt x="308" y="320"/>
                                      </a:lnTo>
                                      <a:lnTo>
                                        <a:pt x="310" y="313"/>
                                      </a:lnTo>
                                      <a:lnTo>
                                        <a:pt x="315" y="308"/>
                                      </a:lnTo>
                                      <a:lnTo>
                                        <a:pt x="317" y="302"/>
                                      </a:lnTo>
                                      <a:lnTo>
                                        <a:pt x="320" y="295"/>
                                      </a:lnTo>
                                      <a:lnTo>
                                        <a:pt x="323" y="288"/>
                                      </a:lnTo>
                                      <a:lnTo>
                                        <a:pt x="327" y="281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4" y="266"/>
                                      </a:lnTo>
                                      <a:lnTo>
                                        <a:pt x="335" y="259"/>
                                      </a:lnTo>
                                      <a:lnTo>
                                        <a:pt x="339" y="253"/>
                                      </a:lnTo>
                                      <a:lnTo>
                                        <a:pt x="342" y="246"/>
                                      </a:lnTo>
                                      <a:lnTo>
                                        <a:pt x="345" y="239"/>
                                      </a:lnTo>
                                      <a:lnTo>
                                        <a:pt x="349" y="232"/>
                                      </a:lnTo>
                                      <a:lnTo>
                                        <a:pt x="352" y="226"/>
                                      </a:lnTo>
                                      <a:lnTo>
                                        <a:pt x="356" y="217"/>
                                      </a:lnTo>
                                      <a:lnTo>
                                        <a:pt x="359" y="211"/>
                                      </a:lnTo>
                                      <a:lnTo>
                                        <a:pt x="362" y="204"/>
                                      </a:lnTo>
                                      <a:lnTo>
                                        <a:pt x="366" y="197"/>
                                      </a:lnTo>
                                      <a:lnTo>
                                        <a:pt x="369" y="190"/>
                                      </a:lnTo>
                                      <a:lnTo>
                                        <a:pt x="373" y="184"/>
                                      </a:lnTo>
                                      <a:lnTo>
                                        <a:pt x="376" y="177"/>
                                      </a:lnTo>
                                      <a:lnTo>
                                        <a:pt x="379" y="170"/>
                                      </a:lnTo>
                                      <a:lnTo>
                                        <a:pt x="383" y="163"/>
                                      </a:lnTo>
                                      <a:lnTo>
                                        <a:pt x="386" y="157"/>
                                      </a:lnTo>
                                      <a:lnTo>
                                        <a:pt x="391" y="150"/>
                                      </a:lnTo>
                                      <a:lnTo>
                                        <a:pt x="395" y="143"/>
                                      </a:lnTo>
                                      <a:lnTo>
                                        <a:pt x="398" y="137"/>
                                      </a:lnTo>
                                      <a:lnTo>
                                        <a:pt x="401" y="130"/>
                                      </a:lnTo>
                                      <a:lnTo>
                                        <a:pt x="406" y="125"/>
                                      </a:lnTo>
                                      <a:lnTo>
                                        <a:pt x="410" y="118"/>
                                      </a:lnTo>
                                      <a:lnTo>
                                        <a:pt x="415" y="111"/>
                                      </a:lnTo>
                                      <a:lnTo>
                                        <a:pt x="418" y="105"/>
                                      </a:lnTo>
                                      <a:lnTo>
                                        <a:pt x="423" y="99"/>
                                      </a:lnTo>
                                      <a:lnTo>
                                        <a:pt x="428" y="94"/>
                                      </a:lnTo>
                                      <a:lnTo>
                                        <a:pt x="432" y="88"/>
                                      </a:lnTo>
                                      <a:lnTo>
                                        <a:pt x="437" y="81"/>
                                      </a:lnTo>
                                      <a:lnTo>
                                        <a:pt x="442" y="76"/>
                                      </a:lnTo>
                                      <a:lnTo>
                                        <a:pt x="447" y="71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57" y="61"/>
                                      </a:lnTo>
                                      <a:lnTo>
                                        <a:pt x="462" y="54"/>
                                      </a:lnTo>
                                      <a:lnTo>
                                        <a:pt x="467" y="51"/>
                                      </a:lnTo>
                                      <a:lnTo>
                                        <a:pt x="473" y="44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4" y="36"/>
                                      </a:lnTo>
                                      <a:lnTo>
                                        <a:pt x="491" y="30"/>
                                      </a:lnTo>
                                      <a:lnTo>
                                        <a:pt x="498" y="25"/>
                                      </a:lnTo>
                                      <a:lnTo>
                                        <a:pt x="503" y="22"/>
                                      </a:lnTo>
                                      <a:lnTo>
                                        <a:pt x="510" y="17"/>
                                      </a:lnTo>
                                      <a:lnTo>
                                        <a:pt x="517" y="14"/>
                                      </a:lnTo>
                                      <a:lnTo>
                                        <a:pt x="523" y="10"/>
                                      </a:lnTo>
                                      <a:lnTo>
                                        <a:pt x="530" y="7"/>
                                      </a:lnTo>
                                      <a:lnTo>
                                        <a:pt x="539" y="4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5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840240"/>
                                  <a:ext cx="17892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933">
                                      <a:moveTo>
                                        <a:pt x="362" y="0"/>
                                      </a:moveTo>
                                      <a:lnTo>
                                        <a:pt x="378" y="4"/>
                                      </a:lnTo>
                                      <a:lnTo>
                                        <a:pt x="393" y="9"/>
                                      </a:lnTo>
                                      <a:lnTo>
                                        <a:pt x="406" y="14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32" y="27"/>
                                      </a:lnTo>
                                      <a:lnTo>
                                        <a:pt x="444" y="36"/>
                                      </a:lnTo>
                                      <a:lnTo>
                                        <a:pt x="455" y="43"/>
                                      </a:lnTo>
                                      <a:lnTo>
                                        <a:pt x="467" y="51"/>
                                      </a:lnTo>
                                      <a:lnTo>
                                        <a:pt x="476" y="59"/>
                                      </a:lnTo>
                                      <a:lnTo>
                                        <a:pt x="486" y="68"/>
                                      </a:lnTo>
                                      <a:lnTo>
                                        <a:pt x="493" y="78"/>
                                      </a:lnTo>
                                      <a:lnTo>
                                        <a:pt x="503" y="88"/>
                                      </a:lnTo>
                                      <a:lnTo>
                                        <a:pt x="510" y="100"/>
                                      </a:lnTo>
                                      <a:lnTo>
                                        <a:pt x="518" y="110"/>
                                      </a:lnTo>
                                      <a:lnTo>
                                        <a:pt x="523" y="122"/>
                                      </a:lnTo>
                                      <a:lnTo>
                                        <a:pt x="530" y="133"/>
                                      </a:lnTo>
                                      <a:lnTo>
                                        <a:pt x="535" y="144"/>
                                      </a:lnTo>
                                      <a:lnTo>
                                        <a:pt x="540" y="157"/>
                                      </a:lnTo>
                                      <a:lnTo>
                                        <a:pt x="544" y="169"/>
                                      </a:lnTo>
                                      <a:lnTo>
                                        <a:pt x="549" y="182"/>
                                      </a:lnTo>
                                      <a:lnTo>
                                        <a:pt x="550" y="196"/>
                                      </a:lnTo>
                                      <a:lnTo>
                                        <a:pt x="554" y="209"/>
                                      </a:lnTo>
                                      <a:lnTo>
                                        <a:pt x="555" y="223"/>
                                      </a:lnTo>
                                      <a:lnTo>
                                        <a:pt x="559" y="238"/>
                                      </a:lnTo>
                                      <a:lnTo>
                                        <a:pt x="561" y="251"/>
                                      </a:lnTo>
                                      <a:lnTo>
                                        <a:pt x="562" y="265"/>
                                      </a:lnTo>
                                      <a:lnTo>
                                        <a:pt x="562" y="280"/>
                                      </a:lnTo>
                                      <a:lnTo>
                                        <a:pt x="564" y="295"/>
                                      </a:lnTo>
                                      <a:lnTo>
                                        <a:pt x="564" y="310"/>
                                      </a:lnTo>
                                      <a:lnTo>
                                        <a:pt x="564" y="325"/>
                                      </a:lnTo>
                                      <a:lnTo>
                                        <a:pt x="564" y="342"/>
                                      </a:lnTo>
                                      <a:lnTo>
                                        <a:pt x="564" y="357"/>
                                      </a:lnTo>
                                      <a:lnTo>
                                        <a:pt x="562" y="372"/>
                                      </a:lnTo>
                                      <a:lnTo>
                                        <a:pt x="561" y="388"/>
                                      </a:lnTo>
                                      <a:lnTo>
                                        <a:pt x="559" y="403"/>
                                      </a:lnTo>
                                      <a:lnTo>
                                        <a:pt x="557" y="420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4" y="452"/>
                                      </a:lnTo>
                                      <a:lnTo>
                                        <a:pt x="550" y="467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45" y="499"/>
                                      </a:lnTo>
                                      <a:lnTo>
                                        <a:pt x="544" y="514"/>
                                      </a:lnTo>
                                      <a:lnTo>
                                        <a:pt x="540" y="529"/>
                                      </a:lnTo>
                                      <a:lnTo>
                                        <a:pt x="537" y="544"/>
                                      </a:lnTo>
                                      <a:lnTo>
                                        <a:pt x="533" y="561"/>
                                      </a:lnTo>
                                      <a:lnTo>
                                        <a:pt x="530" y="576"/>
                                      </a:lnTo>
                                      <a:lnTo>
                                        <a:pt x="527" y="591"/>
                                      </a:lnTo>
                                      <a:lnTo>
                                        <a:pt x="523" y="608"/>
                                      </a:lnTo>
                                      <a:lnTo>
                                        <a:pt x="520" y="622"/>
                                      </a:lnTo>
                                      <a:lnTo>
                                        <a:pt x="516" y="637"/>
                                      </a:lnTo>
                                      <a:lnTo>
                                        <a:pt x="513" y="652"/>
                                      </a:lnTo>
                                      <a:lnTo>
                                        <a:pt x="510" y="667"/>
                                      </a:lnTo>
                                      <a:lnTo>
                                        <a:pt x="506" y="681"/>
                                      </a:lnTo>
                                      <a:lnTo>
                                        <a:pt x="503" y="696"/>
                                      </a:lnTo>
                                      <a:lnTo>
                                        <a:pt x="500" y="709"/>
                                      </a:lnTo>
                                      <a:lnTo>
                                        <a:pt x="498" y="724"/>
                                      </a:lnTo>
                                      <a:lnTo>
                                        <a:pt x="493" y="736"/>
                                      </a:lnTo>
                                      <a:lnTo>
                                        <a:pt x="491" y="750"/>
                                      </a:lnTo>
                                      <a:lnTo>
                                        <a:pt x="488" y="763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81" y="788"/>
                                      </a:lnTo>
                                      <a:lnTo>
                                        <a:pt x="479" y="800"/>
                                      </a:lnTo>
                                      <a:lnTo>
                                        <a:pt x="478" y="812"/>
                                      </a:lnTo>
                                      <a:lnTo>
                                        <a:pt x="476" y="824"/>
                                      </a:lnTo>
                                      <a:lnTo>
                                        <a:pt x="466" y="837"/>
                                      </a:lnTo>
                                      <a:lnTo>
                                        <a:pt x="455" y="851"/>
                                      </a:lnTo>
                                      <a:lnTo>
                                        <a:pt x="444" y="861"/>
                                      </a:lnTo>
                                      <a:lnTo>
                                        <a:pt x="433" y="872"/>
                                      </a:lnTo>
                                      <a:lnTo>
                                        <a:pt x="423" y="881"/>
                                      </a:lnTo>
                                      <a:lnTo>
                                        <a:pt x="411" y="891"/>
                                      </a:lnTo>
                                      <a:lnTo>
                                        <a:pt x="400" y="898"/>
                                      </a:lnTo>
                                      <a:lnTo>
                                        <a:pt x="389" y="906"/>
                                      </a:lnTo>
                                      <a:lnTo>
                                        <a:pt x="378" y="911"/>
                                      </a:lnTo>
                                      <a:lnTo>
                                        <a:pt x="366" y="916"/>
                                      </a:lnTo>
                                      <a:lnTo>
                                        <a:pt x="354" y="921"/>
                                      </a:lnTo>
                                      <a:lnTo>
                                        <a:pt x="344" y="925"/>
                                      </a:lnTo>
                                      <a:lnTo>
                                        <a:pt x="330" y="928"/>
                                      </a:lnTo>
                                      <a:lnTo>
                                        <a:pt x="318" y="930"/>
                                      </a:lnTo>
                                      <a:lnTo>
                                        <a:pt x="306" y="931"/>
                                      </a:lnTo>
                                      <a:lnTo>
                                        <a:pt x="295" y="933"/>
                                      </a:lnTo>
                                      <a:lnTo>
                                        <a:pt x="283" y="931"/>
                                      </a:lnTo>
                                      <a:lnTo>
                                        <a:pt x="271" y="930"/>
                                      </a:lnTo>
                                      <a:lnTo>
                                        <a:pt x="257" y="928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34" y="923"/>
                                      </a:lnTo>
                                      <a:lnTo>
                                        <a:pt x="222" y="921"/>
                                      </a:lnTo>
                                      <a:lnTo>
                                        <a:pt x="210" y="916"/>
                                      </a:lnTo>
                                      <a:lnTo>
                                        <a:pt x="200" y="913"/>
                                      </a:lnTo>
                                      <a:lnTo>
                                        <a:pt x="186" y="906"/>
                                      </a:lnTo>
                                      <a:lnTo>
                                        <a:pt x="174" y="901"/>
                                      </a:lnTo>
                                      <a:lnTo>
                                        <a:pt x="164" y="894"/>
                                      </a:lnTo>
                                      <a:lnTo>
                                        <a:pt x="154" y="888"/>
                                      </a:lnTo>
                                      <a:lnTo>
                                        <a:pt x="142" y="881"/>
                                      </a:lnTo>
                                      <a:lnTo>
                                        <a:pt x="132" y="872"/>
                                      </a:lnTo>
                                      <a:lnTo>
                                        <a:pt x="122" y="866"/>
                                      </a:lnTo>
                                      <a:lnTo>
                                        <a:pt x="112" y="857"/>
                                      </a:lnTo>
                                      <a:lnTo>
                                        <a:pt x="101" y="847"/>
                                      </a:lnTo>
                                      <a:lnTo>
                                        <a:pt x="93" y="839"/>
                                      </a:lnTo>
                                      <a:lnTo>
                                        <a:pt x="85" y="829"/>
                                      </a:lnTo>
                                      <a:lnTo>
                                        <a:pt x="74" y="819"/>
                                      </a:lnTo>
                                      <a:lnTo>
                                        <a:pt x="66" y="808"/>
                                      </a:lnTo>
                                      <a:lnTo>
                                        <a:pt x="59" y="798"/>
                                      </a:lnTo>
                                      <a:lnTo>
                                        <a:pt x="51" y="787"/>
                                      </a:lnTo>
                                      <a:lnTo>
                                        <a:pt x="44" y="776"/>
                                      </a:lnTo>
                                      <a:lnTo>
                                        <a:pt x="37" y="765"/>
                                      </a:lnTo>
                                      <a:lnTo>
                                        <a:pt x="30" y="753"/>
                                      </a:lnTo>
                                      <a:lnTo>
                                        <a:pt x="25" y="741"/>
                                      </a:lnTo>
                                      <a:lnTo>
                                        <a:pt x="20" y="729"/>
                                      </a:lnTo>
                                      <a:lnTo>
                                        <a:pt x="17" y="718"/>
                                      </a:lnTo>
                                      <a:lnTo>
                                        <a:pt x="12" y="706"/>
                                      </a:lnTo>
                                      <a:lnTo>
                                        <a:pt x="8" y="692"/>
                                      </a:lnTo>
                                      <a:lnTo>
                                        <a:pt x="7" y="681"/>
                                      </a:lnTo>
                                      <a:lnTo>
                                        <a:pt x="3" y="667"/>
                                      </a:lnTo>
                                      <a:lnTo>
                                        <a:pt x="2" y="655"/>
                                      </a:lnTo>
                                      <a:lnTo>
                                        <a:pt x="0" y="642"/>
                                      </a:lnTo>
                                      <a:lnTo>
                                        <a:pt x="0" y="630"/>
                                      </a:lnTo>
                                      <a:lnTo>
                                        <a:pt x="0" y="617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3" y="591"/>
                                      </a:lnTo>
                                      <a:lnTo>
                                        <a:pt x="7" y="580"/>
                                      </a:lnTo>
                                      <a:lnTo>
                                        <a:pt x="8" y="566"/>
                                      </a:lnTo>
                                      <a:lnTo>
                                        <a:pt x="13" y="554"/>
                                      </a:lnTo>
                                      <a:lnTo>
                                        <a:pt x="18" y="542"/>
                                      </a:lnTo>
                                      <a:lnTo>
                                        <a:pt x="24" y="531"/>
                                      </a:lnTo>
                                      <a:lnTo>
                                        <a:pt x="30" y="519"/>
                                      </a:lnTo>
                                      <a:lnTo>
                                        <a:pt x="37" y="507"/>
                                      </a:lnTo>
                                      <a:lnTo>
                                        <a:pt x="47" y="495"/>
                                      </a:lnTo>
                                      <a:lnTo>
                                        <a:pt x="56" y="485"/>
                                      </a:lnTo>
                                      <a:lnTo>
                                        <a:pt x="61" y="477"/>
                                      </a:lnTo>
                                      <a:lnTo>
                                        <a:pt x="64" y="470"/>
                                      </a:lnTo>
                                      <a:lnTo>
                                        <a:pt x="69" y="462"/>
                                      </a:lnTo>
                                      <a:lnTo>
                                        <a:pt x="74" y="455"/>
                                      </a:lnTo>
                                      <a:lnTo>
                                        <a:pt x="78" y="445"/>
                                      </a:lnTo>
                                      <a:lnTo>
                                        <a:pt x="81" y="438"/>
                                      </a:lnTo>
                                      <a:lnTo>
                                        <a:pt x="85" y="430"/>
                                      </a:lnTo>
                                      <a:lnTo>
                                        <a:pt x="90" y="421"/>
                                      </a:lnTo>
                                      <a:lnTo>
                                        <a:pt x="93" y="413"/>
                                      </a:lnTo>
                                      <a:lnTo>
                                        <a:pt x="96" y="404"/>
                                      </a:lnTo>
                                      <a:lnTo>
                                        <a:pt x="100" y="396"/>
                                      </a:lnTo>
                                      <a:lnTo>
                                        <a:pt x="103" y="388"/>
                                      </a:lnTo>
                                      <a:lnTo>
                                        <a:pt x="105" y="379"/>
                                      </a:lnTo>
                                      <a:lnTo>
                                        <a:pt x="110" y="371"/>
                                      </a:lnTo>
                                      <a:lnTo>
                                        <a:pt x="113" y="362"/>
                                      </a:lnTo>
                                      <a:lnTo>
                                        <a:pt x="117" y="354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22" y="335"/>
                                      </a:lnTo>
                                      <a:lnTo>
                                        <a:pt x="125" y="327"/>
                                      </a:lnTo>
                                      <a:lnTo>
                                        <a:pt x="129" y="319"/>
                                      </a:lnTo>
                                      <a:lnTo>
                                        <a:pt x="130" y="308"/>
                                      </a:lnTo>
                                      <a:lnTo>
                                        <a:pt x="134" y="300"/>
                                      </a:lnTo>
                                      <a:lnTo>
                                        <a:pt x="137" y="292"/>
                                      </a:lnTo>
                                      <a:lnTo>
                                        <a:pt x="140" y="282"/>
                                      </a:lnTo>
                                      <a:lnTo>
                                        <a:pt x="144" y="273"/>
                                      </a:lnTo>
                                      <a:lnTo>
                                        <a:pt x="147" y="265"/>
                                      </a:lnTo>
                                      <a:lnTo>
                                        <a:pt x="149" y="256"/>
                                      </a:lnTo>
                                      <a:lnTo>
                                        <a:pt x="152" y="248"/>
                                      </a:lnTo>
                                      <a:lnTo>
                                        <a:pt x="156" y="238"/>
                                      </a:lnTo>
                                      <a:lnTo>
                                        <a:pt x="159" y="229"/>
                                      </a:lnTo>
                                      <a:lnTo>
                                        <a:pt x="162" y="221"/>
                                      </a:lnTo>
                                      <a:lnTo>
                                        <a:pt x="168" y="213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74" y="196"/>
                                      </a:lnTo>
                                      <a:lnTo>
                                        <a:pt x="176" y="187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188" y="162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198" y="147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206" y="130"/>
                                      </a:lnTo>
                                      <a:lnTo>
                                        <a:pt x="212" y="122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20" y="106"/>
                                      </a:lnTo>
                                      <a:lnTo>
                                        <a:pt x="225" y="100"/>
                                      </a:lnTo>
                                      <a:lnTo>
                                        <a:pt x="230" y="93"/>
                                      </a:lnTo>
                                      <a:lnTo>
                                        <a:pt x="237" y="86"/>
                                      </a:lnTo>
                                      <a:lnTo>
                                        <a:pt x="244" y="80"/>
                                      </a:lnTo>
                                      <a:lnTo>
                                        <a:pt x="249" y="73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69" y="53"/>
                                      </a:lnTo>
                                      <a:lnTo>
                                        <a:pt x="276" y="48"/>
                                      </a:lnTo>
                                      <a:lnTo>
                                        <a:pt x="283" y="43"/>
                                      </a:lnTo>
                                      <a:lnTo>
                                        <a:pt x="291" y="37"/>
                                      </a:lnTo>
                                      <a:lnTo>
                                        <a:pt x="300" y="31"/>
                                      </a:lnTo>
                                      <a:lnTo>
                                        <a:pt x="306" y="26"/>
                                      </a:lnTo>
                                      <a:lnTo>
                                        <a:pt x="315" y="21"/>
                                      </a:lnTo>
                                      <a:lnTo>
                                        <a:pt x="323" y="16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42" y="7"/>
                                      </a:lnTo>
                                      <a:lnTo>
                                        <a:pt x="352" y="4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66480"/>
                                  <a:ext cx="20268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983">
                                      <a:moveTo>
                                        <a:pt x="187" y="3"/>
                                      </a:moveTo>
                                      <a:lnTo>
                                        <a:pt x="195" y="2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49" y="2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280" y="8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300" y="17"/>
                                      </a:lnTo>
                                      <a:lnTo>
                                        <a:pt x="307" y="20"/>
                                      </a:lnTo>
                                      <a:lnTo>
                                        <a:pt x="314" y="25"/>
                                      </a:lnTo>
                                      <a:lnTo>
                                        <a:pt x="319" y="28"/>
                                      </a:lnTo>
                                      <a:lnTo>
                                        <a:pt x="325" y="32"/>
                                      </a:lnTo>
                                      <a:lnTo>
                                        <a:pt x="331" y="35"/>
                                      </a:lnTo>
                                      <a:lnTo>
                                        <a:pt x="337" y="40"/>
                                      </a:lnTo>
                                      <a:lnTo>
                                        <a:pt x="341" y="45"/>
                                      </a:lnTo>
                                      <a:lnTo>
                                        <a:pt x="346" y="49"/>
                                      </a:lnTo>
                                      <a:lnTo>
                                        <a:pt x="351" y="54"/>
                                      </a:lnTo>
                                      <a:lnTo>
                                        <a:pt x="356" y="60"/>
                                      </a:lnTo>
                                      <a:lnTo>
                                        <a:pt x="359" y="66"/>
                                      </a:lnTo>
                                      <a:lnTo>
                                        <a:pt x="364" y="72"/>
                                      </a:lnTo>
                                      <a:lnTo>
                                        <a:pt x="368" y="77"/>
                                      </a:lnTo>
                                      <a:lnTo>
                                        <a:pt x="373" y="84"/>
                                      </a:lnTo>
                                      <a:lnTo>
                                        <a:pt x="376" y="89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3" y="103"/>
                                      </a:lnTo>
                                      <a:lnTo>
                                        <a:pt x="388" y="109"/>
                                      </a:lnTo>
                                      <a:lnTo>
                                        <a:pt x="390" y="116"/>
                                      </a:lnTo>
                                      <a:lnTo>
                                        <a:pt x="393" y="123"/>
                                      </a:lnTo>
                                      <a:lnTo>
                                        <a:pt x="395" y="129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400" y="143"/>
                                      </a:lnTo>
                                      <a:lnTo>
                                        <a:pt x="403" y="150"/>
                                      </a:lnTo>
                                      <a:lnTo>
                                        <a:pt x="405" y="158"/>
                                      </a:lnTo>
                                      <a:lnTo>
                                        <a:pt x="408" y="165"/>
                                      </a:lnTo>
                                      <a:lnTo>
                                        <a:pt x="410" y="172"/>
                                      </a:lnTo>
                                      <a:lnTo>
                                        <a:pt x="412" y="180"/>
                                      </a:lnTo>
                                      <a:lnTo>
                                        <a:pt x="414" y="187"/>
                                      </a:lnTo>
                                      <a:lnTo>
                                        <a:pt x="415" y="195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419" y="210"/>
                                      </a:lnTo>
                                      <a:lnTo>
                                        <a:pt x="419" y="219"/>
                                      </a:lnTo>
                                      <a:lnTo>
                                        <a:pt x="422" y="227"/>
                                      </a:lnTo>
                                      <a:lnTo>
                                        <a:pt x="422" y="236"/>
                                      </a:lnTo>
                                      <a:lnTo>
                                        <a:pt x="424" y="242"/>
                                      </a:lnTo>
                                      <a:lnTo>
                                        <a:pt x="425" y="251"/>
                                      </a:lnTo>
                                      <a:lnTo>
                                        <a:pt x="425" y="259"/>
                                      </a:lnTo>
                                      <a:lnTo>
                                        <a:pt x="427" y="266"/>
                                      </a:lnTo>
                                      <a:lnTo>
                                        <a:pt x="427" y="274"/>
                                      </a:lnTo>
                                      <a:lnTo>
                                        <a:pt x="429" y="281"/>
                                      </a:lnTo>
                                      <a:lnTo>
                                        <a:pt x="431" y="289"/>
                                      </a:lnTo>
                                      <a:lnTo>
                                        <a:pt x="431" y="298"/>
                                      </a:lnTo>
                                      <a:lnTo>
                                        <a:pt x="431" y="305"/>
                                      </a:lnTo>
                                      <a:lnTo>
                                        <a:pt x="431" y="313"/>
                                      </a:lnTo>
                                      <a:lnTo>
                                        <a:pt x="432" y="321"/>
                                      </a:lnTo>
                                      <a:lnTo>
                                        <a:pt x="432" y="328"/>
                                      </a:lnTo>
                                      <a:lnTo>
                                        <a:pt x="434" y="337"/>
                                      </a:lnTo>
                                      <a:lnTo>
                                        <a:pt x="434" y="343"/>
                                      </a:lnTo>
                                      <a:lnTo>
                                        <a:pt x="436" y="352"/>
                                      </a:lnTo>
                                      <a:lnTo>
                                        <a:pt x="442" y="355"/>
                                      </a:lnTo>
                                      <a:lnTo>
                                        <a:pt x="449" y="357"/>
                                      </a:lnTo>
                                      <a:lnTo>
                                        <a:pt x="456" y="360"/>
                                      </a:lnTo>
                                      <a:lnTo>
                                        <a:pt x="463" y="365"/>
                                      </a:lnTo>
                                      <a:lnTo>
                                        <a:pt x="469" y="367"/>
                                      </a:lnTo>
                                      <a:lnTo>
                                        <a:pt x="476" y="372"/>
                                      </a:lnTo>
                                      <a:lnTo>
                                        <a:pt x="483" y="377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98" y="385"/>
                                      </a:lnTo>
                                      <a:lnTo>
                                        <a:pt x="505" y="390"/>
                                      </a:lnTo>
                                      <a:lnTo>
                                        <a:pt x="512" y="395"/>
                                      </a:lnTo>
                                      <a:lnTo>
                                        <a:pt x="519" y="402"/>
                                      </a:lnTo>
                                      <a:lnTo>
                                        <a:pt x="525" y="407"/>
                                      </a:lnTo>
                                      <a:lnTo>
                                        <a:pt x="532" y="412"/>
                                      </a:lnTo>
                                      <a:lnTo>
                                        <a:pt x="539" y="419"/>
                                      </a:lnTo>
                                      <a:lnTo>
                                        <a:pt x="546" y="426"/>
                                      </a:lnTo>
                                      <a:lnTo>
                                        <a:pt x="551" y="433"/>
                                      </a:lnTo>
                                      <a:lnTo>
                                        <a:pt x="558" y="438"/>
                                      </a:lnTo>
                                      <a:lnTo>
                                        <a:pt x="563" y="444"/>
                                      </a:lnTo>
                                      <a:lnTo>
                                        <a:pt x="569" y="453"/>
                                      </a:lnTo>
                                      <a:lnTo>
                                        <a:pt x="575" y="459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85" y="473"/>
                                      </a:lnTo>
                                      <a:lnTo>
                                        <a:pt x="591" y="480"/>
                                      </a:lnTo>
                                      <a:lnTo>
                                        <a:pt x="595" y="486"/>
                                      </a:lnTo>
                                      <a:lnTo>
                                        <a:pt x="600" y="495"/>
                                      </a:lnTo>
                                      <a:lnTo>
                                        <a:pt x="605" y="502"/>
                                      </a:lnTo>
                                      <a:lnTo>
                                        <a:pt x="608" y="510"/>
                                      </a:lnTo>
                                      <a:lnTo>
                                        <a:pt x="613" y="517"/>
                                      </a:lnTo>
                                      <a:lnTo>
                                        <a:pt x="617" y="525"/>
                                      </a:lnTo>
                                      <a:lnTo>
                                        <a:pt x="620" y="532"/>
                                      </a:lnTo>
                                      <a:lnTo>
                                        <a:pt x="624" y="540"/>
                                      </a:lnTo>
                                      <a:lnTo>
                                        <a:pt x="625" y="547"/>
                                      </a:lnTo>
                                      <a:lnTo>
                                        <a:pt x="629" y="555"/>
                                      </a:lnTo>
                                      <a:lnTo>
                                        <a:pt x="630" y="562"/>
                                      </a:lnTo>
                                      <a:lnTo>
                                        <a:pt x="632" y="571"/>
                                      </a:lnTo>
                                      <a:lnTo>
                                        <a:pt x="634" y="577"/>
                                      </a:lnTo>
                                      <a:lnTo>
                                        <a:pt x="635" y="586"/>
                                      </a:lnTo>
                                      <a:lnTo>
                                        <a:pt x="637" y="594"/>
                                      </a:lnTo>
                                      <a:lnTo>
                                        <a:pt x="637" y="601"/>
                                      </a:lnTo>
                                      <a:lnTo>
                                        <a:pt x="637" y="608"/>
                                      </a:lnTo>
                                      <a:lnTo>
                                        <a:pt x="637" y="616"/>
                                      </a:lnTo>
                                      <a:lnTo>
                                        <a:pt x="637" y="623"/>
                                      </a:lnTo>
                                      <a:lnTo>
                                        <a:pt x="635" y="629"/>
                                      </a:lnTo>
                                      <a:lnTo>
                                        <a:pt x="634" y="636"/>
                                      </a:lnTo>
                                      <a:lnTo>
                                        <a:pt x="632" y="645"/>
                                      </a:lnTo>
                                      <a:lnTo>
                                        <a:pt x="630" y="651"/>
                                      </a:lnTo>
                                      <a:lnTo>
                                        <a:pt x="629" y="660"/>
                                      </a:lnTo>
                                      <a:lnTo>
                                        <a:pt x="625" y="665"/>
                                      </a:lnTo>
                                      <a:lnTo>
                                        <a:pt x="620" y="672"/>
                                      </a:lnTo>
                                      <a:lnTo>
                                        <a:pt x="617" y="678"/>
                                      </a:lnTo>
                                      <a:lnTo>
                                        <a:pt x="612" y="685"/>
                                      </a:lnTo>
                                      <a:lnTo>
                                        <a:pt x="607" y="692"/>
                                      </a:lnTo>
                                      <a:lnTo>
                                        <a:pt x="602" y="697"/>
                                      </a:lnTo>
                                      <a:lnTo>
                                        <a:pt x="595" y="704"/>
                                      </a:lnTo>
                                      <a:lnTo>
                                        <a:pt x="588" y="709"/>
                                      </a:lnTo>
                                      <a:lnTo>
                                        <a:pt x="581" y="714"/>
                                      </a:lnTo>
                                      <a:lnTo>
                                        <a:pt x="573" y="719"/>
                                      </a:lnTo>
                                      <a:lnTo>
                                        <a:pt x="564" y="724"/>
                                      </a:lnTo>
                                      <a:lnTo>
                                        <a:pt x="556" y="729"/>
                                      </a:lnTo>
                                      <a:lnTo>
                                        <a:pt x="546" y="734"/>
                                      </a:lnTo>
                                      <a:lnTo>
                                        <a:pt x="537" y="737"/>
                                      </a:lnTo>
                                      <a:lnTo>
                                        <a:pt x="525" y="742"/>
                                      </a:lnTo>
                                      <a:lnTo>
                                        <a:pt x="515" y="747"/>
                                      </a:lnTo>
                                      <a:lnTo>
                                        <a:pt x="507" y="749"/>
                                      </a:lnTo>
                                      <a:lnTo>
                                        <a:pt x="500" y="752"/>
                                      </a:lnTo>
                                      <a:lnTo>
                                        <a:pt x="493" y="756"/>
                                      </a:lnTo>
                                      <a:lnTo>
                                        <a:pt x="486" y="759"/>
                                      </a:lnTo>
                                      <a:lnTo>
                                        <a:pt x="478" y="762"/>
                                      </a:lnTo>
                                      <a:lnTo>
                                        <a:pt x="471" y="768"/>
                                      </a:lnTo>
                                      <a:lnTo>
                                        <a:pt x="464" y="773"/>
                                      </a:lnTo>
                                      <a:lnTo>
                                        <a:pt x="459" y="778"/>
                                      </a:lnTo>
                                      <a:lnTo>
                                        <a:pt x="453" y="781"/>
                                      </a:lnTo>
                                      <a:lnTo>
                                        <a:pt x="446" y="788"/>
                                      </a:lnTo>
                                      <a:lnTo>
                                        <a:pt x="441" y="793"/>
                                      </a:lnTo>
                                      <a:lnTo>
                                        <a:pt x="434" y="800"/>
                                      </a:lnTo>
                                      <a:lnTo>
                                        <a:pt x="429" y="805"/>
                                      </a:lnTo>
                                      <a:lnTo>
                                        <a:pt x="424" y="811"/>
                                      </a:lnTo>
                                      <a:lnTo>
                                        <a:pt x="417" y="818"/>
                                      </a:lnTo>
                                      <a:lnTo>
                                        <a:pt x="412" y="825"/>
                                      </a:lnTo>
                                      <a:lnTo>
                                        <a:pt x="407" y="830"/>
                                      </a:lnTo>
                                      <a:lnTo>
                                        <a:pt x="400" y="837"/>
                                      </a:lnTo>
                                      <a:lnTo>
                                        <a:pt x="395" y="843"/>
                                      </a:lnTo>
                                      <a:lnTo>
                                        <a:pt x="390" y="850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380" y="862"/>
                                      </a:lnTo>
                                      <a:lnTo>
                                        <a:pt x="373" y="869"/>
                                      </a:lnTo>
                                      <a:lnTo>
                                        <a:pt x="368" y="875"/>
                                      </a:lnTo>
                                      <a:lnTo>
                                        <a:pt x="363" y="882"/>
                                      </a:lnTo>
                                      <a:lnTo>
                                        <a:pt x="358" y="889"/>
                                      </a:lnTo>
                                      <a:lnTo>
                                        <a:pt x="353" y="895"/>
                                      </a:lnTo>
                                      <a:lnTo>
                                        <a:pt x="348" y="901"/>
                                      </a:lnTo>
                                      <a:lnTo>
                                        <a:pt x="341" y="907"/>
                                      </a:lnTo>
                                      <a:lnTo>
                                        <a:pt x="337" y="914"/>
                                      </a:lnTo>
                                      <a:lnTo>
                                        <a:pt x="331" y="919"/>
                                      </a:lnTo>
                                      <a:lnTo>
                                        <a:pt x="325" y="926"/>
                                      </a:lnTo>
                                      <a:lnTo>
                                        <a:pt x="320" y="931"/>
                                      </a:lnTo>
                                      <a:lnTo>
                                        <a:pt x="314" y="936"/>
                                      </a:lnTo>
                                      <a:lnTo>
                                        <a:pt x="309" y="941"/>
                                      </a:lnTo>
                                      <a:lnTo>
                                        <a:pt x="303" y="946"/>
                                      </a:lnTo>
                                      <a:lnTo>
                                        <a:pt x="297" y="951"/>
                                      </a:lnTo>
                                      <a:lnTo>
                                        <a:pt x="292" y="956"/>
                                      </a:lnTo>
                                      <a:lnTo>
                                        <a:pt x="285" y="959"/>
                                      </a:lnTo>
                                      <a:lnTo>
                                        <a:pt x="280" y="964"/>
                                      </a:lnTo>
                                      <a:lnTo>
                                        <a:pt x="273" y="968"/>
                                      </a:lnTo>
                                      <a:lnTo>
                                        <a:pt x="268" y="970"/>
                                      </a:lnTo>
                                      <a:lnTo>
                                        <a:pt x="261" y="973"/>
                                      </a:lnTo>
                                      <a:lnTo>
                                        <a:pt x="256" y="976"/>
                                      </a:lnTo>
                                      <a:lnTo>
                                        <a:pt x="249" y="978"/>
                                      </a:lnTo>
                                      <a:lnTo>
                                        <a:pt x="242" y="980"/>
                                      </a:lnTo>
                                      <a:lnTo>
                                        <a:pt x="236" y="981"/>
                                      </a:lnTo>
                                      <a:lnTo>
                                        <a:pt x="229" y="983"/>
                                      </a:lnTo>
                                      <a:lnTo>
                                        <a:pt x="222" y="983"/>
                                      </a:lnTo>
                                      <a:lnTo>
                                        <a:pt x="214" y="983"/>
                                      </a:lnTo>
                                      <a:lnTo>
                                        <a:pt x="207" y="983"/>
                                      </a:lnTo>
                                      <a:lnTo>
                                        <a:pt x="200" y="983"/>
                                      </a:lnTo>
                                      <a:lnTo>
                                        <a:pt x="192" y="980"/>
                                      </a:lnTo>
                                      <a:lnTo>
                                        <a:pt x="183" y="978"/>
                                      </a:lnTo>
                                      <a:lnTo>
                                        <a:pt x="175" y="976"/>
                                      </a:lnTo>
                                      <a:lnTo>
                                        <a:pt x="168" y="973"/>
                                      </a:lnTo>
                                      <a:lnTo>
                                        <a:pt x="159" y="970"/>
                                      </a:lnTo>
                                      <a:lnTo>
                                        <a:pt x="151" y="964"/>
                                      </a:lnTo>
                                      <a:lnTo>
                                        <a:pt x="143" y="959"/>
                                      </a:lnTo>
                                      <a:lnTo>
                                        <a:pt x="134" y="954"/>
                                      </a:lnTo>
                                      <a:lnTo>
                                        <a:pt x="124" y="948"/>
                                      </a:lnTo>
                                      <a:lnTo>
                                        <a:pt x="115" y="943"/>
                                      </a:lnTo>
                                      <a:lnTo>
                                        <a:pt x="105" y="934"/>
                                      </a:lnTo>
                                      <a:lnTo>
                                        <a:pt x="95" y="927"/>
                                      </a:lnTo>
                                      <a:lnTo>
                                        <a:pt x="88" y="914"/>
                                      </a:lnTo>
                                      <a:lnTo>
                                        <a:pt x="83" y="902"/>
                                      </a:lnTo>
                                      <a:lnTo>
                                        <a:pt x="78" y="890"/>
                                      </a:lnTo>
                                      <a:lnTo>
                                        <a:pt x="73" y="879"/>
                                      </a:lnTo>
                                      <a:lnTo>
                                        <a:pt x="68" y="865"/>
                                      </a:lnTo>
                                      <a:lnTo>
                                        <a:pt x="63" y="853"/>
                                      </a:lnTo>
                                      <a:lnTo>
                                        <a:pt x="58" y="840"/>
                                      </a:lnTo>
                                      <a:lnTo>
                                        <a:pt x="54" y="828"/>
                                      </a:lnTo>
                                      <a:lnTo>
                                        <a:pt x="49" y="815"/>
                                      </a:lnTo>
                                      <a:lnTo>
                                        <a:pt x="44" y="801"/>
                                      </a:lnTo>
                                      <a:lnTo>
                                        <a:pt x="41" y="788"/>
                                      </a:lnTo>
                                      <a:lnTo>
                                        <a:pt x="38" y="774"/>
                                      </a:lnTo>
                                      <a:lnTo>
                                        <a:pt x="32" y="761"/>
                                      </a:lnTo>
                                      <a:lnTo>
                                        <a:pt x="31" y="747"/>
                                      </a:lnTo>
                                      <a:lnTo>
                                        <a:pt x="26" y="734"/>
                                      </a:lnTo>
                                      <a:lnTo>
                                        <a:pt x="24" y="720"/>
                                      </a:lnTo>
                                      <a:lnTo>
                                        <a:pt x="21" y="705"/>
                                      </a:lnTo>
                                      <a:lnTo>
                                        <a:pt x="17" y="692"/>
                                      </a:lnTo>
                                      <a:lnTo>
                                        <a:pt x="16" y="677"/>
                                      </a:lnTo>
                                      <a:lnTo>
                                        <a:pt x="12" y="663"/>
                                      </a:lnTo>
                                      <a:lnTo>
                                        <a:pt x="10" y="648"/>
                                      </a:lnTo>
                                      <a:lnTo>
                                        <a:pt x="9" y="633"/>
                                      </a:lnTo>
                                      <a:lnTo>
                                        <a:pt x="7" y="619"/>
                                      </a:lnTo>
                                      <a:lnTo>
                                        <a:pt x="5" y="606"/>
                                      </a:lnTo>
                                      <a:lnTo>
                                        <a:pt x="4" y="591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2" y="401"/>
                                      </a:lnTo>
                                      <a:lnTo>
                                        <a:pt x="4" y="385"/>
                                      </a:lnTo>
                                      <a:lnTo>
                                        <a:pt x="5" y="372"/>
                                      </a:lnTo>
                                      <a:lnTo>
                                        <a:pt x="7" y="357"/>
                                      </a:lnTo>
                                      <a:lnTo>
                                        <a:pt x="9" y="342"/>
                                      </a:lnTo>
                                      <a:lnTo>
                                        <a:pt x="10" y="328"/>
                                      </a:lnTo>
                                      <a:lnTo>
                                        <a:pt x="12" y="315"/>
                                      </a:lnTo>
                                      <a:lnTo>
                                        <a:pt x="16" y="300"/>
                                      </a:lnTo>
                                      <a:lnTo>
                                        <a:pt x="19" y="286"/>
                                      </a:lnTo>
                                      <a:lnTo>
                                        <a:pt x="21" y="273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7" y="24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6" y="217"/>
                                      </a:lnTo>
                                      <a:lnTo>
                                        <a:pt x="39" y="205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48" y="178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63" y="140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75" y="116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5" y="50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56" y="23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168" y="17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8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67040"/>
                                  <a:ext cx="2725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" h="413">
                                      <a:moveTo>
                                        <a:pt x="235" y="0"/>
                                      </a:moveTo>
                                      <a:lnTo>
                                        <a:pt x="244" y="4"/>
                                      </a:lnTo>
                                      <a:lnTo>
                                        <a:pt x="254" y="5"/>
                                      </a:lnTo>
                                      <a:lnTo>
                                        <a:pt x="264" y="9"/>
                                      </a:lnTo>
                                      <a:lnTo>
                                        <a:pt x="276" y="10"/>
                                      </a:lnTo>
                                      <a:lnTo>
                                        <a:pt x="286" y="12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08" y="15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32" y="19"/>
                                      </a:lnTo>
                                      <a:lnTo>
                                        <a:pt x="344" y="19"/>
                                      </a:lnTo>
                                      <a:lnTo>
                                        <a:pt x="356" y="19"/>
                                      </a:lnTo>
                                      <a:lnTo>
                                        <a:pt x="369" y="20"/>
                                      </a:lnTo>
                                      <a:lnTo>
                                        <a:pt x="383" y="22"/>
                                      </a:lnTo>
                                      <a:lnTo>
                                        <a:pt x="396" y="22"/>
                                      </a:lnTo>
                                      <a:lnTo>
                                        <a:pt x="410" y="24"/>
                                      </a:lnTo>
                                      <a:lnTo>
                                        <a:pt x="423" y="24"/>
                                      </a:lnTo>
                                      <a:lnTo>
                                        <a:pt x="435" y="24"/>
                                      </a:lnTo>
                                      <a:lnTo>
                                        <a:pt x="449" y="24"/>
                                      </a:lnTo>
                                      <a:lnTo>
                                        <a:pt x="462" y="24"/>
                                      </a:lnTo>
                                      <a:lnTo>
                                        <a:pt x="476" y="24"/>
                                      </a:lnTo>
                                      <a:lnTo>
                                        <a:pt x="490" y="24"/>
                                      </a:lnTo>
                                      <a:lnTo>
                                        <a:pt x="503" y="25"/>
                                      </a:lnTo>
                                      <a:lnTo>
                                        <a:pt x="517" y="25"/>
                                      </a:lnTo>
                                      <a:lnTo>
                                        <a:pt x="530" y="27"/>
                                      </a:lnTo>
                                      <a:lnTo>
                                        <a:pt x="544" y="27"/>
                                      </a:lnTo>
                                      <a:lnTo>
                                        <a:pt x="556" y="29"/>
                                      </a:lnTo>
                                      <a:lnTo>
                                        <a:pt x="569" y="29"/>
                                      </a:lnTo>
                                      <a:lnTo>
                                        <a:pt x="583" y="31"/>
                                      </a:lnTo>
                                      <a:lnTo>
                                        <a:pt x="596" y="31"/>
                                      </a:lnTo>
                                      <a:lnTo>
                                        <a:pt x="610" y="32"/>
                                      </a:lnTo>
                                      <a:lnTo>
                                        <a:pt x="623" y="36"/>
                                      </a:lnTo>
                                      <a:lnTo>
                                        <a:pt x="637" y="37"/>
                                      </a:lnTo>
                                      <a:lnTo>
                                        <a:pt x="649" y="39"/>
                                      </a:lnTo>
                                      <a:lnTo>
                                        <a:pt x="661" y="41"/>
                                      </a:lnTo>
                                      <a:lnTo>
                                        <a:pt x="672" y="44"/>
                                      </a:lnTo>
                                      <a:lnTo>
                                        <a:pt x="684" y="46"/>
                                      </a:lnTo>
                                      <a:lnTo>
                                        <a:pt x="696" y="49"/>
                                      </a:lnTo>
                                      <a:lnTo>
                                        <a:pt x="706" y="52"/>
                                      </a:lnTo>
                                      <a:lnTo>
                                        <a:pt x="718" y="56"/>
                                      </a:lnTo>
                                      <a:lnTo>
                                        <a:pt x="730" y="61"/>
                                      </a:lnTo>
                                      <a:lnTo>
                                        <a:pt x="739" y="64"/>
                                      </a:lnTo>
                                      <a:lnTo>
                                        <a:pt x="750" y="69"/>
                                      </a:lnTo>
                                      <a:lnTo>
                                        <a:pt x="759" y="73"/>
                                      </a:lnTo>
                                      <a:lnTo>
                                        <a:pt x="769" y="79"/>
                                      </a:lnTo>
                                      <a:lnTo>
                                        <a:pt x="778" y="84"/>
                                      </a:lnTo>
                                      <a:lnTo>
                                        <a:pt x="788" y="91"/>
                                      </a:lnTo>
                                      <a:lnTo>
                                        <a:pt x="794" y="98"/>
                                      </a:lnTo>
                                      <a:lnTo>
                                        <a:pt x="805" y="106"/>
                                      </a:lnTo>
                                      <a:lnTo>
                                        <a:pt x="811" y="113"/>
                                      </a:lnTo>
                                      <a:lnTo>
                                        <a:pt x="818" y="120"/>
                                      </a:lnTo>
                                      <a:lnTo>
                                        <a:pt x="823" y="128"/>
                                      </a:lnTo>
                                      <a:lnTo>
                                        <a:pt x="830" y="138"/>
                                      </a:lnTo>
                                      <a:lnTo>
                                        <a:pt x="835" y="147"/>
                                      </a:lnTo>
                                      <a:lnTo>
                                        <a:pt x="840" y="157"/>
                                      </a:lnTo>
                                      <a:lnTo>
                                        <a:pt x="845" y="169"/>
                                      </a:lnTo>
                                      <a:lnTo>
                                        <a:pt x="850" y="180"/>
                                      </a:lnTo>
                                      <a:lnTo>
                                        <a:pt x="852" y="190"/>
                                      </a:lnTo>
                                      <a:lnTo>
                                        <a:pt x="855" y="204"/>
                                      </a:lnTo>
                                      <a:lnTo>
                                        <a:pt x="855" y="217"/>
                                      </a:lnTo>
                                      <a:lnTo>
                                        <a:pt x="859" y="231"/>
                                      </a:lnTo>
                                      <a:lnTo>
                                        <a:pt x="859" y="244"/>
                                      </a:lnTo>
                                      <a:lnTo>
                                        <a:pt x="859" y="261"/>
                                      </a:lnTo>
                                      <a:lnTo>
                                        <a:pt x="859" y="276"/>
                                      </a:lnTo>
                                      <a:lnTo>
                                        <a:pt x="859" y="295"/>
                                      </a:lnTo>
                                      <a:lnTo>
                                        <a:pt x="850" y="302"/>
                                      </a:lnTo>
                                      <a:lnTo>
                                        <a:pt x="844" y="310"/>
                                      </a:lnTo>
                                      <a:lnTo>
                                        <a:pt x="837" y="318"/>
                                      </a:lnTo>
                                      <a:lnTo>
                                        <a:pt x="832" y="325"/>
                                      </a:lnTo>
                                      <a:lnTo>
                                        <a:pt x="823" y="332"/>
                                      </a:lnTo>
                                      <a:lnTo>
                                        <a:pt x="816" y="339"/>
                                      </a:lnTo>
                                      <a:lnTo>
                                        <a:pt x="808" y="345"/>
                                      </a:lnTo>
                                      <a:lnTo>
                                        <a:pt x="801" y="352"/>
                                      </a:lnTo>
                                      <a:lnTo>
                                        <a:pt x="794" y="357"/>
                                      </a:lnTo>
                                      <a:lnTo>
                                        <a:pt x="786" y="364"/>
                                      </a:lnTo>
                                      <a:lnTo>
                                        <a:pt x="778" y="367"/>
                                      </a:lnTo>
                                      <a:lnTo>
                                        <a:pt x="769" y="372"/>
                                      </a:lnTo>
                                      <a:lnTo>
                                        <a:pt x="761" y="377"/>
                                      </a:lnTo>
                                      <a:lnTo>
                                        <a:pt x="752" y="382"/>
                                      </a:lnTo>
                                      <a:lnTo>
                                        <a:pt x="744" y="386"/>
                                      </a:lnTo>
                                      <a:lnTo>
                                        <a:pt x="737" y="389"/>
                                      </a:lnTo>
                                      <a:lnTo>
                                        <a:pt x="727" y="392"/>
                                      </a:lnTo>
                                      <a:lnTo>
                                        <a:pt x="718" y="394"/>
                                      </a:lnTo>
                                      <a:lnTo>
                                        <a:pt x="710" y="398"/>
                                      </a:lnTo>
                                      <a:lnTo>
                                        <a:pt x="701" y="401"/>
                                      </a:lnTo>
                                      <a:lnTo>
                                        <a:pt x="691" y="401"/>
                                      </a:lnTo>
                                      <a:lnTo>
                                        <a:pt x="681" y="404"/>
                                      </a:lnTo>
                                      <a:lnTo>
                                        <a:pt x="672" y="406"/>
                                      </a:lnTo>
                                      <a:lnTo>
                                        <a:pt x="662" y="408"/>
                                      </a:lnTo>
                                      <a:lnTo>
                                        <a:pt x="654" y="408"/>
                                      </a:lnTo>
                                      <a:lnTo>
                                        <a:pt x="644" y="409"/>
                                      </a:lnTo>
                                      <a:lnTo>
                                        <a:pt x="634" y="409"/>
                                      </a:lnTo>
                                      <a:lnTo>
                                        <a:pt x="625" y="411"/>
                                      </a:lnTo>
                                      <a:lnTo>
                                        <a:pt x="615" y="411"/>
                                      </a:lnTo>
                                      <a:lnTo>
                                        <a:pt x="605" y="413"/>
                                      </a:lnTo>
                                      <a:lnTo>
                                        <a:pt x="595" y="413"/>
                                      </a:lnTo>
                                      <a:lnTo>
                                        <a:pt x="586" y="413"/>
                                      </a:lnTo>
                                      <a:lnTo>
                                        <a:pt x="576" y="413"/>
                                      </a:lnTo>
                                      <a:lnTo>
                                        <a:pt x="566" y="413"/>
                                      </a:lnTo>
                                      <a:lnTo>
                                        <a:pt x="556" y="411"/>
                                      </a:lnTo>
                                      <a:lnTo>
                                        <a:pt x="545" y="411"/>
                                      </a:lnTo>
                                      <a:lnTo>
                                        <a:pt x="535" y="411"/>
                                      </a:lnTo>
                                      <a:lnTo>
                                        <a:pt x="525" y="409"/>
                                      </a:lnTo>
                                      <a:lnTo>
                                        <a:pt x="515" y="409"/>
                                      </a:lnTo>
                                      <a:lnTo>
                                        <a:pt x="506" y="409"/>
                                      </a:lnTo>
                                      <a:lnTo>
                                        <a:pt x="496" y="408"/>
                                      </a:lnTo>
                                      <a:lnTo>
                                        <a:pt x="486" y="408"/>
                                      </a:lnTo>
                                      <a:lnTo>
                                        <a:pt x="476" y="406"/>
                                      </a:lnTo>
                                      <a:lnTo>
                                        <a:pt x="466" y="406"/>
                                      </a:lnTo>
                                      <a:lnTo>
                                        <a:pt x="456" y="404"/>
                                      </a:lnTo>
                                      <a:lnTo>
                                        <a:pt x="447" y="403"/>
                                      </a:lnTo>
                                      <a:lnTo>
                                        <a:pt x="437" y="401"/>
                                      </a:lnTo>
                                      <a:lnTo>
                                        <a:pt x="427" y="401"/>
                                      </a:lnTo>
                                      <a:lnTo>
                                        <a:pt x="417" y="401"/>
                                      </a:lnTo>
                                      <a:lnTo>
                                        <a:pt x="407" y="399"/>
                                      </a:lnTo>
                                      <a:lnTo>
                                        <a:pt x="398" y="398"/>
                                      </a:lnTo>
                                      <a:lnTo>
                                        <a:pt x="388" y="398"/>
                                      </a:lnTo>
                                      <a:lnTo>
                                        <a:pt x="378" y="396"/>
                                      </a:lnTo>
                                      <a:lnTo>
                                        <a:pt x="369" y="396"/>
                                      </a:lnTo>
                                      <a:lnTo>
                                        <a:pt x="359" y="394"/>
                                      </a:lnTo>
                                      <a:lnTo>
                                        <a:pt x="351" y="394"/>
                                      </a:lnTo>
                                      <a:lnTo>
                                        <a:pt x="340" y="394"/>
                                      </a:lnTo>
                                      <a:lnTo>
                                        <a:pt x="332" y="394"/>
                                      </a:lnTo>
                                      <a:lnTo>
                                        <a:pt x="324" y="394"/>
                                      </a:lnTo>
                                      <a:lnTo>
                                        <a:pt x="313" y="394"/>
                                      </a:lnTo>
                                      <a:lnTo>
                                        <a:pt x="305" y="394"/>
                                      </a:lnTo>
                                      <a:lnTo>
                                        <a:pt x="296" y="394"/>
                                      </a:lnTo>
                                      <a:lnTo>
                                        <a:pt x="288" y="394"/>
                                      </a:lnTo>
                                      <a:lnTo>
                                        <a:pt x="281" y="396"/>
                                      </a:lnTo>
                                      <a:lnTo>
                                        <a:pt x="274" y="394"/>
                                      </a:lnTo>
                                      <a:lnTo>
                                        <a:pt x="268" y="392"/>
                                      </a:lnTo>
                                      <a:lnTo>
                                        <a:pt x="261" y="389"/>
                                      </a:lnTo>
                                      <a:lnTo>
                                        <a:pt x="254" y="389"/>
                                      </a:lnTo>
                                      <a:lnTo>
                                        <a:pt x="249" y="387"/>
                                      </a:lnTo>
                                      <a:lnTo>
                                        <a:pt x="244" y="386"/>
                                      </a:lnTo>
                                      <a:lnTo>
                                        <a:pt x="241" y="384"/>
                                      </a:lnTo>
                                      <a:lnTo>
                                        <a:pt x="237" y="382"/>
                                      </a:lnTo>
                                      <a:lnTo>
                                        <a:pt x="232" y="382"/>
                                      </a:lnTo>
                                      <a:lnTo>
                                        <a:pt x="227" y="381"/>
                                      </a:lnTo>
                                      <a:lnTo>
                                        <a:pt x="224" y="379"/>
                                      </a:lnTo>
                                      <a:lnTo>
                                        <a:pt x="219" y="377"/>
                                      </a:lnTo>
                                      <a:lnTo>
                                        <a:pt x="213" y="376"/>
                                      </a:lnTo>
                                      <a:lnTo>
                                        <a:pt x="208" y="374"/>
                                      </a:lnTo>
                                      <a:lnTo>
                                        <a:pt x="203" y="372"/>
                                      </a:lnTo>
                                      <a:lnTo>
                                        <a:pt x="198" y="371"/>
                                      </a:lnTo>
                                      <a:lnTo>
                                        <a:pt x="193" y="369"/>
                                      </a:lnTo>
                                      <a:lnTo>
                                        <a:pt x="188" y="367"/>
                                      </a:lnTo>
                                      <a:lnTo>
                                        <a:pt x="183" y="366"/>
                                      </a:lnTo>
                                      <a:lnTo>
                                        <a:pt x="178" y="364"/>
                                      </a:lnTo>
                                      <a:lnTo>
                                        <a:pt x="173" y="362"/>
                                      </a:lnTo>
                                      <a:lnTo>
                                        <a:pt x="168" y="359"/>
                                      </a:lnTo>
                                      <a:lnTo>
                                        <a:pt x="163" y="357"/>
                                      </a:lnTo>
                                      <a:lnTo>
                                        <a:pt x="158" y="357"/>
                                      </a:lnTo>
                                      <a:lnTo>
                                        <a:pt x="152" y="354"/>
                                      </a:lnTo>
                                      <a:lnTo>
                                        <a:pt x="147" y="352"/>
                                      </a:lnTo>
                                      <a:lnTo>
                                        <a:pt x="142" y="350"/>
                                      </a:lnTo>
                                      <a:lnTo>
                                        <a:pt x="137" y="349"/>
                                      </a:lnTo>
                                      <a:lnTo>
                                        <a:pt x="130" y="347"/>
                                      </a:lnTo>
                                      <a:lnTo>
                                        <a:pt x="125" y="345"/>
                                      </a:lnTo>
                                      <a:lnTo>
                                        <a:pt x="120" y="342"/>
                                      </a:lnTo>
                                      <a:lnTo>
                                        <a:pt x="117" y="340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07" y="335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97" y="332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6" y="327"/>
                                      </a:lnTo>
                                      <a:lnTo>
                                        <a:pt x="81" y="325"/>
                                      </a:lnTo>
                                      <a:lnTo>
                                        <a:pt x="78" y="323"/>
                                      </a:lnTo>
                                      <a:lnTo>
                                        <a:pt x="73" y="322"/>
                                      </a:lnTo>
                                      <a:lnTo>
                                        <a:pt x="69" y="320"/>
                                      </a:lnTo>
                                      <a:lnTo>
                                        <a:pt x="64" y="318"/>
                                      </a:lnTo>
                                      <a:lnTo>
                                        <a:pt x="61" y="317"/>
                                      </a:lnTo>
                                      <a:lnTo>
                                        <a:pt x="56" y="315"/>
                                      </a:lnTo>
                                      <a:lnTo>
                                        <a:pt x="53" y="313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39" y="307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25" y="298"/>
                                      </a:lnTo>
                                      <a:lnTo>
                                        <a:pt x="20" y="295"/>
                                      </a:lnTo>
                                      <a:lnTo>
                                        <a:pt x="19" y="295"/>
                                      </a:lnTo>
                                      <a:lnTo>
                                        <a:pt x="15" y="286"/>
                                      </a:lnTo>
                                      <a:lnTo>
                                        <a:pt x="12" y="278"/>
                                      </a:lnTo>
                                      <a:lnTo>
                                        <a:pt x="8" y="271"/>
                                      </a:lnTo>
                                      <a:lnTo>
                                        <a:pt x="7" y="265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3" y="249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2" y="23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" y="21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10" y="175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39" y="12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9" y="118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63" y="105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83" y="86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110" y="68"/>
                                      </a:lnTo>
                                      <a:lnTo>
                                        <a:pt x="117" y="63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9" y="49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51" y="44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78" y="27"/>
                                      </a:lnTo>
                                      <a:lnTo>
                                        <a:pt x="185" y="24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0" y="17"/>
                                      </a:lnTo>
                                      <a:lnTo>
                                        <a:pt x="205" y="14"/>
                                      </a:lnTo>
                                      <a:lnTo>
                                        <a:pt x="210" y="12"/>
                                      </a:lnTo>
                                      <a:lnTo>
                                        <a:pt x="215" y="9"/>
                                      </a:lnTo>
                                      <a:lnTo>
                                        <a:pt x="220" y="7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30" y="2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51300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63" y="12"/>
                                      </a:moveTo>
                                      <a:lnTo>
                                        <a:pt x="66" y="17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6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56880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63" y="14"/>
                                      </a:moveTo>
                                      <a:lnTo>
                                        <a:pt x="66" y="19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54540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61" y="14"/>
                                      </a:moveTo>
                                      <a:lnTo>
                                        <a:pt x="64" y="19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6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3784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0">
                                      <a:moveTo>
                                        <a:pt x="63" y="11"/>
                                      </a:moveTo>
                                      <a:lnTo>
                                        <a:pt x="66" y="16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6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320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2">
                                      <a:moveTo>
                                        <a:pt x="63" y="14"/>
                                      </a:moveTo>
                                      <a:lnTo>
                                        <a:pt x="68" y="19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5580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62" y="13"/>
                                      </a:moveTo>
                                      <a:lnTo>
                                        <a:pt x="66" y="1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53712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1">
                                      <a:moveTo>
                                        <a:pt x="62" y="12"/>
                                      </a:moveTo>
                                      <a:lnTo>
                                        <a:pt x="66" y="17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50472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1">
                                      <a:moveTo>
                                        <a:pt x="62" y="14"/>
                                      </a:moveTo>
                                      <a:lnTo>
                                        <a:pt x="66" y="19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50148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63" y="14"/>
                                      </a:moveTo>
                                      <a:lnTo>
                                        <a:pt x="66" y="19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43080"/>
                                  <a:ext cx="64800" cy="77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426">
                                      <a:moveTo>
                                        <a:pt x="0" y="3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5" y="242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289"/>
                                      </a:lnTo>
                                      <a:lnTo>
                                        <a:pt x="8" y="304"/>
                                      </a:lnTo>
                                      <a:lnTo>
                                        <a:pt x="8" y="321"/>
                                      </a:lnTo>
                                      <a:lnTo>
                                        <a:pt x="8" y="336"/>
                                      </a:lnTo>
                                      <a:lnTo>
                                        <a:pt x="10" y="353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2" y="384"/>
                                      </a:lnTo>
                                      <a:lnTo>
                                        <a:pt x="12" y="400"/>
                                      </a:lnTo>
                                      <a:lnTo>
                                        <a:pt x="12" y="416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3" y="448"/>
                                      </a:lnTo>
                                      <a:lnTo>
                                        <a:pt x="13" y="463"/>
                                      </a:lnTo>
                                      <a:lnTo>
                                        <a:pt x="13" y="478"/>
                                      </a:lnTo>
                                      <a:lnTo>
                                        <a:pt x="15" y="495"/>
                                      </a:lnTo>
                                      <a:lnTo>
                                        <a:pt x="15" y="512"/>
                                      </a:lnTo>
                                      <a:lnTo>
                                        <a:pt x="15" y="527"/>
                                      </a:lnTo>
                                      <a:lnTo>
                                        <a:pt x="15" y="542"/>
                                      </a:lnTo>
                                      <a:lnTo>
                                        <a:pt x="17" y="557"/>
                                      </a:lnTo>
                                      <a:lnTo>
                                        <a:pt x="17" y="574"/>
                                      </a:lnTo>
                                      <a:lnTo>
                                        <a:pt x="17" y="589"/>
                                      </a:lnTo>
                                      <a:lnTo>
                                        <a:pt x="17" y="604"/>
                                      </a:lnTo>
                                      <a:lnTo>
                                        <a:pt x="17" y="619"/>
                                      </a:lnTo>
                                      <a:lnTo>
                                        <a:pt x="18" y="636"/>
                                      </a:lnTo>
                                      <a:lnTo>
                                        <a:pt x="18" y="651"/>
                                      </a:lnTo>
                                      <a:lnTo>
                                        <a:pt x="18" y="666"/>
                                      </a:lnTo>
                                      <a:lnTo>
                                        <a:pt x="18" y="682"/>
                                      </a:lnTo>
                                      <a:lnTo>
                                        <a:pt x="18" y="698"/>
                                      </a:lnTo>
                                      <a:lnTo>
                                        <a:pt x="18" y="714"/>
                                      </a:lnTo>
                                      <a:lnTo>
                                        <a:pt x="18" y="730"/>
                                      </a:lnTo>
                                      <a:lnTo>
                                        <a:pt x="18" y="746"/>
                                      </a:lnTo>
                                      <a:lnTo>
                                        <a:pt x="20" y="762"/>
                                      </a:lnTo>
                                      <a:lnTo>
                                        <a:pt x="18" y="778"/>
                                      </a:lnTo>
                                      <a:lnTo>
                                        <a:pt x="18" y="793"/>
                                      </a:lnTo>
                                      <a:lnTo>
                                        <a:pt x="18" y="810"/>
                                      </a:lnTo>
                                      <a:lnTo>
                                        <a:pt x="18" y="825"/>
                                      </a:lnTo>
                                      <a:lnTo>
                                        <a:pt x="18" y="842"/>
                                      </a:lnTo>
                                      <a:lnTo>
                                        <a:pt x="18" y="857"/>
                                      </a:lnTo>
                                      <a:lnTo>
                                        <a:pt x="18" y="874"/>
                                      </a:lnTo>
                                      <a:lnTo>
                                        <a:pt x="18" y="890"/>
                                      </a:lnTo>
                                      <a:lnTo>
                                        <a:pt x="17" y="905"/>
                                      </a:lnTo>
                                      <a:lnTo>
                                        <a:pt x="17" y="921"/>
                                      </a:lnTo>
                                      <a:lnTo>
                                        <a:pt x="17" y="937"/>
                                      </a:lnTo>
                                      <a:lnTo>
                                        <a:pt x="17" y="954"/>
                                      </a:lnTo>
                                      <a:lnTo>
                                        <a:pt x="15" y="969"/>
                                      </a:lnTo>
                                      <a:lnTo>
                                        <a:pt x="15" y="986"/>
                                      </a:lnTo>
                                      <a:lnTo>
                                        <a:pt x="15" y="1003"/>
                                      </a:lnTo>
                                      <a:lnTo>
                                        <a:pt x="15" y="1020"/>
                                      </a:lnTo>
                                      <a:lnTo>
                                        <a:pt x="15" y="1037"/>
                                      </a:lnTo>
                                      <a:lnTo>
                                        <a:pt x="15" y="1054"/>
                                      </a:lnTo>
                                      <a:lnTo>
                                        <a:pt x="15" y="1070"/>
                                      </a:lnTo>
                                      <a:lnTo>
                                        <a:pt x="17" y="1087"/>
                                      </a:lnTo>
                                      <a:lnTo>
                                        <a:pt x="17" y="1104"/>
                                      </a:lnTo>
                                      <a:lnTo>
                                        <a:pt x="17" y="1121"/>
                                      </a:lnTo>
                                      <a:lnTo>
                                        <a:pt x="17" y="1138"/>
                                      </a:lnTo>
                                      <a:lnTo>
                                        <a:pt x="18" y="1156"/>
                                      </a:lnTo>
                                      <a:lnTo>
                                        <a:pt x="18" y="1171"/>
                                      </a:lnTo>
                                      <a:lnTo>
                                        <a:pt x="20" y="1188"/>
                                      </a:lnTo>
                                      <a:lnTo>
                                        <a:pt x="20" y="1205"/>
                                      </a:lnTo>
                                      <a:lnTo>
                                        <a:pt x="22" y="1222"/>
                                      </a:lnTo>
                                      <a:lnTo>
                                        <a:pt x="23" y="1239"/>
                                      </a:lnTo>
                                      <a:lnTo>
                                        <a:pt x="23" y="1256"/>
                                      </a:lnTo>
                                      <a:lnTo>
                                        <a:pt x="25" y="1272"/>
                                      </a:lnTo>
                                      <a:lnTo>
                                        <a:pt x="27" y="1289"/>
                                      </a:lnTo>
                                      <a:lnTo>
                                        <a:pt x="29" y="1304"/>
                                      </a:lnTo>
                                      <a:lnTo>
                                        <a:pt x="30" y="1321"/>
                                      </a:lnTo>
                                      <a:lnTo>
                                        <a:pt x="30" y="1338"/>
                                      </a:lnTo>
                                      <a:lnTo>
                                        <a:pt x="32" y="1355"/>
                                      </a:lnTo>
                                      <a:lnTo>
                                        <a:pt x="34" y="1370"/>
                                      </a:lnTo>
                                      <a:lnTo>
                                        <a:pt x="35" y="1387"/>
                                      </a:lnTo>
                                      <a:lnTo>
                                        <a:pt x="35" y="1402"/>
                                      </a:lnTo>
                                      <a:lnTo>
                                        <a:pt x="39" y="1421"/>
                                      </a:lnTo>
                                      <a:lnTo>
                                        <a:pt x="40" y="1436"/>
                                      </a:lnTo>
                                      <a:lnTo>
                                        <a:pt x="42" y="1453"/>
                                      </a:lnTo>
                                      <a:lnTo>
                                        <a:pt x="42" y="1468"/>
                                      </a:lnTo>
                                      <a:lnTo>
                                        <a:pt x="45" y="1485"/>
                                      </a:lnTo>
                                      <a:lnTo>
                                        <a:pt x="47" y="1501"/>
                                      </a:lnTo>
                                      <a:lnTo>
                                        <a:pt x="49" y="1518"/>
                                      </a:lnTo>
                                      <a:lnTo>
                                        <a:pt x="51" y="1533"/>
                                      </a:lnTo>
                                      <a:lnTo>
                                        <a:pt x="54" y="1552"/>
                                      </a:lnTo>
                                      <a:lnTo>
                                        <a:pt x="56" y="1567"/>
                                      </a:lnTo>
                                      <a:lnTo>
                                        <a:pt x="57" y="1584"/>
                                      </a:lnTo>
                                      <a:lnTo>
                                        <a:pt x="59" y="1599"/>
                                      </a:lnTo>
                                      <a:lnTo>
                                        <a:pt x="61" y="1616"/>
                                      </a:lnTo>
                                      <a:lnTo>
                                        <a:pt x="62" y="1633"/>
                                      </a:lnTo>
                                      <a:lnTo>
                                        <a:pt x="66" y="1650"/>
                                      </a:lnTo>
                                      <a:lnTo>
                                        <a:pt x="67" y="1665"/>
                                      </a:lnTo>
                                      <a:lnTo>
                                        <a:pt x="69" y="1683"/>
                                      </a:lnTo>
                                      <a:lnTo>
                                        <a:pt x="73" y="1698"/>
                                      </a:lnTo>
                                      <a:lnTo>
                                        <a:pt x="74" y="1715"/>
                                      </a:lnTo>
                                      <a:lnTo>
                                        <a:pt x="76" y="1732"/>
                                      </a:lnTo>
                                      <a:lnTo>
                                        <a:pt x="79" y="1749"/>
                                      </a:lnTo>
                                      <a:lnTo>
                                        <a:pt x="81" y="1766"/>
                                      </a:lnTo>
                                      <a:lnTo>
                                        <a:pt x="83" y="1783"/>
                                      </a:lnTo>
                                      <a:lnTo>
                                        <a:pt x="86" y="1798"/>
                                      </a:lnTo>
                                      <a:lnTo>
                                        <a:pt x="88" y="1816"/>
                                      </a:lnTo>
                                      <a:lnTo>
                                        <a:pt x="90" y="1833"/>
                                      </a:lnTo>
                                      <a:lnTo>
                                        <a:pt x="93" y="1850"/>
                                      </a:lnTo>
                                      <a:lnTo>
                                        <a:pt x="95" y="1867"/>
                                      </a:lnTo>
                                      <a:lnTo>
                                        <a:pt x="96" y="1884"/>
                                      </a:lnTo>
                                      <a:lnTo>
                                        <a:pt x="98" y="1902"/>
                                      </a:lnTo>
                                      <a:lnTo>
                                        <a:pt x="101" y="1919"/>
                                      </a:lnTo>
                                      <a:lnTo>
                                        <a:pt x="105" y="1936"/>
                                      </a:lnTo>
                                      <a:lnTo>
                                        <a:pt x="106" y="1954"/>
                                      </a:lnTo>
                                      <a:lnTo>
                                        <a:pt x="110" y="1971"/>
                                      </a:lnTo>
                                      <a:lnTo>
                                        <a:pt x="112" y="1990"/>
                                      </a:lnTo>
                                      <a:lnTo>
                                        <a:pt x="113" y="2006"/>
                                      </a:lnTo>
                                      <a:lnTo>
                                        <a:pt x="117" y="2025"/>
                                      </a:lnTo>
                                      <a:lnTo>
                                        <a:pt x="118" y="2042"/>
                                      </a:lnTo>
                                      <a:lnTo>
                                        <a:pt x="122" y="2060"/>
                                      </a:lnTo>
                                      <a:lnTo>
                                        <a:pt x="123" y="2079"/>
                                      </a:lnTo>
                                      <a:lnTo>
                                        <a:pt x="127" y="2097"/>
                                      </a:lnTo>
                                      <a:lnTo>
                                        <a:pt x="127" y="2102"/>
                                      </a:lnTo>
                                      <a:lnTo>
                                        <a:pt x="127" y="2106"/>
                                      </a:lnTo>
                                      <a:lnTo>
                                        <a:pt x="128" y="2111"/>
                                      </a:lnTo>
                                      <a:lnTo>
                                        <a:pt x="128" y="2116"/>
                                      </a:lnTo>
                                      <a:lnTo>
                                        <a:pt x="128" y="2121"/>
                                      </a:lnTo>
                                      <a:lnTo>
                                        <a:pt x="130" y="2126"/>
                                      </a:lnTo>
                                      <a:lnTo>
                                        <a:pt x="130" y="2129"/>
                                      </a:lnTo>
                                      <a:lnTo>
                                        <a:pt x="130" y="2136"/>
                                      </a:lnTo>
                                      <a:lnTo>
                                        <a:pt x="130" y="2139"/>
                                      </a:lnTo>
                                      <a:lnTo>
                                        <a:pt x="132" y="2145"/>
                                      </a:lnTo>
                                      <a:lnTo>
                                        <a:pt x="132" y="2150"/>
                                      </a:lnTo>
                                      <a:lnTo>
                                        <a:pt x="134" y="2155"/>
                                      </a:lnTo>
                                      <a:lnTo>
                                        <a:pt x="134" y="2160"/>
                                      </a:lnTo>
                                      <a:lnTo>
                                        <a:pt x="134" y="2163"/>
                                      </a:lnTo>
                                      <a:lnTo>
                                        <a:pt x="135" y="2168"/>
                                      </a:lnTo>
                                      <a:lnTo>
                                        <a:pt x="135" y="2173"/>
                                      </a:lnTo>
                                      <a:lnTo>
                                        <a:pt x="135" y="2178"/>
                                      </a:lnTo>
                                      <a:lnTo>
                                        <a:pt x="135" y="2183"/>
                                      </a:lnTo>
                                      <a:lnTo>
                                        <a:pt x="137" y="2188"/>
                                      </a:lnTo>
                                      <a:lnTo>
                                        <a:pt x="137" y="2193"/>
                                      </a:lnTo>
                                      <a:lnTo>
                                        <a:pt x="137" y="2198"/>
                                      </a:lnTo>
                                      <a:lnTo>
                                        <a:pt x="139" y="2202"/>
                                      </a:lnTo>
                                      <a:lnTo>
                                        <a:pt x="139" y="2207"/>
                                      </a:lnTo>
                                      <a:lnTo>
                                        <a:pt x="140" y="2212"/>
                                      </a:lnTo>
                                      <a:lnTo>
                                        <a:pt x="140" y="2217"/>
                                      </a:lnTo>
                                      <a:lnTo>
                                        <a:pt x="140" y="2222"/>
                                      </a:lnTo>
                                      <a:lnTo>
                                        <a:pt x="142" y="2227"/>
                                      </a:lnTo>
                                      <a:lnTo>
                                        <a:pt x="142" y="2232"/>
                                      </a:lnTo>
                                      <a:lnTo>
                                        <a:pt x="142" y="2237"/>
                                      </a:lnTo>
                                      <a:lnTo>
                                        <a:pt x="142" y="2242"/>
                                      </a:lnTo>
                                      <a:lnTo>
                                        <a:pt x="144" y="2247"/>
                                      </a:lnTo>
                                      <a:lnTo>
                                        <a:pt x="145" y="2252"/>
                                      </a:lnTo>
                                      <a:lnTo>
                                        <a:pt x="145" y="2257"/>
                                      </a:lnTo>
                                      <a:lnTo>
                                        <a:pt x="145" y="2261"/>
                                      </a:lnTo>
                                      <a:lnTo>
                                        <a:pt x="147" y="2267"/>
                                      </a:lnTo>
                                      <a:lnTo>
                                        <a:pt x="147" y="2272"/>
                                      </a:lnTo>
                                      <a:lnTo>
                                        <a:pt x="147" y="2276"/>
                                      </a:lnTo>
                                      <a:lnTo>
                                        <a:pt x="149" y="2281"/>
                                      </a:lnTo>
                                      <a:lnTo>
                                        <a:pt x="149" y="2286"/>
                                      </a:lnTo>
                                      <a:lnTo>
                                        <a:pt x="150" y="2293"/>
                                      </a:lnTo>
                                      <a:lnTo>
                                        <a:pt x="150" y="2296"/>
                                      </a:lnTo>
                                      <a:lnTo>
                                        <a:pt x="152" y="2301"/>
                                      </a:lnTo>
                                      <a:lnTo>
                                        <a:pt x="152" y="2306"/>
                                      </a:lnTo>
                                      <a:lnTo>
                                        <a:pt x="154" y="2311"/>
                                      </a:lnTo>
                                      <a:lnTo>
                                        <a:pt x="154" y="2316"/>
                                      </a:lnTo>
                                      <a:lnTo>
                                        <a:pt x="156" y="2321"/>
                                      </a:lnTo>
                                      <a:lnTo>
                                        <a:pt x="156" y="2326"/>
                                      </a:lnTo>
                                      <a:lnTo>
                                        <a:pt x="157" y="2333"/>
                                      </a:lnTo>
                                      <a:lnTo>
                                        <a:pt x="157" y="2336"/>
                                      </a:lnTo>
                                      <a:lnTo>
                                        <a:pt x="159" y="2341"/>
                                      </a:lnTo>
                                      <a:lnTo>
                                        <a:pt x="159" y="2348"/>
                                      </a:lnTo>
                                      <a:lnTo>
                                        <a:pt x="161" y="2353"/>
                                      </a:lnTo>
                                      <a:lnTo>
                                        <a:pt x="162" y="2358"/>
                                      </a:lnTo>
                                      <a:lnTo>
                                        <a:pt x="162" y="2363"/>
                                      </a:lnTo>
                                      <a:lnTo>
                                        <a:pt x="164" y="2368"/>
                                      </a:lnTo>
                                      <a:lnTo>
                                        <a:pt x="166" y="2375"/>
                                      </a:lnTo>
                                      <a:lnTo>
                                        <a:pt x="166" y="2379"/>
                                      </a:lnTo>
                                      <a:lnTo>
                                        <a:pt x="167" y="2385"/>
                                      </a:lnTo>
                                      <a:lnTo>
                                        <a:pt x="167" y="2389"/>
                                      </a:lnTo>
                                      <a:lnTo>
                                        <a:pt x="169" y="2395"/>
                                      </a:lnTo>
                                      <a:lnTo>
                                        <a:pt x="171" y="2400"/>
                                      </a:lnTo>
                                      <a:lnTo>
                                        <a:pt x="173" y="2405"/>
                                      </a:lnTo>
                                      <a:lnTo>
                                        <a:pt x="174" y="2411"/>
                                      </a:lnTo>
                                      <a:lnTo>
                                        <a:pt x="176" y="2417"/>
                                      </a:lnTo>
                                      <a:lnTo>
                                        <a:pt x="178" y="2424"/>
                                      </a:lnTo>
                                      <a:lnTo>
                                        <a:pt x="181" y="2426"/>
                                      </a:lnTo>
                                      <a:lnTo>
                                        <a:pt x="184" y="2426"/>
                                      </a:lnTo>
                                      <a:lnTo>
                                        <a:pt x="189" y="2424"/>
                                      </a:lnTo>
                                      <a:lnTo>
                                        <a:pt x="193" y="2422"/>
                                      </a:lnTo>
                                      <a:lnTo>
                                        <a:pt x="196" y="2419"/>
                                      </a:lnTo>
                                      <a:lnTo>
                                        <a:pt x="198" y="2417"/>
                                      </a:lnTo>
                                      <a:lnTo>
                                        <a:pt x="198" y="2416"/>
                                      </a:lnTo>
                                      <a:lnTo>
                                        <a:pt x="198" y="2400"/>
                                      </a:lnTo>
                                      <a:lnTo>
                                        <a:pt x="200" y="2385"/>
                                      </a:lnTo>
                                      <a:lnTo>
                                        <a:pt x="200" y="2368"/>
                                      </a:lnTo>
                                      <a:lnTo>
                                        <a:pt x="201" y="2355"/>
                                      </a:lnTo>
                                      <a:lnTo>
                                        <a:pt x="201" y="2338"/>
                                      </a:lnTo>
                                      <a:lnTo>
                                        <a:pt x="201" y="2323"/>
                                      </a:lnTo>
                                      <a:lnTo>
                                        <a:pt x="201" y="2308"/>
                                      </a:lnTo>
                                      <a:lnTo>
                                        <a:pt x="203" y="2293"/>
                                      </a:lnTo>
                                      <a:lnTo>
                                        <a:pt x="203" y="2278"/>
                                      </a:lnTo>
                                      <a:lnTo>
                                        <a:pt x="203" y="2262"/>
                                      </a:lnTo>
                                      <a:lnTo>
                                        <a:pt x="203" y="2247"/>
                                      </a:lnTo>
                                      <a:lnTo>
                                        <a:pt x="203" y="2232"/>
                                      </a:lnTo>
                                      <a:lnTo>
                                        <a:pt x="201" y="2217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201" y="2187"/>
                                      </a:lnTo>
                                      <a:lnTo>
                                        <a:pt x="201" y="2171"/>
                                      </a:lnTo>
                                      <a:lnTo>
                                        <a:pt x="201" y="2156"/>
                                      </a:lnTo>
                                      <a:lnTo>
                                        <a:pt x="200" y="2141"/>
                                      </a:lnTo>
                                      <a:lnTo>
                                        <a:pt x="200" y="2126"/>
                                      </a:lnTo>
                                      <a:lnTo>
                                        <a:pt x="200" y="2111"/>
                                      </a:lnTo>
                                      <a:lnTo>
                                        <a:pt x="198" y="2096"/>
                                      </a:lnTo>
                                      <a:lnTo>
                                        <a:pt x="198" y="2081"/>
                                      </a:lnTo>
                                      <a:lnTo>
                                        <a:pt x="198" y="2067"/>
                                      </a:lnTo>
                                      <a:lnTo>
                                        <a:pt x="198" y="2052"/>
                                      </a:lnTo>
                                      <a:lnTo>
                                        <a:pt x="196" y="2035"/>
                                      </a:lnTo>
                                      <a:lnTo>
                                        <a:pt x="196" y="2022"/>
                                      </a:lnTo>
                                      <a:lnTo>
                                        <a:pt x="195" y="2006"/>
                                      </a:lnTo>
                                      <a:lnTo>
                                        <a:pt x="195" y="1991"/>
                                      </a:lnTo>
                                      <a:lnTo>
                                        <a:pt x="195" y="1976"/>
                                      </a:lnTo>
                                      <a:lnTo>
                                        <a:pt x="193" y="1961"/>
                                      </a:lnTo>
                                      <a:lnTo>
                                        <a:pt x="193" y="1946"/>
                                      </a:lnTo>
                                      <a:lnTo>
                                        <a:pt x="193" y="1932"/>
                                      </a:lnTo>
                                      <a:lnTo>
                                        <a:pt x="191" y="1917"/>
                                      </a:lnTo>
                                      <a:lnTo>
                                        <a:pt x="191" y="1902"/>
                                      </a:lnTo>
                                      <a:lnTo>
                                        <a:pt x="189" y="1887"/>
                                      </a:lnTo>
                                      <a:lnTo>
                                        <a:pt x="189" y="1872"/>
                                      </a:lnTo>
                                      <a:lnTo>
                                        <a:pt x="188" y="1857"/>
                                      </a:lnTo>
                                      <a:lnTo>
                                        <a:pt x="188" y="1842"/>
                                      </a:lnTo>
                                      <a:lnTo>
                                        <a:pt x="186" y="1828"/>
                                      </a:lnTo>
                                      <a:lnTo>
                                        <a:pt x="186" y="1813"/>
                                      </a:lnTo>
                                      <a:lnTo>
                                        <a:pt x="186" y="1798"/>
                                      </a:lnTo>
                                      <a:lnTo>
                                        <a:pt x="186" y="1784"/>
                                      </a:lnTo>
                                      <a:lnTo>
                                        <a:pt x="184" y="1769"/>
                                      </a:lnTo>
                                      <a:lnTo>
                                        <a:pt x="184" y="1754"/>
                                      </a:lnTo>
                                      <a:lnTo>
                                        <a:pt x="184" y="1740"/>
                                      </a:lnTo>
                                      <a:lnTo>
                                        <a:pt x="184" y="1725"/>
                                      </a:lnTo>
                                      <a:lnTo>
                                        <a:pt x="184" y="1710"/>
                                      </a:lnTo>
                                      <a:lnTo>
                                        <a:pt x="184" y="1697"/>
                                      </a:lnTo>
                                      <a:lnTo>
                                        <a:pt x="183" y="1682"/>
                                      </a:lnTo>
                                      <a:lnTo>
                                        <a:pt x="183" y="1666"/>
                                      </a:lnTo>
                                      <a:lnTo>
                                        <a:pt x="183" y="1653"/>
                                      </a:lnTo>
                                      <a:lnTo>
                                        <a:pt x="183" y="1638"/>
                                      </a:lnTo>
                                      <a:lnTo>
                                        <a:pt x="183" y="1623"/>
                                      </a:lnTo>
                                      <a:lnTo>
                                        <a:pt x="183" y="1609"/>
                                      </a:lnTo>
                                      <a:lnTo>
                                        <a:pt x="183" y="1594"/>
                                      </a:lnTo>
                                      <a:lnTo>
                                        <a:pt x="184" y="1581"/>
                                      </a:lnTo>
                                      <a:lnTo>
                                        <a:pt x="184" y="1565"/>
                                      </a:lnTo>
                                      <a:lnTo>
                                        <a:pt x="184" y="1552"/>
                                      </a:lnTo>
                                      <a:lnTo>
                                        <a:pt x="184" y="1538"/>
                                      </a:lnTo>
                                      <a:lnTo>
                                        <a:pt x="186" y="1523"/>
                                      </a:lnTo>
                                      <a:lnTo>
                                        <a:pt x="186" y="1510"/>
                                      </a:lnTo>
                                      <a:lnTo>
                                        <a:pt x="188" y="1495"/>
                                      </a:lnTo>
                                      <a:lnTo>
                                        <a:pt x="188" y="1481"/>
                                      </a:lnTo>
                                      <a:lnTo>
                                        <a:pt x="191" y="1468"/>
                                      </a:lnTo>
                                      <a:lnTo>
                                        <a:pt x="191" y="1461"/>
                                      </a:lnTo>
                                      <a:lnTo>
                                        <a:pt x="191" y="1456"/>
                                      </a:lnTo>
                                      <a:lnTo>
                                        <a:pt x="191" y="1449"/>
                                      </a:lnTo>
                                      <a:lnTo>
                                        <a:pt x="191" y="1444"/>
                                      </a:lnTo>
                                      <a:lnTo>
                                        <a:pt x="191" y="1439"/>
                                      </a:lnTo>
                                      <a:lnTo>
                                        <a:pt x="193" y="1432"/>
                                      </a:lnTo>
                                      <a:lnTo>
                                        <a:pt x="193" y="1426"/>
                                      </a:lnTo>
                                      <a:lnTo>
                                        <a:pt x="193" y="1421"/>
                                      </a:lnTo>
                                      <a:lnTo>
                                        <a:pt x="193" y="1416"/>
                                      </a:lnTo>
                                      <a:lnTo>
                                        <a:pt x="193" y="1411"/>
                                      </a:lnTo>
                                      <a:lnTo>
                                        <a:pt x="193" y="1404"/>
                                      </a:lnTo>
                                      <a:lnTo>
                                        <a:pt x="193" y="1399"/>
                                      </a:lnTo>
                                      <a:lnTo>
                                        <a:pt x="193" y="1394"/>
                                      </a:lnTo>
                                      <a:lnTo>
                                        <a:pt x="193" y="1389"/>
                                      </a:lnTo>
                                      <a:lnTo>
                                        <a:pt x="193" y="1382"/>
                                      </a:lnTo>
                                      <a:lnTo>
                                        <a:pt x="195" y="1377"/>
                                      </a:lnTo>
                                      <a:lnTo>
                                        <a:pt x="193" y="1372"/>
                                      </a:lnTo>
                                      <a:lnTo>
                                        <a:pt x="193" y="1367"/>
                                      </a:lnTo>
                                      <a:lnTo>
                                        <a:pt x="193" y="1360"/>
                                      </a:lnTo>
                                      <a:lnTo>
                                        <a:pt x="193" y="1355"/>
                                      </a:lnTo>
                                      <a:lnTo>
                                        <a:pt x="193" y="1350"/>
                                      </a:lnTo>
                                      <a:lnTo>
                                        <a:pt x="193" y="1345"/>
                                      </a:lnTo>
                                      <a:lnTo>
                                        <a:pt x="193" y="1338"/>
                                      </a:lnTo>
                                      <a:lnTo>
                                        <a:pt x="193" y="1335"/>
                                      </a:lnTo>
                                      <a:lnTo>
                                        <a:pt x="193" y="1328"/>
                                      </a:lnTo>
                                      <a:lnTo>
                                        <a:pt x="193" y="1323"/>
                                      </a:lnTo>
                                      <a:lnTo>
                                        <a:pt x="193" y="1318"/>
                                      </a:lnTo>
                                      <a:lnTo>
                                        <a:pt x="193" y="1313"/>
                                      </a:lnTo>
                                      <a:lnTo>
                                        <a:pt x="193" y="1308"/>
                                      </a:lnTo>
                                      <a:lnTo>
                                        <a:pt x="193" y="1303"/>
                                      </a:lnTo>
                                      <a:lnTo>
                                        <a:pt x="193" y="1296"/>
                                      </a:lnTo>
                                      <a:lnTo>
                                        <a:pt x="193" y="1293"/>
                                      </a:lnTo>
                                      <a:lnTo>
                                        <a:pt x="191" y="1286"/>
                                      </a:lnTo>
                                      <a:lnTo>
                                        <a:pt x="191" y="1281"/>
                                      </a:lnTo>
                                      <a:lnTo>
                                        <a:pt x="191" y="1276"/>
                                      </a:lnTo>
                                      <a:lnTo>
                                        <a:pt x="191" y="1271"/>
                                      </a:lnTo>
                                      <a:lnTo>
                                        <a:pt x="189" y="1264"/>
                                      </a:lnTo>
                                      <a:lnTo>
                                        <a:pt x="189" y="1261"/>
                                      </a:lnTo>
                                      <a:lnTo>
                                        <a:pt x="189" y="1254"/>
                                      </a:lnTo>
                                      <a:lnTo>
                                        <a:pt x="189" y="1251"/>
                                      </a:lnTo>
                                      <a:lnTo>
                                        <a:pt x="189" y="1244"/>
                                      </a:lnTo>
                                      <a:lnTo>
                                        <a:pt x="189" y="1239"/>
                                      </a:lnTo>
                                      <a:lnTo>
                                        <a:pt x="188" y="1234"/>
                                      </a:lnTo>
                                      <a:lnTo>
                                        <a:pt x="188" y="1229"/>
                                      </a:lnTo>
                                      <a:lnTo>
                                        <a:pt x="188" y="1222"/>
                                      </a:lnTo>
                                      <a:lnTo>
                                        <a:pt x="188" y="1219"/>
                                      </a:lnTo>
                                      <a:lnTo>
                                        <a:pt x="188" y="1212"/>
                                      </a:lnTo>
                                      <a:lnTo>
                                        <a:pt x="188" y="1207"/>
                                      </a:lnTo>
                                      <a:lnTo>
                                        <a:pt x="186" y="1202"/>
                                      </a:lnTo>
                                      <a:lnTo>
                                        <a:pt x="186" y="1197"/>
                                      </a:lnTo>
                                      <a:lnTo>
                                        <a:pt x="186" y="1190"/>
                                      </a:lnTo>
                                      <a:lnTo>
                                        <a:pt x="186" y="1187"/>
                                      </a:lnTo>
                                      <a:lnTo>
                                        <a:pt x="186" y="1180"/>
                                      </a:lnTo>
                                      <a:lnTo>
                                        <a:pt x="186" y="1175"/>
                                      </a:lnTo>
                                      <a:lnTo>
                                        <a:pt x="186" y="1168"/>
                                      </a:lnTo>
                                      <a:lnTo>
                                        <a:pt x="186" y="1165"/>
                                      </a:lnTo>
                                      <a:lnTo>
                                        <a:pt x="186" y="1158"/>
                                      </a:lnTo>
                                      <a:lnTo>
                                        <a:pt x="186" y="1153"/>
                                      </a:lnTo>
                                      <a:lnTo>
                                        <a:pt x="186" y="1148"/>
                                      </a:lnTo>
                                      <a:lnTo>
                                        <a:pt x="186" y="1143"/>
                                      </a:lnTo>
                                      <a:lnTo>
                                        <a:pt x="186" y="1138"/>
                                      </a:lnTo>
                                      <a:lnTo>
                                        <a:pt x="186" y="1133"/>
                                      </a:lnTo>
                                      <a:lnTo>
                                        <a:pt x="186" y="1126"/>
                                      </a:lnTo>
                                      <a:lnTo>
                                        <a:pt x="186" y="1121"/>
                                      </a:lnTo>
                                      <a:lnTo>
                                        <a:pt x="184" y="1109"/>
                                      </a:lnTo>
                                      <a:lnTo>
                                        <a:pt x="184" y="1097"/>
                                      </a:lnTo>
                                      <a:lnTo>
                                        <a:pt x="183" y="1086"/>
                                      </a:lnTo>
                                      <a:lnTo>
                                        <a:pt x="183" y="1074"/>
                                      </a:lnTo>
                                      <a:lnTo>
                                        <a:pt x="183" y="1062"/>
                                      </a:lnTo>
                                      <a:lnTo>
                                        <a:pt x="181" y="1050"/>
                                      </a:lnTo>
                                      <a:lnTo>
                                        <a:pt x="181" y="1038"/>
                                      </a:lnTo>
                                      <a:lnTo>
                                        <a:pt x="181" y="1027"/>
                                      </a:lnTo>
                                      <a:lnTo>
                                        <a:pt x="179" y="1015"/>
                                      </a:lnTo>
                                      <a:lnTo>
                                        <a:pt x="179" y="1005"/>
                                      </a:lnTo>
                                      <a:lnTo>
                                        <a:pt x="178" y="993"/>
                                      </a:lnTo>
                                      <a:lnTo>
                                        <a:pt x="178" y="981"/>
                                      </a:lnTo>
                                      <a:lnTo>
                                        <a:pt x="176" y="969"/>
                                      </a:lnTo>
                                      <a:lnTo>
                                        <a:pt x="176" y="959"/>
                                      </a:lnTo>
                                      <a:lnTo>
                                        <a:pt x="174" y="948"/>
                                      </a:lnTo>
                                      <a:lnTo>
                                        <a:pt x="174" y="936"/>
                                      </a:lnTo>
                                      <a:lnTo>
                                        <a:pt x="174" y="924"/>
                                      </a:lnTo>
                                      <a:lnTo>
                                        <a:pt x="173" y="914"/>
                                      </a:lnTo>
                                      <a:lnTo>
                                        <a:pt x="171" y="902"/>
                                      </a:lnTo>
                                      <a:lnTo>
                                        <a:pt x="171" y="892"/>
                                      </a:lnTo>
                                      <a:lnTo>
                                        <a:pt x="169" y="880"/>
                                      </a:lnTo>
                                      <a:lnTo>
                                        <a:pt x="167" y="868"/>
                                      </a:lnTo>
                                      <a:lnTo>
                                        <a:pt x="167" y="858"/>
                                      </a:lnTo>
                                      <a:lnTo>
                                        <a:pt x="166" y="847"/>
                                      </a:lnTo>
                                      <a:lnTo>
                                        <a:pt x="164" y="836"/>
                                      </a:lnTo>
                                      <a:lnTo>
                                        <a:pt x="162" y="825"/>
                                      </a:lnTo>
                                      <a:lnTo>
                                        <a:pt x="162" y="813"/>
                                      </a:lnTo>
                                      <a:lnTo>
                                        <a:pt x="161" y="803"/>
                                      </a:lnTo>
                                      <a:lnTo>
                                        <a:pt x="159" y="793"/>
                                      </a:lnTo>
                                      <a:lnTo>
                                        <a:pt x="159" y="781"/>
                                      </a:lnTo>
                                      <a:lnTo>
                                        <a:pt x="157" y="769"/>
                                      </a:lnTo>
                                      <a:lnTo>
                                        <a:pt x="156" y="759"/>
                                      </a:lnTo>
                                      <a:lnTo>
                                        <a:pt x="154" y="749"/>
                                      </a:lnTo>
                                      <a:lnTo>
                                        <a:pt x="152" y="737"/>
                                      </a:lnTo>
                                      <a:lnTo>
                                        <a:pt x="150" y="725"/>
                                      </a:lnTo>
                                      <a:lnTo>
                                        <a:pt x="149" y="715"/>
                                      </a:lnTo>
                                      <a:lnTo>
                                        <a:pt x="149" y="703"/>
                                      </a:lnTo>
                                      <a:lnTo>
                                        <a:pt x="147" y="692"/>
                                      </a:lnTo>
                                      <a:lnTo>
                                        <a:pt x="145" y="682"/>
                                      </a:lnTo>
                                      <a:lnTo>
                                        <a:pt x="144" y="671"/>
                                      </a:lnTo>
                                      <a:lnTo>
                                        <a:pt x="142" y="660"/>
                                      </a:lnTo>
                                      <a:lnTo>
                                        <a:pt x="140" y="648"/>
                                      </a:lnTo>
                                      <a:lnTo>
                                        <a:pt x="139" y="638"/>
                                      </a:lnTo>
                                      <a:lnTo>
                                        <a:pt x="137" y="626"/>
                                      </a:lnTo>
                                      <a:lnTo>
                                        <a:pt x="135" y="616"/>
                                      </a:lnTo>
                                      <a:lnTo>
                                        <a:pt x="134" y="604"/>
                                      </a:lnTo>
                                      <a:lnTo>
                                        <a:pt x="132" y="592"/>
                                      </a:lnTo>
                                      <a:lnTo>
                                        <a:pt x="130" y="582"/>
                                      </a:lnTo>
                                      <a:lnTo>
                                        <a:pt x="128" y="570"/>
                                      </a:lnTo>
                                      <a:lnTo>
                                        <a:pt x="127" y="559"/>
                                      </a:lnTo>
                                      <a:lnTo>
                                        <a:pt x="125" y="547"/>
                                      </a:lnTo>
                                      <a:lnTo>
                                        <a:pt x="123" y="537"/>
                                      </a:lnTo>
                                      <a:lnTo>
                                        <a:pt x="122" y="525"/>
                                      </a:lnTo>
                                      <a:lnTo>
                                        <a:pt x="120" y="513"/>
                                      </a:lnTo>
                                      <a:lnTo>
                                        <a:pt x="118" y="503"/>
                                      </a:lnTo>
                                      <a:lnTo>
                                        <a:pt x="117" y="491"/>
                                      </a:lnTo>
                                      <a:lnTo>
                                        <a:pt x="115" y="480"/>
                                      </a:lnTo>
                                      <a:lnTo>
                                        <a:pt x="113" y="468"/>
                                      </a:lnTo>
                                      <a:lnTo>
                                        <a:pt x="112" y="456"/>
                                      </a:lnTo>
                                      <a:lnTo>
                                        <a:pt x="112" y="444"/>
                                      </a:lnTo>
                                      <a:lnTo>
                                        <a:pt x="108" y="432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5" y="411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3" y="392"/>
                                      </a:lnTo>
                                      <a:lnTo>
                                        <a:pt x="101" y="385"/>
                                      </a:lnTo>
                                      <a:lnTo>
                                        <a:pt x="101" y="379"/>
                                      </a:lnTo>
                                      <a:lnTo>
                                        <a:pt x="100" y="374"/>
                                      </a:lnTo>
                                      <a:lnTo>
                                        <a:pt x="98" y="367"/>
                                      </a:lnTo>
                                      <a:lnTo>
                                        <a:pt x="98" y="360"/>
                                      </a:lnTo>
                                      <a:lnTo>
                                        <a:pt x="98" y="355"/>
                                      </a:lnTo>
                                      <a:lnTo>
                                        <a:pt x="98" y="348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5" y="336"/>
                                      </a:lnTo>
                                      <a:lnTo>
                                        <a:pt x="95" y="330"/>
                                      </a:lnTo>
                                      <a:lnTo>
                                        <a:pt x="93" y="323"/>
                                      </a:lnTo>
                                      <a:lnTo>
                                        <a:pt x="93" y="316"/>
                                      </a:lnTo>
                                      <a:lnTo>
                                        <a:pt x="93" y="31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1" y="299"/>
                                      </a:lnTo>
                                      <a:lnTo>
                                        <a:pt x="90" y="293"/>
                                      </a:lnTo>
                                      <a:lnTo>
                                        <a:pt x="88" y="286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86" y="274"/>
                                      </a:lnTo>
                                      <a:lnTo>
                                        <a:pt x="84" y="267"/>
                                      </a:lnTo>
                                      <a:lnTo>
                                        <a:pt x="84" y="261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81" y="242"/>
                                      </a:lnTo>
                                      <a:lnTo>
                                        <a:pt x="81" y="237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9" y="224"/>
                                      </a:lnTo>
                                      <a:lnTo>
                                        <a:pt x="78" y="217"/>
                                      </a:lnTo>
                                      <a:lnTo>
                                        <a:pt x="76" y="212"/>
                                      </a:lnTo>
                                      <a:lnTo>
                                        <a:pt x="74" y="205"/>
                                      </a:lnTo>
                                      <a:lnTo>
                                        <a:pt x="74" y="200"/>
                                      </a:lnTo>
                                      <a:lnTo>
                                        <a:pt x="74" y="193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1" y="173"/>
                                      </a:lnTo>
                                      <a:lnTo>
                                        <a:pt x="69" y="166"/>
                                      </a:lnTo>
                                      <a:lnTo>
                                        <a:pt x="67" y="161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64" y="143"/>
                                      </a:lnTo>
                                      <a:lnTo>
                                        <a:pt x="64" y="136"/>
                                      </a:lnTo>
                                      <a:lnTo>
                                        <a:pt x="62" y="129"/>
                                      </a:lnTo>
                                      <a:lnTo>
                                        <a:pt x="62" y="123"/>
                                      </a:lnTo>
                                      <a:lnTo>
                                        <a:pt x="61" y="116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39120"/>
                                  <a:ext cx="4572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488">
                                      <a:moveTo>
                                        <a:pt x="39" y="9"/>
                                      </a:moveTo>
                                      <a:lnTo>
                                        <a:pt x="38" y="26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32" y="108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1" y="157"/>
                                      </a:lnTo>
                                      <a:lnTo>
                                        <a:pt x="31" y="172"/>
                                      </a:lnTo>
                                      <a:lnTo>
                                        <a:pt x="29" y="187"/>
                                      </a:lnTo>
                                      <a:lnTo>
                                        <a:pt x="29" y="204"/>
                                      </a:lnTo>
                                      <a:lnTo>
                                        <a:pt x="29" y="217"/>
                                      </a:lnTo>
                                      <a:lnTo>
                                        <a:pt x="29" y="234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29" y="265"/>
                                      </a:lnTo>
                                      <a:lnTo>
                                        <a:pt x="27" y="280"/>
                                      </a:lnTo>
                                      <a:lnTo>
                                        <a:pt x="27" y="295"/>
                                      </a:lnTo>
                                      <a:lnTo>
                                        <a:pt x="27" y="308"/>
                                      </a:lnTo>
                                      <a:lnTo>
                                        <a:pt x="27" y="324"/>
                                      </a:lnTo>
                                      <a:lnTo>
                                        <a:pt x="27" y="339"/>
                                      </a:lnTo>
                                      <a:lnTo>
                                        <a:pt x="27" y="354"/>
                                      </a:lnTo>
                                      <a:lnTo>
                                        <a:pt x="27" y="367"/>
                                      </a:lnTo>
                                      <a:lnTo>
                                        <a:pt x="27" y="382"/>
                                      </a:lnTo>
                                      <a:lnTo>
                                        <a:pt x="26" y="398"/>
                                      </a:lnTo>
                                      <a:lnTo>
                                        <a:pt x="26" y="411"/>
                                      </a:lnTo>
                                      <a:lnTo>
                                        <a:pt x="26" y="426"/>
                                      </a:lnTo>
                                      <a:lnTo>
                                        <a:pt x="26" y="441"/>
                                      </a:lnTo>
                                      <a:lnTo>
                                        <a:pt x="26" y="455"/>
                                      </a:lnTo>
                                      <a:lnTo>
                                        <a:pt x="26" y="470"/>
                                      </a:lnTo>
                                      <a:lnTo>
                                        <a:pt x="26" y="485"/>
                                      </a:lnTo>
                                      <a:lnTo>
                                        <a:pt x="26" y="499"/>
                                      </a:lnTo>
                                      <a:lnTo>
                                        <a:pt x="26" y="514"/>
                                      </a:lnTo>
                                      <a:lnTo>
                                        <a:pt x="26" y="529"/>
                                      </a:lnTo>
                                      <a:lnTo>
                                        <a:pt x="24" y="542"/>
                                      </a:lnTo>
                                      <a:lnTo>
                                        <a:pt x="24" y="558"/>
                                      </a:lnTo>
                                      <a:lnTo>
                                        <a:pt x="24" y="571"/>
                                      </a:lnTo>
                                      <a:lnTo>
                                        <a:pt x="24" y="586"/>
                                      </a:lnTo>
                                      <a:lnTo>
                                        <a:pt x="24" y="600"/>
                                      </a:lnTo>
                                      <a:lnTo>
                                        <a:pt x="24" y="616"/>
                                      </a:lnTo>
                                      <a:lnTo>
                                        <a:pt x="22" y="630"/>
                                      </a:lnTo>
                                      <a:lnTo>
                                        <a:pt x="22" y="645"/>
                                      </a:lnTo>
                                      <a:lnTo>
                                        <a:pt x="22" y="660"/>
                                      </a:lnTo>
                                      <a:lnTo>
                                        <a:pt x="22" y="675"/>
                                      </a:lnTo>
                                      <a:lnTo>
                                        <a:pt x="21" y="691"/>
                                      </a:lnTo>
                                      <a:lnTo>
                                        <a:pt x="21" y="706"/>
                                      </a:lnTo>
                                      <a:lnTo>
                                        <a:pt x="21" y="723"/>
                                      </a:lnTo>
                                      <a:lnTo>
                                        <a:pt x="21" y="738"/>
                                      </a:lnTo>
                                      <a:lnTo>
                                        <a:pt x="21" y="753"/>
                                      </a:lnTo>
                                      <a:lnTo>
                                        <a:pt x="21" y="770"/>
                                      </a:lnTo>
                                      <a:lnTo>
                                        <a:pt x="19" y="785"/>
                                      </a:lnTo>
                                      <a:lnTo>
                                        <a:pt x="19" y="800"/>
                                      </a:lnTo>
                                      <a:lnTo>
                                        <a:pt x="17" y="817"/>
                                      </a:lnTo>
                                      <a:lnTo>
                                        <a:pt x="17" y="832"/>
                                      </a:lnTo>
                                      <a:lnTo>
                                        <a:pt x="15" y="849"/>
                                      </a:lnTo>
                                      <a:lnTo>
                                        <a:pt x="15" y="867"/>
                                      </a:lnTo>
                                      <a:lnTo>
                                        <a:pt x="14" y="882"/>
                                      </a:lnTo>
                                      <a:lnTo>
                                        <a:pt x="14" y="901"/>
                                      </a:lnTo>
                                      <a:lnTo>
                                        <a:pt x="14" y="918"/>
                                      </a:lnTo>
                                      <a:lnTo>
                                        <a:pt x="12" y="935"/>
                                      </a:lnTo>
                                      <a:lnTo>
                                        <a:pt x="10" y="951"/>
                                      </a:lnTo>
                                      <a:lnTo>
                                        <a:pt x="10" y="970"/>
                                      </a:lnTo>
                                      <a:lnTo>
                                        <a:pt x="9" y="989"/>
                                      </a:lnTo>
                                      <a:lnTo>
                                        <a:pt x="9" y="1007"/>
                                      </a:lnTo>
                                      <a:lnTo>
                                        <a:pt x="7" y="1027"/>
                                      </a:lnTo>
                                      <a:lnTo>
                                        <a:pt x="5" y="1047"/>
                                      </a:lnTo>
                                      <a:lnTo>
                                        <a:pt x="4" y="1069"/>
                                      </a:lnTo>
                                      <a:lnTo>
                                        <a:pt x="4" y="1091"/>
                                      </a:lnTo>
                                      <a:lnTo>
                                        <a:pt x="2" y="1111"/>
                                      </a:lnTo>
                                      <a:lnTo>
                                        <a:pt x="2" y="1133"/>
                                      </a:lnTo>
                                      <a:lnTo>
                                        <a:pt x="2" y="1157"/>
                                      </a:lnTo>
                                      <a:lnTo>
                                        <a:pt x="2" y="1179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0" y="1224"/>
                                      </a:lnTo>
                                      <a:lnTo>
                                        <a:pt x="0" y="1246"/>
                                      </a:lnTo>
                                      <a:lnTo>
                                        <a:pt x="0" y="1271"/>
                                      </a:lnTo>
                                      <a:lnTo>
                                        <a:pt x="0" y="1293"/>
                                      </a:lnTo>
                                      <a:lnTo>
                                        <a:pt x="2" y="1317"/>
                                      </a:lnTo>
                                      <a:lnTo>
                                        <a:pt x="2" y="1340"/>
                                      </a:lnTo>
                                      <a:lnTo>
                                        <a:pt x="4" y="1366"/>
                                      </a:lnTo>
                                      <a:lnTo>
                                        <a:pt x="4" y="1389"/>
                                      </a:lnTo>
                                      <a:lnTo>
                                        <a:pt x="4" y="1413"/>
                                      </a:lnTo>
                                      <a:lnTo>
                                        <a:pt x="5" y="1438"/>
                                      </a:lnTo>
                                      <a:lnTo>
                                        <a:pt x="7" y="1462"/>
                                      </a:lnTo>
                                      <a:lnTo>
                                        <a:pt x="7" y="1487"/>
                                      </a:lnTo>
                                      <a:lnTo>
                                        <a:pt x="9" y="1510"/>
                                      </a:lnTo>
                                      <a:lnTo>
                                        <a:pt x="9" y="1536"/>
                                      </a:lnTo>
                                      <a:lnTo>
                                        <a:pt x="10" y="1561"/>
                                      </a:lnTo>
                                      <a:lnTo>
                                        <a:pt x="12" y="1584"/>
                                      </a:lnTo>
                                      <a:lnTo>
                                        <a:pt x="14" y="1610"/>
                                      </a:lnTo>
                                      <a:lnTo>
                                        <a:pt x="14" y="1635"/>
                                      </a:lnTo>
                                      <a:lnTo>
                                        <a:pt x="15" y="1659"/>
                                      </a:lnTo>
                                      <a:lnTo>
                                        <a:pt x="17" y="1684"/>
                                      </a:lnTo>
                                      <a:lnTo>
                                        <a:pt x="19" y="1709"/>
                                      </a:lnTo>
                                      <a:lnTo>
                                        <a:pt x="21" y="1733"/>
                                      </a:lnTo>
                                      <a:lnTo>
                                        <a:pt x="22" y="1758"/>
                                      </a:lnTo>
                                      <a:lnTo>
                                        <a:pt x="24" y="1781"/>
                                      </a:lnTo>
                                      <a:lnTo>
                                        <a:pt x="26" y="1807"/>
                                      </a:lnTo>
                                      <a:lnTo>
                                        <a:pt x="27" y="1830"/>
                                      </a:lnTo>
                                      <a:lnTo>
                                        <a:pt x="29" y="1856"/>
                                      </a:lnTo>
                                      <a:lnTo>
                                        <a:pt x="29" y="1879"/>
                                      </a:lnTo>
                                      <a:lnTo>
                                        <a:pt x="31" y="1904"/>
                                      </a:lnTo>
                                      <a:lnTo>
                                        <a:pt x="32" y="1928"/>
                                      </a:lnTo>
                                      <a:lnTo>
                                        <a:pt x="34" y="1951"/>
                                      </a:lnTo>
                                      <a:lnTo>
                                        <a:pt x="36" y="1975"/>
                                      </a:lnTo>
                                      <a:lnTo>
                                        <a:pt x="38" y="1999"/>
                                      </a:lnTo>
                                      <a:lnTo>
                                        <a:pt x="39" y="2022"/>
                                      </a:lnTo>
                                      <a:lnTo>
                                        <a:pt x="41" y="2046"/>
                                      </a:lnTo>
                                      <a:lnTo>
                                        <a:pt x="41" y="2068"/>
                                      </a:lnTo>
                                      <a:lnTo>
                                        <a:pt x="44" y="2091"/>
                                      </a:lnTo>
                                      <a:lnTo>
                                        <a:pt x="44" y="2115"/>
                                      </a:lnTo>
                                      <a:lnTo>
                                        <a:pt x="46" y="2137"/>
                                      </a:lnTo>
                                      <a:lnTo>
                                        <a:pt x="48" y="2159"/>
                                      </a:lnTo>
                                      <a:lnTo>
                                        <a:pt x="48" y="2180"/>
                                      </a:lnTo>
                                      <a:lnTo>
                                        <a:pt x="49" y="2202"/>
                                      </a:lnTo>
                                      <a:lnTo>
                                        <a:pt x="51" y="2224"/>
                                      </a:lnTo>
                                      <a:lnTo>
                                        <a:pt x="51" y="2244"/>
                                      </a:lnTo>
                                      <a:lnTo>
                                        <a:pt x="53" y="2266"/>
                                      </a:lnTo>
                                      <a:lnTo>
                                        <a:pt x="53" y="2286"/>
                                      </a:lnTo>
                                      <a:lnTo>
                                        <a:pt x="54" y="2307"/>
                                      </a:lnTo>
                                      <a:lnTo>
                                        <a:pt x="54" y="2327"/>
                                      </a:lnTo>
                                      <a:lnTo>
                                        <a:pt x="54" y="2347"/>
                                      </a:lnTo>
                                      <a:lnTo>
                                        <a:pt x="56" y="2366"/>
                                      </a:lnTo>
                                      <a:lnTo>
                                        <a:pt x="56" y="2384"/>
                                      </a:lnTo>
                                      <a:lnTo>
                                        <a:pt x="56" y="2403"/>
                                      </a:lnTo>
                                      <a:lnTo>
                                        <a:pt x="56" y="2421"/>
                                      </a:lnTo>
                                      <a:lnTo>
                                        <a:pt x="56" y="2440"/>
                                      </a:lnTo>
                                      <a:lnTo>
                                        <a:pt x="58" y="2457"/>
                                      </a:lnTo>
                                      <a:lnTo>
                                        <a:pt x="97" y="2488"/>
                                      </a:lnTo>
                                      <a:lnTo>
                                        <a:pt x="97" y="2478"/>
                                      </a:lnTo>
                                      <a:lnTo>
                                        <a:pt x="97" y="2468"/>
                                      </a:lnTo>
                                      <a:lnTo>
                                        <a:pt x="97" y="2458"/>
                                      </a:lnTo>
                                      <a:lnTo>
                                        <a:pt x="97" y="2448"/>
                                      </a:lnTo>
                                      <a:lnTo>
                                        <a:pt x="97" y="2438"/>
                                      </a:lnTo>
                                      <a:lnTo>
                                        <a:pt x="98" y="2428"/>
                                      </a:lnTo>
                                      <a:lnTo>
                                        <a:pt x="98" y="2418"/>
                                      </a:lnTo>
                                      <a:lnTo>
                                        <a:pt x="98" y="2408"/>
                                      </a:lnTo>
                                      <a:lnTo>
                                        <a:pt x="98" y="2398"/>
                                      </a:lnTo>
                                      <a:lnTo>
                                        <a:pt x="98" y="2387"/>
                                      </a:lnTo>
                                      <a:lnTo>
                                        <a:pt x="100" y="2377"/>
                                      </a:lnTo>
                                      <a:lnTo>
                                        <a:pt x="100" y="2367"/>
                                      </a:lnTo>
                                      <a:lnTo>
                                        <a:pt x="100" y="2357"/>
                                      </a:lnTo>
                                      <a:lnTo>
                                        <a:pt x="100" y="2347"/>
                                      </a:lnTo>
                                      <a:lnTo>
                                        <a:pt x="102" y="2337"/>
                                      </a:lnTo>
                                      <a:lnTo>
                                        <a:pt x="102" y="2327"/>
                                      </a:lnTo>
                                      <a:lnTo>
                                        <a:pt x="102" y="2315"/>
                                      </a:lnTo>
                                      <a:lnTo>
                                        <a:pt x="104" y="2305"/>
                                      </a:lnTo>
                                      <a:lnTo>
                                        <a:pt x="104" y="2295"/>
                                      </a:lnTo>
                                      <a:lnTo>
                                        <a:pt x="105" y="2285"/>
                                      </a:lnTo>
                                      <a:lnTo>
                                        <a:pt x="105" y="2273"/>
                                      </a:lnTo>
                                      <a:lnTo>
                                        <a:pt x="105" y="2263"/>
                                      </a:lnTo>
                                      <a:lnTo>
                                        <a:pt x="107" y="2253"/>
                                      </a:lnTo>
                                      <a:lnTo>
                                        <a:pt x="107" y="2243"/>
                                      </a:lnTo>
                                      <a:lnTo>
                                        <a:pt x="107" y="2231"/>
                                      </a:lnTo>
                                      <a:lnTo>
                                        <a:pt x="107" y="2221"/>
                                      </a:lnTo>
                                      <a:lnTo>
                                        <a:pt x="109" y="2211"/>
                                      </a:lnTo>
                                      <a:lnTo>
                                        <a:pt x="109" y="2199"/>
                                      </a:lnTo>
                                      <a:lnTo>
                                        <a:pt x="109" y="2189"/>
                                      </a:lnTo>
                                      <a:lnTo>
                                        <a:pt x="110" y="2179"/>
                                      </a:lnTo>
                                      <a:lnTo>
                                        <a:pt x="110" y="2169"/>
                                      </a:lnTo>
                                      <a:lnTo>
                                        <a:pt x="112" y="2159"/>
                                      </a:lnTo>
                                      <a:lnTo>
                                        <a:pt x="112" y="2147"/>
                                      </a:lnTo>
                                      <a:lnTo>
                                        <a:pt x="114" y="2137"/>
                                      </a:lnTo>
                                      <a:lnTo>
                                        <a:pt x="114" y="2125"/>
                                      </a:lnTo>
                                      <a:lnTo>
                                        <a:pt x="114" y="2115"/>
                                      </a:lnTo>
                                      <a:lnTo>
                                        <a:pt x="114" y="2105"/>
                                      </a:lnTo>
                                      <a:lnTo>
                                        <a:pt x="115" y="2093"/>
                                      </a:lnTo>
                                      <a:lnTo>
                                        <a:pt x="115" y="2083"/>
                                      </a:lnTo>
                                      <a:lnTo>
                                        <a:pt x="117" y="2073"/>
                                      </a:lnTo>
                                      <a:lnTo>
                                        <a:pt x="117" y="2061"/>
                                      </a:lnTo>
                                      <a:lnTo>
                                        <a:pt x="117" y="2051"/>
                                      </a:lnTo>
                                      <a:lnTo>
                                        <a:pt x="119" y="2041"/>
                                      </a:lnTo>
                                      <a:lnTo>
                                        <a:pt x="119" y="2031"/>
                                      </a:lnTo>
                                      <a:lnTo>
                                        <a:pt x="119" y="2020"/>
                                      </a:lnTo>
                                      <a:lnTo>
                                        <a:pt x="121" y="2010"/>
                                      </a:lnTo>
                                      <a:lnTo>
                                        <a:pt x="121" y="1999"/>
                                      </a:lnTo>
                                      <a:lnTo>
                                        <a:pt x="121" y="1990"/>
                                      </a:lnTo>
                                      <a:lnTo>
                                        <a:pt x="121" y="1978"/>
                                      </a:lnTo>
                                      <a:lnTo>
                                        <a:pt x="122" y="1968"/>
                                      </a:lnTo>
                                      <a:lnTo>
                                        <a:pt x="122" y="1958"/>
                                      </a:lnTo>
                                      <a:lnTo>
                                        <a:pt x="122" y="1948"/>
                                      </a:lnTo>
                                      <a:lnTo>
                                        <a:pt x="122" y="1936"/>
                                      </a:lnTo>
                                      <a:lnTo>
                                        <a:pt x="124" y="1928"/>
                                      </a:lnTo>
                                      <a:lnTo>
                                        <a:pt x="124" y="1918"/>
                                      </a:lnTo>
                                      <a:lnTo>
                                        <a:pt x="124" y="1908"/>
                                      </a:lnTo>
                                      <a:lnTo>
                                        <a:pt x="124" y="1896"/>
                                      </a:lnTo>
                                      <a:lnTo>
                                        <a:pt x="124" y="1886"/>
                                      </a:lnTo>
                                      <a:lnTo>
                                        <a:pt x="124" y="1876"/>
                                      </a:lnTo>
                                      <a:lnTo>
                                        <a:pt x="126" y="1867"/>
                                      </a:lnTo>
                                      <a:lnTo>
                                        <a:pt x="126" y="1856"/>
                                      </a:lnTo>
                                      <a:lnTo>
                                        <a:pt x="126" y="1847"/>
                                      </a:lnTo>
                                      <a:lnTo>
                                        <a:pt x="126" y="1837"/>
                                      </a:lnTo>
                                      <a:lnTo>
                                        <a:pt x="126" y="1829"/>
                                      </a:lnTo>
                                      <a:lnTo>
                                        <a:pt x="126" y="1822"/>
                                      </a:lnTo>
                                      <a:lnTo>
                                        <a:pt x="126" y="1815"/>
                                      </a:lnTo>
                                      <a:lnTo>
                                        <a:pt x="126" y="1808"/>
                                      </a:lnTo>
                                      <a:lnTo>
                                        <a:pt x="126" y="1802"/>
                                      </a:lnTo>
                                      <a:lnTo>
                                        <a:pt x="126" y="1795"/>
                                      </a:lnTo>
                                      <a:lnTo>
                                        <a:pt x="126" y="1788"/>
                                      </a:lnTo>
                                      <a:lnTo>
                                        <a:pt x="126" y="1781"/>
                                      </a:lnTo>
                                      <a:lnTo>
                                        <a:pt x="126" y="1775"/>
                                      </a:lnTo>
                                      <a:lnTo>
                                        <a:pt x="126" y="1768"/>
                                      </a:lnTo>
                                      <a:lnTo>
                                        <a:pt x="126" y="1761"/>
                                      </a:lnTo>
                                      <a:lnTo>
                                        <a:pt x="126" y="1754"/>
                                      </a:lnTo>
                                      <a:lnTo>
                                        <a:pt x="126" y="1748"/>
                                      </a:lnTo>
                                      <a:lnTo>
                                        <a:pt x="126" y="1741"/>
                                      </a:lnTo>
                                      <a:lnTo>
                                        <a:pt x="126" y="1734"/>
                                      </a:lnTo>
                                      <a:lnTo>
                                        <a:pt x="126" y="1729"/>
                                      </a:lnTo>
                                      <a:lnTo>
                                        <a:pt x="126" y="1723"/>
                                      </a:lnTo>
                                      <a:lnTo>
                                        <a:pt x="126" y="1716"/>
                                      </a:lnTo>
                                      <a:lnTo>
                                        <a:pt x="126" y="1709"/>
                                      </a:lnTo>
                                      <a:lnTo>
                                        <a:pt x="126" y="1702"/>
                                      </a:lnTo>
                                      <a:lnTo>
                                        <a:pt x="126" y="1696"/>
                                      </a:lnTo>
                                      <a:lnTo>
                                        <a:pt x="126" y="1689"/>
                                      </a:lnTo>
                                      <a:lnTo>
                                        <a:pt x="126" y="1684"/>
                                      </a:lnTo>
                                      <a:lnTo>
                                        <a:pt x="126" y="1677"/>
                                      </a:lnTo>
                                      <a:lnTo>
                                        <a:pt x="126" y="1670"/>
                                      </a:lnTo>
                                      <a:lnTo>
                                        <a:pt x="126" y="1664"/>
                                      </a:lnTo>
                                      <a:lnTo>
                                        <a:pt x="126" y="1657"/>
                                      </a:lnTo>
                                      <a:lnTo>
                                        <a:pt x="126" y="1650"/>
                                      </a:lnTo>
                                      <a:lnTo>
                                        <a:pt x="126" y="1643"/>
                                      </a:lnTo>
                                      <a:lnTo>
                                        <a:pt x="126" y="1637"/>
                                      </a:lnTo>
                                      <a:lnTo>
                                        <a:pt x="126" y="1632"/>
                                      </a:lnTo>
                                      <a:lnTo>
                                        <a:pt x="126" y="1625"/>
                                      </a:lnTo>
                                      <a:lnTo>
                                        <a:pt x="126" y="1618"/>
                                      </a:lnTo>
                                      <a:lnTo>
                                        <a:pt x="126" y="1611"/>
                                      </a:lnTo>
                                      <a:lnTo>
                                        <a:pt x="126" y="1605"/>
                                      </a:lnTo>
                                      <a:lnTo>
                                        <a:pt x="126" y="1598"/>
                                      </a:lnTo>
                                      <a:lnTo>
                                        <a:pt x="126" y="1591"/>
                                      </a:lnTo>
                                      <a:lnTo>
                                        <a:pt x="126" y="1584"/>
                                      </a:lnTo>
                                      <a:lnTo>
                                        <a:pt x="126" y="1579"/>
                                      </a:lnTo>
                                      <a:lnTo>
                                        <a:pt x="126" y="1573"/>
                                      </a:lnTo>
                                      <a:lnTo>
                                        <a:pt x="126" y="1566"/>
                                      </a:lnTo>
                                      <a:lnTo>
                                        <a:pt x="126" y="1559"/>
                                      </a:lnTo>
                                      <a:lnTo>
                                        <a:pt x="126" y="1554"/>
                                      </a:lnTo>
                                      <a:lnTo>
                                        <a:pt x="126" y="1547"/>
                                      </a:lnTo>
                                      <a:lnTo>
                                        <a:pt x="126" y="1541"/>
                                      </a:lnTo>
                                      <a:lnTo>
                                        <a:pt x="126" y="1534"/>
                                      </a:lnTo>
                                      <a:lnTo>
                                        <a:pt x="126" y="1529"/>
                                      </a:lnTo>
                                      <a:lnTo>
                                        <a:pt x="126" y="1522"/>
                                      </a:lnTo>
                                      <a:lnTo>
                                        <a:pt x="126" y="1515"/>
                                      </a:lnTo>
                                      <a:lnTo>
                                        <a:pt x="126" y="1509"/>
                                      </a:lnTo>
                                      <a:lnTo>
                                        <a:pt x="126" y="1502"/>
                                      </a:lnTo>
                                      <a:lnTo>
                                        <a:pt x="126" y="1495"/>
                                      </a:lnTo>
                                      <a:lnTo>
                                        <a:pt x="126" y="1489"/>
                                      </a:lnTo>
                                      <a:lnTo>
                                        <a:pt x="126" y="1482"/>
                                      </a:lnTo>
                                      <a:lnTo>
                                        <a:pt x="126" y="1477"/>
                                      </a:lnTo>
                                      <a:lnTo>
                                        <a:pt x="126" y="1470"/>
                                      </a:lnTo>
                                      <a:lnTo>
                                        <a:pt x="126" y="1463"/>
                                      </a:lnTo>
                                      <a:lnTo>
                                        <a:pt x="126" y="1457"/>
                                      </a:lnTo>
                                      <a:lnTo>
                                        <a:pt x="126" y="1450"/>
                                      </a:lnTo>
                                      <a:lnTo>
                                        <a:pt x="126" y="1443"/>
                                      </a:lnTo>
                                      <a:lnTo>
                                        <a:pt x="126" y="1438"/>
                                      </a:lnTo>
                                      <a:lnTo>
                                        <a:pt x="126" y="1431"/>
                                      </a:lnTo>
                                      <a:lnTo>
                                        <a:pt x="126" y="1425"/>
                                      </a:lnTo>
                                      <a:lnTo>
                                        <a:pt x="126" y="1418"/>
                                      </a:lnTo>
                                      <a:lnTo>
                                        <a:pt x="126" y="1413"/>
                                      </a:lnTo>
                                      <a:lnTo>
                                        <a:pt x="126" y="1401"/>
                                      </a:lnTo>
                                      <a:lnTo>
                                        <a:pt x="127" y="1391"/>
                                      </a:lnTo>
                                      <a:lnTo>
                                        <a:pt x="127" y="1379"/>
                                      </a:lnTo>
                                      <a:lnTo>
                                        <a:pt x="129" y="1369"/>
                                      </a:lnTo>
                                      <a:lnTo>
                                        <a:pt x="129" y="1357"/>
                                      </a:lnTo>
                                      <a:lnTo>
                                        <a:pt x="131" y="1347"/>
                                      </a:lnTo>
                                      <a:lnTo>
                                        <a:pt x="131" y="1335"/>
                                      </a:lnTo>
                                      <a:lnTo>
                                        <a:pt x="132" y="1325"/>
                                      </a:lnTo>
                                      <a:lnTo>
                                        <a:pt x="132" y="1315"/>
                                      </a:lnTo>
                                      <a:lnTo>
                                        <a:pt x="134" y="1303"/>
                                      </a:lnTo>
                                      <a:lnTo>
                                        <a:pt x="134" y="1292"/>
                                      </a:lnTo>
                                      <a:lnTo>
                                        <a:pt x="136" y="1281"/>
                                      </a:lnTo>
                                      <a:lnTo>
                                        <a:pt x="136" y="1271"/>
                                      </a:lnTo>
                                      <a:lnTo>
                                        <a:pt x="137" y="1260"/>
                                      </a:lnTo>
                                      <a:lnTo>
                                        <a:pt x="137" y="1249"/>
                                      </a:lnTo>
                                      <a:lnTo>
                                        <a:pt x="139" y="1239"/>
                                      </a:lnTo>
                                      <a:lnTo>
                                        <a:pt x="139" y="1228"/>
                                      </a:lnTo>
                                      <a:lnTo>
                                        <a:pt x="139" y="1216"/>
                                      </a:lnTo>
                                      <a:lnTo>
                                        <a:pt x="139" y="1206"/>
                                      </a:lnTo>
                                      <a:lnTo>
                                        <a:pt x="139" y="1196"/>
                                      </a:lnTo>
                                      <a:lnTo>
                                        <a:pt x="139" y="1184"/>
                                      </a:lnTo>
                                      <a:lnTo>
                                        <a:pt x="141" y="1174"/>
                                      </a:lnTo>
                                      <a:lnTo>
                                        <a:pt x="141" y="1164"/>
                                      </a:lnTo>
                                      <a:lnTo>
                                        <a:pt x="143" y="1152"/>
                                      </a:lnTo>
                                      <a:lnTo>
                                        <a:pt x="143" y="1142"/>
                                      </a:lnTo>
                                      <a:lnTo>
                                        <a:pt x="143" y="1132"/>
                                      </a:lnTo>
                                      <a:lnTo>
                                        <a:pt x="143" y="1120"/>
                                      </a:lnTo>
                                      <a:lnTo>
                                        <a:pt x="143" y="1110"/>
                                      </a:lnTo>
                                      <a:lnTo>
                                        <a:pt x="143" y="1100"/>
                                      </a:lnTo>
                                      <a:lnTo>
                                        <a:pt x="144" y="1090"/>
                                      </a:lnTo>
                                      <a:lnTo>
                                        <a:pt x="144" y="1078"/>
                                      </a:lnTo>
                                      <a:lnTo>
                                        <a:pt x="144" y="1068"/>
                                      </a:lnTo>
                                      <a:lnTo>
                                        <a:pt x="144" y="1058"/>
                                      </a:lnTo>
                                      <a:lnTo>
                                        <a:pt x="144" y="1046"/>
                                      </a:lnTo>
                                      <a:lnTo>
                                        <a:pt x="144" y="1036"/>
                                      </a:lnTo>
                                      <a:lnTo>
                                        <a:pt x="144" y="1026"/>
                                      </a:lnTo>
                                      <a:lnTo>
                                        <a:pt x="143" y="1014"/>
                                      </a:lnTo>
                                      <a:lnTo>
                                        <a:pt x="143" y="1004"/>
                                      </a:lnTo>
                                      <a:lnTo>
                                        <a:pt x="143" y="994"/>
                                      </a:lnTo>
                                      <a:lnTo>
                                        <a:pt x="143" y="983"/>
                                      </a:lnTo>
                                      <a:lnTo>
                                        <a:pt x="141" y="973"/>
                                      </a:lnTo>
                                      <a:lnTo>
                                        <a:pt x="141" y="963"/>
                                      </a:lnTo>
                                      <a:lnTo>
                                        <a:pt x="139" y="951"/>
                                      </a:lnTo>
                                      <a:lnTo>
                                        <a:pt x="139" y="943"/>
                                      </a:lnTo>
                                      <a:lnTo>
                                        <a:pt x="139" y="931"/>
                                      </a:lnTo>
                                      <a:lnTo>
                                        <a:pt x="139" y="923"/>
                                      </a:lnTo>
                                      <a:lnTo>
                                        <a:pt x="139" y="913"/>
                                      </a:lnTo>
                                      <a:lnTo>
                                        <a:pt x="139" y="903"/>
                                      </a:lnTo>
                                      <a:lnTo>
                                        <a:pt x="137" y="891"/>
                                      </a:lnTo>
                                      <a:lnTo>
                                        <a:pt x="136" y="882"/>
                                      </a:lnTo>
                                      <a:lnTo>
                                        <a:pt x="136" y="871"/>
                                      </a:lnTo>
                                      <a:lnTo>
                                        <a:pt x="134" y="862"/>
                                      </a:lnTo>
                                      <a:lnTo>
                                        <a:pt x="132" y="850"/>
                                      </a:lnTo>
                                      <a:lnTo>
                                        <a:pt x="132" y="842"/>
                                      </a:lnTo>
                                      <a:lnTo>
                                        <a:pt x="131" y="832"/>
                                      </a:lnTo>
                                      <a:lnTo>
                                        <a:pt x="131" y="822"/>
                                      </a:lnTo>
                                      <a:lnTo>
                                        <a:pt x="129" y="812"/>
                                      </a:lnTo>
                                      <a:lnTo>
                                        <a:pt x="127" y="802"/>
                                      </a:lnTo>
                                      <a:lnTo>
                                        <a:pt x="126" y="792"/>
                                      </a:lnTo>
                                      <a:lnTo>
                                        <a:pt x="126" y="781"/>
                                      </a:lnTo>
                                      <a:lnTo>
                                        <a:pt x="122" y="773"/>
                                      </a:lnTo>
                                      <a:lnTo>
                                        <a:pt x="122" y="763"/>
                                      </a:lnTo>
                                      <a:lnTo>
                                        <a:pt x="121" y="753"/>
                                      </a:lnTo>
                                      <a:lnTo>
                                        <a:pt x="119" y="744"/>
                                      </a:lnTo>
                                      <a:lnTo>
                                        <a:pt x="117" y="734"/>
                                      </a:lnTo>
                                      <a:lnTo>
                                        <a:pt x="115" y="72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12" y="706"/>
                                      </a:lnTo>
                                      <a:lnTo>
                                        <a:pt x="110" y="696"/>
                                      </a:lnTo>
                                      <a:lnTo>
                                        <a:pt x="110" y="687"/>
                                      </a:lnTo>
                                      <a:lnTo>
                                        <a:pt x="109" y="675"/>
                                      </a:lnTo>
                                      <a:lnTo>
                                        <a:pt x="109" y="667"/>
                                      </a:lnTo>
                                      <a:lnTo>
                                        <a:pt x="107" y="655"/>
                                      </a:lnTo>
                                      <a:lnTo>
                                        <a:pt x="107" y="645"/>
                                      </a:lnTo>
                                      <a:lnTo>
                                        <a:pt x="105" y="635"/>
                                      </a:lnTo>
                                      <a:lnTo>
                                        <a:pt x="105" y="625"/>
                                      </a:lnTo>
                                      <a:lnTo>
                                        <a:pt x="105" y="613"/>
                                      </a:lnTo>
                                      <a:lnTo>
                                        <a:pt x="104" y="603"/>
                                      </a:lnTo>
                                      <a:lnTo>
                                        <a:pt x="104" y="593"/>
                                      </a:lnTo>
                                      <a:lnTo>
                                        <a:pt x="104" y="581"/>
                                      </a:lnTo>
                                      <a:lnTo>
                                        <a:pt x="104" y="569"/>
                                      </a:lnTo>
                                      <a:lnTo>
                                        <a:pt x="102" y="559"/>
                                      </a:lnTo>
                                      <a:lnTo>
                                        <a:pt x="102" y="547"/>
                                      </a:lnTo>
                                      <a:lnTo>
                                        <a:pt x="102" y="536"/>
                                      </a:lnTo>
                                      <a:lnTo>
                                        <a:pt x="102" y="524"/>
                                      </a:lnTo>
                                      <a:lnTo>
                                        <a:pt x="102" y="512"/>
                                      </a:lnTo>
                                      <a:lnTo>
                                        <a:pt x="102" y="500"/>
                                      </a:lnTo>
                                      <a:lnTo>
                                        <a:pt x="102" y="490"/>
                                      </a:lnTo>
                                      <a:lnTo>
                                        <a:pt x="102" y="477"/>
                                      </a:lnTo>
                                      <a:lnTo>
                                        <a:pt x="102" y="467"/>
                                      </a:lnTo>
                                      <a:lnTo>
                                        <a:pt x="102" y="453"/>
                                      </a:lnTo>
                                      <a:lnTo>
                                        <a:pt x="102" y="443"/>
                                      </a:lnTo>
                                      <a:lnTo>
                                        <a:pt x="102" y="430"/>
                                      </a:lnTo>
                                      <a:lnTo>
                                        <a:pt x="102" y="418"/>
                                      </a:lnTo>
                                      <a:lnTo>
                                        <a:pt x="102" y="406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2" y="382"/>
                                      </a:lnTo>
                                      <a:lnTo>
                                        <a:pt x="102" y="369"/>
                                      </a:lnTo>
                                      <a:lnTo>
                                        <a:pt x="102" y="357"/>
                                      </a:lnTo>
                                      <a:lnTo>
                                        <a:pt x="102" y="345"/>
                                      </a:lnTo>
                                      <a:lnTo>
                                        <a:pt x="102" y="332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2" y="307"/>
                                      </a:lnTo>
                                      <a:lnTo>
                                        <a:pt x="102" y="295"/>
                                      </a:lnTo>
                                      <a:lnTo>
                                        <a:pt x="100" y="283"/>
                                      </a:lnTo>
                                      <a:lnTo>
                                        <a:pt x="100" y="270"/>
                                      </a:lnTo>
                                      <a:lnTo>
                                        <a:pt x="100" y="258"/>
                                      </a:lnTo>
                                      <a:lnTo>
                                        <a:pt x="100" y="246"/>
                                      </a:lnTo>
                                      <a:lnTo>
                                        <a:pt x="100" y="233"/>
                                      </a:lnTo>
                                      <a:lnTo>
                                        <a:pt x="100" y="221"/>
                                      </a:lnTo>
                                      <a:lnTo>
                                        <a:pt x="98" y="209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97" y="184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93" y="122"/>
                                      </a:lnTo>
                                      <a:lnTo>
                                        <a:pt x="92" y="11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60560"/>
                                  <a:ext cx="21960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" h="636">
                                      <a:moveTo>
                                        <a:pt x="269" y="30"/>
                                      </a:moveTo>
                                      <a:lnTo>
                                        <a:pt x="273" y="35"/>
                                      </a:lnTo>
                                      <a:lnTo>
                                        <a:pt x="278" y="40"/>
                                      </a:lnTo>
                                      <a:lnTo>
                                        <a:pt x="281" y="45"/>
                                      </a:lnTo>
                                      <a:lnTo>
                                        <a:pt x="286" y="52"/>
                                      </a:lnTo>
                                      <a:lnTo>
                                        <a:pt x="291" y="57"/>
                                      </a:lnTo>
                                      <a:lnTo>
                                        <a:pt x="295" y="64"/>
                                      </a:lnTo>
                                      <a:lnTo>
                                        <a:pt x="300" y="69"/>
                                      </a:lnTo>
                                      <a:lnTo>
                                        <a:pt x="305" y="75"/>
                                      </a:lnTo>
                                      <a:lnTo>
                                        <a:pt x="310" y="81"/>
                                      </a:lnTo>
                                      <a:lnTo>
                                        <a:pt x="313" y="87"/>
                                      </a:lnTo>
                                      <a:lnTo>
                                        <a:pt x="319" y="92"/>
                                      </a:lnTo>
                                      <a:lnTo>
                                        <a:pt x="324" y="99"/>
                                      </a:lnTo>
                                      <a:lnTo>
                                        <a:pt x="329" y="106"/>
                                      </a:lnTo>
                                      <a:lnTo>
                                        <a:pt x="334" y="113"/>
                                      </a:lnTo>
                                      <a:lnTo>
                                        <a:pt x="339" y="119"/>
                                      </a:lnTo>
                                      <a:lnTo>
                                        <a:pt x="344" y="126"/>
                                      </a:lnTo>
                                      <a:lnTo>
                                        <a:pt x="347" y="131"/>
                                      </a:lnTo>
                                      <a:lnTo>
                                        <a:pt x="354" y="138"/>
                                      </a:lnTo>
                                      <a:lnTo>
                                        <a:pt x="359" y="145"/>
                                      </a:lnTo>
                                      <a:lnTo>
                                        <a:pt x="364" y="151"/>
                                      </a:lnTo>
                                      <a:lnTo>
                                        <a:pt x="368" y="158"/>
                                      </a:lnTo>
                                      <a:lnTo>
                                        <a:pt x="373" y="165"/>
                                      </a:lnTo>
                                      <a:lnTo>
                                        <a:pt x="378" y="171"/>
                                      </a:lnTo>
                                      <a:lnTo>
                                        <a:pt x="385" y="178"/>
                                      </a:lnTo>
                                      <a:lnTo>
                                        <a:pt x="388" y="185"/>
                                      </a:lnTo>
                                      <a:lnTo>
                                        <a:pt x="393" y="192"/>
                                      </a:lnTo>
                                      <a:lnTo>
                                        <a:pt x="398" y="198"/>
                                      </a:lnTo>
                                      <a:lnTo>
                                        <a:pt x="403" y="205"/>
                                      </a:lnTo>
                                      <a:lnTo>
                                        <a:pt x="408" y="212"/>
                                      </a:lnTo>
                                      <a:lnTo>
                                        <a:pt x="413" y="219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24" y="234"/>
                                      </a:lnTo>
                                      <a:lnTo>
                                        <a:pt x="427" y="240"/>
                                      </a:lnTo>
                                      <a:lnTo>
                                        <a:pt x="432" y="247"/>
                                      </a:lnTo>
                                      <a:lnTo>
                                        <a:pt x="435" y="254"/>
                                      </a:lnTo>
                                      <a:lnTo>
                                        <a:pt x="440" y="261"/>
                                      </a:lnTo>
                                      <a:lnTo>
                                        <a:pt x="444" y="267"/>
                                      </a:lnTo>
                                      <a:lnTo>
                                        <a:pt x="449" y="274"/>
                                      </a:lnTo>
                                      <a:lnTo>
                                        <a:pt x="454" y="281"/>
                                      </a:lnTo>
                                      <a:lnTo>
                                        <a:pt x="457" y="288"/>
                                      </a:lnTo>
                                      <a:lnTo>
                                        <a:pt x="461" y="294"/>
                                      </a:lnTo>
                                      <a:lnTo>
                                        <a:pt x="466" y="301"/>
                                      </a:lnTo>
                                      <a:lnTo>
                                        <a:pt x="469" y="308"/>
                                      </a:lnTo>
                                      <a:lnTo>
                                        <a:pt x="473" y="315"/>
                                      </a:lnTo>
                                      <a:lnTo>
                                        <a:pt x="476" y="321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5" y="335"/>
                                      </a:lnTo>
                                      <a:lnTo>
                                        <a:pt x="488" y="341"/>
                                      </a:lnTo>
                                      <a:lnTo>
                                        <a:pt x="490" y="347"/>
                                      </a:lnTo>
                                      <a:lnTo>
                                        <a:pt x="493" y="353"/>
                                      </a:lnTo>
                                      <a:lnTo>
                                        <a:pt x="496" y="358"/>
                                      </a:lnTo>
                                      <a:lnTo>
                                        <a:pt x="498" y="365"/>
                                      </a:lnTo>
                                      <a:lnTo>
                                        <a:pt x="501" y="372"/>
                                      </a:lnTo>
                                      <a:lnTo>
                                        <a:pt x="503" y="379"/>
                                      </a:lnTo>
                                      <a:lnTo>
                                        <a:pt x="505" y="384"/>
                                      </a:lnTo>
                                      <a:lnTo>
                                        <a:pt x="508" y="390"/>
                                      </a:lnTo>
                                      <a:lnTo>
                                        <a:pt x="510" y="395"/>
                                      </a:lnTo>
                                      <a:lnTo>
                                        <a:pt x="512" y="402"/>
                                      </a:lnTo>
                                      <a:lnTo>
                                        <a:pt x="513" y="407"/>
                                      </a:lnTo>
                                      <a:lnTo>
                                        <a:pt x="515" y="414"/>
                                      </a:lnTo>
                                      <a:lnTo>
                                        <a:pt x="517" y="419"/>
                                      </a:lnTo>
                                      <a:lnTo>
                                        <a:pt x="517" y="426"/>
                                      </a:lnTo>
                                      <a:lnTo>
                                        <a:pt x="518" y="431"/>
                                      </a:lnTo>
                                      <a:lnTo>
                                        <a:pt x="520" y="437"/>
                                      </a:lnTo>
                                      <a:lnTo>
                                        <a:pt x="518" y="439"/>
                                      </a:lnTo>
                                      <a:lnTo>
                                        <a:pt x="517" y="442"/>
                                      </a:lnTo>
                                      <a:lnTo>
                                        <a:pt x="513" y="444"/>
                                      </a:lnTo>
                                      <a:lnTo>
                                        <a:pt x="510" y="448"/>
                                      </a:lnTo>
                                      <a:lnTo>
                                        <a:pt x="503" y="451"/>
                                      </a:lnTo>
                                      <a:lnTo>
                                        <a:pt x="498" y="454"/>
                                      </a:lnTo>
                                      <a:lnTo>
                                        <a:pt x="495" y="456"/>
                                      </a:lnTo>
                                      <a:lnTo>
                                        <a:pt x="491" y="458"/>
                                      </a:lnTo>
                                      <a:lnTo>
                                        <a:pt x="486" y="459"/>
                                      </a:lnTo>
                                      <a:lnTo>
                                        <a:pt x="483" y="461"/>
                                      </a:lnTo>
                                      <a:lnTo>
                                        <a:pt x="478" y="463"/>
                                      </a:lnTo>
                                      <a:lnTo>
                                        <a:pt x="473" y="464"/>
                                      </a:lnTo>
                                      <a:lnTo>
                                        <a:pt x="466" y="466"/>
                                      </a:lnTo>
                                      <a:lnTo>
                                        <a:pt x="461" y="468"/>
                                      </a:lnTo>
                                      <a:lnTo>
                                        <a:pt x="456" y="469"/>
                                      </a:lnTo>
                                      <a:lnTo>
                                        <a:pt x="451" y="471"/>
                                      </a:lnTo>
                                      <a:lnTo>
                                        <a:pt x="444" y="473"/>
                                      </a:lnTo>
                                      <a:lnTo>
                                        <a:pt x="439" y="474"/>
                                      </a:lnTo>
                                      <a:lnTo>
                                        <a:pt x="432" y="476"/>
                                      </a:lnTo>
                                      <a:lnTo>
                                        <a:pt x="427" y="478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13" y="481"/>
                                      </a:lnTo>
                                      <a:lnTo>
                                        <a:pt x="407" y="483"/>
                                      </a:lnTo>
                                      <a:lnTo>
                                        <a:pt x="400" y="485"/>
                                      </a:lnTo>
                                      <a:lnTo>
                                        <a:pt x="393" y="486"/>
                                      </a:lnTo>
                                      <a:lnTo>
                                        <a:pt x="386" y="488"/>
                                      </a:lnTo>
                                      <a:lnTo>
                                        <a:pt x="378" y="490"/>
                                      </a:lnTo>
                                      <a:lnTo>
                                        <a:pt x="373" y="491"/>
                                      </a:lnTo>
                                      <a:lnTo>
                                        <a:pt x="364" y="493"/>
                                      </a:lnTo>
                                      <a:lnTo>
                                        <a:pt x="357" y="495"/>
                                      </a:lnTo>
                                      <a:lnTo>
                                        <a:pt x="349" y="496"/>
                                      </a:lnTo>
                                      <a:lnTo>
                                        <a:pt x="342" y="498"/>
                                      </a:lnTo>
                                      <a:lnTo>
                                        <a:pt x="334" y="500"/>
                                      </a:lnTo>
                                      <a:lnTo>
                                        <a:pt x="327" y="501"/>
                                      </a:lnTo>
                                      <a:lnTo>
                                        <a:pt x="319" y="503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3" y="506"/>
                                      </a:lnTo>
                                      <a:lnTo>
                                        <a:pt x="296" y="508"/>
                                      </a:lnTo>
                                      <a:lnTo>
                                        <a:pt x="290" y="510"/>
                                      </a:lnTo>
                                      <a:lnTo>
                                        <a:pt x="281" y="513"/>
                                      </a:lnTo>
                                      <a:lnTo>
                                        <a:pt x="274" y="513"/>
                                      </a:lnTo>
                                      <a:lnTo>
                                        <a:pt x="268" y="517"/>
                                      </a:lnTo>
                                      <a:lnTo>
                                        <a:pt x="259" y="518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44" y="520"/>
                                      </a:lnTo>
                                      <a:lnTo>
                                        <a:pt x="237" y="523"/>
                                      </a:lnTo>
                                      <a:lnTo>
                                        <a:pt x="229" y="525"/>
                                      </a:lnTo>
                                      <a:lnTo>
                                        <a:pt x="224" y="527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0" y="530"/>
                                      </a:lnTo>
                                      <a:lnTo>
                                        <a:pt x="202" y="532"/>
                                      </a:lnTo>
                                      <a:lnTo>
                                        <a:pt x="195" y="532"/>
                                      </a:lnTo>
                                      <a:lnTo>
                                        <a:pt x="188" y="533"/>
                                      </a:lnTo>
                                      <a:lnTo>
                                        <a:pt x="183" y="537"/>
                                      </a:lnTo>
                                      <a:lnTo>
                                        <a:pt x="176" y="538"/>
                                      </a:lnTo>
                                      <a:lnTo>
                                        <a:pt x="169" y="538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59" y="543"/>
                                      </a:lnTo>
                                      <a:lnTo>
                                        <a:pt x="152" y="543"/>
                                      </a:lnTo>
                                      <a:lnTo>
                                        <a:pt x="146" y="543"/>
                                      </a:lnTo>
                                      <a:lnTo>
                                        <a:pt x="139" y="543"/>
                                      </a:lnTo>
                                      <a:lnTo>
                                        <a:pt x="134" y="545"/>
                                      </a:lnTo>
                                      <a:lnTo>
                                        <a:pt x="129" y="545"/>
                                      </a:lnTo>
                                      <a:lnTo>
                                        <a:pt x="124" y="547"/>
                                      </a:lnTo>
                                      <a:lnTo>
                                        <a:pt x="119" y="549"/>
                                      </a:lnTo>
                                      <a:lnTo>
                                        <a:pt x="114" y="550"/>
                                      </a:lnTo>
                                      <a:lnTo>
                                        <a:pt x="108" y="552"/>
                                      </a:lnTo>
                                      <a:lnTo>
                                        <a:pt x="103" y="552"/>
                                      </a:lnTo>
                                      <a:lnTo>
                                        <a:pt x="100" y="554"/>
                                      </a:lnTo>
                                      <a:lnTo>
                                        <a:pt x="95" y="557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86" y="560"/>
                                      </a:lnTo>
                                      <a:lnTo>
                                        <a:pt x="83" y="564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5" y="567"/>
                                      </a:lnTo>
                                      <a:lnTo>
                                        <a:pt x="69" y="569"/>
                                      </a:lnTo>
                                      <a:lnTo>
                                        <a:pt x="66" y="572"/>
                                      </a:lnTo>
                                      <a:lnTo>
                                        <a:pt x="61" y="574"/>
                                      </a:lnTo>
                                      <a:lnTo>
                                        <a:pt x="58" y="575"/>
                                      </a:lnTo>
                                      <a:lnTo>
                                        <a:pt x="53" y="579"/>
                                      </a:lnTo>
                                      <a:lnTo>
                                        <a:pt x="47" y="582"/>
                                      </a:lnTo>
                                      <a:lnTo>
                                        <a:pt x="44" y="586"/>
                                      </a:lnTo>
                                      <a:lnTo>
                                        <a:pt x="39" y="587"/>
                                      </a:lnTo>
                                      <a:lnTo>
                                        <a:pt x="34" y="591"/>
                                      </a:lnTo>
                                      <a:lnTo>
                                        <a:pt x="29" y="594"/>
                                      </a:lnTo>
                                      <a:lnTo>
                                        <a:pt x="24" y="596"/>
                                      </a:lnTo>
                                      <a:lnTo>
                                        <a:pt x="17" y="599"/>
                                      </a:lnTo>
                                      <a:lnTo>
                                        <a:pt x="12" y="602"/>
                                      </a:lnTo>
                                      <a:lnTo>
                                        <a:pt x="5" y="606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2" y="636"/>
                                      </a:lnTo>
                                      <a:lnTo>
                                        <a:pt x="10" y="634"/>
                                      </a:lnTo>
                                      <a:lnTo>
                                        <a:pt x="20" y="634"/>
                                      </a:lnTo>
                                      <a:lnTo>
                                        <a:pt x="29" y="633"/>
                                      </a:lnTo>
                                      <a:lnTo>
                                        <a:pt x="39" y="633"/>
                                      </a:lnTo>
                                      <a:lnTo>
                                        <a:pt x="47" y="633"/>
                                      </a:lnTo>
                                      <a:lnTo>
                                        <a:pt x="58" y="633"/>
                                      </a:lnTo>
                                      <a:lnTo>
                                        <a:pt x="68" y="631"/>
                                      </a:lnTo>
                                      <a:lnTo>
                                        <a:pt x="78" y="631"/>
                                      </a:lnTo>
                                      <a:lnTo>
                                        <a:pt x="86" y="629"/>
                                      </a:lnTo>
                                      <a:lnTo>
                                        <a:pt x="95" y="629"/>
                                      </a:lnTo>
                                      <a:lnTo>
                                        <a:pt x="103" y="628"/>
                                      </a:lnTo>
                                      <a:lnTo>
                                        <a:pt x="114" y="628"/>
                                      </a:lnTo>
                                      <a:lnTo>
                                        <a:pt x="124" y="626"/>
                                      </a:lnTo>
                                      <a:lnTo>
                                        <a:pt x="132" y="626"/>
                                      </a:lnTo>
                                      <a:lnTo>
                                        <a:pt x="141" y="626"/>
                                      </a:lnTo>
                                      <a:lnTo>
                                        <a:pt x="151" y="626"/>
                                      </a:lnTo>
                                      <a:lnTo>
                                        <a:pt x="159" y="624"/>
                                      </a:lnTo>
                                      <a:lnTo>
                                        <a:pt x="169" y="623"/>
                                      </a:lnTo>
                                      <a:lnTo>
                                        <a:pt x="178" y="621"/>
                                      </a:lnTo>
                                      <a:lnTo>
                                        <a:pt x="186" y="621"/>
                                      </a:lnTo>
                                      <a:lnTo>
                                        <a:pt x="197" y="621"/>
                                      </a:lnTo>
                                      <a:lnTo>
                                        <a:pt x="205" y="619"/>
                                      </a:lnTo>
                                      <a:lnTo>
                                        <a:pt x="213" y="618"/>
                                      </a:lnTo>
                                      <a:lnTo>
                                        <a:pt x="224" y="618"/>
                                      </a:lnTo>
                                      <a:lnTo>
                                        <a:pt x="232" y="616"/>
                                      </a:lnTo>
                                      <a:lnTo>
                                        <a:pt x="241" y="616"/>
                                      </a:lnTo>
                                      <a:lnTo>
                                        <a:pt x="251" y="614"/>
                                      </a:lnTo>
                                      <a:lnTo>
                                        <a:pt x="259" y="614"/>
                                      </a:lnTo>
                                      <a:lnTo>
                                        <a:pt x="268" y="613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86" y="609"/>
                                      </a:lnTo>
                                      <a:lnTo>
                                        <a:pt x="296" y="609"/>
                                      </a:lnTo>
                                      <a:lnTo>
                                        <a:pt x="305" y="607"/>
                                      </a:lnTo>
                                      <a:lnTo>
                                        <a:pt x="313" y="606"/>
                                      </a:lnTo>
                                      <a:lnTo>
                                        <a:pt x="324" y="604"/>
                                      </a:lnTo>
                                      <a:lnTo>
                                        <a:pt x="332" y="602"/>
                                      </a:lnTo>
                                      <a:lnTo>
                                        <a:pt x="341" y="601"/>
                                      </a:lnTo>
                                      <a:lnTo>
                                        <a:pt x="349" y="601"/>
                                      </a:lnTo>
                                      <a:lnTo>
                                        <a:pt x="359" y="597"/>
                                      </a:lnTo>
                                      <a:lnTo>
                                        <a:pt x="368" y="597"/>
                                      </a:lnTo>
                                      <a:lnTo>
                                        <a:pt x="378" y="594"/>
                                      </a:lnTo>
                                      <a:lnTo>
                                        <a:pt x="386" y="594"/>
                                      </a:lnTo>
                                      <a:lnTo>
                                        <a:pt x="395" y="592"/>
                                      </a:lnTo>
                                      <a:lnTo>
                                        <a:pt x="405" y="591"/>
                                      </a:lnTo>
                                      <a:lnTo>
                                        <a:pt x="413" y="589"/>
                                      </a:lnTo>
                                      <a:lnTo>
                                        <a:pt x="424" y="587"/>
                                      </a:lnTo>
                                      <a:lnTo>
                                        <a:pt x="434" y="586"/>
                                      </a:lnTo>
                                      <a:lnTo>
                                        <a:pt x="444" y="584"/>
                                      </a:lnTo>
                                      <a:lnTo>
                                        <a:pt x="452" y="582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73" y="577"/>
                                      </a:lnTo>
                                      <a:lnTo>
                                        <a:pt x="481" y="575"/>
                                      </a:lnTo>
                                      <a:lnTo>
                                        <a:pt x="491" y="574"/>
                                      </a:lnTo>
                                      <a:lnTo>
                                        <a:pt x="501" y="570"/>
                                      </a:lnTo>
                                      <a:lnTo>
                                        <a:pt x="510" y="569"/>
                                      </a:lnTo>
                                      <a:lnTo>
                                        <a:pt x="522" y="567"/>
                                      </a:lnTo>
                                      <a:lnTo>
                                        <a:pt x="530" y="564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51" y="560"/>
                                      </a:lnTo>
                                      <a:lnTo>
                                        <a:pt x="561" y="557"/>
                                      </a:lnTo>
                                      <a:lnTo>
                                        <a:pt x="573" y="555"/>
                                      </a:lnTo>
                                      <a:lnTo>
                                        <a:pt x="583" y="554"/>
                                      </a:lnTo>
                                      <a:lnTo>
                                        <a:pt x="593" y="552"/>
                                      </a:lnTo>
                                      <a:lnTo>
                                        <a:pt x="605" y="549"/>
                                      </a:lnTo>
                                      <a:lnTo>
                                        <a:pt x="608" y="547"/>
                                      </a:lnTo>
                                      <a:lnTo>
                                        <a:pt x="613" y="545"/>
                                      </a:lnTo>
                                      <a:lnTo>
                                        <a:pt x="617" y="545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8" y="542"/>
                                      </a:lnTo>
                                      <a:lnTo>
                                        <a:pt x="637" y="538"/>
                                      </a:lnTo>
                                      <a:lnTo>
                                        <a:pt x="644" y="537"/>
                                      </a:lnTo>
                                      <a:lnTo>
                                        <a:pt x="651" y="533"/>
                                      </a:lnTo>
                                      <a:lnTo>
                                        <a:pt x="657" y="532"/>
                                      </a:lnTo>
                                      <a:lnTo>
                                        <a:pt x="662" y="528"/>
                                      </a:lnTo>
                                      <a:lnTo>
                                        <a:pt x="667" y="525"/>
                                      </a:lnTo>
                                      <a:lnTo>
                                        <a:pt x="673" y="520"/>
                                      </a:lnTo>
                                      <a:lnTo>
                                        <a:pt x="676" y="517"/>
                                      </a:lnTo>
                                      <a:lnTo>
                                        <a:pt x="681" y="513"/>
                                      </a:lnTo>
                                      <a:lnTo>
                                        <a:pt x="684" y="508"/>
                                      </a:lnTo>
                                      <a:lnTo>
                                        <a:pt x="686" y="505"/>
                                      </a:lnTo>
                                      <a:lnTo>
                                        <a:pt x="688" y="500"/>
                                      </a:lnTo>
                                      <a:lnTo>
                                        <a:pt x="691" y="493"/>
                                      </a:lnTo>
                                      <a:lnTo>
                                        <a:pt x="691" y="488"/>
                                      </a:lnTo>
                                      <a:lnTo>
                                        <a:pt x="691" y="481"/>
                                      </a:lnTo>
                                      <a:lnTo>
                                        <a:pt x="689" y="473"/>
                                      </a:lnTo>
                                      <a:lnTo>
                                        <a:pt x="688" y="466"/>
                                      </a:lnTo>
                                      <a:lnTo>
                                        <a:pt x="686" y="461"/>
                                      </a:lnTo>
                                      <a:lnTo>
                                        <a:pt x="684" y="458"/>
                                      </a:lnTo>
                                      <a:lnTo>
                                        <a:pt x="684" y="453"/>
                                      </a:lnTo>
                                      <a:lnTo>
                                        <a:pt x="683" y="449"/>
                                      </a:lnTo>
                                      <a:lnTo>
                                        <a:pt x="681" y="444"/>
                                      </a:lnTo>
                                      <a:lnTo>
                                        <a:pt x="678" y="439"/>
                                      </a:lnTo>
                                      <a:lnTo>
                                        <a:pt x="676" y="434"/>
                                      </a:lnTo>
                                      <a:lnTo>
                                        <a:pt x="674" y="429"/>
                                      </a:lnTo>
                                      <a:lnTo>
                                        <a:pt x="673" y="424"/>
                                      </a:lnTo>
                                      <a:lnTo>
                                        <a:pt x="669" y="417"/>
                                      </a:lnTo>
                                      <a:lnTo>
                                        <a:pt x="666" y="412"/>
                                      </a:lnTo>
                                      <a:lnTo>
                                        <a:pt x="662" y="407"/>
                                      </a:lnTo>
                                      <a:lnTo>
                                        <a:pt x="659" y="400"/>
                                      </a:lnTo>
                                      <a:lnTo>
                                        <a:pt x="656" y="394"/>
                                      </a:lnTo>
                                      <a:lnTo>
                                        <a:pt x="652" y="387"/>
                                      </a:lnTo>
                                      <a:lnTo>
                                        <a:pt x="649" y="382"/>
                                      </a:lnTo>
                                      <a:lnTo>
                                        <a:pt x="644" y="373"/>
                                      </a:lnTo>
                                      <a:lnTo>
                                        <a:pt x="640" y="367"/>
                                      </a:lnTo>
                                      <a:lnTo>
                                        <a:pt x="635" y="358"/>
                                      </a:lnTo>
                                      <a:lnTo>
                                        <a:pt x="630" y="352"/>
                                      </a:lnTo>
                                      <a:lnTo>
                                        <a:pt x="625" y="343"/>
                                      </a:lnTo>
                                      <a:lnTo>
                                        <a:pt x="622" y="336"/>
                                      </a:lnTo>
                                      <a:lnTo>
                                        <a:pt x="617" y="328"/>
                                      </a:lnTo>
                                      <a:lnTo>
                                        <a:pt x="610" y="320"/>
                                      </a:lnTo>
                                      <a:lnTo>
                                        <a:pt x="603" y="313"/>
                                      </a:lnTo>
                                      <a:lnTo>
                                        <a:pt x="598" y="306"/>
                                      </a:lnTo>
                                      <a:lnTo>
                                        <a:pt x="593" y="301"/>
                                      </a:lnTo>
                                      <a:lnTo>
                                        <a:pt x="588" y="294"/>
                                      </a:lnTo>
                                      <a:lnTo>
                                        <a:pt x="581" y="289"/>
                                      </a:lnTo>
                                      <a:lnTo>
                                        <a:pt x="576" y="283"/>
                                      </a:lnTo>
                                      <a:lnTo>
                                        <a:pt x="571" y="277"/>
                                      </a:lnTo>
                                      <a:lnTo>
                                        <a:pt x="566" y="272"/>
                                      </a:lnTo>
                                      <a:lnTo>
                                        <a:pt x="559" y="266"/>
                                      </a:lnTo>
                                      <a:lnTo>
                                        <a:pt x="554" y="261"/>
                                      </a:lnTo>
                                      <a:lnTo>
                                        <a:pt x="549" y="254"/>
                                      </a:lnTo>
                                      <a:lnTo>
                                        <a:pt x="545" y="249"/>
                                      </a:lnTo>
                                      <a:lnTo>
                                        <a:pt x="540" y="244"/>
                                      </a:lnTo>
                                      <a:lnTo>
                                        <a:pt x="535" y="239"/>
                                      </a:lnTo>
                                      <a:lnTo>
                                        <a:pt x="529" y="232"/>
                                      </a:lnTo>
                                      <a:lnTo>
                                        <a:pt x="525" y="229"/>
                                      </a:lnTo>
                                      <a:lnTo>
                                        <a:pt x="520" y="222"/>
                                      </a:lnTo>
                                      <a:lnTo>
                                        <a:pt x="515" y="217"/>
                                      </a:lnTo>
                                      <a:lnTo>
                                        <a:pt x="510" y="212"/>
                                      </a:lnTo>
                                      <a:lnTo>
                                        <a:pt x="505" y="207"/>
                                      </a:lnTo>
                                      <a:lnTo>
                                        <a:pt x="500" y="202"/>
                                      </a:lnTo>
                                      <a:lnTo>
                                        <a:pt x="495" y="197"/>
                                      </a:lnTo>
                                      <a:lnTo>
                                        <a:pt x="491" y="192"/>
                                      </a:lnTo>
                                      <a:lnTo>
                                        <a:pt x="486" y="187"/>
                                      </a:lnTo>
                                      <a:lnTo>
                                        <a:pt x="481" y="182"/>
                                      </a:lnTo>
                                      <a:lnTo>
                                        <a:pt x="476" y="178"/>
                                      </a:lnTo>
                                      <a:lnTo>
                                        <a:pt x="473" y="173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62" y="163"/>
                                      </a:lnTo>
                                      <a:lnTo>
                                        <a:pt x="459" y="158"/>
                                      </a:lnTo>
                                      <a:lnTo>
                                        <a:pt x="454" y="155"/>
                                      </a:lnTo>
                                      <a:lnTo>
                                        <a:pt x="449" y="150"/>
                                      </a:lnTo>
                                      <a:lnTo>
                                        <a:pt x="444" y="145"/>
                                      </a:lnTo>
                                      <a:lnTo>
                                        <a:pt x="440" y="139"/>
                                      </a:lnTo>
                                      <a:lnTo>
                                        <a:pt x="435" y="134"/>
                                      </a:lnTo>
                                      <a:lnTo>
                                        <a:pt x="430" y="131"/>
                                      </a:lnTo>
                                      <a:lnTo>
                                        <a:pt x="425" y="126"/>
                                      </a:lnTo>
                                      <a:lnTo>
                                        <a:pt x="422" y="121"/>
                                      </a:lnTo>
                                      <a:lnTo>
                                        <a:pt x="417" y="118"/>
                                      </a:lnTo>
                                      <a:lnTo>
                                        <a:pt x="412" y="113"/>
                                      </a:lnTo>
                                      <a:lnTo>
                                        <a:pt x="407" y="107"/>
                                      </a:lnTo>
                                      <a:lnTo>
                                        <a:pt x="403" y="102"/>
                                      </a:lnTo>
                                      <a:lnTo>
                                        <a:pt x="398" y="99"/>
                                      </a:lnTo>
                                      <a:lnTo>
                                        <a:pt x="393" y="94"/>
                                      </a:lnTo>
                                      <a:lnTo>
                                        <a:pt x="388" y="89"/>
                                      </a:lnTo>
                                      <a:lnTo>
                                        <a:pt x="383" y="86"/>
                                      </a:lnTo>
                                      <a:lnTo>
                                        <a:pt x="378" y="81"/>
                                      </a:lnTo>
                                      <a:lnTo>
                                        <a:pt x="374" y="75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4" y="67"/>
                                      </a:lnTo>
                                      <a:lnTo>
                                        <a:pt x="359" y="62"/>
                                      </a:lnTo>
                                      <a:lnTo>
                                        <a:pt x="354" y="57"/>
                                      </a:lnTo>
                                      <a:lnTo>
                                        <a:pt x="347" y="52"/>
                                      </a:lnTo>
                                      <a:lnTo>
                                        <a:pt x="342" y="47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38"/>
                                      </a:lnTo>
                                      <a:lnTo>
                                        <a:pt x="327" y="33"/>
                                      </a:lnTo>
                                      <a:lnTo>
                                        <a:pt x="322" y="28"/>
                                      </a:lnTo>
                                      <a:lnTo>
                                        <a:pt x="317" y="23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305" y="13"/>
                                      </a:lnTo>
                                      <a:lnTo>
                                        <a:pt x="300" y="10"/>
                                      </a:lnTo>
                                      <a:lnTo>
                                        <a:pt x="295" y="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69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8960"/>
                                  <a:ext cx="45216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961">
                                      <a:moveTo>
                                        <a:pt x="397" y="2"/>
                                      </a:moveTo>
                                      <a:lnTo>
                                        <a:pt x="398" y="7"/>
                                      </a:lnTo>
                                      <a:lnTo>
                                        <a:pt x="400" y="14"/>
                                      </a:lnTo>
                                      <a:lnTo>
                                        <a:pt x="403" y="17"/>
                                      </a:lnTo>
                                      <a:lnTo>
                                        <a:pt x="405" y="24"/>
                                      </a:lnTo>
                                      <a:lnTo>
                                        <a:pt x="407" y="29"/>
                                      </a:lnTo>
                                      <a:lnTo>
                                        <a:pt x="409" y="34"/>
                                      </a:lnTo>
                                      <a:lnTo>
                                        <a:pt x="410" y="39"/>
                                      </a:lnTo>
                                      <a:lnTo>
                                        <a:pt x="412" y="46"/>
                                      </a:lnTo>
                                      <a:lnTo>
                                        <a:pt x="412" y="51"/>
                                      </a:lnTo>
                                      <a:lnTo>
                                        <a:pt x="414" y="56"/>
                                      </a:lnTo>
                                      <a:lnTo>
                                        <a:pt x="415" y="61"/>
                                      </a:lnTo>
                                      <a:lnTo>
                                        <a:pt x="417" y="66"/>
                                      </a:lnTo>
                                      <a:lnTo>
                                        <a:pt x="419" y="71"/>
                                      </a:lnTo>
                                      <a:lnTo>
                                        <a:pt x="419" y="78"/>
                                      </a:lnTo>
                                      <a:lnTo>
                                        <a:pt x="420" y="83"/>
                                      </a:lnTo>
                                      <a:lnTo>
                                        <a:pt x="422" y="89"/>
                                      </a:lnTo>
                                      <a:lnTo>
                                        <a:pt x="422" y="94"/>
                                      </a:lnTo>
                                      <a:lnTo>
                                        <a:pt x="422" y="100"/>
                                      </a:lnTo>
                                      <a:lnTo>
                                        <a:pt x="424" y="105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25" y="121"/>
                                      </a:lnTo>
                                      <a:lnTo>
                                        <a:pt x="425" y="126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27" y="138"/>
                                      </a:lnTo>
                                      <a:lnTo>
                                        <a:pt x="427" y="145"/>
                                      </a:lnTo>
                                      <a:lnTo>
                                        <a:pt x="427" y="150"/>
                                      </a:lnTo>
                                      <a:lnTo>
                                        <a:pt x="429" y="155"/>
                                      </a:lnTo>
                                      <a:lnTo>
                                        <a:pt x="429" y="160"/>
                                      </a:lnTo>
                                      <a:lnTo>
                                        <a:pt x="429" y="167"/>
                                      </a:lnTo>
                                      <a:lnTo>
                                        <a:pt x="431" y="172"/>
                                      </a:lnTo>
                                      <a:lnTo>
                                        <a:pt x="431" y="177"/>
                                      </a:lnTo>
                                      <a:lnTo>
                                        <a:pt x="431" y="184"/>
                                      </a:lnTo>
                                      <a:lnTo>
                                        <a:pt x="431" y="189"/>
                                      </a:lnTo>
                                      <a:lnTo>
                                        <a:pt x="431" y="194"/>
                                      </a:lnTo>
                                      <a:lnTo>
                                        <a:pt x="431" y="201"/>
                                      </a:lnTo>
                                      <a:lnTo>
                                        <a:pt x="431" y="206"/>
                                      </a:lnTo>
                                      <a:lnTo>
                                        <a:pt x="432" y="211"/>
                                      </a:lnTo>
                                      <a:lnTo>
                                        <a:pt x="432" y="216"/>
                                      </a:lnTo>
                                      <a:lnTo>
                                        <a:pt x="434" y="222"/>
                                      </a:lnTo>
                                      <a:lnTo>
                                        <a:pt x="434" y="227"/>
                                      </a:lnTo>
                                      <a:lnTo>
                                        <a:pt x="434" y="233"/>
                                      </a:lnTo>
                                      <a:lnTo>
                                        <a:pt x="434" y="239"/>
                                      </a:lnTo>
                                      <a:lnTo>
                                        <a:pt x="436" y="244"/>
                                      </a:lnTo>
                                      <a:lnTo>
                                        <a:pt x="436" y="249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37" y="261"/>
                                      </a:lnTo>
                                      <a:lnTo>
                                        <a:pt x="439" y="266"/>
                                      </a:lnTo>
                                      <a:lnTo>
                                        <a:pt x="439" y="271"/>
                                      </a:lnTo>
                                      <a:lnTo>
                                        <a:pt x="441" y="278"/>
                                      </a:lnTo>
                                      <a:lnTo>
                                        <a:pt x="441" y="283"/>
                                      </a:lnTo>
                                      <a:lnTo>
                                        <a:pt x="442" y="288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44" y="298"/>
                                      </a:lnTo>
                                      <a:lnTo>
                                        <a:pt x="446" y="303"/>
                                      </a:lnTo>
                                      <a:lnTo>
                                        <a:pt x="449" y="310"/>
                                      </a:lnTo>
                                      <a:lnTo>
                                        <a:pt x="449" y="315"/>
                                      </a:lnTo>
                                      <a:lnTo>
                                        <a:pt x="451" y="320"/>
                                      </a:lnTo>
                                      <a:lnTo>
                                        <a:pt x="453" y="325"/>
                                      </a:lnTo>
                                      <a:lnTo>
                                        <a:pt x="456" y="332"/>
                                      </a:lnTo>
                                      <a:lnTo>
                                        <a:pt x="458" y="337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63" y="347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54" y="359"/>
                                      </a:lnTo>
                                      <a:lnTo>
                                        <a:pt x="444" y="366"/>
                                      </a:lnTo>
                                      <a:lnTo>
                                        <a:pt x="432" y="372"/>
                                      </a:lnTo>
                                      <a:lnTo>
                                        <a:pt x="424" y="379"/>
                                      </a:lnTo>
                                      <a:lnTo>
                                        <a:pt x="412" y="386"/>
                                      </a:lnTo>
                                      <a:lnTo>
                                        <a:pt x="402" y="392"/>
                                      </a:lnTo>
                                      <a:lnTo>
                                        <a:pt x="392" y="399"/>
                                      </a:lnTo>
                                      <a:lnTo>
                                        <a:pt x="381" y="408"/>
                                      </a:lnTo>
                                      <a:lnTo>
                                        <a:pt x="371" y="414"/>
                                      </a:lnTo>
                                      <a:lnTo>
                                        <a:pt x="361" y="423"/>
                                      </a:lnTo>
                                      <a:lnTo>
                                        <a:pt x="351" y="429"/>
                                      </a:lnTo>
                                      <a:lnTo>
                                        <a:pt x="341" y="438"/>
                                      </a:lnTo>
                                      <a:lnTo>
                                        <a:pt x="331" y="445"/>
                                      </a:lnTo>
                                      <a:lnTo>
                                        <a:pt x="320" y="453"/>
                                      </a:lnTo>
                                      <a:lnTo>
                                        <a:pt x="310" y="460"/>
                                      </a:lnTo>
                                      <a:lnTo>
                                        <a:pt x="300" y="470"/>
                                      </a:lnTo>
                                      <a:lnTo>
                                        <a:pt x="290" y="477"/>
                                      </a:lnTo>
                                      <a:lnTo>
                                        <a:pt x="282" y="485"/>
                                      </a:lnTo>
                                      <a:lnTo>
                                        <a:pt x="270" y="492"/>
                                      </a:lnTo>
                                      <a:lnTo>
                                        <a:pt x="261" y="502"/>
                                      </a:lnTo>
                                      <a:lnTo>
                                        <a:pt x="249" y="509"/>
                                      </a:lnTo>
                                      <a:lnTo>
                                        <a:pt x="241" y="517"/>
                                      </a:lnTo>
                                      <a:lnTo>
                                        <a:pt x="231" y="525"/>
                                      </a:lnTo>
                                      <a:lnTo>
                                        <a:pt x="222" y="534"/>
                                      </a:lnTo>
                                      <a:lnTo>
                                        <a:pt x="212" y="541"/>
                                      </a:lnTo>
                                      <a:lnTo>
                                        <a:pt x="204" y="549"/>
                                      </a:lnTo>
                                      <a:lnTo>
                                        <a:pt x="193" y="557"/>
                                      </a:lnTo>
                                      <a:lnTo>
                                        <a:pt x="185" y="566"/>
                                      </a:lnTo>
                                      <a:lnTo>
                                        <a:pt x="176" y="574"/>
                                      </a:lnTo>
                                      <a:lnTo>
                                        <a:pt x="168" y="583"/>
                                      </a:lnTo>
                                      <a:lnTo>
                                        <a:pt x="160" y="591"/>
                                      </a:lnTo>
                                      <a:lnTo>
                                        <a:pt x="151" y="598"/>
                                      </a:lnTo>
                                      <a:lnTo>
                                        <a:pt x="143" y="606"/>
                                      </a:lnTo>
                                      <a:lnTo>
                                        <a:pt x="134" y="613"/>
                                      </a:lnTo>
                                      <a:lnTo>
                                        <a:pt x="126" y="621"/>
                                      </a:lnTo>
                                      <a:lnTo>
                                        <a:pt x="119" y="628"/>
                                      </a:lnTo>
                                      <a:lnTo>
                                        <a:pt x="112" y="635"/>
                                      </a:lnTo>
                                      <a:lnTo>
                                        <a:pt x="104" y="643"/>
                                      </a:lnTo>
                                      <a:lnTo>
                                        <a:pt x="97" y="650"/>
                                      </a:lnTo>
                                      <a:lnTo>
                                        <a:pt x="90" y="658"/>
                                      </a:lnTo>
                                      <a:lnTo>
                                        <a:pt x="83" y="665"/>
                                      </a:lnTo>
                                      <a:lnTo>
                                        <a:pt x="77" y="672"/>
                                      </a:lnTo>
                                      <a:lnTo>
                                        <a:pt x="70" y="679"/>
                                      </a:lnTo>
                                      <a:lnTo>
                                        <a:pt x="65" y="685"/>
                                      </a:lnTo>
                                      <a:lnTo>
                                        <a:pt x="58" y="690"/>
                                      </a:lnTo>
                                      <a:lnTo>
                                        <a:pt x="53" y="697"/>
                                      </a:lnTo>
                                      <a:lnTo>
                                        <a:pt x="48" y="704"/>
                                      </a:lnTo>
                                      <a:lnTo>
                                        <a:pt x="43" y="711"/>
                                      </a:lnTo>
                                      <a:lnTo>
                                        <a:pt x="38" y="716"/>
                                      </a:lnTo>
                                      <a:lnTo>
                                        <a:pt x="34" y="721"/>
                                      </a:lnTo>
                                      <a:lnTo>
                                        <a:pt x="29" y="726"/>
                                      </a:lnTo>
                                      <a:lnTo>
                                        <a:pt x="26" y="731"/>
                                      </a:lnTo>
                                      <a:lnTo>
                                        <a:pt x="22" y="736"/>
                                      </a:lnTo>
                                      <a:lnTo>
                                        <a:pt x="19" y="741"/>
                                      </a:lnTo>
                                      <a:lnTo>
                                        <a:pt x="16" y="744"/>
                                      </a:lnTo>
                                      <a:lnTo>
                                        <a:pt x="14" y="749"/>
                                      </a:lnTo>
                                      <a:lnTo>
                                        <a:pt x="10" y="753"/>
                                      </a:lnTo>
                                      <a:lnTo>
                                        <a:pt x="9" y="756"/>
                                      </a:lnTo>
                                      <a:lnTo>
                                        <a:pt x="7" y="761"/>
                                      </a:lnTo>
                                      <a:lnTo>
                                        <a:pt x="7" y="764"/>
                                      </a:lnTo>
                                      <a:lnTo>
                                        <a:pt x="4" y="770"/>
                                      </a:lnTo>
                                      <a:lnTo>
                                        <a:pt x="5" y="775"/>
                                      </a:lnTo>
                                      <a:lnTo>
                                        <a:pt x="2" y="785"/>
                                      </a:lnTo>
                                      <a:lnTo>
                                        <a:pt x="2" y="795"/>
                                      </a:lnTo>
                                      <a:lnTo>
                                        <a:pt x="0" y="80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0" y="830"/>
                                      </a:lnTo>
                                      <a:lnTo>
                                        <a:pt x="2" y="837"/>
                                      </a:lnTo>
                                      <a:lnTo>
                                        <a:pt x="4" y="845"/>
                                      </a:lnTo>
                                      <a:lnTo>
                                        <a:pt x="4" y="852"/>
                                      </a:lnTo>
                                      <a:lnTo>
                                        <a:pt x="5" y="859"/>
                                      </a:lnTo>
                                      <a:lnTo>
                                        <a:pt x="7" y="864"/>
                                      </a:lnTo>
                                      <a:lnTo>
                                        <a:pt x="10" y="871"/>
                                      </a:lnTo>
                                      <a:lnTo>
                                        <a:pt x="12" y="874"/>
                                      </a:lnTo>
                                      <a:lnTo>
                                        <a:pt x="16" y="881"/>
                                      </a:lnTo>
                                      <a:lnTo>
                                        <a:pt x="19" y="884"/>
                                      </a:lnTo>
                                      <a:lnTo>
                                        <a:pt x="22" y="889"/>
                                      </a:lnTo>
                                      <a:lnTo>
                                        <a:pt x="24" y="892"/>
                                      </a:lnTo>
                                      <a:lnTo>
                                        <a:pt x="29" y="896"/>
                                      </a:lnTo>
                                      <a:lnTo>
                                        <a:pt x="33" y="899"/>
                                      </a:lnTo>
                                      <a:lnTo>
                                        <a:pt x="38" y="903"/>
                                      </a:lnTo>
                                      <a:lnTo>
                                        <a:pt x="41" y="904"/>
                                      </a:lnTo>
                                      <a:lnTo>
                                        <a:pt x="44" y="906"/>
                                      </a:lnTo>
                                      <a:lnTo>
                                        <a:pt x="49" y="908"/>
                                      </a:lnTo>
                                      <a:lnTo>
                                        <a:pt x="56" y="911"/>
                                      </a:lnTo>
                                      <a:lnTo>
                                        <a:pt x="60" y="911"/>
                                      </a:lnTo>
                                      <a:lnTo>
                                        <a:pt x="66" y="911"/>
                                      </a:lnTo>
                                      <a:lnTo>
                                        <a:pt x="71" y="913"/>
                                      </a:lnTo>
                                      <a:lnTo>
                                        <a:pt x="78" y="914"/>
                                      </a:lnTo>
                                      <a:lnTo>
                                        <a:pt x="83" y="914"/>
                                      </a:lnTo>
                                      <a:lnTo>
                                        <a:pt x="88" y="914"/>
                                      </a:lnTo>
                                      <a:lnTo>
                                        <a:pt x="95" y="914"/>
                                      </a:lnTo>
                                      <a:lnTo>
                                        <a:pt x="102" y="916"/>
                                      </a:lnTo>
                                      <a:lnTo>
                                        <a:pt x="109" y="914"/>
                                      </a:lnTo>
                                      <a:lnTo>
                                        <a:pt x="116" y="914"/>
                                      </a:lnTo>
                                      <a:lnTo>
                                        <a:pt x="122" y="913"/>
                                      </a:lnTo>
                                      <a:lnTo>
                                        <a:pt x="129" y="913"/>
                                      </a:lnTo>
                                      <a:lnTo>
                                        <a:pt x="136" y="911"/>
                                      </a:lnTo>
                                      <a:lnTo>
                                        <a:pt x="143" y="911"/>
                                      </a:lnTo>
                                      <a:lnTo>
                                        <a:pt x="149" y="909"/>
                                      </a:lnTo>
                                      <a:lnTo>
                                        <a:pt x="156" y="909"/>
                                      </a:lnTo>
                                      <a:lnTo>
                                        <a:pt x="163" y="908"/>
                                      </a:lnTo>
                                      <a:lnTo>
                                        <a:pt x="171" y="906"/>
                                      </a:lnTo>
                                      <a:lnTo>
                                        <a:pt x="178" y="904"/>
                                      </a:lnTo>
                                      <a:lnTo>
                                        <a:pt x="187" y="904"/>
                                      </a:lnTo>
                                      <a:lnTo>
                                        <a:pt x="193" y="903"/>
                                      </a:lnTo>
                                      <a:lnTo>
                                        <a:pt x="200" y="901"/>
                                      </a:lnTo>
                                      <a:lnTo>
                                        <a:pt x="207" y="899"/>
                                      </a:lnTo>
                                      <a:lnTo>
                                        <a:pt x="215" y="899"/>
                                      </a:lnTo>
                                      <a:lnTo>
                                        <a:pt x="222" y="896"/>
                                      </a:lnTo>
                                      <a:lnTo>
                                        <a:pt x="231" y="894"/>
                                      </a:lnTo>
                                      <a:lnTo>
                                        <a:pt x="237" y="892"/>
                                      </a:lnTo>
                                      <a:lnTo>
                                        <a:pt x="244" y="892"/>
                                      </a:lnTo>
                                      <a:lnTo>
                                        <a:pt x="251" y="891"/>
                                      </a:lnTo>
                                      <a:lnTo>
                                        <a:pt x="259" y="889"/>
                                      </a:lnTo>
                                      <a:lnTo>
                                        <a:pt x="266" y="887"/>
                                      </a:lnTo>
                                      <a:lnTo>
                                        <a:pt x="275" y="887"/>
                                      </a:lnTo>
                                      <a:lnTo>
                                        <a:pt x="282" y="886"/>
                                      </a:lnTo>
                                      <a:lnTo>
                                        <a:pt x="288" y="886"/>
                                      </a:lnTo>
                                      <a:lnTo>
                                        <a:pt x="295" y="884"/>
                                      </a:lnTo>
                                      <a:lnTo>
                                        <a:pt x="304" y="884"/>
                                      </a:lnTo>
                                      <a:lnTo>
                                        <a:pt x="310" y="884"/>
                                      </a:lnTo>
                                      <a:lnTo>
                                        <a:pt x="317" y="884"/>
                                      </a:lnTo>
                                      <a:lnTo>
                                        <a:pt x="324" y="884"/>
                                      </a:lnTo>
                                      <a:lnTo>
                                        <a:pt x="331" y="884"/>
                                      </a:lnTo>
                                      <a:lnTo>
                                        <a:pt x="337" y="884"/>
                                      </a:lnTo>
                                      <a:lnTo>
                                        <a:pt x="346" y="884"/>
                                      </a:lnTo>
                                      <a:lnTo>
                                        <a:pt x="353" y="884"/>
                                      </a:lnTo>
                                      <a:lnTo>
                                        <a:pt x="361" y="884"/>
                                      </a:lnTo>
                                      <a:lnTo>
                                        <a:pt x="368" y="882"/>
                                      </a:lnTo>
                                      <a:lnTo>
                                        <a:pt x="376" y="882"/>
                                      </a:lnTo>
                                      <a:lnTo>
                                        <a:pt x="383" y="882"/>
                                      </a:lnTo>
                                      <a:lnTo>
                                        <a:pt x="392" y="882"/>
                                      </a:lnTo>
                                      <a:lnTo>
                                        <a:pt x="398" y="881"/>
                                      </a:lnTo>
                                      <a:lnTo>
                                        <a:pt x="407" y="881"/>
                                      </a:lnTo>
                                      <a:lnTo>
                                        <a:pt x="414" y="879"/>
                                      </a:lnTo>
                                      <a:lnTo>
                                        <a:pt x="422" y="879"/>
                                      </a:lnTo>
                                      <a:lnTo>
                                        <a:pt x="429" y="877"/>
                                      </a:lnTo>
                                      <a:lnTo>
                                        <a:pt x="437" y="877"/>
                                      </a:lnTo>
                                      <a:lnTo>
                                        <a:pt x="444" y="876"/>
                                      </a:lnTo>
                                      <a:lnTo>
                                        <a:pt x="453" y="876"/>
                                      </a:lnTo>
                                      <a:lnTo>
                                        <a:pt x="459" y="874"/>
                                      </a:lnTo>
                                      <a:lnTo>
                                        <a:pt x="468" y="874"/>
                                      </a:lnTo>
                                      <a:lnTo>
                                        <a:pt x="475" y="872"/>
                                      </a:lnTo>
                                      <a:lnTo>
                                        <a:pt x="481" y="871"/>
                                      </a:lnTo>
                                      <a:lnTo>
                                        <a:pt x="490" y="869"/>
                                      </a:lnTo>
                                      <a:lnTo>
                                        <a:pt x="497" y="869"/>
                                      </a:lnTo>
                                      <a:lnTo>
                                        <a:pt x="505" y="867"/>
                                      </a:lnTo>
                                      <a:lnTo>
                                        <a:pt x="514" y="867"/>
                                      </a:lnTo>
                                      <a:lnTo>
                                        <a:pt x="519" y="866"/>
                                      </a:lnTo>
                                      <a:lnTo>
                                        <a:pt x="527" y="864"/>
                                      </a:lnTo>
                                      <a:lnTo>
                                        <a:pt x="534" y="862"/>
                                      </a:lnTo>
                                      <a:lnTo>
                                        <a:pt x="542" y="862"/>
                                      </a:lnTo>
                                      <a:lnTo>
                                        <a:pt x="549" y="860"/>
                                      </a:lnTo>
                                      <a:lnTo>
                                        <a:pt x="558" y="860"/>
                                      </a:lnTo>
                                      <a:lnTo>
                                        <a:pt x="564" y="859"/>
                                      </a:lnTo>
                                      <a:lnTo>
                                        <a:pt x="573" y="857"/>
                                      </a:lnTo>
                                      <a:lnTo>
                                        <a:pt x="580" y="855"/>
                                      </a:lnTo>
                                      <a:lnTo>
                                        <a:pt x="588" y="855"/>
                                      </a:lnTo>
                                      <a:lnTo>
                                        <a:pt x="595" y="854"/>
                                      </a:lnTo>
                                      <a:lnTo>
                                        <a:pt x="603" y="854"/>
                                      </a:lnTo>
                                      <a:lnTo>
                                        <a:pt x="610" y="852"/>
                                      </a:lnTo>
                                      <a:lnTo>
                                        <a:pt x="619" y="850"/>
                                      </a:lnTo>
                                      <a:lnTo>
                                        <a:pt x="625" y="849"/>
                                      </a:lnTo>
                                      <a:lnTo>
                                        <a:pt x="634" y="849"/>
                                      </a:lnTo>
                                      <a:lnTo>
                                        <a:pt x="641" y="847"/>
                                      </a:lnTo>
                                      <a:lnTo>
                                        <a:pt x="649" y="847"/>
                                      </a:lnTo>
                                      <a:lnTo>
                                        <a:pt x="656" y="847"/>
                                      </a:lnTo>
                                      <a:lnTo>
                                        <a:pt x="663" y="847"/>
                                      </a:lnTo>
                                      <a:lnTo>
                                        <a:pt x="671" y="845"/>
                                      </a:lnTo>
                                      <a:lnTo>
                                        <a:pt x="678" y="845"/>
                                      </a:lnTo>
                                      <a:lnTo>
                                        <a:pt x="686" y="845"/>
                                      </a:lnTo>
                                      <a:lnTo>
                                        <a:pt x="693" y="845"/>
                                      </a:lnTo>
                                      <a:lnTo>
                                        <a:pt x="700" y="844"/>
                                      </a:lnTo>
                                      <a:lnTo>
                                        <a:pt x="708" y="844"/>
                                      </a:lnTo>
                                      <a:lnTo>
                                        <a:pt x="717" y="844"/>
                                      </a:lnTo>
                                      <a:lnTo>
                                        <a:pt x="725" y="844"/>
                                      </a:lnTo>
                                      <a:lnTo>
                                        <a:pt x="730" y="844"/>
                                      </a:lnTo>
                                      <a:lnTo>
                                        <a:pt x="739" y="845"/>
                                      </a:lnTo>
                                      <a:lnTo>
                                        <a:pt x="747" y="845"/>
                                      </a:lnTo>
                                      <a:lnTo>
                                        <a:pt x="756" y="847"/>
                                      </a:lnTo>
                                      <a:lnTo>
                                        <a:pt x="763" y="847"/>
                                      </a:lnTo>
                                      <a:lnTo>
                                        <a:pt x="769" y="847"/>
                                      </a:lnTo>
                                      <a:lnTo>
                                        <a:pt x="778" y="847"/>
                                      </a:lnTo>
                                      <a:lnTo>
                                        <a:pt x="786" y="849"/>
                                      </a:lnTo>
                                      <a:lnTo>
                                        <a:pt x="793" y="850"/>
                                      </a:lnTo>
                                      <a:lnTo>
                                        <a:pt x="802" y="852"/>
                                      </a:lnTo>
                                      <a:lnTo>
                                        <a:pt x="808" y="854"/>
                                      </a:lnTo>
                                      <a:lnTo>
                                        <a:pt x="817" y="855"/>
                                      </a:lnTo>
                                      <a:lnTo>
                                        <a:pt x="825" y="857"/>
                                      </a:lnTo>
                                      <a:lnTo>
                                        <a:pt x="835" y="859"/>
                                      </a:lnTo>
                                      <a:lnTo>
                                        <a:pt x="844" y="860"/>
                                      </a:lnTo>
                                      <a:lnTo>
                                        <a:pt x="852" y="860"/>
                                      </a:lnTo>
                                      <a:lnTo>
                                        <a:pt x="863" y="862"/>
                                      </a:lnTo>
                                      <a:lnTo>
                                        <a:pt x="871" y="864"/>
                                      </a:lnTo>
                                      <a:lnTo>
                                        <a:pt x="881" y="866"/>
                                      </a:lnTo>
                                      <a:lnTo>
                                        <a:pt x="890" y="867"/>
                                      </a:lnTo>
                                      <a:lnTo>
                                        <a:pt x="900" y="867"/>
                                      </a:lnTo>
                                      <a:lnTo>
                                        <a:pt x="908" y="871"/>
                                      </a:lnTo>
                                      <a:lnTo>
                                        <a:pt x="917" y="871"/>
                                      </a:lnTo>
                                      <a:lnTo>
                                        <a:pt x="927" y="874"/>
                                      </a:lnTo>
                                      <a:lnTo>
                                        <a:pt x="935" y="874"/>
                                      </a:lnTo>
                                      <a:lnTo>
                                        <a:pt x="946" y="876"/>
                                      </a:lnTo>
                                      <a:lnTo>
                                        <a:pt x="956" y="877"/>
                                      </a:lnTo>
                                      <a:lnTo>
                                        <a:pt x="964" y="879"/>
                                      </a:lnTo>
                                      <a:lnTo>
                                        <a:pt x="974" y="881"/>
                                      </a:lnTo>
                                      <a:lnTo>
                                        <a:pt x="983" y="881"/>
                                      </a:lnTo>
                                      <a:lnTo>
                                        <a:pt x="991" y="882"/>
                                      </a:lnTo>
                                      <a:lnTo>
                                        <a:pt x="1001" y="884"/>
                                      </a:lnTo>
                                      <a:lnTo>
                                        <a:pt x="1010" y="886"/>
                                      </a:lnTo>
                                      <a:lnTo>
                                        <a:pt x="1020" y="887"/>
                                      </a:lnTo>
                                      <a:lnTo>
                                        <a:pt x="1029" y="887"/>
                                      </a:lnTo>
                                      <a:lnTo>
                                        <a:pt x="1039" y="891"/>
                                      </a:lnTo>
                                      <a:lnTo>
                                        <a:pt x="1047" y="891"/>
                                      </a:lnTo>
                                      <a:lnTo>
                                        <a:pt x="1057" y="892"/>
                                      </a:lnTo>
                                      <a:lnTo>
                                        <a:pt x="1066" y="894"/>
                                      </a:lnTo>
                                      <a:lnTo>
                                        <a:pt x="1076" y="896"/>
                                      </a:lnTo>
                                      <a:lnTo>
                                        <a:pt x="1084" y="897"/>
                                      </a:lnTo>
                                      <a:lnTo>
                                        <a:pt x="1095" y="899"/>
                                      </a:lnTo>
                                      <a:lnTo>
                                        <a:pt x="1105" y="899"/>
                                      </a:lnTo>
                                      <a:lnTo>
                                        <a:pt x="1113" y="903"/>
                                      </a:lnTo>
                                      <a:lnTo>
                                        <a:pt x="1123" y="903"/>
                                      </a:lnTo>
                                      <a:lnTo>
                                        <a:pt x="1132" y="904"/>
                                      </a:lnTo>
                                      <a:lnTo>
                                        <a:pt x="1140" y="906"/>
                                      </a:lnTo>
                                      <a:lnTo>
                                        <a:pt x="1150" y="908"/>
                                      </a:lnTo>
                                      <a:lnTo>
                                        <a:pt x="1159" y="908"/>
                                      </a:lnTo>
                                      <a:lnTo>
                                        <a:pt x="1167" y="911"/>
                                      </a:lnTo>
                                      <a:lnTo>
                                        <a:pt x="1178" y="911"/>
                                      </a:lnTo>
                                      <a:lnTo>
                                        <a:pt x="1188" y="913"/>
                                      </a:lnTo>
                                      <a:lnTo>
                                        <a:pt x="1196" y="914"/>
                                      </a:lnTo>
                                      <a:lnTo>
                                        <a:pt x="1205" y="916"/>
                                      </a:lnTo>
                                      <a:lnTo>
                                        <a:pt x="1213" y="918"/>
                                      </a:lnTo>
                                      <a:lnTo>
                                        <a:pt x="1223" y="919"/>
                                      </a:lnTo>
                                      <a:lnTo>
                                        <a:pt x="1232" y="921"/>
                                      </a:lnTo>
                                      <a:lnTo>
                                        <a:pt x="1242" y="923"/>
                                      </a:lnTo>
                                      <a:lnTo>
                                        <a:pt x="1250" y="924"/>
                                      </a:lnTo>
                                      <a:lnTo>
                                        <a:pt x="1261" y="928"/>
                                      </a:lnTo>
                                      <a:lnTo>
                                        <a:pt x="1269" y="929"/>
                                      </a:lnTo>
                                      <a:lnTo>
                                        <a:pt x="1279" y="929"/>
                                      </a:lnTo>
                                      <a:lnTo>
                                        <a:pt x="1288" y="931"/>
                                      </a:lnTo>
                                      <a:lnTo>
                                        <a:pt x="1296" y="935"/>
                                      </a:lnTo>
                                      <a:lnTo>
                                        <a:pt x="1306" y="936"/>
                                      </a:lnTo>
                                      <a:lnTo>
                                        <a:pt x="1315" y="938"/>
                                      </a:lnTo>
                                      <a:lnTo>
                                        <a:pt x="1323" y="941"/>
                                      </a:lnTo>
                                      <a:lnTo>
                                        <a:pt x="1332" y="943"/>
                                      </a:lnTo>
                                      <a:lnTo>
                                        <a:pt x="1340" y="945"/>
                                      </a:lnTo>
                                      <a:lnTo>
                                        <a:pt x="1349" y="946"/>
                                      </a:lnTo>
                                      <a:lnTo>
                                        <a:pt x="1359" y="948"/>
                                      </a:lnTo>
                                      <a:lnTo>
                                        <a:pt x="1367" y="951"/>
                                      </a:lnTo>
                                      <a:lnTo>
                                        <a:pt x="1376" y="953"/>
                                      </a:lnTo>
                                      <a:lnTo>
                                        <a:pt x="1386" y="956"/>
                                      </a:lnTo>
                                      <a:lnTo>
                                        <a:pt x="1394" y="958"/>
                                      </a:lnTo>
                                      <a:lnTo>
                                        <a:pt x="1403" y="961"/>
                                      </a:lnTo>
                                      <a:lnTo>
                                        <a:pt x="1425" y="936"/>
                                      </a:lnTo>
                                      <a:lnTo>
                                        <a:pt x="1416" y="933"/>
                                      </a:lnTo>
                                      <a:lnTo>
                                        <a:pt x="1406" y="929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89" y="921"/>
                                      </a:lnTo>
                                      <a:lnTo>
                                        <a:pt x="1381" y="918"/>
                                      </a:lnTo>
                                      <a:lnTo>
                                        <a:pt x="1371" y="913"/>
                                      </a:lnTo>
                                      <a:lnTo>
                                        <a:pt x="1362" y="909"/>
                                      </a:lnTo>
                                      <a:lnTo>
                                        <a:pt x="1354" y="906"/>
                                      </a:lnTo>
                                      <a:lnTo>
                                        <a:pt x="1345" y="901"/>
                                      </a:lnTo>
                                      <a:lnTo>
                                        <a:pt x="1337" y="897"/>
                                      </a:lnTo>
                                      <a:lnTo>
                                        <a:pt x="1327" y="894"/>
                                      </a:lnTo>
                                      <a:lnTo>
                                        <a:pt x="1318" y="891"/>
                                      </a:lnTo>
                                      <a:lnTo>
                                        <a:pt x="1310" y="886"/>
                                      </a:lnTo>
                                      <a:lnTo>
                                        <a:pt x="1301" y="884"/>
                                      </a:lnTo>
                                      <a:lnTo>
                                        <a:pt x="1294" y="881"/>
                                      </a:lnTo>
                                      <a:lnTo>
                                        <a:pt x="1286" y="877"/>
                                      </a:lnTo>
                                      <a:lnTo>
                                        <a:pt x="1276" y="872"/>
                                      </a:lnTo>
                                      <a:lnTo>
                                        <a:pt x="1267" y="869"/>
                                      </a:lnTo>
                                      <a:lnTo>
                                        <a:pt x="1259" y="866"/>
                                      </a:lnTo>
                                      <a:lnTo>
                                        <a:pt x="1250" y="862"/>
                                      </a:lnTo>
                                      <a:lnTo>
                                        <a:pt x="1242" y="859"/>
                                      </a:lnTo>
                                      <a:lnTo>
                                        <a:pt x="1233" y="855"/>
                                      </a:lnTo>
                                      <a:lnTo>
                                        <a:pt x="1225" y="852"/>
                                      </a:lnTo>
                                      <a:lnTo>
                                        <a:pt x="1218" y="849"/>
                                      </a:lnTo>
                                      <a:lnTo>
                                        <a:pt x="1208" y="845"/>
                                      </a:lnTo>
                                      <a:lnTo>
                                        <a:pt x="1200" y="842"/>
                                      </a:lnTo>
                                      <a:lnTo>
                                        <a:pt x="1193" y="839"/>
                                      </a:lnTo>
                                      <a:lnTo>
                                        <a:pt x="1184" y="835"/>
                                      </a:lnTo>
                                      <a:lnTo>
                                        <a:pt x="1174" y="834"/>
                                      </a:lnTo>
                                      <a:lnTo>
                                        <a:pt x="1167" y="830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50" y="825"/>
                                      </a:lnTo>
                                      <a:lnTo>
                                        <a:pt x="1142" y="823"/>
                                      </a:lnTo>
                                      <a:lnTo>
                                        <a:pt x="1134" y="820"/>
                                      </a:lnTo>
                                      <a:lnTo>
                                        <a:pt x="1125" y="817"/>
                                      </a:lnTo>
                                      <a:lnTo>
                                        <a:pt x="1118" y="815"/>
                                      </a:lnTo>
                                      <a:lnTo>
                                        <a:pt x="1108" y="812"/>
                                      </a:lnTo>
                                      <a:lnTo>
                                        <a:pt x="1101" y="810"/>
                                      </a:lnTo>
                                      <a:lnTo>
                                        <a:pt x="1093" y="808"/>
                                      </a:lnTo>
                                      <a:lnTo>
                                        <a:pt x="1084" y="805"/>
                                      </a:lnTo>
                                      <a:lnTo>
                                        <a:pt x="1076" y="803"/>
                                      </a:lnTo>
                                      <a:lnTo>
                                        <a:pt x="1067" y="802"/>
                                      </a:lnTo>
                                      <a:lnTo>
                                        <a:pt x="1059" y="798"/>
                                      </a:lnTo>
                                      <a:lnTo>
                                        <a:pt x="1051" y="796"/>
                                      </a:lnTo>
                                      <a:lnTo>
                                        <a:pt x="1042" y="795"/>
                                      </a:lnTo>
                                      <a:lnTo>
                                        <a:pt x="1035" y="793"/>
                                      </a:lnTo>
                                      <a:lnTo>
                                        <a:pt x="1025" y="791"/>
                                      </a:lnTo>
                                      <a:lnTo>
                                        <a:pt x="1018" y="791"/>
                                      </a:lnTo>
                                      <a:lnTo>
                                        <a:pt x="1010" y="788"/>
                                      </a:lnTo>
                                      <a:lnTo>
                                        <a:pt x="1001" y="788"/>
                                      </a:lnTo>
                                      <a:lnTo>
                                        <a:pt x="993" y="786"/>
                                      </a:lnTo>
                                      <a:lnTo>
                                        <a:pt x="984" y="785"/>
                                      </a:lnTo>
                                      <a:lnTo>
                                        <a:pt x="974" y="785"/>
                                      </a:lnTo>
                                      <a:lnTo>
                                        <a:pt x="968" y="783"/>
                                      </a:lnTo>
                                      <a:lnTo>
                                        <a:pt x="959" y="783"/>
                                      </a:lnTo>
                                      <a:lnTo>
                                        <a:pt x="951" y="783"/>
                                      </a:lnTo>
                                      <a:lnTo>
                                        <a:pt x="942" y="781"/>
                                      </a:lnTo>
                                      <a:lnTo>
                                        <a:pt x="934" y="781"/>
                                      </a:lnTo>
                                      <a:lnTo>
                                        <a:pt x="925" y="781"/>
                                      </a:lnTo>
                                      <a:lnTo>
                                        <a:pt x="917" y="781"/>
                                      </a:lnTo>
                                      <a:lnTo>
                                        <a:pt x="907" y="781"/>
                                      </a:lnTo>
                                      <a:lnTo>
                                        <a:pt x="900" y="781"/>
                                      </a:lnTo>
                                      <a:lnTo>
                                        <a:pt x="891" y="783"/>
                                      </a:lnTo>
                                      <a:lnTo>
                                        <a:pt x="883" y="783"/>
                                      </a:lnTo>
                                      <a:lnTo>
                                        <a:pt x="876" y="781"/>
                                      </a:lnTo>
                                      <a:lnTo>
                                        <a:pt x="871" y="780"/>
                                      </a:lnTo>
                                      <a:lnTo>
                                        <a:pt x="866" y="778"/>
                                      </a:lnTo>
                                      <a:lnTo>
                                        <a:pt x="861" y="776"/>
                                      </a:lnTo>
                                      <a:lnTo>
                                        <a:pt x="854" y="773"/>
                                      </a:lnTo>
                                      <a:lnTo>
                                        <a:pt x="849" y="773"/>
                                      </a:lnTo>
                                      <a:lnTo>
                                        <a:pt x="842" y="771"/>
                                      </a:lnTo>
                                      <a:lnTo>
                                        <a:pt x="837" y="771"/>
                                      </a:lnTo>
                                      <a:lnTo>
                                        <a:pt x="832" y="768"/>
                                      </a:lnTo>
                                      <a:lnTo>
                                        <a:pt x="827" y="768"/>
                                      </a:lnTo>
                                      <a:lnTo>
                                        <a:pt x="822" y="766"/>
                                      </a:lnTo>
                                      <a:lnTo>
                                        <a:pt x="817" y="766"/>
                                      </a:lnTo>
                                      <a:lnTo>
                                        <a:pt x="812" y="764"/>
                                      </a:lnTo>
                                      <a:lnTo>
                                        <a:pt x="807" y="764"/>
                                      </a:lnTo>
                                      <a:lnTo>
                                        <a:pt x="800" y="763"/>
                                      </a:lnTo>
                                      <a:lnTo>
                                        <a:pt x="796" y="763"/>
                                      </a:lnTo>
                                      <a:lnTo>
                                        <a:pt x="790" y="763"/>
                                      </a:lnTo>
                                      <a:lnTo>
                                        <a:pt x="785" y="761"/>
                                      </a:lnTo>
                                      <a:lnTo>
                                        <a:pt x="780" y="761"/>
                                      </a:lnTo>
                                      <a:lnTo>
                                        <a:pt x="774" y="761"/>
                                      </a:lnTo>
                                      <a:lnTo>
                                        <a:pt x="769" y="761"/>
                                      </a:lnTo>
                                      <a:lnTo>
                                        <a:pt x="764" y="759"/>
                                      </a:lnTo>
                                      <a:lnTo>
                                        <a:pt x="759" y="759"/>
                                      </a:lnTo>
                                      <a:lnTo>
                                        <a:pt x="756" y="759"/>
                                      </a:lnTo>
                                      <a:lnTo>
                                        <a:pt x="749" y="759"/>
                                      </a:lnTo>
                                      <a:lnTo>
                                        <a:pt x="744" y="759"/>
                                      </a:lnTo>
                                      <a:lnTo>
                                        <a:pt x="739" y="759"/>
                                      </a:lnTo>
                                      <a:lnTo>
                                        <a:pt x="735" y="759"/>
                                      </a:lnTo>
                                      <a:lnTo>
                                        <a:pt x="730" y="759"/>
                                      </a:lnTo>
                                      <a:lnTo>
                                        <a:pt x="725" y="759"/>
                                      </a:lnTo>
                                      <a:lnTo>
                                        <a:pt x="720" y="759"/>
                                      </a:lnTo>
                                      <a:lnTo>
                                        <a:pt x="717" y="759"/>
                                      </a:lnTo>
                                      <a:lnTo>
                                        <a:pt x="712" y="758"/>
                                      </a:lnTo>
                                      <a:lnTo>
                                        <a:pt x="707" y="758"/>
                                      </a:lnTo>
                                      <a:lnTo>
                                        <a:pt x="700" y="758"/>
                                      </a:lnTo>
                                      <a:lnTo>
                                        <a:pt x="697" y="758"/>
                                      </a:lnTo>
                                      <a:lnTo>
                                        <a:pt x="691" y="758"/>
                                      </a:lnTo>
                                      <a:lnTo>
                                        <a:pt x="686" y="758"/>
                                      </a:lnTo>
                                      <a:lnTo>
                                        <a:pt x="681" y="758"/>
                                      </a:lnTo>
                                      <a:lnTo>
                                        <a:pt x="678" y="758"/>
                                      </a:lnTo>
                                      <a:lnTo>
                                        <a:pt x="673" y="758"/>
                                      </a:lnTo>
                                      <a:lnTo>
                                        <a:pt x="668" y="758"/>
                                      </a:lnTo>
                                      <a:lnTo>
                                        <a:pt x="663" y="758"/>
                                      </a:lnTo>
                                      <a:lnTo>
                                        <a:pt x="658" y="758"/>
                                      </a:lnTo>
                                      <a:lnTo>
                                        <a:pt x="654" y="758"/>
                                      </a:lnTo>
                                      <a:lnTo>
                                        <a:pt x="649" y="758"/>
                                      </a:lnTo>
                                      <a:lnTo>
                                        <a:pt x="644" y="758"/>
                                      </a:lnTo>
                                      <a:lnTo>
                                        <a:pt x="641" y="758"/>
                                      </a:lnTo>
                                      <a:lnTo>
                                        <a:pt x="636" y="758"/>
                                      </a:lnTo>
                                      <a:lnTo>
                                        <a:pt x="630" y="758"/>
                                      </a:lnTo>
                                      <a:lnTo>
                                        <a:pt x="625" y="756"/>
                                      </a:lnTo>
                                      <a:lnTo>
                                        <a:pt x="622" y="756"/>
                                      </a:lnTo>
                                      <a:lnTo>
                                        <a:pt x="617" y="756"/>
                                      </a:lnTo>
                                      <a:lnTo>
                                        <a:pt x="614" y="756"/>
                                      </a:lnTo>
                                      <a:lnTo>
                                        <a:pt x="608" y="756"/>
                                      </a:lnTo>
                                      <a:lnTo>
                                        <a:pt x="603" y="756"/>
                                      </a:lnTo>
                                      <a:lnTo>
                                        <a:pt x="600" y="754"/>
                                      </a:lnTo>
                                      <a:lnTo>
                                        <a:pt x="595" y="754"/>
                                      </a:lnTo>
                                      <a:lnTo>
                                        <a:pt x="590" y="754"/>
                                      </a:lnTo>
                                      <a:lnTo>
                                        <a:pt x="586" y="754"/>
                                      </a:lnTo>
                                      <a:lnTo>
                                        <a:pt x="581" y="753"/>
                                      </a:lnTo>
                                      <a:lnTo>
                                        <a:pt x="576" y="753"/>
                                      </a:lnTo>
                                      <a:lnTo>
                                        <a:pt x="573" y="751"/>
                                      </a:lnTo>
                                      <a:lnTo>
                                        <a:pt x="568" y="751"/>
                                      </a:lnTo>
                                      <a:lnTo>
                                        <a:pt x="563" y="749"/>
                                      </a:lnTo>
                                      <a:lnTo>
                                        <a:pt x="556" y="749"/>
                                      </a:lnTo>
                                      <a:lnTo>
                                        <a:pt x="549" y="748"/>
                                      </a:lnTo>
                                      <a:lnTo>
                                        <a:pt x="544" y="748"/>
                                      </a:lnTo>
                                      <a:lnTo>
                                        <a:pt x="539" y="746"/>
                                      </a:lnTo>
                                      <a:lnTo>
                                        <a:pt x="534" y="746"/>
                                      </a:lnTo>
                                      <a:lnTo>
                                        <a:pt x="527" y="746"/>
                                      </a:lnTo>
                                      <a:lnTo>
                                        <a:pt x="524" y="746"/>
                                      </a:lnTo>
                                      <a:lnTo>
                                        <a:pt x="517" y="744"/>
                                      </a:lnTo>
                                      <a:lnTo>
                                        <a:pt x="512" y="744"/>
                                      </a:lnTo>
                                      <a:lnTo>
                                        <a:pt x="507" y="744"/>
                                      </a:lnTo>
                                      <a:lnTo>
                                        <a:pt x="500" y="744"/>
                                      </a:lnTo>
                                      <a:lnTo>
                                        <a:pt x="495" y="744"/>
                                      </a:lnTo>
                                      <a:lnTo>
                                        <a:pt x="490" y="744"/>
                                      </a:lnTo>
                                      <a:lnTo>
                                        <a:pt x="485" y="744"/>
                                      </a:lnTo>
                                      <a:lnTo>
                                        <a:pt x="480" y="744"/>
                                      </a:lnTo>
                                      <a:lnTo>
                                        <a:pt x="475" y="744"/>
                                      </a:lnTo>
                                      <a:lnTo>
                                        <a:pt x="468" y="744"/>
                                      </a:lnTo>
                                      <a:lnTo>
                                        <a:pt x="463" y="744"/>
                                      </a:lnTo>
                                      <a:lnTo>
                                        <a:pt x="458" y="744"/>
                                      </a:lnTo>
                                      <a:lnTo>
                                        <a:pt x="453" y="744"/>
                                      </a:lnTo>
                                      <a:lnTo>
                                        <a:pt x="448" y="744"/>
                                      </a:lnTo>
                                      <a:lnTo>
                                        <a:pt x="442" y="744"/>
                                      </a:lnTo>
                                      <a:lnTo>
                                        <a:pt x="437" y="746"/>
                                      </a:lnTo>
                                      <a:lnTo>
                                        <a:pt x="432" y="746"/>
                                      </a:lnTo>
                                      <a:lnTo>
                                        <a:pt x="427" y="746"/>
                                      </a:lnTo>
                                      <a:lnTo>
                                        <a:pt x="422" y="746"/>
                                      </a:lnTo>
                                      <a:lnTo>
                                        <a:pt x="419" y="748"/>
                                      </a:lnTo>
                                      <a:lnTo>
                                        <a:pt x="412" y="748"/>
                                      </a:lnTo>
                                      <a:lnTo>
                                        <a:pt x="407" y="748"/>
                                      </a:lnTo>
                                      <a:lnTo>
                                        <a:pt x="402" y="748"/>
                                      </a:lnTo>
                                      <a:lnTo>
                                        <a:pt x="398" y="748"/>
                                      </a:lnTo>
                                      <a:lnTo>
                                        <a:pt x="392" y="748"/>
                                      </a:lnTo>
                                      <a:lnTo>
                                        <a:pt x="387" y="748"/>
                                      </a:lnTo>
                                      <a:lnTo>
                                        <a:pt x="381" y="748"/>
                                      </a:lnTo>
                                      <a:lnTo>
                                        <a:pt x="376" y="748"/>
                                      </a:lnTo>
                                      <a:lnTo>
                                        <a:pt x="371" y="748"/>
                                      </a:lnTo>
                                      <a:lnTo>
                                        <a:pt x="366" y="748"/>
                                      </a:lnTo>
                                      <a:lnTo>
                                        <a:pt x="361" y="748"/>
                                      </a:lnTo>
                                      <a:lnTo>
                                        <a:pt x="356" y="748"/>
                                      </a:lnTo>
                                      <a:lnTo>
                                        <a:pt x="351" y="748"/>
                                      </a:lnTo>
                                      <a:lnTo>
                                        <a:pt x="346" y="748"/>
                                      </a:lnTo>
                                      <a:lnTo>
                                        <a:pt x="341" y="748"/>
                                      </a:lnTo>
                                      <a:lnTo>
                                        <a:pt x="337" y="748"/>
                                      </a:lnTo>
                                      <a:lnTo>
                                        <a:pt x="331" y="746"/>
                                      </a:lnTo>
                                      <a:lnTo>
                                        <a:pt x="326" y="746"/>
                                      </a:lnTo>
                                      <a:lnTo>
                                        <a:pt x="320" y="746"/>
                                      </a:lnTo>
                                      <a:lnTo>
                                        <a:pt x="317" y="746"/>
                                      </a:lnTo>
                                      <a:lnTo>
                                        <a:pt x="310" y="744"/>
                                      </a:lnTo>
                                      <a:lnTo>
                                        <a:pt x="307" y="743"/>
                                      </a:lnTo>
                                      <a:lnTo>
                                        <a:pt x="300" y="743"/>
                                      </a:lnTo>
                                      <a:lnTo>
                                        <a:pt x="295" y="741"/>
                                      </a:lnTo>
                                      <a:lnTo>
                                        <a:pt x="290" y="739"/>
                                      </a:lnTo>
                                      <a:lnTo>
                                        <a:pt x="285" y="738"/>
                                      </a:lnTo>
                                      <a:lnTo>
                                        <a:pt x="280" y="736"/>
                                      </a:lnTo>
                                      <a:lnTo>
                                        <a:pt x="275" y="736"/>
                                      </a:lnTo>
                                      <a:lnTo>
                                        <a:pt x="270" y="734"/>
                                      </a:lnTo>
                                      <a:lnTo>
                                        <a:pt x="265" y="733"/>
                                      </a:lnTo>
                                      <a:lnTo>
                                        <a:pt x="259" y="729"/>
                                      </a:lnTo>
                                      <a:lnTo>
                                        <a:pt x="254" y="729"/>
                                      </a:lnTo>
                                      <a:lnTo>
                                        <a:pt x="249" y="726"/>
                                      </a:lnTo>
                                      <a:lnTo>
                                        <a:pt x="243" y="722"/>
                                      </a:lnTo>
                                      <a:lnTo>
                                        <a:pt x="237" y="721"/>
                                      </a:lnTo>
                                      <a:lnTo>
                                        <a:pt x="234" y="719"/>
                                      </a:lnTo>
                                      <a:lnTo>
                                        <a:pt x="231" y="716"/>
                                      </a:lnTo>
                                      <a:lnTo>
                                        <a:pt x="229" y="711"/>
                                      </a:lnTo>
                                      <a:lnTo>
                                        <a:pt x="229" y="706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1" y="699"/>
                                      </a:lnTo>
                                      <a:lnTo>
                                        <a:pt x="232" y="695"/>
                                      </a:lnTo>
                                      <a:lnTo>
                                        <a:pt x="234" y="690"/>
                                      </a:lnTo>
                                      <a:lnTo>
                                        <a:pt x="237" y="685"/>
                                      </a:lnTo>
                                      <a:lnTo>
                                        <a:pt x="239" y="679"/>
                                      </a:lnTo>
                                      <a:lnTo>
                                        <a:pt x="243" y="674"/>
                                      </a:lnTo>
                                      <a:lnTo>
                                        <a:pt x="248" y="669"/>
                                      </a:lnTo>
                                      <a:lnTo>
                                        <a:pt x="251" y="662"/>
                                      </a:lnTo>
                                      <a:lnTo>
                                        <a:pt x="256" y="655"/>
                                      </a:lnTo>
                                      <a:lnTo>
                                        <a:pt x="261" y="650"/>
                                      </a:lnTo>
                                      <a:lnTo>
                                        <a:pt x="266" y="642"/>
                                      </a:lnTo>
                                      <a:lnTo>
                                        <a:pt x="271" y="635"/>
                                      </a:lnTo>
                                      <a:lnTo>
                                        <a:pt x="276" y="628"/>
                                      </a:lnTo>
                                      <a:lnTo>
                                        <a:pt x="282" y="620"/>
                                      </a:lnTo>
                                      <a:lnTo>
                                        <a:pt x="288" y="611"/>
                                      </a:lnTo>
                                      <a:lnTo>
                                        <a:pt x="295" y="605"/>
                                      </a:lnTo>
                                      <a:lnTo>
                                        <a:pt x="302" y="596"/>
                                      </a:lnTo>
                                      <a:lnTo>
                                        <a:pt x="309" y="589"/>
                                      </a:lnTo>
                                      <a:lnTo>
                                        <a:pt x="315" y="579"/>
                                      </a:lnTo>
                                      <a:lnTo>
                                        <a:pt x="322" y="573"/>
                                      </a:lnTo>
                                      <a:lnTo>
                                        <a:pt x="329" y="562"/>
                                      </a:lnTo>
                                      <a:lnTo>
                                        <a:pt x="336" y="554"/>
                                      </a:lnTo>
                                      <a:lnTo>
                                        <a:pt x="342" y="546"/>
                                      </a:lnTo>
                                      <a:lnTo>
                                        <a:pt x="351" y="537"/>
                                      </a:lnTo>
                                      <a:lnTo>
                                        <a:pt x="358" y="529"/>
                                      </a:lnTo>
                                      <a:lnTo>
                                        <a:pt x="366" y="522"/>
                                      </a:lnTo>
                                      <a:lnTo>
                                        <a:pt x="373" y="512"/>
                                      </a:lnTo>
                                      <a:lnTo>
                                        <a:pt x="381" y="504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97" y="487"/>
                                      </a:lnTo>
                                      <a:lnTo>
                                        <a:pt x="403" y="478"/>
                                      </a:lnTo>
                                      <a:lnTo>
                                        <a:pt x="412" y="470"/>
                                      </a:lnTo>
                                      <a:lnTo>
                                        <a:pt x="419" y="461"/>
                                      </a:lnTo>
                                      <a:lnTo>
                                        <a:pt x="425" y="455"/>
                                      </a:lnTo>
                                      <a:lnTo>
                                        <a:pt x="432" y="446"/>
                                      </a:lnTo>
                                      <a:lnTo>
                                        <a:pt x="439" y="438"/>
                                      </a:lnTo>
                                      <a:lnTo>
                                        <a:pt x="446" y="429"/>
                                      </a:lnTo>
                                      <a:lnTo>
                                        <a:pt x="454" y="423"/>
                                      </a:lnTo>
                                      <a:lnTo>
                                        <a:pt x="459" y="416"/>
                                      </a:lnTo>
                                      <a:lnTo>
                                        <a:pt x="466" y="409"/>
                                      </a:lnTo>
                                      <a:lnTo>
                                        <a:pt x="473" y="403"/>
                                      </a:lnTo>
                                      <a:lnTo>
                                        <a:pt x="480" y="396"/>
                                      </a:lnTo>
                                      <a:lnTo>
                                        <a:pt x="485" y="391"/>
                                      </a:lnTo>
                                      <a:lnTo>
                                        <a:pt x="490" y="384"/>
                                      </a:lnTo>
                                      <a:lnTo>
                                        <a:pt x="495" y="377"/>
                                      </a:lnTo>
                                      <a:lnTo>
                                        <a:pt x="500" y="374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510" y="364"/>
                                      </a:lnTo>
                                      <a:lnTo>
                                        <a:pt x="514" y="359"/>
                                      </a:lnTo>
                                      <a:lnTo>
                                        <a:pt x="519" y="357"/>
                                      </a:lnTo>
                                      <a:lnTo>
                                        <a:pt x="520" y="352"/>
                                      </a:lnTo>
                                      <a:lnTo>
                                        <a:pt x="524" y="350"/>
                                      </a:lnTo>
                                      <a:lnTo>
                                        <a:pt x="525" y="347"/>
                                      </a:lnTo>
                                      <a:lnTo>
                                        <a:pt x="529" y="345"/>
                                      </a:lnTo>
                                      <a:lnTo>
                                        <a:pt x="531" y="342"/>
                                      </a:lnTo>
                                      <a:lnTo>
                                        <a:pt x="532" y="342"/>
                                      </a:lnTo>
                                      <a:lnTo>
                                        <a:pt x="529" y="335"/>
                                      </a:lnTo>
                                      <a:lnTo>
                                        <a:pt x="525" y="330"/>
                                      </a:lnTo>
                                      <a:lnTo>
                                        <a:pt x="522" y="325"/>
                                      </a:lnTo>
                                      <a:lnTo>
                                        <a:pt x="519" y="320"/>
                                      </a:lnTo>
                                      <a:lnTo>
                                        <a:pt x="515" y="315"/>
                                      </a:lnTo>
                                      <a:lnTo>
                                        <a:pt x="514" y="310"/>
                                      </a:lnTo>
                                      <a:lnTo>
                                        <a:pt x="510" y="303"/>
                                      </a:lnTo>
                                      <a:lnTo>
                                        <a:pt x="507" y="300"/>
                                      </a:lnTo>
                                      <a:lnTo>
                                        <a:pt x="505" y="293"/>
                                      </a:lnTo>
                                      <a:lnTo>
                                        <a:pt x="502" y="288"/>
                                      </a:lnTo>
                                      <a:lnTo>
                                        <a:pt x="500" y="283"/>
                                      </a:lnTo>
                                      <a:lnTo>
                                        <a:pt x="498" y="278"/>
                                      </a:lnTo>
                                      <a:lnTo>
                                        <a:pt x="495" y="271"/>
                                      </a:lnTo>
                                      <a:lnTo>
                                        <a:pt x="493" y="268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490" y="258"/>
                                      </a:lnTo>
                                      <a:lnTo>
                                        <a:pt x="488" y="251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483" y="239"/>
                                      </a:lnTo>
                                      <a:lnTo>
                                        <a:pt x="481" y="236"/>
                                      </a:lnTo>
                                      <a:lnTo>
                                        <a:pt x="481" y="229"/>
                                      </a:lnTo>
                                      <a:lnTo>
                                        <a:pt x="480" y="224"/>
                                      </a:lnTo>
                                      <a:lnTo>
                                        <a:pt x="478" y="219"/>
                                      </a:lnTo>
                                      <a:lnTo>
                                        <a:pt x="476" y="214"/>
                                      </a:lnTo>
                                      <a:lnTo>
                                        <a:pt x="475" y="209"/>
                                      </a:lnTo>
                                      <a:lnTo>
                                        <a:pt x="475" y="202"/>
                                      </a:lnTo>
                                      <a:lnTo>
                                        <a:pt x="473" y="197"/>
                                      </a:lnTo>
                                      <a:lnTo>
                                        <a:pt x="471" y="192"/>
                                      </a:lnTo>
                                      <a:lnTo>
                                        <a:pt x="470" y="187"/>
                                      </a:lnTo>
                                      <a:lnTo>
                                        <a:pt x="470" y="182"/>
                                      </a:lnTo>
                                      <a:lnTo>
                                        <a:pt x="468" y="177"/>
                                      </a:lnTo>
                                      <a:lnTo>
                                        <a:pt x="468" y="172"/>
                                      </a:lnTo>
                                      <a:lnTo>
                                        <a:pt x="466" y="165"/>
                                      </a:lnTo>
                                      <a:lnTo>
                                        <a:pt x="464" y="160"/>
                                      </a:lnTo>
                                      <a:lnTo>
                                        <a:pt x="463" y="155"/>
                                      </a:lnTo>
                                      <a:lnTo>
                                        <a:pt x="463" y="150"/>
                                      </a:lnTo>
                                      <a:lnTo>
                                        <a:pt x="461" y="143"/>
                                      </a:lnTo>
                                      <a:lnTo>
                                        <a:pt x="461" y="140"/>
                                      </a:lnTo>
                                      <a:lnTo>
                                        <a:pt x="459" y="133"/>
                                      </a:lnTo>
                                      <a:lnTo>
                                        <a:pt x="458" y="128"/>
                                      </a:lnTo>
                                      <a:lnTo>
                                        <a:pt x="456" y="123"/>
                                      </a:lnTo>
                                      <a:lnTo>
                                        <a:pt x="456" y="118"/>
                                      </a:lnTo>
                                      <a:lnTo>
                                        <a:pt x="454" y="111"/>
                                      </a:lnTo>
                                      <a:lnTo>
                                        <a:pt x="453" y="106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1" y="96"/>
                                      </a:lnTo>
                                      <a:lnTo>
                                        <a:pt x="449" y="89"/>
                                      </a:lnTo>
                                      <a:lnTo>
                                        <a:pt x="449" y="86"/>
                                      </a:lnTo>
                                      <a:lnTo>
                                        <a:pt x="446" y="79"/>
                                      </a:lnTo>
                                      <a:lnTo>
                                        <a:pt x="446" y="74"/>
                                      </a:lnTo>
                                      <a:lnTo>
                                        <a:pt x="442" y="69"/>
                                      </a:lnTo>
                                      <a:lnTo>
                                        <a:pt x="442" y="64"/>
                                      </a:lnTo>
                                      <a:lnTo>
                                        <a:pt x="441" y="57"/>
                                      </a:lnTo>
                                      <a:lnTo>
                                        <a:pt x="439" y="54"/>
                                      </a:lnTo>
                                      <a:lnTo>
                                        <a:pt x="437" y="47"/>
                                      </a:lnTo>
                                      <a:lnTo>
                                        <a:pt x="437" y="44"/>
                                      </a:lnTo>
                                      <a:lnTo>
                                        <a:pt x="434" y="37"/>
                                      </a:lnTo>
                                      <a:lnTo>
                                        <a:pt x="432" y="32"/>
                                      </a:lnTo>
                                      <a:lnTo>
                                        <a:pt x="431" y="27"/>
                                      </a:lnTo>
                                      <a:lnTo>
                                        <a:pt x="429" y="22"/>
                                      </a:lnTo>
                                      <a:lnTo>
                                        <a:pt x="425" y="15"/>
                                      </a:lnTo>
                                      <a:lnTo>
                                        <a:pt x="424" y="12"/>
                                      </a:lnTo>
                                      <a:lnTo>
                                        <a:pt x="422" y="5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397" y="2"/>
                                      </a:lnTo>
                                      <a:lnTo>
                                        <a:pt x="39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8440"/>
                                  <a:ext cx="43488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0" h="959">
                                      <a:moveTo>
                                        <a:pt x="2" y="119"/>
                                      </a:moveTo>
                                      <a:lnTo>
                                        <a:pt x="13" y="118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9" y="116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96" y="113"/>
                                      </a:lnTo>
                                      <a:lnTo>
                                        <a:pt x="107" y="111"/>
                                      </a:lnTo>
                                      <a:lnTo>
                                        <a:pt x="120" y="111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44" y="109"/>
                                      </a:lnTo>
                                      <a:lnTo>
                                        <a:pt x="156" y="109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9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203" y="108"/>
                                      </a:lnTo>
                                      <a:lnTo>
                                        <a:pt x="215" y="106"/>
                                      </a:lnTo>
                                      <a:lnTo>
                                        <a:pt x="227" y="106"/>
                                      </a:lnTo>
                                      <a:lnTo>
                                        <a:pt x="239" y="106"/>
                                      </a:lnTo>
                                      <a:lnTo>
                                        <a:pt x="251" y="104"/>
                                      </a:lnTo>
                                      <a:lnTo>
                                        <a:pt x="262" y="104"/>
                                      </a:lnTo>
                                      <a:lnTo>
                                        <a:pt x="274" y="103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8" y="103"/>
                                      </a:lnTo>
                                      <a:lnTo>
                                        <a:pt x="312" y="103"/>
                                      </a:lnTo>
                                      <a:lnTo>
                                        <a:pt x="322" y="101"/>
                                      </a:lnTo>
                                      <a:lnTo>
                                        <a:pt x="335" y="101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9" y="101"/>
                                      </a:lnTo>
                                      <a:lnTo>
                                        <a:pt x="371" y="101"/>
                                      </a:lnTo>
                                      <a:lnTo>
                                        <a:pt x="383" y="101"/>
                                      </a:lnTo>
                                      <a:lnTo>
                                        <a:pt x="395" y="101"/>
                                      </a:lnTo>
                                      <a:lnTo>
                                        <a:pt x="406" y="101"/>
                                      </a:lnTo>
                                      <a:lnTo>
                                        <a:pt x="418" y="101"/>
                                      </a:lnTo>
                                      <a:lnTo>
                                        <a:pt x="430" y="101"/>
                                      </a:lnTo>
                                      <a:lnTo>
                                        <a:pt x="442" y="101"/>
                                      </a:lnTo>
                                      <a:lnTo>
                                        <a:pt x="454" y="101"/>
                                      </a:lnTo>
                                      <a:lnTo>
                                        <a:pt x="466" y="101"/>
                                      </a:lnTo>
                                      <a:lnTo>
                                        <a:pt x="479" y="101"/>
                                      </a:lnTo>
                                      <a:lnTo>
                                        <a:pt x="489" y="101"/>
                                      </a:lnTo>
                                      <a:lnTo>
                                        <a:pt x="501" y="101"/>
                                      </a:lnTo>
                                      <a:lnTo>
                                        <a:pt x="513" y="101"/>
                                      </a:lnTo>
                                      <a:lnTo>
                                        <a:pt x="525" y="103"/>
                                      </a:lnTo>
                                      <a:lnTo>
                                        <a:pt x="539" y="103"/>
                                      </a:lnTo>
                                      <a:lnTo>
                                        <a:pt x="550" y="103"/>
                                      </a:lnTo>
                                      <a:lnTo>
                                        <a:pt x="562" y="104"/>
                                      </a:lnTo>
                                      <a:lnTo>
                                        <a:pt x="574" y="104"/>
                                      </a:lnTo>
                                      <a:lnTo>
                                        <a:pt x="586" y="104"/>
                                      </a:lnTo>
                                      <a:lnTo>
                                        <a:pt x="598" y="106"/>
                                      </a:lnTo>
                                      <a:lnTo>
                                        <a:pt x="610" y="106"/>
                                      </a:lnTo>
                                      <a:lnTo>
                                        <a:pt x="622" y="108"/>
                                      </a:lnTo>
                                      <a:lnTo>
                                        <a:pt x="633" y="108"/>
                                      </a:lnTo>
                                      <a:lnTo>
                                        <a:pt x="645" y="108"/>
                                      </a:lnTo>
                                      <a:lnTo>
                                        <a:pt x="657" y="109"/>
                                      </a:lnTo>
                                      <a:lnTo>
                                        <a:pt x="671" y="111"/>
                                      </a:lnTo>
                                      <a:lnTo>
                                        <a:pt x="681" y="111"/>
                                      </a:lnTo>
                                      <a:lnTo>
                                        <a:pt x="694" y="113"/>
                                      </a:lnTo>
                                      <a:lnTo>
                                        <a:pt x="706" y="114"/>
                                      </a:lnTo>
                                      <a:lnTo>
                                        <a:pt x="718" y="114"/>
                                      </a:lnTo>
                                      <a:lnTo>
                                        <a:pt x="730" y="116"/>
                                      </a:lnTo>
                                      <a:lnTo>
                                        <a:pt x="743" y="118"/>
                                      </a:lnTo>
                                      <a:lnTo>
                                        <a:pt x="755" y="119"/>
                                      </a:lnTo>
                                      <a:lnTo>
                                        <a:pt x="767" y="121"/>
                                      </a:lnTo>
                                      <a:lnTo>
                                        <a:pt x="774" y="121"/>
                                      </a:lnTo>
                                      <a:lnTo>
                                        <a:pt x="781" y="121"/>
                                      </a:lnTo>
                                      <a:lnTo>
                                        <a:pt x="788" y="123"/>
                                      </a:lnTo>
                                      <a:lnTo>
                                        <a:pt x="794" y="123"/>
                                      </a:lnTo>
                                      <a:lnTo>
                                        <a:pt x="801" y="123"/>
                                      </a:lnTo>
                                      <a:lnTo>
                                        <a:pt x="810" y="124"/>
                                      </a:lnTo>
                                      <a:lnTo>
                                        <a:pt x="816" y="124"/>
                                      </a:lnTo>
                                      <a:lnTo>
                                        <a:pt x="825" y="126"/>
                                      </a:lnTo>
                                      <a:lnTo>
                                        <a:pt x="832" y="126"/>
                                      </a:lnTo>
                                      <a:lnTo>
                                        <a:pt x="838" y="126"/>
                                      </a:lnTo>
                                      <a:lnTo>
                                        <a:pt x="845" y="126"/>
                                      </a:lnTo>
                                      <a:lnTo>
                                        <a:pt x="854" y="128"/>
                                      </a:lnTo>
                                      <a:lnTo>
                                        <a:pt x="862" y="128"/>
                                      </a:lnTo>
                                      <a:lnTo>
                                        <a:pt x="869" y="128"/>
                                      </a:lnTo>
                                      <a:lnTo>
                                        <a:pt x="877" y="130"/>
                                      </a:lnTo>
                                      <a:lnTo>
                                        <a:pt x="886" y="130"/>
                                      </a:lnTo>
                                      <a:lnTo>
                                        <a:pt x="893" y="130"/>
                                      </a:lnTo>
                                      <a:lnTo>
                                        <a:pt x="901" y="131"/>
                                      </a:lnTo>
                                      <a:lnTo>
                                        <a:pt x="908" y="131"/>
                                      </a:lnTo>
                                      <a:lnTo>
                                        <a:pt x="916" y="131"/>
                                      </a:lnTo>
                                      <a:lnTo>
                                        <a:pt x="925" y="131"/>
                                      </a:lnTo>
                                      <a:lnTo>
                                        <a:pt x="931" y="131"/>
                                      </a:lnTo>
                                      <a:lnTo>
                                        <a:pt x="940" y="133"/>
                                      </a:lnTo>
                                      <a:lnTo>
                                        <a:pt x="948" y="133"/>
                                      </a:lnTo>
                                      <a:lnTo>
                                        <a:pt x="957" y="133"/>
                                      </a:lnTo>
                                      <a:lnTo>
                                        <a:pt x="964" y="135"/>
                                      </a:lnTo>
                                      <a:lnTo>
                                        <a:pt x="972" y="135"/>
                                      </a:lnTo>
                                      <a:lnTo>
                                        <a:pt x="981" y="135"/>
                                      </a:lnTo>
                                      <a:lnTo>
                                        <a:pt x="987" y="135"/>
                                      </a:lnTo>
                                      <a:lnTo>
                                        <a:pt x="996" y="136"/>
                                      </a:lnTo>
                                      <a:lnTo>
                                        <a:pt x="1004" y="136"/>
                                      </a:lnTo>
                                      <a:lnTo>
                                        <a:pt x="1013" y="138"/>
                                      </a:lnTo>
                                      <a:lnTo>
                                        <a:pt x="1020" y="138"/>
                                      </a:lnTo>
                                      <a:lnTo>
                                        <a:pt x="1028" y="138"/>
                                      </a:lnTo>
                                      <a:lnTo>
                                        <a:pt x="1035" y="138"/>
                                      </a:lnTo>
                                      <a:lnTo>
                                        <a:pt x="1043" y="138"/>
                                      </a:lnTo>
                                      <a:lnTo>
                                        <a:pt x="1052" y="138"/>
                                      </a:lnTo>
                                      <a:lnTo>
                                        <a:pt x="1059" y="138"/>
                                      </a:lnTo>
                                      <a:lnTo>
                                        <a:pt x="1067" y="138"/>
                                      </a:lnTo>
                                      <a:lnTo>
                                        <a:pt x="1075" y="138"/>
                                      </a:lnTo>
                                      <a:lnTo>
                                        <a:pt x="1082" y="138"/>
                                      </a:lnTo>
                                      <a:lnTo>
                                        <a:pt x="1089" y="138"/>
                                      </a:lnTo>
                                      <a:lnTo>
                                        <a:pt x="1097" y="138"/>
                                      </a:lnTo>
                                      <a:lnTo>
                                        <a:pt x="1104" y="140"/>
                                      </a:lnTo>
                                      <a:lnTo>
                                        <a:pt x="1113" y="140"/>
                                      </a:lnTo>
                                      <a:lnTo>
                                        <a:pt x="1120" y="140"/>
                                      </a:lnTo>
                                      <a:lnTo>
                                        <a:pt x="1126" y="140"/>
                                      </a:lnTo>
                                      <a:lnTo>
                                        <a:pt x="1135" y="140"/>
                                      </a:lnTo>
                                      <a:lnTo>
                                        <a:pt x="1142" y="140"/>
                                      </a:lnTo>
                                      <a:lnTo>
                                        <a:pt x="1148" y="140"/>
                                      </a:lnTo>
                                      <a:lnTo>
                                        <a:pt x="1155" y="140"/>
                                      </a:lnTo>
                                      <a:lnTo>
                                        <a:pt x="1162" y="140"/>
                                      </a:lnTo>
                                      <a:lnTo>
                                        <a:pt x="1169" y="140"/>
                                      </a:lnTo>
                                      <a:lnTo>
                                        <a:pt x="1175" y="140"/>
                                      </a:lnTo>
                                      <a:lnTo>
                                        <a:pt x="1180" y="140"/>
                                      </a:lnTo>
                                      <a:lnTo>
                                        <a:pt x="1187" y="140"/>
                                      </a:lnTo>
                                      <a:lnTo>
                                        <a:pt x="1194" y="140"/>
                                      </a:lnTo>
                                      <a:lnTo>
                                        <a:pt x="1201" y="140"/>
                                      </a:lnTo>
                                      <a:lnTo>
                                        <a:pt x="1206" y="140"/>
                                      </a:lnTo>
                                      <a:lnTo>
                                        <a:pt x="1213" y="140"/>
                                      </a:lnTo>
                                      <a:lnTo>
                                        <a:pt x="1218" y="140"/>
                                      </a:lnTo>
                                      <a:lnTo>
                                        <a:pt x="1225" y="140"/>
                                      </a:lnTo>
                                      <a:lnTo>
                                        <a:pt x="1230" y="140"/>
                                      </a:lnTo>
                                      <a:lnTo>
                                        <a:pt x="1236" y="141"/>
                                      </a:lnTo>
                                      <a:lnTo>
                                        <a:pt x="1236" y="150"/>
                                      </a:lnTo>
                                      <a:lnTo>
                                        <a:pt x="1236" y="158"/>
                                      </a:lnTo>
                                      <a:lnTo>
                                        <a:pt x="1236" y="165"/>
                                      </a:lnTo>
                                      <a:lnTo>
                                        <a:pt x="1238" y="175"/>
                                      </a:lnTo>
                                      <a:lnTo>
                                        <a:pt x="1238" y="183"/>
                                      </a:lnTo>
                                      <a:lnTo>
                                        <a:pt x="1238" y="190"/>
                                      </a:lnTo>
                                      <a:lnTo>
                                        <a:pt x="1238" y="199"/>
                                      </a:lnTo>
                                      <a:lnTo>
                                        <a:pt x="1238" y="207"/>
                                      </a:lnTo>
                                      <a:lnTo>
                                        <a:pt x="1238" y="215"/>
                                      </a:lnTo>
                                      <a:lnTo>
                                        <a:pt x="1240" y="224"/>
                                      </a:lnTo>
                                      <a:lnTo>
                                        <a:pt x="1240" y="232"/>
                                      </a:lnTo>
                                      <a:lnTo>
                                        <a:pt x="1240" y="239"/>
                                      </a:lnTo>
                                      <a:lnTo>
                                        <a:pt x="1240" y="247"/>
                                      </a:lnTo>
                                      <a:lnTo>
                                        <a:pt x="1241" y="256"/>
                                      </a:lnTo>
                                      <a:lnTo>
                                        <a:pt x="1241" y="264"/>
                                      </a:lnTo>
                                      <a:lnTo>
                                        <a:pt x="1241" y="273"/>
                                      </a:lnTo>
                                      <a:lnTo>
                                        <a:pt x="1241" y="279"/>
                                      </a:lnTo>
                                      <a:lnTo>
                                        <a:pt x="1241" y="288"/>
                                      </a:lnTo>
                                      <a:lnTo>
                                        <a:pt x="1241" y="295"/>
                                      </a:lnTo>
                                      <a:lnTo>
                                        <a:pt x="1241" y="303"/>
                                      </a:lnTo>
                                      <a:lnTo>
                                        <a:pt x="1241" y="310"/>
                                      </a:lnTo>
                                      <a:lnTo>
                                        <a:pt x="1241" y="318"/>
                                      </a:lnTo>
                                      <a:lnTo>
                                        <a:pt x="1241" y="327"/>
                                      </a:lnTo>
                                      <a:lnTo>
                                        <a:pt x="1241" y="333"/>
                                      </a:lnTo>
                                      <a:lnTo>
                                        <a:pt x="1240" y="342"/>
                                      </a:lnTo>
                                      <a:lnTo>
                                        <a:pt x="1240" y="348"/>
                                      </a:lnTo>
                                      <a:lnTo>
                                        <a:pt x="1238" y="357"/>
                                      </a:lnTo>
                                      <a:lnTo>
                                        <a:pt x="1238" y="364"/>
                                      </a:lnTo>
                                      <a:lnTo>
                                        <a:pt x="1238" y="372"/>
                                      </a:lnTo>
                                      <a:lnTo>
                                        <a:pt x="1238" y="379"/>
                                      </a:lnTo>
                                      <a:lnTo>
                                        <a:pt x="1236" y="387"/>
                                      </a:lnTo>
                                      <a:lnTo>
                                        <a:pt x="1236" y="396"/>
                                      </a:lnTo>
                                      <a:lnTo>
                                        <a:pt x="1235" y="402"/>
                                      </a:lnTo>
                                      <a:lnTo>
                                        <a:pt x="1233" y="409"/>
                                      </a:lnTo>
                                      <a:lnTo>
                                        <a:pt x="1231" y="416"/>
                                      </a:lnTo>
                                      <a:lnTo>
                                        <a:pt x="1231" y="424"/>
                                      </a:lnTo>
                                      <a:lnTo>
                                        <a:pt x="1230" y="431"/>
                                      </a:lnTo>
                                      <a:lnTo>
                                        <a:pt x="1228" y="439"/>
                                      </a:lnTo>
                                      <a:lnTo>
                                        <a:pt x="1226" y="446"/>
                                      </a:lnTo>
                                      <a:lnTo>
                                        <a:pt x="1226" y="453"/>
                                      </a:lnTo>
                                      <a:lnTo>
                                        <a:pt x="1223" y="459"/>
                                      </a:lnTo>
                                      <a:lnTo>
                                        <a:pt x="1221" y="468"/>
                                      </a:lnTo>
                                      <a:lnTo>
                                        <a:pt x="1219" y="475"/>
                                      </a:lnTo>
                                      <a:lnTo>
                                        <a:pt x="1218" y="483"/>
                                      </a:lnTo>
                                      <a:lnTo>
                                        <a:pt x="1214" y="490"/>
                                      </a:lnTo>
                                      <a:lnTo>
                                        <a:pt x="1213" y="497"/>
                                      </a:lnTo>
                                      <a:lnTo>
                                        <a:pt x="1211" y="503"/>
                                      </a:lnTo>
                                      <a:lnTo>
                                        <a:pt x="1208" y="512"/>
                                      </a:lnTo>
                                      <a:lnTo>
                                        <a:pt x="1204" y="518"/>
                                      </a:lnTo>
                                      <a:lnTo>
                                        <a:pt x="1201" y="527"/>
                                      </a:lnTo>
                                      <a:lnTo>
                                        <a:pt x="1199" y="534"/>
                                      </a:lnTo>
                                      <a:lnTo>
                                        <a:pt x="1196" y="540"/>
                                      </a:lnTo>
                                      <a:lnTo>
                                        <a:pt x="1192" y="547"/>
                                      </a:lnTo>
                                      <a:lnTo>
                                        <a:pt x="1187" y="555"/>
                                      </a:lnTo>
                                      <a:lnTo>
                                        <a:pt x="1184" y="562"/>
                                      </a:lnTo>
                                      <a:lnTo>
                                        <a:pt x="1180" y="571"/>
                                      </a:lnTo>
                                      <a:lnTo>
                                        <a:pt x="1177" y="577"/>
                                      </a:lnTo>
                                      <a:lnTo>
                                        <a:pt x="1172" y="584"/>
                                      </a:lnTo>
                                      <a:lnTo>
                                        <a:pt x="1169" y="592"/>
                                      </a:lnTo>
                                      <a:lnTo>
                                        <a:pt x="1164" y="599"/>
                                      </a:lnTo>
                                      <a:lnTo>
                                        <a:pt x="1158" y="608"/>
                                      </a:lnTo>
                                      <a:lnTo>
                                        <a:pt x="1155" y="614"/>
                                      </a:lnTo>
                                      <a:lnTo>
                                        <a:pt x="1150" y="621"/>
                                      </a:lnTo>
                                      <a:lnTo>
                                        <a:pt x="1145" y="630"/>
                                      </a:lnTo>
                                      <a:lnTo>
                                        <a:pt x="1142" y="635"/>
                                      </a:lnTo>
                                      <a:lnTo>
                                        <a:pt x="1138" y="638"/>
                                      </a:lnTo>
                                      <a:lnTo>
                                        <a:pt x="1135" y="641"/>
                                      </a:lnTo>
                                      <a:lnTo>
                                        <a:pt x="1133" y="646"/>
                                      </a:lnTo>
                                      <a:lnTo>
                                        <a:pt x="1130" y="650"/>
                                      </a:lnTo>
                                      <a:lnTo>
                                        <a:pt x="1126" y="653"/>
                                      </a:lnTo>
                                      <a:lnTo>
                                        <a:pt x="1125" y="658"/>
                                      </a:lnTo>
                                      <a:lnTo>
                                        <a:pt x="1121" y="662"/>
                                      </a:lnTo>
                                      <a:lnTo>
                                        <a:pt x="1120" y="665"/>
                                      </a:lnTo>
                                      <a:lnTo>
                                        <a:pt x="1116" y="670"/>
                                      </a:lnTo>
                                      <a:lnTo>
                                        <a:pt x="1113" y="675"/>
                                      </a:lnTo>
                                      <a:lnTo>
                                        <a:pt x="1111" y="678"/>
                                      </a:lnTo>
                                      <a:lnTo>
                                        <a:pt x="1108" y="683"/>
                                      </a:lnTo>
                                      <a:lnTo>
                                        <a:pt x="1104" y="688"/>
                                      </a:lnTo>
                                      <a:lnTo>
                                        <a:pt x="1103" y="692"/>
                                      </a:lnTo>
                                      <a:lnTo>
                                        <a:pt x="1099" y="697"/>
                                      </a:lnTo>
                                      <a:lnTo>
                                        <a:pt x="1097" y="702"/>
                                      </a:lnTo>
                                      <a:lnTo>
                                        <a:pt x="1094" y="707"/>
                                      </a:lnTo>
                                      <a:lnTo>
                                        <a:pt x="1091" y="710"/>
                                      </a:lnTo>
                                      <a:lnTo>
                                        <a:pt x="1089" y="715"/>
                                      </a:lnTo>
                                      <a:lnTo>
                                        <a:pt x="1086" y="720"/>
                                      </a:lnTo>
                                      <a:lnTo>
                                        <a:pt x="1084" y="724"/>
                                      </a:lnTo>
                                      <a:lnTo>
                                        <a:pt x="1081" y="729"/>
                                      </a:lnTo>
                                      <a:lnTo>
                                        <a:pt x="1079" y="736"/>
                                      </a:lnTo>
                                      <a:lnTo>
                                        <a:pt x="1075" y="739"/>
                                      </a:lnTo>
                                      <a:lnTo>
                                        <a:pt x="1074" y="744"/>
                                      </a:lnTo>
                                      <a:lnTo>
                                        <a:pt x="1072" y="749"/>
                                      </a:lnTo>
                                      <a:lnTo>
                                        <a:pt x="1069" y="754"/>
                                      </a:lnTo>
                                      <a:lnTo>
                                        <a:pt x="1067" y="759"/>
                                      </a:lnTo>
                                      <a:lnTo>
                                        <a:pt x="1065" y="764"/>
                                      </a:lnTo>
                                      <a:lnTo>
                                        <a:pt x="1064" y="769"/>
                                      </a:lnTo>
                                      <a:lnTo>
                                        <a:pt x="1062" y="774"/>
                                      </a:lnTo>
                                      <a:lnTo>
                                        <a:pt x="1060" y="779"/>
                                      </a:lnTo>
                                      <a:lnTo>
                                        <a:pt x="1057" y="784"/>
                                      </a:lnTo>
                                      <a:lnTo>
                                        <a:pt x="1057" y="789"/>
                                      </a:lnTo>
                                      <a:lnTo>
                                        <a:pt x="1055" y="795"/>
                                      </a:lnTo>
                                      <a:lnTo>
                                        <a:pt x="1052" y="800"/>
                                      </a:lnTo>
                                      <a:lnTo>
                                        <a:pt x="1052" y="805"/>
                                      </a:lnTo>
                                      <a:lnTo>
                                        <a:pt x="1050" y="810"/>
                                      </a:lnTo>
                                      <a:lnTo>
                                        <a:pt x="1048" y="816"/>
                                      </a:lnTo>
                                      <a:lnTo>
                                        <a:pt x="1047" y="821"/>
                                      </a:lnTo>
                                      <a:lnTo>
                                        <a:pt x="1045" y="826"/>
                                      </a:lnTo>
                                      <a:lnTo>
                                        <a:pt x="1045" y="832"/>
                                      </a:lnTo>
                                      <a:lnTo>
                                        <a:pt x="1043" y="838"/>
                                      </a:lnTo>
                                      <a:lnTo>
                                        <a:pt x="1043" y="843"/>
                                      </a:lnTo>
                                      <a:lnTo>
                                        <a:pt x="1042" y="848"/>
                                      </a:lnTo>
                                      <a:lnTo>
                                        <a:pt x="1042" y="853"/>
                                      </a:lnTo>
                                      <a:lnTo>
                                        <a:pt x="1042" y="860"/>
                                      </a:lnTo>
                                      <a:lnTo>
                                        <a:pt x="1040" y="867"/>
                                      </a:lnTo>
                                      <a:lnTo>
                                        <a:pt x="1040" y="872"/>
                                      </a:lnTo>
                                      <a:lnTo>
                                        <a:pt x="1038" y="879"/>
                                      </a:lnTo>
                                      <a:lnTo>
                                        <a:pt x="1038" y="884"/>
                                      </a:lnTo>
                                      <a:lnTo>
                                        <a:pt x="1038" y="890"/>
                                      </a:lnTo>
                                      <a:lnTo>
                                        <a:pt x="1038" y="896"/>
                                      </a:lnTo>
                                      <a:lnTo>
                                        <a:pt x="1038" y="902"/>
                                      </a:lnTo>
                                      <a:lnTo>
                                        <a:pt x="1040" y="909"/>
                                      </a:lnTo>
                                      <a:lnTo>
                                        <a:pt x="1040" y="914"/>
                                      </a:lnTo>
                                      <a:lnTo>
                                        <a:pt x="1040" y="921"/>
                                      </a:lnTo>
                                      <a:lnTo>
                                        <a:pt x="1042" y="926"/>
                                      </a:lnTo>
                                      <a:lnTo>
                                        <a:pt x="1043" y="933"/>
                                      </a:lnTo>
                                      <a:lnTo>
                                        <a:pt x="1043" y="939"/>
                                      </a:lnTo>
                                      <a:lnTo>
                                        <a:pt x="1045" y="946"/>
                                      </a:lnTo>
                                      <a:lnTo>
                                        <a:pt x="1045" y="953"/>
                                      </a:lnTo>
                                      <a:lnTo>
                                        <a:pt x="1048" y="959"/>
                                      </a:lnTo>
                                      <a:lnTo>
                                        <a:pt x="1070" y="958"/>
                                      </a:lnTo>
                                      <a:lnTo>
                                        <a:pt x="1070" y="948"/>
                                      </a:lnTo>
                                      <a:lnTo>
                                        <a:pt x="1070" y="938"/>
                                      </a:lnTo>
                                      <a:lnTo>
                                        <a:pt x="1070" y="929"/>
                                      </a:lnTo>
                                      <a:lnTo>
                                        <a:pt x="1070" y="919"/>
                                      </a:lnTo>
                                      <a:lnTo>
                                        <a:pt x="1072" y="909"/>
                                      </a:lnTo>
                                      <a:lnTo>
                                        <a:pt x="1074" y="901"/>
                                      </a:lnTo>
                                      <a:lnTo>
                                        <a:pt x="1075" y="892"/>
                                      </a:lnTo>
                                      <a:lnTo>
                                        <a:pt x="1079" y="884"/>
                                      </a:lnTo>
                                      <a:lnTo>
                                        <a:pt x="1081" y="874"/>
                                      </a:lnTo>
                                      <a:lnTo>
                                        <a:pt x="1082" y="865"/>
                                      </a:lnTo>
                                      <a:lnTo>
                                        <a:pt x="1086" y="857"/>
                                      </a:lnTo>
                                      <a:lnTo>
                                        <a:pt x="1089" y="847"/>
                                      </a:lnTo>
                                      <a:lnTo>
                                        <a:pt x="1092" y="838"/>
                                      </a:lnTo>
                                      <a:lnTo>
                                        <a:pt x="1097" y="830"/>
                                      </a:lnTo>
                                      <a:lnTo>
                                        <a:pt x="1101" y="823"/>
                                      </a:lnTo>
                                      <a:lnTo>
                                        <a:pt x="1106" y="815"/>
                                      </a:lnTo>
                                      <a:lnTo>
                                        <a:pt x="1111" y="805"/>
                                      </a:lnTo>
                                      <a:lnTo>
                                        <a:pt x="1114" y="798"/>
                                      </a:lnTo>
                                      <a:lnTo>
                                        <a:pt x="1120" y="789"/>
                                      </a:lnTo>
                                      <a:lnTo>
                                        <a:pt x="1126" y="781"/>
                                      </a:lnTo>
                                      <a:lnTo>
                                        <a:pt x="1130" y="773"/>
                                      </a:lnTo>
                                      <a:lnTo>
                                        <a:pt x="1136" y="764"/>
                                      </a:lnTo>
                                      <a:lnTo>
                                        <a:pt x="1142" y="756"/>
                                      </a:lnTo>
                                      <a:lnTo>
                                        <a:pt x="1147" y="747"/>
                                      </a:lnTo>
                                      <a:lnTo>
                                        <a:pt x="1152" y="741"/>
                                      </a:lnTo>
                                      <a:lnTo>
                                        <a:pt x="1158" y="732"/>
                                      </a:lnTo>
                                      <a:lnTo>
                                        <a:pt x="1164" y="724"/>
                                      </a:lnTo>
                                      <a:lnTo>
                                        <a:pt x="1170" y="717"/>
                                      </a:lnTo>
                                      <a:lnTo>
                                        <a:pt x="1177" y="709"/>
                                      </a:lnTo>
                                      <a:lnTo>
                                        <a:pt x="1184" y="700"/>
                                      </a:lnTo>
                                      <a:lnTo>
                                        <a:pt x="1191" y="692"/>
                                      </a:lnTo>
                                      <a:lnTo>
                                        <a:pt x="1197" y="685"/>
                                      </a:lnTo>
                                      <a:lnTo>
                                        <a:pt x="1203" y="677"/>
                                      </a:lnTo>
                                      <a:lnTo>
                                        <a:pt x="1209" y="668"/>
                                      </a:lnTo>
                                      <a:lnTo>
                                        <a:pt x="1214" y="660"/>
                                      </a:lnTo>
                                      <a:lnTo>
                                        <a:pt x="1221" y="653"/>
                                      </a:lnTo>
                                      <a:lnTo>
                                        <a:pt x="1228" y="645"/>
                                      </a:lnTo>
                                      <a:lnTo>
                                        <a:pt x="1233" y="636"/>
                                      </a:lnTo>
                                      <a:lnTo>
                                        <a:pt x="1240" y="628"/>
                                      </a:lnTo>
                                      <a:lnTo>
                                        <a:pt x="1247" y="621"/>
                                      </a:lnTo>
                                      <a:lnTo>
                                        <a:pt x="1252" y="613"/>
                                      </a:lnTo>
                                      <a:lnTo>
                                        <a:pt x="1258" y="604"/>
                                      </a:lnTo>
                                      <a:lnTo>
                                        <a:pt x="1264" y="596"/>
                                      </a:lnTo>
                                      <a:lnTo>
                                        <a:pt x="1270" y="587"/>
                                      </a:lnTo>
                                      <a:lnTo>
                                        <a:pt x="1275" y="579"/>
                                      </a:lnTo>
                                      <a:lnTo>
                                        <a:pt x="1280" y="572"/>
                                      </a:lnTo>
                                      <a:lnTo>
                                        <a:pt x="1286" y="564"/>
                                      </a:lnTo>
                                      <a:lnTo>
                                        <a:pt x="1292" y="555"/>
                                      </a:lnTo>
                                      <a:lnTo>
                                        <a:pt x="1296" y="547"/>
                                      </a:lnTo>
                                      <a:lnTo>
                                        <a:pt x="1301" y="539"/>
                                      </a:lnTo>
                                      <a:lnTo>
                                        <a:pt x="1306" y="529"/>
                                      </a:lnTo>
                                      <a:lnTo>
                                        <a:pt x="1309" y="520"/>
                                      </a:lnTo>
                                      <a:lnTo>
                                        <a:pt x="1313" y="512"/>
                                      </a:lnTo>
                                      <a:lnTo>
                                        <a:pt x="1318" y="503"/>
                                      </a:lnTo>
                                      <a:lnTo>
                                        <a:pt x="1321" y="495"/>
                                      </a:lnTo>
                                      <a:lnTo>
                                        <a:pt x="1326" y="486"/>
                                      </a:lnTo>
                                      <a:lnTo>
                                        <a:pt x="1328" y="476"/>
                                      </a:lnTo>
                                      <a:lnTo>
                                        <a:pt x="1331" y="468"/>
                                      </a:lnTo>
                                      <a:lnTo>
                                        <a:pt x="1333" y="458"/>
                                      </a:lnTo>
                                      <a:lnTo>
                                        <a:pt x="1335" y="449"/>
                                      </a:lnTo>
                                      <a:lnTo>
                                        <a:pt x="1336" y="439"/>
                                      </a:lnTo>
                                      <a:lnTo>
                                        <a:pt x="1338" y="431"/>
                                      </a:lnTo>
                                      <a:lnTo>
                                        <a:pt x="1340" y="421"/>
                                      </a:lnTo>
                                      <a:lnTo>
                                        <a:pt x="1341" y="412"/>
                                      </a:lnTo>
                                      <a:lnTo>
                                        <a:pt x="1341" y="404"/>
                                      </a:lnTo>
                                      <a:lnTo>
                                        <a:pt x="1341" y="397"/>
                                      </a:lnTo>
                                      <a:lnTo>
                                        <a:pt x="1343" y="390"/>
                                      </a:lnTo>
                                      <a:lnTo>
                                        <a:pt x="1345" y="384"/>
                                      </a:lnTo>
                                      <a:lnTo>
                                        <a:pt x="1345" y="377"/>
                                      </a:lnTo>
                                      <a:lnTo>
                                        <a:pt x="1347" y="370"/>
                                      </a:lnTo>
                                      <a:lnTo>
                                        <a:pt x="1347" y="364"/>
                                      </a:lnTo>
                                      <a:lnTo>
                                        <a:pt x="1348" y="357"/>
                                      </a:lnTo>
                                      <a:lnTo>
                                        <a:pt x="1350" y="348"/>
                                      </a:lnTo>
                                      <a:lnTo>
                                        <a:pt x="1352" y="342"/>
                                      </a:lnTo>
                                      <a:lnTo>
                                        <a:pt x="1352" y="333"/>
                                      </a:lnTo>
                                      <a:lnTo>
                                        <a:pt x="1353" y="327"/>
                                      </a:lnTo>
                                      <a:lnTo>
                                        <a:pt x="1353" y="318"/>
                                      </a:lnTo>
                                      <a:lnTo>
                                        <a:pt x="1357" y="311"/>
                                      </a:lnTo>
                                      <a:lnTo>
                                        <a:pt x="1357" y="303"/>
                                      </a:lnTo>
                                      <a:lnTo>
                                        <a:pt x="1358" y="296"/>
                                      </a:lnTo>
                                      <a:lnTo>
                                        <a:pt x="1360" y="288"/>
                                      </a:lnTo>
                                      <a:lnTo>
                                        <a:pt x="1360" y="281"/>
                                      </a:lnTo>
                                      <a:lnTo>
                                        <a:pt x="1362" y="273"/>
                                      </a:lnTo>
                                      <a:lnTo>
                                        <a:pt x="1363" y="266"/>
                                      </a:lnTo>
                                      <a:lnTo>
                                        <a:pt x="1363" y="259"/>
                                      </a:lnTo>
                                      <a:lnTo>
                                        <a:pt x="1365" y="251"/>
                                      </a:lnTo>
                                      <a:lnTo>
                                        <a:pt x="1365" y="244"/>
                                      </a:lnTo>
                                      <a:lnTo>
                                        <a:pt x="1367" y="237"/>
                                      </a:lnTo>
                                      <a:lnTo>
                                        <a:pt x="1367" y="229"/>
                                      </a:lnTo>
                                      <a:lnTo>
                                        <a:pt x="1369" y="220"/>
                                      </a:lnTo>
                                      <a:lnTo>
                                        <a:pt x="1369" y="214"/>
                                      </a:lnTo>
                                      <a:lnTo>
                                        <a:pt x="1369" y="207"/>
                                      </a:lnTo>
                                      <a:lnTo>
                                        <a:pt x="1369" y="200"/>
                                      </a:lnTo>
                                      <a:lnTo>
                                        <a:pt x="1370" y="192"/>
                                      </a:lnTo>
                                      <a:lnTo>
                                        <a:pt x="1370" y="185"/>
                                      </a:lnTo>
                                      <a:lnTo>
                                        <a:pt x="1370" y="178"/>
                                      </a:lnTo>
                                      <a:lnTo>
                                        <a:pt x="1370" y="172"/>
                                      </a:lnTo>
                                      <a:lnTo>
                                        <a:pt x="1369" y="163"/>
                                      </a:lnTo>
                                      <a:lnTo>
                                        <a:pt x="1369" y="158"/>
                                      </a:lnTo>
                                      <a:lnTo>
                                        <a:pt x="1369" y="151"/>
                                      </a:lnTo>
                                      <a:lnTo>
                                        <a:pt x="1367" y="145"/>
                                      </a:lnTo>
                                      <a:lnTo>
                                        <a:pt x="1367" y="138"/>
                                      </a:lnTo>
                                      <a:lnTo>
                                        <a:pt x="1365" y="131"/>
                                      </a:lnTo>
                                      <a:lnTo>
                                        <a:pt x="1363" y="124"/>
                                      </a:lnTo>
                                      <a:lnTo>
                                        <a:pt x="1362" y="118"/>
                                      </a:lnTo>
                                      <a:lnTo>
                                        <a:pt x="1360" y="113"/>
                                      </a:lnTo>
                                      <a:lnTo>
                                        <a:pt x="1357" y="106"/>
                                      </a:lnTo>
                                      <a:lnTo>
                                        <a:pt x="1357" y="101"/>
                                      </a:lnTo>
                                      <a:lnTo>
                                        <a:pt x="1353" y="96"/>
                                      </a:lnTo>
                                      <a:lnTo>
                                        <a:pt x="1352" y="89"/>
                                      </a:lnTo>
                                      <a:lnTo>
                                        <a:pt x="1348" y="84"/>
                                      </a:lnTo>
                                      <a:lnTo>
                                        <a:pt x="1345" y="81"/>
                                      </a:lnTo>
                                      <a:lnTo>
                                        <a:pt x="1340" y="74"/>
                                      </a:lnTo>
                                      <a:lnTo>
                                        <a:pt x="1336" y="69"/>
                                      </a:lnTo>
                                      <a:lnTo>
                                        <a:pt x="1331" y="64"/>
                                      </a:lnTo>
                                      <a:lnTo>
                                        <a:pt x="1328" y="61"/>
                                      </a:lnTo>
                                      <a:lnTo>
                                        <a:pt x="1323" y="55"/>
                                      </a:lnTo>
                                      <a:lnTo>
                                        <a:pt x="1318" y="52"/>
                                      </a:lnTo>
                                      <a:lnTo>
                                        <a:pt x="1313" y="49"/>
                                      </a:lnTo>
                                      <a:lnTo>
                                        <a:pt x="1308" y="45"/>
                                      </a:lnTo>
                                      <a:lnTo>
                                        <a:pt x="1301" y="40"/>
                                      </a:lnTo>
                                      <a:lnTo>
                                        <a:pt x="1294" y="39"/>
                                      </a:lnTo>
                                      <a:lnTo>
                                        <a:pt x="1287" y="35"/>
                                      </a:lnTo>
                                      <a:lnTo>
                                        <a:pt x="1280" y="32"/>
                                      </a:lnTo>
                                      <a:lnTo>
                                        <a:pt x="1272" y="30"/>
                                      </a:lnTo>
                                      <a:lnTo>
                                        <a:pt x="1265" y="27"/>
                                      </a:lnTo>
                                      <a:lnTo>
                                        <a:pt x="1257" y="27"/>
                                      </a:lnTo>
                                      <a:lnTo>
                                        <a:pt x="1250" y="25"/>
                                      </a:lnTo>
                                      <a:lnTo>
                                        <a:pt x="1243" y="23"/>
                                      </a:lnTo>
                                      <a:lnTo>
                                        <a:pt x="1238" y="22"/>
                                      </a:lnTo>
                                      <a:lnTo>
                                        <a:pt x="1231" y="20"/>
                                      </a:lnTo>
                                      <a:lnTo>
                                        <a:pt x="1226" y="20"/>
                                      </a:lnTo>
                                      <a:lnTo>
                                        <a:pt x="1219" y="18"/>
                                      </a:lnTo>
                                      <a:lnTo>
                                        <a:pt x="1213" y="18"/>
                                      </a:lnTo>
                                      <a:lnTo>
                                        <a:pt x="1208" y="17"/>
                                      </a:lnTo>
                                      <a:lnTo>
                                        <a:pt x="1203" y="17"/>
                                      </a:lnTo>
                                      <a:lnTo>
                                        <a:pt x="1196" y="15"/>
                                      </a:lnTo>
                                      <a:lnTo>
                                        <a:pt x="1191" y="15"/>
                                      </a:lnTo>
                                      <a:lnTo>
                                        <a:pt x="1184" y="13"/>
                                      </a:lnTo>
                                      <a:lnTo>
                                        <a:pt x="1179" y="13"/>
                                      </a:lnTo>
                                      <a:lnTo>
                                        <a:pt x="1172" y="13"/>
                                      </a:lnTo>
                                      <a:lnTo>
                                        <a:pt x="1167" y="13"/>
                                      </a:lnTo>
                                      <a:lnTo>
                                        <a:pt x="1162" y="12"/>
                                      </a:lnTo>
                                      <a:lnTo>
                                        <a:pt x="1157" y="12"/>
                                      </a:lnTo>
                                      <a:lnTo>
                                        <a:pt x="1150" y="12"/>
                                      </a:lnTo>
                                      <a:lnTo>
                                        <a:pt x="1145" y="10"/>
                                      </a:lnTo>
                                      <a:lnTo>
                                        <a:pt x="1138" y="10"/>
                                      </a:lnTo>
                                      <a:lnTo>
                                        <a:pt x="1131" y="10"/>
                                      </a:lnTo>
                                      <a:lnTo>
                                        <a:pt x="1126" y="8"/>
                                      </a:lnTo>
                                      <a:lnTo>
                                        <a:pt x="1120" y="8"/>
                                      </a:lnTo>
                                      <a:lnTo>
                                        <a:pt x="1114" y="7"/>
                                      </a:lnTo>
                                      <a:lnTo>
                                        <a:pt x="1109" y="7"/>
                                      </a:lnTo>
                                      <a:lnTo>
                                        <a:pt x="1103" y="7"/>
                                      </a:lnTo>
                                      <a:lnTo>
                                        <a:pt x="1097" y="7"/>
                                      </a:lnTo>
                                      <a:lnTo>
                                        <a:pt x="1091" y="5"/>
                                      </a:lnTo>
                                      <a:lnTo>
                                        <a:pt x="1086" y="5"/>
                                      </a:lnTo>
                                      <a:lnTo>
                                        <a:pt x="1079" y="5"/>
                                      </a:lnTo>
                                      <a:lnTo>
                                        <a:pt x="1074" y="5"/>
                                      </a:lnTo>
                                      <a:lnTo>
                                        <a:pt x="1069" y="5"/>
                                      </a:lnTo>
                                      <a:lnTo>
                                        <a:pt x="1064" y="5"/>
                                      </a:lnTo>
                                      <a:lnTo>
                                        <a:pt x="1057" y="3"/>
                                      </a:lnTo>
                                      <a:lnTo>
                                        <a:pt x="1052" y="3"/>
                                      </a:lnTo>
                                      <a:lnTo>
                                        <a:pt x="1045" y="2"/>
                                      </a:lnTo>
                                      <a:lnTo>
                                        <a:pt x="1038" y="2"/>
                                      </a:lnTo>
                                      <a:lnTo>
                                        <a:pt x="1033" y="2"/>
                                      </a:lnTo>
                                      <a:lnTo>
                                        <a:pt x="1026" y="2"/>
                                      </a:lnTo>
                                      <a:lnTo>
                                        <a:pt x="1021" y="2"/>
                                      </a:lnTo>
                                      <a:lnTo>
                                        <a:pt x="1016" y="2"/>
                                      </a:lnTo>
                                      <a:lnTo>
                                        <a:pt x="1009" y="0"/>
                                      </a:lnTo>
                                      <a:lnTo>
                                        <a:pt x="1004" y="0"/>
                                      </a:lnTo>
                                      <a:lnTo>
                                        <a:pt x="998" y="0"/>
                                      </a:lnTo>
                                      <a:lnTo>
                                        <a:pt x="992" y="0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69" y="0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57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21" y="0"/>
                                      </a:lnTo>
                                      <a:lnTo>
                                        <a:pt x="916" y="0"/>
                                      </a:lnTo>
                                      <a:lnTo>
                                        <a:pt x="909" y="0"/>
                                      </a:lnTo>
                                      <a:lnTo>
                                        <a:pt x="904" y="0"/>
                                      </a:lnTo>
                                      <a:lnTo>
                                        <a:pt x="899" y="0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76" y="2"/>
                                      </a:lnTo>
                                      <a:lnTo>
                                        <a:pt x="865" y="2"/>
                                      </a:lnTo>
                                      <a:lnTo>
                                        <a:pt x="855" y="2"/>
                                      </a:lnTo>
                                      <a:lnTo>
                                        <a:pt x="845" y="2"/>
                                      </a:lnTo>
                                      <a:lnTo>
                                        <a:pt x="835" y="2"/>
                                      </a:lnTo>
                                      <a:lnTo>
                                        <a:pt x="825" y="2"/>
                                      </a:lnTo>
                                      <a:lnTo>
                                        <a:pt x="816" y="2"/>
                                      </a:lnTo>
                                      <a:lnTo>
                                        <a:pt x="806" y="3"/>
                                      </a:lnTo>
                                      <a:lnTo>
                                        <a:pt x="796" y="3"/>
                                      </a:lnTo>
                                      <a:lnTo>
                                        <a:pt x="786" y="3"/>
                                      </a:lnTo>
                                      <a:lnTo>
                                        <a:pt x="776" y="3"/>
                                      </a:lnTo>
                                      <a:lnTo>
                                        <a:pt x="765" y="5"/>
                                      </a:lnTo>
                                      <a:lnTo>
                                        <a:pt x="757" y="5"/>
                                      </a:lnTo>
                                      <a:lnTo>
                                        <a:pt x="745" y="5"/>
                                      </a:lnTo>
                                      <a:lnTo>
                                        <a:pt x="737" y="7"/>
                                      </a:lnTo>
                                      <a:lnTo>
                                        <a:pt x="727" y="7"/>
                                      </a:lnTo>
                                      <a:lnTo>
                                        <a:pt x="718" y="8"/>
                                      </a:lnTo>
                                      <a:lnTo>
                                        <a:pt x="706" y="8"/>
                                      </a:lnTo>
                                      <a:lnTo>
                                        <a:pt x="698" y="8"/>
                                      </a:lnTo>
                                      <a:lnTo>
                                        <a:pt x="688" y="10"/>
                                      </a:lnTo>
                                      <a:lnTo>
                                        <a:pt x="677" y="10"/>
                                      </a:lnTo>
                                      <a:lnTo>
                                        <a:pt x="667" y="12"/>
                                      </a:lnTo>
                                      <a:lnTo>
                                        <a:pt x="659" y="12"/>
                                      </a:lnTo>
                                      <a:lnTo>
                                        <a:pt x="649" y="13"/>
                                      </a:lnTo>
                                      <a:lnTo>
                                        <a:pt x="638" y="13"/>
                                      </a:lnTo>
                                      <a:lnTo>
                                        <a:pt x="628" y="13"/>
                                      </a:lnTo>
                                      <a:lnTo>
                                        <a:pt x="620" y="15"/>
                                      </a:lnTo>
                                      <a:lnTo>
                                        <a:pt x="610" y="15"/>
                                      </a:lnTo>
                                      <a:lnTo>
                                        <a:pt x="599" y="17"/>
                                      </a:lnTo>
                                      <a:lnTo>
                                        <a:pt x="589" y="18"/>
                                      </a:lnTo>
                                      <a:lnTo>
                                        <a:pt x="581" y="20"/>
                                      </a:lnTo>
                                      <a:lnTo>
                                        <a:pt x="569" y="20"/>
                                      </a:lnTo>
                                      <a:lnTo>
                                        <a:pt x="561" y="22"/>
                                      </a:lnTo>
                                      <a:lnTo>
                                        <a:pt x="550" y="22"/>
                                      </a:lnTo>
                                      <a:lnTo>
                                        <a:pt x="540" y="23"/>
                                      </a:lnTo>
                                      <a:lnTo>
                                        <a:pt x="532" y="23"/>
                                      </a:lnTo>
                                      <a:lnTo>
                                        <a:pt x="522" y="25"/>
                                      </a:lnTo>
                                      <a:lnTo>
                                        <a:pt x="511" y="25"/>
                                      </a:lnTo>
                                      <a:lnTo>
                                        <a:pt x="501" y="27"/>
                                      </a:lnTo>
                                      <a:lnTo>
                                        <a:pt x="491" y="27"/>
                                      </a:lnTo>
                                      <a:lnTo>
                                        <a:pt x="483" y="29"/>
                                      </a:lnTo>
                                      <a:lnTo>
                                        <a:pt x="472" y="30"/>
                                      </a:lnTo>
                                      <a:lnTo>
                                        <a:pt x="462" y="32"/>
                                      </a:lnTo>
                                      <a:lnTo>
                                        <a:pt x="452" y="32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5" y="35"/>
                                      </a:lnTo>
                                      <a:lnTo>
                                        <a:pt x="415" y="37"/>
                                      </a:lnTo>
                                      <a:lnTo>
                                        <a:pt x="406" y="39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86" y="40"/>
                                      </a:lnTo>
                                      <a:lnTo>
                                        <a:pt x="376" y="42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57" y="44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39" y="45"/>
                                      </a:lnTo>
                                      <a:lnTo>
                                        <a:pt x="328" y="47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10" y="50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81" y="54"/>
                                      </a:lnTo>
                                      <a:lnTo>
                                        <a:pt x="271" y="55"/>
                                      </a:lnTo>
                                      <a:lnTo>
                                        <a:pt x="262" y="55"/>
                                      </a:lnTo>
                                      <a:lnTo>
                                        <a:pt x="254" y="57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40" y="57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32" y="57"/>
                                      </a:lnTo>
                                      <a:lnTo>
                                        <a:pt x="227" y="59"/>
                                      </a:lnTo>
                                      <a:lnTo>
                                        <a:pt x="223" y="59"/>
                                      </a:lnTo>
                                      <a:lnTo>
                                        <a:pt x="220" y="61"/>
                                      </a:lnTo>
                                      <a:lnTo>
                                        <a:pt x="212" y="61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195" y="62"/>
                                      </a:lnTo>
                                      <a:lnTo>
                                        <a:pt x="188" y="64"/>
                                      </a:lnTo>
                                      <a:lnTo>
                                        <a:pt x="179" y="66"/>
                                      </a:lnTo>
                                      <a:lnTo>
                                        <a:pt x="173" y="67"/>
                                      </a:lnTo>
                                      <a:lnTo>
                                        <a:pt x="164" y="69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9" y="71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34" y="74"/>
                                      </a:lnTo>
                                      <a:lnTo>
                                        <a:pt x="127" y="76"/>
                                      </a:lnTo>
                                      <a:lnTo>
                                        <a:pt x="118" y="77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103" y="81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88" y="82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61" y="87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40" y="89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2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62720"/>
                                  <a:ext cx="3999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92">
                                      <a:moveTo>
                                        <a:pt x="1260" y="76"/>
                                      </a:moveTo>
                                      <a:lnTo>
                                        <a:pt x="1254" y="76"/>
                                      </a:lnTo>
                                      <a:lnTo>
                                        <a:pt x="1249" y="76"/>
                                      </a:lnTo>
                                      <a:lnTo>
                                        <a:pt x="1242" y="74"/>
                                      </a:lnTo>
                                      <a:lnTo>
                                        <a:pt x="1237" y="74"/>
                                      </a:lnTo>
                                      <a:lnTo>
                                        <a:pt x="1232" y="74"/>
                                      </a:lnTo>
                                      <a:lnTo>
                                        <a:pt x="1227" y="72"/>
                                      </a:lnTo>
                                      <a:lnTo>
                                        <a:pt x="1221" y="72"/>
                                      </a:lnTo>
                                      <a:lnTo>
                                        <a:pt x="1216" y="72"/>
                                      </a:lnTo>
                                      <a:lnTo>
                                        <a:pt x="1210" y="70"/>
                                      </a:lnTo>
                                      <a:lnTo>
                                        <a:pt x="1205" y="70"/>
                                      </a:lnTo>
                                      <a:lnTo>
                                        <a:pt x="1199" y="69"/>
                                      </a:lnTo>
                                      <a:lnTo>
                                        <a:pt x="1194" y="69"/>
                                      </a:lnTo>
                                      <a:lnTo>
                                        <a:pt x="1188" y="69"/>
                                      </a:lnTo>
                                      <a:lnTo>
                                        <a:pt x="1182" y="69"/>
                                      </a:lnTo>
                                      <a:lnTo>
                                        <a:pt x="1177" y="67"/>
                                      </a:lnTo>
                                      <a:lnTo>
                                        <a:pt x="1172" y="67"/>
                                      </a:lnTo>
                                      <a:lnTo>
                                        <a:pt x="1166" y="67"/>
                                      </a:lnTo>
                                      <a:lnTo>
                                        <a:pt x="1160" y="65"/>
                                      </a:lnTo>
                                      <a:lnTo>
                                        <a:pt x="1155" y="65"/>
                                      </a:lnTo>
                                      <a:lnTo>
                                        <a:pt x="1150" y="65"/>
                                      </a:lnTo>
                                      <a:lnTo>
                                        <a:pt x="1144" y="64"/>
                                      </a:lnTo>
                                      <a:lnTo>
                                        <a:pt x="1138" y="64"/>
                                      </a:lnTo>
                                      <a:lnTo>
                                        <a:pt x="1133" y="64"/>
                                      </a:lnTo>
                                      <a:lnTo>
                                        <a:pt x="1128" y="64"/>
                                      </a:lnTo>
                                      <a:lnTo>
                                        <a:pt x="1123" y="64"/>
                                      </a:lnTo>
                                      <a:lnTo>
                                        <a:pt x="1116" y="62"/>
                                      </a:lnTo>
                                      <a:lnTo>
                                        <a:pt x="1111" y="62"/>
                                      </a:lnTo>
                                      <a:lnTo>
                                        <a:pt x="1106" y="62"/>
                                      </a:lnTo>
                                      <a:lnTo>
                                        <a:pt x="1099" y="60"/>
                                      </a:lnTo>
                                      <a:lnTo>
                                        <a:pt x="1094" y="60"/>
                                      </a:lnTo>
                                      <a:lnTo>
                                        <a:pt x="1089" y="60"/>
                                      </a:lnTo>
                                      <a:lnTo>
                                        <a:pt x="1084" y="60"/>
                                      </a:lnTo>
                                      <a:lnTo>
                                        <a:pt x="1077" y="59"/>
                                      </a:lnTo>
                                      <a:lnTo>
                                        <a:pt x="1072" y="59"/>
                                      </a:lnTo>
                                      <a:lnTo>
                                        <a:pt x="1066" y="57"/>
                                      </a:lnTo>
                                      <a:lnTo>
                                        <a:pt x="1061" y="57"/>
                                      </a:lnTo>
                                      <a:lnTo>
                                        <a:pt x="1054" y="57"/>
                                      </a:lnTo>
                                      <a:lnTo>
                                        <a:pt x="1049" y="57"/>
                                      </a:lnTo>
                                      <a:lnTo>
                                        <a:pt x="1042" y="55"/>
                                      </a:lnTo>
                                      <a:lnTo>
                                        <a:pt x="1037" y="55"/>
                                      </a:lnTo>
                                      <a:lnTo>
                                        <a:pt x="1030" y="55"/>
                                      </a:lnTo>
                                      <a:lnTo>
                                        <a:pt x="1025" y="54"/>
                                      </a:lnTo>
                                      <a:lnTo>
                                        <a:pt x="1018" y="54"/>
                                      </a:lnTo>
                                      <a:lnTo>
                                        <a:pt x="1013" y="54"/>
                                      </a:lnTo>
                                      <a:lnTo>
                                        <a:pt x="1006" y="52"/>
                                      </a:lnTo>
                                      <a:lnTo>
                                        <a:pt x="1001" y="52"/>
                                      </a:lnTo>
                                      <a:lnTo>
                                        <a:pt x="994" y="50"/>
                                      </a:lnTo>
                                      <a:lnTo>
                                        <a:pt x="989" y="50"/>
                                      </a:lnTo>
                                      <a:lnTo>
                                        <a:pt x="983" y="50"/>
                                      </a:lnTo>
                                      <a:lnTo>
                                        <a:pt x="978" y="50"/>
                                      </a:lnTo>
                                      <a:lnTo>
                                        <a:pt x="971" y="49"/>
                                      </a:lnTo>
                                      <a:lnTo>
                                        <a:pt x="964" y="49"/>
                                      </a:lnTo>
                                      <a:lnTo>
                                        <a:pt x="957" y="49"/>
                                      </a:lnTo>
                                      <a:lnTo>
                                        <a:pt x="952" y="47"/>
                                      </a:lnTo>
                                      <a:lnTo>
                                        <a:pt x="945" y="47"/>
                                      </a:lnTo>
                                      <a:lnTo>
                                        <a:pt x="940" y="47"/>
                                      </a:lnTo>
                                      <a:lnTo>
                                        <a:pt x="933" y="47"/>
                                      </a:lnTo>
                                      <a:lnTo>
                                        <a:pt x="927" y="45"/>
                                      </a:lnTo>
                                      <a:lnTo>
                                        <a:pt x="920" y="45"/>
                                      </a:lnTo>
                                      <a:lnTo>
                                        <a:pt x="913" y="45"/>
                                      </a:lnTo>
                                      <a:lnTo>
                                        <a:pt x="906" y="44"/>
                                      </a:lnTo>
                                      <a:lnTo>
                                        <a:pt x="900" y="44"/>
                                      </a:lnTo>
                                      <a:lnTo>
                                        <a:pt x="893" y="44"/>
                                      </a:lnTo>
                                      <a:lnTo>
                                        <a:pt x="888" y="44"/>
                                      </a:lnTo>
                                      <a:lnTo>
                                        <a:pt x="874" y="40"/>
                                      </a:lnTo>
                                      <a:lnTo>
                                        <a:pt x="862" y="37"/>
                                      </a:lnTo>
                                      <a:lnTo>
                                        <a:pt x="849" y="33"/>
                                      </a:lnTo>
                                      <a:lnTo>
                                        <a:pt x="837" y="32"/>
                                      </a:lnTo>
                                      <a:lnTo>
                                        <a:pt x="825" y="30"/>
                                      </a:lnTo>
                                      <a:lnTo>
                                        <a:pt x="812" y="27"/>
                                      </a:lnTo>
                                      <a:lnTo>
                                        <a:pt x="800" y="25"/>
                                      </a:lnTo>
                                      <a:lnTo>
                                        <a:pt x="788" y="23"/>
                                      </a:lnTo>
                                      <a:lnTo>
                                        <a:pt x="774" y="20"/>
                                      </a:lnTo>
                                      <a:lnTo>
                                        <a:pt x="761" y="18"/>
                                      </a:lnTo>
                                      <a:lnTo>
                                        <a:pt x="749" y="17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23" y="13"/>
                                      </a:lnTo>
                                      <a:lnTo>
                                        <a:pt x="710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84" y="10"/>
                                      </a:lnTo>
                                      <a:lnTo>
                                        <a:pt x="669" y="8"/>
                                      </a:lnTo>
                                      <a:lnTo>
                                        <a:pt x="656" y="8"/>
                                      </a:lnTo>
                                      <a:lnTo>
                                        <a:pt x="642" y="7"/>
                                      </a:lnTo>
                                      <a:lnTo>
                                        <a:pt x="630" y="7"/>
                                      </a:lnTo>
                                      <a:lnTo>
                                        <a:pt x="617" y="5"/>
                                      </a:lnTo>
                                      <a:lnTo>
                                        <a:pt x="603" y="5"/>
                                      </a:lnTo>
                                      <a:lnTo>
                                        <a:pt x="590" y="3"/>
                                      </a:lnTo>
                                      <a:lnTo>
                                        <a:pt x="576" y="3"/>
                                      </a:lnTo>
                                      <a:lnTo>
                                        <a:pt x="561" y="3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34" y="1"/>
                                      </a:lnTo>
                                      <a:lnTo>
                                        <a:pt x="520" y="1"/>
                                      </a:lnTo>
                                      <a:lnTo>
                                        <a:pt x="507" y="1"/>
                                      </a:lnTo>
                                      <a:lnTo>
                                        <a:pt x="493" y="1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466" y="1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36" y="1"/>
                                      </a:lnTo>
                                      <a:lnTo>
                                        <a:pt x="220" y="1"/>
                                      </a:lnTo>
                                      <a:lnTo>
                                        <a:pt x="205" y="1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17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12" y="22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51" y="25"/>
                                      </a:lnTo>
                                      <a:lnTo>
                                        <a:pt x="161" y="28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98" y="32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227" y="37"/>
                                      </a:lnTo>
                                      <a:lnTo>
                                        <a:pt x="236" y="38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54" y="40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73" y="44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292" y="47"/>
                                      </a:lnTo>
                                      <a:lnTo>
                                        <a:pt x="302" y="47"/>
                                      </a:lnTo>
                                      <a:lnTo>
                                        <a:pt x="310" y="50"/>
                                      </a:lnTo>
                                      <a:lnTo>
                                        <a:pt x="320" y="50"/>
                                      </a:lnTo>
                                      <a:lnTo>
                                        <a:pt x="329" y="52"/>
                                      </a:lnTo>
                                      <a:lnTo>
                                        <a:pt x="337" y="52"/>
                                      </a:lnTo>
                                      <a:lnTo>
                                        <a:pt x="347" y="54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66" y="57"/>
                                      </a:lnTo>
                                      <a:lnTo>
                                        <a:pt x="375" y="57"/>
                                      </a:lnTo>
                                      <a:lnTo>
                                        <a:pt x="385" y="59"/>
                                      </a:lnTo>
                                      <a:lnTo>
                                        <a:pt x="393" y="60"/>
                                      </a:lnTo>
                                      <a:lnTo>
                                        <a:pt x="403" y="62"/>
                                      </a:lnTo>
                                      <a:lnTo>
                                        <a:pt x="413" y="62"/>
                                      </a:lnTo>
                                      <a:lnTo>
                                        <a:pt x="424" y="64"/>
                                      </a:lnTo>
                                      <a:lnTo>
                                        <a:pt x="432" y="65"/>
                                      </a:lnTo>
                                      <a:lnTo>
                                        <a:pt x="442" y="67"/>
                                      </a:lnTo>
                                      <a:lnTo>
                                        <a:pt x="452" y="67"/>
                                      </a:lnTo>
                                      <a:lnTo>
                                        <a:pt x="463" y="69"/>
                                      </a:lnTo>
                                      <a:lnTo>
                                        <a:pt x="471" y="70"/>
                                      </a:lnTo>
                                      <a:lnTo>
                                        <a:pt x="481" y="70"/>
                                      </a:lnTo>
                                      <a:lnTo>
                                        <a:pt x="491" y="72"/>
                                      </a:lnTo>
                                      <a:lnTo>
                                        <a:pt x="502" y="74"/>
                                      </a:lnTo>
                                      <a:lnTo>
                                        <a:pt x="512" y="74"/>
                                      </a:lnTo>
                                      <a:lnTo>
                                        <a:pt x="522" y="76"/>
                                      </a:lnTo>
                                      <a:lnTo>
                                        <a:pt x="532" y="76"/>
                                      </a:lnTo>
                                      <a:lnTo>
                                        <a:pt x="542" y="77"/>
                                      </a:lnTo>
                                      <a:lnTo>
                                        <a:pt x="552" y="79"/>
                                      </a:lnTo>
                                      <a:lnTo>
                                        <a:pt x="563" y="79"/>
                                      </a:lnTo>
                                      <a:lnTo>
                                        <a:pt x="574" y="81"/>
                                      </a:lnTo>
                                      <a:lnTo>
                                        <a:pt x="585" y="82"/>
                                      </a:lnTo>
                                      <a:lnTo>
                                        <a:pt x="596" y="82"/>
                                      </a:lnTo>
                                      <a:lnTo>
                                        <a:pt x="607" y="84"/>
                                      </a:lnTo>
                                      <a:lnTo>
                                        <a:pt x="618" y="84"/>
                                      </a:lnTo>
                                      <a:lnTo>
                                        <a:pt x="630" y="86"/>
                                      </a:lnTo>
                                      <a:lnTo>
                                        <a:pt x="640" y="86"/>
                                      </a:lnTo>
                                      <a:lnTo>
                                        <a:pt x="651" y="87"/>
                                      </a:lnTo>
                                      <a:lnTo>
                                        <a:pt x="661" y="87"/>
                                      </a:lnTo>
                                      <a:lnTo>
                                        <a:pt x="671" y="87"/>
                                      </a:lnTo>
                                      <a:lnTo>
                                        <a:pt x="681" y="87"/>
                                      </a:lnTo>
                                      <a:lnTo>
                                        <a:pt x="691" y="87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712" y="89"/>
                                      </a:lnTo>
                                      <a:lnTo>
                                        <a:pt x="722" y="89"/>
                                      </a:lnTo>
                                      <a:lnTo>
                                        <a:pt x="732" y="89"/>
                                      </a:lnTo>
                                      <a:lnTo>
                                        <a:pt x="742" y="89"/>
                                      </a:lnTo>
                                      <a:lnTo>
                                        <a:pt x="752" y="91"/>
                                      </a:lnTo>
                                      <a:lnTo>
                                        <a:pt x="761" y="91"/>
                                      </a:lnTo>
                                      <a:lnTo>
                                        <a:pt x="771" y="91"/>
                                      </a:lnTo>
                                      <a:lnTo>
                                        <a:pt x="779" y="91"/>
                                      </a:lnTo>
                                      <a:lnTo>
                                        <a:pt x="791" y="92"/>
                                      </a:lnTo>
                                      <a:lnTo>
                                        <a:pt x="800" y="92"/>
                                      </a:lnTo>
                                      <a:lnTo>
                                        <a:pt x="810" y="92"/>
                                      </a:lnTo>
                                      <a:lnTo>
                                        <a:pt x="818" y="92"/>
                                      </a:lnTo>
                                      <a:lnTo>
                                        <a:pt x="828" y="92"/>
                                      </a:lnTo>
                                      <a:lnTo>
                                        <a:pt x="837" y="92"/>
                                      </a:lnTo>
                                      <a:lnTo>
                                        <a:pt x="847" y="92"/>
                                      </a:lnTo>
                                      <a:lnTo>
                                        <a:pt x="857" y="92"/>
                                      </a:lnTo>
                                      <a:lnTo>
                                        <a:pt x="866" y="92"/>
                                      </a:lnTo>
                                      <a:lnTo>
                                        <a:pt x="876" y="92"/>
                                      </a:lnTo>
                                      <a:lnTo>
                                        <a:pt x="884" y="92"/>
                                      </a:lnTo>
                                      <a:lnTo>
                                        <a:pt x="895" y="92"/>
                                      </a:lnTo>
                                      <a:lnTo>
                                        <a:pt x="905" y="92"/>
                                      </a:lnTo>
                                      <a:lnTo>
                                        <a:pt x="913" y="92"/>
                                      </a:lnTo>
                                      <a:lnTo>
                                        <a:pt x="923" y="92"/>
                                      </a:lnTo>
                                      <a:lnTo>
                                        <a:pt x="932" y="92"/>
                                      </a:lnTo>
                                      <a:lnTo>
                                        <a:pt x="942" y="92"/>
                                      </a:lnTo>
                                      <a:lnTo>
                                        <a:pt x="950" y="91"/>
                                      </a:lnTo>
                                      <a:lnTo>
                                        <a:pt x="961" y="91"/>
                                      </a:lnTo>
                                      <a:lnTo>
                                        <a:pt x="969" y="91"/>
                                      </a:lnTo>
                                      <a:lnTo>
                                        <a:pt x="979" y="91"/>
                                      </a:lnTo>
                                      <a:lnTo>
                                        <a:pt x="988" y="89"/>
                                      </a:lnTo>
                                      <a:lnTo>
                                        <a:pt x="998" y="89"/>
                                      </a:lnTo>
                                      <a:lnTo>
                                        <a:pt x="1006" y="89"/>
                                      </a:lnTo>
                                      <a:lnTo>
                                        <a:pt x="1016" y="89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35" y="89"/>
                                      </a:lnTo>
                                      <a:lnTo>
                                        <a:pt x="1045" y="87"/>
                                      </a:lnTo>
                                      <a:lnTo>
                                        <a:pt x="1054" y="87"/>
                                      </a:lnTo>
                                      <a:lnTo>
                                        <a:pt x="1064" y="87"/>
                                      </a:lnTo>
                                      <a:lnTo>
                                        <a:pt x="1074" y="87"/>
                                      </a:lnTo>
                                      <a:lnTo>
                                        <a:pt x="1084" y="87"/>
                                      </a:lnTo>
                                      <a:lnTo>
                                        <a:pt x="1094" y="87"/>
                                      </a:lnTo>
                                      <a:lnTo>
                                        <a:pt x="1103" y="87"/>
                                      </a:lnTo>
                                      <a:lnTo>
                                        <a:pt x="1113" y="87"/>
                                      </a:lnTo>
                                      <a:lnTo>
                                        <a:pt x="1123" y="87"/>
                                      </a:lnTo>
                                      <a:lnTo>
                                        <a:pt x="1133" y="87"/>
                                      </a:lnTo>
                                      <a:lnTo>
                                        <a:pt x="1142" y="86"/>
                                      </a:lnTo>
                                      <a:lnTo>
                                        <a:pt x="1154" y="86"/>
                                      </a:lnTo>
                                      <a:lnTo>
                                        <a:pt x="1162" y="86"/>
                                      </a:lnTo>
                                      <a:lnTo>
                                        <a:pt x="1174" y="86"/>
                                      </a:lnTo>
                                      <a:lnTo>
                                        <a:pt x="1184" y="86"/>
                                      </a:lnTo>
                                      <a:lnTo>
                                        <a:pt x="1194" y="86"/>
                                      </a:lnTo>
                                      <a:lnTo>
                                        <a:pt x="1205" y="86"/>
                                      </a:lnTo>
                                      <a:lnTo>
                                        <a:pt x="1216" y="86"/>
                                      </a:lnTo>
                                      <a:lnTo>
                                        <a:pt x="1227" y="86"/>
                                      </a:lnTo>
                                      <a:lnTo>
                                        <a:pt x="1237" y="86"/>
                                      </a:lnTo>
                                      <a:lnTo>
                                        <a:pt x="1249" y="86"/>
                                      </a:lnTo>
                                      <a:lnTo>
                                        <a:pt x="1260" y="87"/>
                                      </a:lnTo>
                                      <a:lnTo>
                                        <a:pt x="1260" y="76"/>
                                      </a:lnTo>
                                      <a:lnTo>
                                        <a:pt x="126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13560"/>
                                  <a:ext cx="603360" cy="89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0" h="2818">
                                      <a:moveTo>
                                        <a:pt x="1765" y="2"/>
                                      </a:moveTo>
                                      <a:lnTo>
                                        <a:pt x="1765" y="24"/>
                                      </a:lnTo>
                                      <a:lnTo>
                                        <a:pt x="1765" y="46"/>
                                      </a:lnTo>
                                      <a:lnTo>
                                        <a:pt x="1765" y="66"/>
                                      </a:lnTo>
                                      <a:lnTo>
                                        <a:pt x="1765" y="88"/>
                                      </a:lnTo>
                                      <a:lnTo>
                                        <a:pt x="1765" y="108"/>
                                      </a:lnTo>
                                      <a:lnTo>
                                        <a:pt x="1765" y="130"/>
                                      </a:lnTo>
                                      <a:lnTo>
                                        <a:pt x="1765" y="152"/>
                                      </a:lnTo>
                                      <a:lnTo>
                                        <a:pt x="1765" y="172"/>
                                      </a:lnTo>
                                      <a:lnTo>
                                        <a:pt x="1763" y="194"/>
                                      </a:lnTo>
                                      <a:lnTo>
                                        <a:pt x="1763" y="214"/>
                                      </a:lnTo>
                                      <a:lnTo>
                                        <a:pt x="1763" y="234"/>
                                      </a:lnTo>
                                      <a:lnTo>
                                        <a:pt x="1763" y="256"/>
                                      </a:lnTo>
                                      <a:lnTo>
                                        <a:pt x="1763" y="278"/>
                                      </a:lnTo>
                                      <a:lnTo>
                                        <a:pt x="1763" y="298"/>
                                      </a:lnTo>
                                      <a:lnTo>
                                        <a:pt x="1763" y="318"/>
                                      </a:lnTo>
                                      <a:lnTo>
                                        <a:pt x="1763" y="340"/>
                                      </a:lnTo>
                                      <a:lnTo>
                                        <a:pt x="1761" y="360"/>
                                      </a:lnTo>
                                      <a:lnTo>
                                        <a:pt x="1761" y="381"/>
                                      </a:lnTo>
                                      <a:lnTo>
                                        <a:pt x="1761" y="403"/>
                                      </a:lnTo>
                                      <a:lnTo>
                                        <a:pt x="1761" y="423"/>
                                      </a:lnTo>
                                      <a:lnTo>
                                        <a:pt x="1760" y="443"/>
                                      </a:lnTo>
                                      <a:lnTo>
                                        <a:pt x="1760" y="465"/>
                                      </a:lnTo>
                                      <a:lnTo>
                                        <a:pt x="1760" y="485"/>
                                      </a:lnTo>
                                      <a:lnTo>
                                        <a:pt x="1760" y="505"/>
                                      </a:lnTo>
                                      <a:lnTo>
                                        <a:pt x="1758" y="525"/>
                                      </a:lnTo>
                                      <a:lnTo>
                                        <a:pt x="1758" y="547"/>
                                      </a:lnTo>
                                      <a:lnTo>
                                        <a:pt x="1756" y="568"/>
                                      </a:lnTo>
                                      <a:lnTo>
                                        <a:pt x="1756" y="588"/>
                                      </a:lnTo>
                                      <a:lnTo>
                                        <a:pt x="1756" y="608"/>
                                      </a:lnTo>
                                      <a:lnTo>
                                        <a:pt x="1754" y="628"/>
                                      </a:lnTo>
                                      <a:lnTo>
                                        <a:pt x="1754" y="650"/>
                                      </a:lnTo>
                                      <a:lnTo>
                                        <a:pt x="1754" y="670"/>
                                      </a:lnTo>
                                      <a:lnTo>
                                        <a:pt x="1754" y="690"/>
                                      </a:lnTo>
                                      <a:lnTo>
                                        <a:pt x="1754" y="711"/>
                                      </a:lnTo>
                                      <a:lnTo>
                                        <a:pt x="1753" y="731"/>
                                      </a:lnTo>
                                      <a:lnTo>
                                        <a:pt x="1753" y="753"/>
                                      </a:lnTo>
                                      <a:lnTo>
                                        <a:pt x="1753" y="773"/>
                                      </a:lnTo>
                                      <a:lnTo>
                                        <a:pt x="1751" y="793"/>
                                      </a:lnTo>
                                      <a:lnTo>
                                        <a:pt x="1751" y="813"/>
                                      </a:lnTo>
                                      <a:lnTo>
                                        <a:pt x="1751" y="835"/>
                                      </a:lnTo>
                                      <a:lnTo>
                                        <a:pt x="1751" y="854"/>
                                      </a:lnTo>
                                      <a:lnTo>
                                        <a:pt x="1751" y="876"/>
                                      </a:lnTo>
                                      <a:lnTo>
                                        <a:pt x="1751" y="896"/>
                                      </a:lnTo>
                                      <a:lnTo>
                                        <a:pt x="1751" y="918"/>
                                      </a:lnTo>
                                      <a:lnTo>
                                        <a:pt x="1751" y="938"/>
                                      </a:lnTo>
                                      <a:lnTo>
                                        <a:pt x="1751" y="958"/>
                                      </a:lnTo>
                                      <a:lnTo>
                                        <a:pt x="1751" y="980"/>
                                      </a:lnTo>
                                      <a:lnTo>
                                        <a:pt x="1751" y="1000"/>
                                      </a:lnTo>
                                      <a:lnTo>
                                        <a:pt x="1751" y="1020"/>
                                      </a:lnTo>
                                      <a:lnTo>
                                        <a:pt x="1751" y="1042"/>
                                      </a:lnTo>
                                      <a:lnTo>
                                        <a:pt x="1751" y="1062"/>
                                      </a:lnTo>
                                      <a:lnTo>
                                        <a:pt x="1753" y="1083"/>
                                      </a:lnTo>
                                      <a:lnTo>
                                        <a:pt x="1753" y="1105"/>
                                      </a:lnTo>
                                      <a:lnTo>
                                        <a:pt x="1753" y="1125"/>
                                      </a:lnTo>
                                      <a:lnTo>
                                        <a:pt x="1754" y="1147"/>
                                      </a:lnTo>
                                      <a:lnTo>
                                        <a:pt x="1754" y="1169"/>
                                      </a:lnTo>
                                      <a:lnTo>
                                        <a:pt x="1754" y="1189"/>
                                      </a:lnTo>
                                      <a:lnTo>
                                        <a:pt x="1756" y="1211"/>
                                      </a:lnTo>
                                      <a:lnTo>
                                        <a:pt x="1756" y="1231"/>
                                      </a:lnTo>
                                      <a:lnTo>
                                        <a:pt x="1758" y="1253"/>
                                      </a:lnTo>
                                      <a:lnTo>
                                        <a:pt x="1760" y="1273"/>
                                      </a:lnTo>
                                      <a:lnTo>
                                        <a:pt x="1761" y="1295"/>
                                      </a:lnTo>
                                      <a:lnTo>
                                        <a:pt x="1761" y="1317"/>
                                      </a:lnTo>
                                      <a:lnTo>
                                        <a:pt x="1765" y="1339"/>
                                      </a:lnTo>
                                      <a:lnTo>
                                        <a:pt x="1761" y="1347"/>
                                      </a:lnTo>
                                      <a:lnTo>
                                        <a:pt x="1760" y="1355"/>
                                      </a:lnTo>
                                      <a:lnTo>
                                        <a:pt x="1758" y="1365"/>
                                      </a:lnTo>
                                      <a:lnTo>
                                        <a:pt x="1756" y="1376"/>
                                      </a:lnTo>
                                      <a:lnTo>
                                        <a:pt x="1754" y="1386"/>
                                      </a:lnTo>
                                      <a:lnTo>
                                        <a:pt x="1754" y="1396"/>
                                      </a:lnTo>
                                      <a:lnTo>
                                        <a:pt x="1753" y="1406"/>
                                      </a:lnTo>
                                      <a:lnTo>
                                        <a:pt x="1751" y="1418"/>
                                      </a:lnTo>
                                      <a:lnTo>
                                        <a:pt x="1749" y="1428"/>
                                      </a:lnTo>
                                      <a:lnTo>
                                        <a:pt x="1749" y="1440"/>
                                      </a:lnTo>
                                      <a:lnTo>
                                        <a:pt x="1748" y="1451"/>
                                      </a:lnTo>
                                      <a:lnTo>
                                        <a:pt x="1748" y="1463"/>
                                      </a:lnTo>
                                      <a:lnTo>
                                        <a:pt x="1748" y="1475"/>
                                      </a:lnTo>
                                      <a:lnTo>
                                        <a:pt x="1748" y="1487"/>
                                      </a:lnTo>
                                      <a:lnTo>
                                        <a:pt x="1748" y="1500"/>
                                      </a:lnTo>
                                      <a:lnTo>
                                        <a:pt x="1748" y="1514"/>
                                      </a:lnTo>
                                      <a:lnTo>
                                        <a:pt x="1748" y="1525"/>
                                      </a:lnTo>
                                      <a:lnTo>
                                        <a:pt x="1748" y="1537"/>
                                      </a:lnTo>
                                      <a:lnTo>
                                        <a:pt x="1748" y="1551"/>
                                      </a:lnTo>
                                      <a:lnTo>
                                        <a:pt x="1748" y="1564"/>
                                      </a:lnTo>
                                      <a:lnTo>
                                        <a:pt x="1748" y="1576"/>
                                      </a:lnTo>
                                      <a:lnTo>
                                        <a:pt x="1748" y="1589"/>
                                      </a:lnTo>
                                      <a:lnTo>
                                        <a:pt x="1748" y="1603"/>
                                      </a:lnTo>
                                      <a:lnTo>
                                        <a:pt x="1748" y="1618"/>
                                      </a:lnTo>
                                      <a:lnTo>
                                        <a:pt x="1748" y="1631"/>
                                      </a:lnTo>
                                      <a:lnTo>
                                        <a:pt x="1749" y="1645"/>
                                      </a:lnTo>
                                      <a:lnTo>
                                        <a:pt x="1749" y="1658"/>
                                      </a:lnTo>
                                      <a:lnTo>
                                        <a:pt x="1751" y="1674"/>
                                      </a:lnTo>
                                      <a:lnTo>
                                        <a:pt x="1751" y="1687"/>
                                      </a:lnTo>
                                      <a:lnTo>
                                        <a:pt x="1753" y="1701"/>
                                      </a:lnTo>
                                      <a:lnTo>
                                        <a:pt x="1753" y="1714"/>
                                      </a:lnTo>
                                      <a:lnTo>
                                        <a:pt x="1754" y="1729"/>
                                      </a:lnTo>
                                      <a:lnTo>
                                        <a:pt x="1754" y="1743"/>
                                      </a:lnTo>
                                      <a:lnTo>
                                        <a:pt x="1754" y="1758"/>
                                      </a:lnTo>
                                      <a:lnTo>
                                        <a:pt x="1756" y="1771"/>
                                      </a:lnTo>
                                      <a:lnTo>
                                        <a:pt x="1756" y="1785"/>
                                      </a:lnTo>
                                      <a:lnTo>
                                        <a:pt x="1758" y="1798"/>
                                      </a:lnTo>
                                      <a:lnTo>
                                        <a:pt x="1758" y="1813"/>
                                      </a:lnTo>
                                      <a:lnTo>
                                        <a:pt x="1760" y="1827"/>
                                      </a:lnTo>
                                      <a:lnTo>
                                        <a:pt x="1761" y="1840"/>
                                      </a:lnTo>
                                      <a:lnTo>
                                        <a:pt x="1761" y="1854"/>
                                      </a:lnTo>
                                      <a:lnTo>
                                        <a:pt x="1761" y="1869"/>
                                      </a:lnTo>
                                      <a:lnTo>
                                        <a:pt x="1761" y="1882"/>
                                      </a:lnTo>
                                      <a:lnTo>
                                        <a:pt x="1763" y="1896"/>
                                      </a:lnTo>
                                      <a:lnTo>
                                        <a:pt x="1763" y="1909"/>
                                      </a:lnTo>
                                      <a:lnTo>
                                        <a:pt x="1765" y="1923"/>
                                      </a:lnTo>
                                      <a:lnTo>
                                        <a:pt x="1765" y="1936"/>
                                      </a:lnTo>
                                      <a:lnTo>
                                        <a:pt x="1766" y="1950"/>
                                      </a:lnTo>
                                      <a:lnTo>
                                        <a:pt x="1766" y="1961"/>
                                      </a:lnTo>
                                      <a:lnTo>
                                        <a:pt x="1768" y="1975"/>
                                      </a:lnTo>
                                      <a:lnTo>
                                        <a:pt x="1768" y="1987"/>
                                      </a:lnTo>
                                      <a:lnTo>
                                        <a:pt x="1768" y="2000"/>
                                      </a:lnTo>
                                      <a:lnTo>
                                        <a:pt x="1768" y="2012"/>
                                      </a:lnTo>
                                      <a:lnTo>
                                        <a:pt x="1768" y="2024"/>
                                      </a:lnTo>
                                      <a:lnTo>
                                        <a:pt x="1770" y="2036"/>
                                      </a:lnTo>
                                      <a:lnTo>
                                        <a:pt x="1770" y="2047"/>
                                      </a:lnTo>
                                      <a:lnTo>
                                        <a:pt x="1770" y="2059"/>
                                      </a:lnTo>
                                      <a:lnTo>
                                        <a:pt x="1770" y="2071"/>
                                      </a:lnTo>
                                      <a:lnTo>
                                        <a:pt x="1770" y="2081"/>
                                      </a:lnTo>
                                      <a:lnTo>
                                        <a:pt x="1770" y="2093"/>
                                      </a:lnTo>
                                      <a:lnTo>
                                        <a:pt x="1770" y="2103"/>
                                      </a:lnTo>
                                      <a:lnTo>
                                        <a:pt x="1770" y="2113"/>
                                      </a:lnTo>
                                      <a:lnTo>
                                        <a:pt x="1770" y="2123"/>
                                      </a:lnTo>
                                      <a:lnTo>
                                        <a:pt x="1770" y="2135"/>
                                      </a:lnTo>
                                      <a:lnTo>
                                        <a:pt x="1761" y="2145"/>
                                      </a:lnTo>
                                      <a:lnTo>
                                        <a:pt x="1751" y="2155"/>
                                      </a:lnTo>
                                      <a:lnTo>
                                        <a:pt x="1743" y="2165"/>
                                      </a:lnTo>
                                      <a:lnTo>
                                        <a:pt x="1734" y="2177"/>
                                      </a:lnTo>
                                      <a:lnTo>
                                        <a:pt x="1724" y="2185"/>
                                      </a:lnTo>
                                      <a:lnTo>
                                        <a:pt x="1715" y="2197"/>
                                      </a:lnTo>
                                      <a:lnTo>
                                        <a:pt x="1707" y="2207"/>
                                      </a:lnTo>
                                      <a:lnTo>
                                        <a:pt x="1699" y="2217"/>
                                      </a:lnTo>
                                      <a:lnTo>
                                        <a:pt x="1688" y="2227"/>
                                      </a:lnTo>
                                      <a:lnTo>
                                        <a:pt x="1680" y="2236"/>
                                      </a:lnTo>
                                      <a:lnTo>
                                        <a:pt x="1671" y="2246"/>
                                      </a:lnTo>
                                      <a:lnTo>
                                        <a:pt x="1661" y="2256"/>
                                      </a:lnTo>
                                      <a:lnTo>
                                        <a:pt x="1653" y="2264"/>
                                      </a:lnTo>
                                      <a:lnTo>
                                        <a:pt x="1644" y="2275"/>
                                      </a:lnTo>
                                      <a:lnTo>
                                        <a:pt x="1636" y="2285"/>
                                      </a:lnTo>
                                      <a:lnTo>
                                        <a:pt x="1627" y="2293"/>
                                      </a:lnTo>
                                      <a:lnTo>
                                        <a:pt x="1617" y="2302"/>
                                      </a:lnTo>
                                      <a:lnTo>
                                        <a:pt x="1609" y="2310"/>
                                      </a:lnTo>
                                      <a:lnTo>
                                        <a:pt x="1600" y="2320"/>
                                      </a:lnTo>
                                      <a:lnTo>
                                        <a:pt x="1592" y="2328"/>
                                      </a:lnTo>
                                      <a:lnTo>
                                        <a:pt x="1582" y="2337"/>
                                      </a:lnTo>
                                      <a:lnTo>
                                        <a:pt x="1573" y="2347"/>
                                      </a:lnTo>
                                      <a:lnTo>
                                        <a:pt x="1565" y="2355"/>
                                      </a:lnTo>
                                      <a:lnTo>
                                        <a:pt x="1556" y="2364"/>
                                      </a:lnTo>
                                      <a:lnTo>
                                        <a:pt x="1548" y="2372"/>
                                      </a:lnTo>
                                      <a:lnTo>
                                        <a:pt x="1538" y="2381"/>
                                      </a:lnTo>
                                      <a:lnTo>
                                        <a:pt x="1529" y="2389"/>
                                      </a:lnTo>
                                      <a:lnTo>
                                        <a:pt x="1521" y="2399"/>
                                      </a:lnTo>
                                      <a:lnTo>
                                        <a:pt x="1512" y="2406"/>
                                      </a:lnTo>
                                      <a:lnTo>
                                        <a:pt x="1504" y="2414"/>
                                      </a:lnTo>
                                      <a:lnTo>
                                        <a:pt x="1495" y="2423"/>
                                      </a:lnTo>
                                      <a:lnTo>
                                        <a:pt x="1487" y="2433"/>
                                      </a:lnTo>
                                      <a:lnTo>
                                        <a:pt x="1478" y="2441"/>
                                      </a:lnTo>
                                      <a:lnTo>
                                        <a:pt x="1468" y="2448"/>
                                      </a:lnTo>
                                      <a:lnTo>
                                        <a:pt x="1460" y="2456"/>
                                      </a:lnTo>
                                      <a:lnTo>
                                        <a:pt x="1451" y="2466"/>
                                      </a:lnTo>
                                      <a:lnTo>
                                        <a:pt x="1443" y="2473"/>
                                      </a:lnTo>
                                      <a:lnTo>
                                        <a:pt x="1433" y="2482"/>
                                      </a:lnTo>
                                      <a:lnTo>
                                        <a:pt x="1424" y="2492"/>
                                      </a:lnTo>
                                      <a:lnTo>
                                        <a:pt x="1416" y="2500"/>
                                      </a:lnTo>
                                      <a:lnTo>
                                        <a:pt x="1407" y="2509"/>
                                      </a:lnTo>
                                      <a:lnTo>
                                        <a:pt x="1399" y="2517"/>
                                      </a:lnTo>
                                      <a:lnTo>
                                        <a:pt x="1389" y="2525"/>
                                      </a:lnTo>
                                      <a:lnTo>
                                        <a:pt x="1380" y="2534"/>
                                      </a:lnTo>
                                      <a:lnTo>
                                        <a:pt x="1372" y="2542"/>
                                      </a:lnTo>
                                      <a:lnTo>
                                        <a:pt x="1363" y="2552"/>
                                      </a:lnTo>
                                      <a:lnTo>
                                        <a:pt x="1355" y="2561"/>
                                      </a:lnTo>
                                      <a:lnTo>
                                        <a:pt x="1346" y="2571"/>
                                      </a:lnTo>
                                      <a:lnTo>
                                        <a:pt x="1338" y="2579"/>
                                      </a:lnTo>
                                      <a:lnTo>
                                        <a:pt x="1329" y="2588"/>
                                      </a:lnTo>
                                      <a:lnTo>
                                        <a:pt x="1319" y="2598"/>
                                      </a:lnTo>
                                      <a:lnTo>
                                        <a:pt x="1311" y="2606"/>
                                      </a:lnTo>
                                      <a:lnTo>
                                        <a:pt x="1302" y="2616"/>
                                      </a:lnTo>
                                      <a:lnTo>
                                        <a:pt x="1294" y="2625"/>
                                      </a:lnTo>
                                      <a:lnTo>
                                        <a:pt x="1285" y="2635"/>
                                      </a:lnTo>
                                      <a:lnTo>
                                        <a:pt x="1277" y="2645"/>
                                      </a:lnTo>
                                      <a:lnTo>
                                        <a:pt x="1268" y="2655"/>
                                      </a:lnTo>
                                      <a:lnTo>
                                        <a:pt x="1260" y="2665"/>
                                      </a:lnTo>
                                      <a:lnTo>
                                        <a:pt x="1250" y="2675"/>
                                      </a:lnTo>
                                      <a:lnTo>
                                        <a:pt x="1241" y="2687"/>
                                      </a:lnTo>
                                      <a:lnTo>
                                        <a:pt x="1233" y="2695"/>
                                      </a:lnTo>
                                      <a:lnTo>
                                        <a:pt x="1224" y="2707"/>
                                      </a:lnTo>
                                      <a:lnTo>
                                        <a:pt x="1217" y="2717"/>
                                      </a:lnTo>
                                      <a:lnTo>
                                        <a:pt x="1209" y="2729"/>
                                      </a:lnTo>
                                      <a:lnTo>
                                        <a:pt x="1189" y="2726"/>
                                      </a:lnTo>
                                      <a:lnTo>
                                        <a:pt x="1170" y="2722"/>
                                      </a:lnTo>
                                      <a:lnTo>
                                        <a:pt x="1151" y="2719"/>
                                      </a:lnTo>
                                      <a:lnTo>
                                        <a:pt x="1133" y="2716"/>
                                      </a:lnTo>
                                      <a:lnTo>
                                        <a:pt x="1114" y="2712"/>
                                      </a:lnTo>
                                      <a:lnTo>
                                        <a:pt x="1096" y="2711"/>
                                      </a:lnTo>
                                      <a:lnTo>
                                        <a:pt x="1077" y="2707"/>
                                      </a:lnTo>
                                      <a:lnTo>
                                        <a:pt x="1058" y="2706"/>
                                      </a:lnTo>
                                      <a:lnTo>
                                        <a:pt x="1040" y="2702"/>
                                      </a:lnTo>
                                      <a:lnTo>
                                        <a:pt x="1021" y="2699"/>
                                      </a:lnTo>
                                      <a:lnTo>
                                        <a:pt x="1002" y="2695"/>
                                      </a:lnTo>
                                      <a:lnTo>
                                        <a:pt x="984" y="2694"/>
                                      </a:lnTo>
                                      <a:lnTo>
                                        <a:pt x="963" y="2690"/>
                                      </a:lnTo>
                                      <a:lnTo>
                                        <a:pt x="945" y="2689"/>
                                      </a:lnTo>
                                      <a:lnTo>
                                        <a:pt x="926" y="2687"/>
                                      </a:lnTo>
                                      <a:lnTo>
                                        <a:pt x="907" y="2684"/>
                                      </a:lnTo>
                                      <a:lnTo>
                                        <a:pt x="889" y="2680"/>
                                      </a:lnTo>
                                      <a:lnTo>
                                        <a:pt x="870" y="2679"/>
                                      </a:lnTo>
                                      <a:lnTo>
                                        <a:pt x="850" y="2677"/>
                                      </a:lnTo>
                                      <a:lnTo>
                                        <a:pt x="831" y="2674"/>
                                      </a:lnTo>
                                      <a:lnTo>
                                        <a:pt x="813" y="2672"/>
                                      </a:lnTo>
                                      <a:lnTo>
                                        <a:pt x="794" y="2670"/>
                                      </a:lnTo>
                                      <a:lnTo>
                                        <a:pt x="774" y="2667"/>
                                      </a:lnTo>
                                      <a:lnTo>
                                        <a:pt x="755" y="2667"/>
                                      </a:lnTo>
                                      <a:lnTo>
                                        <a:pt x="736" y="2663"/>
                                      </a:lnTo>
                                      <a:lnTo>
                                        <a:pt x="718" y="2662"/>
                                      </a:lnTo>
                                      <a:lnTo>
                                        <a:pt x="699" y="2660"/>
                                      </a:lnTo>
                                      <a:lnTo>
                                        <a:pt x="681" y="2658"/>
                                      </a:lnTo>
                                      <a:lnTo>
                                        <a:pt x="660" y="2655"/>
                                      </a:lnTo>
                                      <a:lnTo>
                                        <a:pt x="642" y="2655"/>
                                      </a:lnTo>
                                      <a:lnTo>
                                        <a:pt x="623" y="2652"/>
                                      </a:lnTo>
                                      <a:lnTo>
                                        <a:pt x="604" y="2650"/>
                                      </a:lnTo>
                                      <a:lnTo>
                                        <a:pt x="584" y="2648"/>
                                      </a:lnTo>
                                      <a:lnTo>
                                        <a:pt x="565" y="2647"/>
                                      </a:lnTo>
                                      <a:lnTo>
                                        <a:pt x="545" y="2643"/>
                                      </a:lnTo>
                                      <a:lnTo>
                                        <a:pt x="526" y="2643"/>
                                      </a:lnTo>
                                      <a:lnTo>
                                        <a:pt x="508" y="2640"/>
                                      </a:lnTo>
                                      <a:lnTo>
                                        <a:pt x="489" y="2638"/>
                                      </a:lnTo>
                                      <a:lnTo>
                                        <a:pt x="469" y="2637"/>
                                      </a:lnTo>
                                      <a:lnTo>
                                        <a:pt x="450" y="2637"/>
                                      </a:lnTo>
                                      <a:lnTo>
                                        <a:pt x="432" y="2633"/>
                                      </a:lnTo>
                                      <a:lnTo>
                                        <a:pt x="413" y="2631"/>
                                      </a:lnTo>
                                      <a:lnTo>
                                        <a:pt x="393" y="2630"/>
                                      </a:lnTo>
                                      <a:lnTo>
                                        <a:pt x="374" y="2628"/>
                                      </a:lnTo>
                                      <a:lnTo>
                                        <a:pt x="355" y="2626"/>
                                      </a:lnTo>
                                      <a:lnTo>
                                        <a:pt x="337" y="2625"/>
                                      </a:lnTo>
                                      <a:lnTo>
                                        <a:pt x="316" y="2623"/>
                                      </a:lnTo>
                                      <a:lnTo>
                                        <a:pt x="299" y="2621"/>
                                      </a:lnTo>
                                      <a:lnTo>
                                        <a:pt x="281" y="2620"/>
                                      </a:lnTo>
                                      <a:lnTo>
                                        <a:pt x="262" y="2618"/>
                                      </a:lnTo>
                                      <a:lnTo>
                                        <a:pt x="242" y="2615"/>
                                      </a:lnTo>
                                      <a:lnTo>
                                        <a:pt x="223" y="2613"/>
                                      </a:lnTo>
                                      <a:lnTo>
                                        <a:pt x="205" y="2611"/>
                                      </a:lnTo>
                                      <a:lnTo>
                                        <a:pt x="186" y="2610"/>
                                      </a:lnTo>
                                      <a:lnTo>
                                        <a:pt x="166" y="2608"/>
                                      </a:lnTo>
                                      <a:lnTo>
                                        <a:pt x="149" y="2606"/>
                                      </a:lnTo>
                                      <a:lnTo>
                                        <a:pt x="128" y="2605"/>
                                      </a:lnTo>
                                      <a:lnTo>
                                        <a:pt x="110" y="2601"/>
                                      </a:lnTo>
                                      <a:lnTo>
                                        <a:pt x="91" y="2599"/>
                                      </a:lnTo>
                                      <a:lnTo>
                                        <a:pt x="74" y="2598"/>
                                      </a:lnTo>
                                      <a:lnTo>
                                        <a:pt x="55" y="2596"/>
                                      </a:lnTo>
                                      <a:lnTo>
                                        <a:pt x="37" y="2594"/>
                                      </a:lnTo>
                                      <a:lnTo>
                                        <a:pt x="16" y="2593"/>
                                      </a:lnTo>
                                      <a:lnTo>
                                        <a:pt x="0" y="2591"/>
                                      </a:lnTo>
                                      <a:lnTo>
                                        <a:pt x="0" y="2615"/>
                                      </a:lnTo>
                                      <a:lnTo>
                                        <a:pt x="18" y="2616"/>
                                      </a:lnTo>
                                      <a:lnTo>
                                        <a:pt x="39" y="2620"/>
                                      </a:lnTo>
                                      <a:lnTo>
                                        <a:pt x="57" y="2623"/>
                                      </a:lnTo>
                                      <a:lnTo>
                                        <a:pt x="77" y="2626"/>
                                      </a:lnTo>
                                      <a:lnTo>
                                        <a:pt x="96" y="2630"/>
                                      </a:lnTo>
                                      <a:lnTo>
                                        <a:pt x="116" y="2633"/>
                                      </a:lnTo>
                                      <a:lnTo>
                                        <a:pt x="135" y="2637"/>
                                      </a:lnTo>
                                      <a:lnTo>
                                        <a:pt x="155" y="2640"/>
                                      </a:lnTo>
                                      <a:lnTo>
                                        <a:pt x="174" y="2643"/>
                                      </a:lnTo>
                                      <a:lnTo>
                                        <a:pt x="194" y="2647"/>
                                      </a:lnTo>
                                      <a:lnTo>
                                        <a:pt x="213" y="2650"/>
                                      </a:lnTo>
                                      <a:lnTo>
                                        <a:pt x="233" y="2655"/>
                                      </a:lnTo>
                                      <a:lnTo>
                                        <a:pt x="252" y="2657"/>
                                      </a:lnTo>
                                      <a:lnTo>
                                        <a:pt x="272" y="2660"/>
                                      </a:lnTo>
                                      <a:lnTo>
                                        <a:pt x="291" y="2663"/>
                                      </a:lnTo>
                                      <a:lnTo>
                                        <a:pt x="311" y="2669"/>
                                      </a:lnTo>
                                      <a:lnTo>
                                        <a:pt x="330" y="2672"/>
                                      </a:lnTo>
                                      <a:lnTo>
                                        <a:pt x="349" y="2675"/>
                                      </a:lnTo>
                                      <a:lnTo>
                                        <a:pt x="367" y="2679"/>
                                      </a:lnTo>
                                      <a:lnTo>
                                        <a:pt x="387" y="2682"/>
                                      </a:lnTo>
                                      <a:lnTo>
                                        <a:pt x="406" y="2685"/>
                                      </a:lnTo>
                                      <a:lnTo>
                                        <a:pt x="425" y="2689"/>
                                      </a:lnTo>
                                      <a:lnTo>
                                        <a:pt x="443" y="2694"/>
                                      </a:lnTo>
                                      <a:lnTo>
                                        <a:pt x="464" y="2697"/>
                                      </a:lnTo>
                                      <a:lnTo>
                                        <a:pt x="482" y="2699"/>
                                      </a:lnTo>
                                      <a:lnTo>
                                        <a:pt x="503" y="2704"/>
                                      </a:lnTo>
                                      <a:lnTo>
                                        <a:pt x="521" y="2707"/>
                                      </a:lnTo>
                                      <a:lnTo>
                                        <a:pt x="542" y="2711"/>
                                      </a:lnTo>
                                      <a:lnTo>
                                        <a:pt x="560" y="2714"/>
                                      </a:lnTo>
                                      <a:lnTo>
                                        <a:pt x="581" y="2717"/>
                                      </a:lnTo>
                                      <a:lnTo>
                                        <a:pt x="599" y="2721"/>
                                      </a:lnTo>
                                      <a:lnTo>
                                        <a:pt x="620" y="2726"/>
                                      </a:lnTo>
                                      <a:lnTo>
                                        <a:pt x="638" y="2729"/>
                                      </a:lnTo>
                                      <a:lnTo>
                                        <a:pt x="657" y="2732"/>
                                      </a:lnTo>
                                      <a:lnTo>
                                        <a:pt x="677" y="2736"/>
                                      </a:lnTo>
                                      <a:lnTo>
                                        <a:pt x="697" y="2739"/>
                                      </a:lnTo>
                                      <a:lnTo>
                                        <a:pt x="716" y="2743"/>
                                      </a:lnTo>
                                      <a:lnTo>
                                        <a:pt x="735" y="2746"/>
                                      </a:lnTo>
                                      <a:lnTo>
                                        <a:pt x="755" y="2749"/>
                                      </a:lnTo>
                                      <a:lnTo>
                                        <a:pt x="774" y="2753"/>
                                      </a:lnTo>
                                      <a:lnTo>
                                        <a:pt x="794" y="2756"/>
                                      </a:lnTo>
                                      <a:lnTo>
                                        <a:pt x="813" y="2758"/>
                                      </a:lnTo>
                                      <a:lnTo>
                                        <a:pt x="833" y="2761"/>
                                      </a:lnTo>
                                      <a:lnTo>
                                        <a:pt x="853" y="2764"/>
                                      </a:lnTo>
                                      <a:lnTo>
                                        <a:pt x="872" y="2768"/>
                                      </a:lnTo>
                                      <a:lnTo>
                                        <a:pt x="892" y="2771"/>
                                      </a:lnTo>
                                      <a:lnTo>
                                        <a:pt x="913" y="2775"/>
                                      </a:lnTo>
                                      <a:lnTo>
                                        <a:pt x="933" y="2778"/>
                                      </a:lnTo>
                                      <a:lnTo>
                                        <a:pt x="952" y="2780"/>
                                      </a:lnTo>
                                      <a:lnTo>
                                        <a:pt x="972" y="2783"/>
                                      </a:lnTo>
                                      <a:lnTo>
                                        <a:pt x="992" y="2786"/>
                                      </a:lnTo>
                                      <a:lnTo>
                                        <a:pt x="1011" y="2788"/>
                                      </a:lnTo>
                                      <a:lnTo>
                                        <a:pt x="1031" y="2791"/>
                                      </a:lnTo>
                                      <a:lnTo>
                                        <a:pt x="1051" y="2793"/>
                                      </a:lnTo>
                                      <a:lnTo>
                                        <a:pt x="1072" y="2796"/>
                                      </a:lnTo>
                                      <a:lnTo>
                                        <a:pt x="1094" y="2800"/>
                                      </a:lnTo>
                                      <a:lnTo>
                                        <a:pt x="1112" y="2801"/>
                                      </a:lnTo>
                                      <a:lnTo>
                                        <a:pt x="1133" y="2805"/>
                                      </a:lnTo>
                                      <a:lnTo>
                                        <a:pt x="1153" y="2807"/>
                                      </a:lnTo>
                                      <a:lnTo>
                                        <a:pt x="1173" y="2810"/>
                                      </a:lnTo>
                                      <a:lnTo>
                                        <a:pt x="1194" y="2812"/>
                                      </a:lnTo>
                                      <a:lnTo>
                                        <a:pt x="1216" y="2813"/>
                                      </a:lnTo>
                                      <a:lnTo>
                                        <a:pt x="1236" y="2817"/>
                                      </a:lnTo>
                                      <a:lnTo>
                                        <a:pt x="1256" y="2818"/>
                                      </a:lnTo>
                                      <a:lnTo>
                                        <a:pt x="1267" y="2810"/>
                                      </a:lnTo>
                                      <a:lnTo>
                                        <a:pt x="1275" y="2800"/>
                                      </a:lnTo>
                                      <a:lnTo>
                                        <a:pt x="1285" y="2791"/>
                                      </a:lnTo>
                                      <a:lnTo>
                                        <a:pt x="1295" y="2781"/>
                                      </a:lnTo>
                                      <a:lnTo>
                                        <a:pt x="1304" y="2773"/>
                                      </a:lnTo>
                                      <a:lnTo>
                                        <a:pt x="1314" y="2764"/>
                                      </a:lnTo>
                                      <a:lnTo>
                                        <a:pt x="1322" y="2756"/>
                                      </a:lnTo>
                                      <a:lnTo>
                                        <a:pt x="1333" y="2748"/>
                                      </a:lnTo>
                                      <a:lnTo>
                                        <a:pt x="1343" y="2738"/>
                                      </a:lnTo>
                                      <a:lnTo>
                                        <a:pt x="1351" y="2729"/>
                                      </a:lnTo>
                                      <a:lnTo>
                                        <a:pt x="1361" y="2721"/>
                                      </a:lnTo>
                                      <a:lnTo>
                                        <a:pt x="1372" y="2712"/>
                                      </a:lnTo>
                                      <a:lnTo>
                                        <a:pt x="1380" y="2704"/>
                                      </a:lnTo>
                                      <a:lnTo>
                                        <a:pt x="1390" y="2695"/>
                                      </a:lnTo>
                                      <a:lnTo>
                                        <a:pt x="1400" y="2687"/>
                                      </a:lnTo>
                                      <a:lnTo>
                                        <a:pt x="1411" y="2679"/>
                                      </a:lnTo>
                                      <a:lnTo>
                                        <a:pt x="1419" y="2670"/>
                                      </a:lnTo>
                                      <a:lnTo>
                                        <a:pt x="1429" y="2660"/>
                                      </a:lnTo>
                                      <a:lnTo>
                                        <a:pt x="1439" y="2653"/>
                                      </a:lnTo>
                                      <a:lnTo>
                                        <a:pt x="1448" y="2645"/>
                                      </a:lnTo>
                                      <a:lnTo>
                                        <a:pt x="1458" y="2637"/>
                                      </a:lnTo>
                                      <a:lnTo>
                                        <a:pt x="1468" y="2628"/>
                                      </a:lnTo>
                                      <a:lnTo>
                                        <a:pt x="1477" y="2620"/>
                                      </a:lnTo>
                                      <a:lnTo>
                                        <a:pt x="1487" y="2611"/>
                                      </a:lnTo>
                                      <a:lnTo>
                                        <a:pt x="1497" y="2603"/>
                                      </a:lnTo>
                                      <a:lnTo>
                                        <a:pt x="1505" y="2594"/>
                                      </a:lnTo>
                                      <a:lnTo>
                                        <a:pt x="1516" y="2586"/>
                                      </a:lnTo>
                                      <a:lnTo>
                                        <a:pt x="1526" y="2578"/>
                                      </a:lnTo>
                                      <a:lnTo>
                                        <a:pt x="1536" y="2569"/>
                                      </a:lnTo>
                                      <a:lnTo>
                                        <a:pt x="1544" y="2561"/>
                                      </a:lnTo>
                                      <a:lnTo>
                                        <a:pt x="1555" y="2552"/>
                                      </a:lnTo>
                                      <a:lnTo>
                                        <a:pt x="1565" y="2546"/>
                                      </a:lnTo>
                                      <a:lnTo>
                                        <a:pt x="1573" y="2536"/>
                                      </a:lnTo>
                                      <a:lnTo>
                                        <a:pt x="1583" y="2527"/>
                                      </a:lnTo>
                                      <a:lnTo>
                                        <a:pt x="1594" y="2519"/>
                                      </a:lnTo>
                                      <a:lnTo>
                                        <a:pt x="1604" y="2510"/>
                                      </a:lnTo>
                                      <a:lnTo>
                                        <a:pt x="1612" y="2502"/>
                                      </a:lnTo>
                                      <a:lnTo>
                                        <a:pt x="1622" y="2493"/>
                                      </a:lnTo>
                                      <a:lnTo>
                                        <a:pt x="1631" y="2485"/>
                                      </a:lnTo>
                                      <a:lnTo>
                                        <a:pt x="1641" y="2477"/>
                                      </a:lnTo>
                                      <a:lnTo>
                                        <a:pt x="1649" y="2468"/>
                                      </a:lnTo>
                                      <a:lnTo>
                                        <a:pt x="1660" y="2460"/>
                                      </a:lnTo>
                                      <a:lnTo>
                                        <a:pt x="1670" y="2450"/>
                                      </a:lnTo>
                                      <a:lnTo>
                                        <a:pt x="1680" y="2441"/>
                                      </a:lnTo>
                                      <a:lnTo>
                                        <a:pt x="1688" y="2433"/>
                                      </a:lnTo>
                                      <a:lnTo>
                                        <a:pt x="1699" y="2423"/>
                                      </a:lnTo>
                                      <a:lnTo>
                                        <a:pt x="1709" y="2414"/>
                                      </a:lnTo>
                                      <a:lnTo>
                                        <a:pt x="1719" y="2406"/>
                                      </a:lnTo>
                                      <a:lnTo>
                                        <a:pt x="1727" y="2397"/>
                                      </a:lnTo>
                                      <a:lnTo>
                                        <a:pt x="1738" y="2387"/>
                                      </a:lnTo>
                                      <a:lnTo>
                                        <a:pt x="1748" y="2379"/>
                                      </a:lnTo>
                                      <a:lnTo>
                                        <a:pt x="1756" y="2371"/>
                                      </a:lnTo>
                                      <a:lnTo>
                                        <a:pt x="1766" y="2360"/>
                                      </a:lnTo>
                                      <a:lnTo>
                                        <a:pt x="1776" y="2350"/>
                                      </a:lnTo>
                                      <a:lnTo>
                                        <a:pt x="1785" y="2340"/>
                                      </a:lnTo>
                                      <a:lnTo>
                                        <a:pt x="1795" y="2332"/>
                                      </a:lnTo>
                                      <a:lnTo>
                                        <a:pt x="1805" y="2322"/>
                                      </a:lnTo>
                                      <a:lnTo>
                                        <a:pt x="1814" y="2313"/>
                                      </a:lnTo>
                                      <a:lnTo>
                                        <a:pt x="1824" y="2303"/>
                                      </a:lnTo>
                                      <a:lnTo>
                                        <a:pt x="1834" y="2293"/>
                                      </a:lnTo>
                                      <a:lnTo>
                                        <a:pt x="1843" y="2283"/>
                                      </a:lnTo>
                                      <a:lnTo>
                                        <a:pt x="1853" y="2273"/>
                                      </a:lnTo>
                                      <a:lnTo>
                                        <a:pt x="1863" y="2264"/>
                                      </a:lnTo>
                                      <a:lnTo>
                                        <a:pt x="1873" y="2254"/>
                                      </a:lnTo>
                                      <a:lnTo>
                                        <a:pt x="1873" y="2248"/>
                                      </a:lnTo>
                                      <a:lnTo>
                                        <a:pt x="1876" y="2239"/>
                                      </a:lnTo>
                                      <a:lnTo>
                                        <a:pt x="1876" y="2232"/>
                                      </a:lnTo>
                                      <a:lnTo>
                                        <a:pt x="1880" y="2226"/>
                                      </a:lnTo>
                                      <a:lnTo>
                                        <a:pt x="1880" y="2217"/>
                                      </a:lnTo>
                                      <a:lnTo>
                                        <a:pt x="1881" y="2211"/>
                                      </a:lnTo>
                                      <a:lnTo>
                                        <a:pt x="1883" y="2204"/>
                                      </a:lnTo>
                                      <a:lnTo>
                                        <a:pt x="1885" y="2197"/>
                                      </a:lnTo>
                                      <a:lnTo>
                                        <a:pt x="1887" y="2190"/>
                                      </a:lnTo>
                                      <a:lnTo>
                                        <a:pt x="1887" y="2182"/>
                                      </a:lnTo>
                                      <a:lnTo>
                                        <a:pt x="1887" y="2175"/>
                                      </a:lnTo>
                                      <a:lnTo>
                                        <a:pt x="1888" y="2169"/>
                                      </a:lnTo>
                                      <a:lnTo>
                                        <a:pt x="1890" y="2160"/>
                                      </a:lnTo>
                                      <a:lnTo>
                                        <a:pt x="1892" y="2153"/>
                                      </a:lnTo>
                                      <a:lnTo>
                                        <a:pt x="1892" y="2147"/>
                                      </a:lnTo>
                                      <a:lnTo>
                                        <a:pt x="1893" y="2140"/>
                                      </a:lnTo>
                                      <a:lnTo>
                                        <a:pt x="1893" y="2133"/>
                                      </a:lnTo>
                                      <a:lnTo>
                                        <a:pt x="1893" y="2125"/>
                                      </a:lnTo>
                                      <a:lnTo>
                                        <a:pt x="1895" y="2118"/>
                                      </a:lnTo>
                                      <a:lnTo>
                                        <a:pt x="1895" y="2111"/>
                                      </a:lnTo>
                                      <a:lnTo>
                                        <a:pt x="1895" y="2103"/>
                                      </a:lnTo>
                                      <a:lnTo>
                                        <a:pt x="1897" y="2096"/>
                                      </a:lnTo>
                                      <a:lnTo>
                                        <a:pt x="1897" y="2089"/>
                                      </a:lnTo>
                                      <a:lnTo>
                                        <a:pt x="1898" y="2083"/>
                                      </a:lnTo>
                                      <a:lnTo>
                                        <a:pt x="1898" y="2074"/>
                                      </a:lnTo>
                                      <a:lnTo>
                                        <a:pt x="1898" y="2068"/>
                                      </a:lnTo>
                                      <a:lnTo>
                                        <a:pt x="1898" y="2059"/>
                                      </a:lnTo>
                                      <a:lnTo>
                                        <a:pt x="1898" y="2052"/>
                                      </a:lnTo>
                                      <a:lnTo>
                                        <a:pt x="1898" y="2046"/>
                                      </a:lnTo>
                                      <a:lnTo>
                                        <a:pt x="1900" y="2039"/>
                                      </a:lnTo>
                                      <a:lnTo>
                                        <a:pt x="1900" y="2032"/>
                                      </a:lnTo>
                                      <a:lnTo>
                                        <a:pt x="1900" y="2025"/>
                                      </a:lnTo>
                                      <a:lnTo>
                                        <a:pt x="1900" y="2015"/>
                                      </a:lnTo>
                                      <a:lnTo>
                                        <a:pt x="1900" y="2007"/>
                                      </a:lnTo>
                                      <a:lnTo>
                                        <a:pt x="1900" y="1998"/>
                                      </a:lnTo>
                                      <a:lnTo>
                                        <a:pt x="1900" y="1990"/>
                                      </a:lnTo>
                                      <a:lnTo>
                                        <a:pt x="1898" y="1980"/>
                                      </a:lnTo>
                                      <a:lnTo>
                                        <a:pt x="1898" y="1972"/>
                                      </a:lnTo>
                                      <a:lnTo>
                                        <a:pt x="1898" y="1963"/>
                                      </a:lnTo>
                                      <a:lnTo>
                                        <a:pt x="1898" y="1955"/>
                                      </a:lnTo>
                                      <a:lnTo>
                                        <a:pt x="1898" y="1946"/>
                                      </a:lnTo>
                                      <a:lnTo>
                                        <a:pt x="1898" y="1936"/>
                                      </a:lnTo>
                                      <a:lnTo>
                                        <a:pt x="1898" y="1928"/>
                                      </a:lnTo>
                                      <a:lnTo>
                                        <a:pt x="1898" y="1919"/>
                                      </a:lnTo>
                                      <a:lnTo>
                                        <a:pt x="1897" y="1911"/>
                                      </a:lnTo>
                                      <a:lnTo>
                                        <a:pt x="1897" y="1903"/>
                                      </a:lnTo>
                                      <a:lnTo>
                                        <a:pt x="1897" y="1892"/>
                                      </a:lnTo>
                                      <a:lnTo>
                                        <a:pt x="1897" y="1884"/>
                                      </a:lnTo>
                                      <a:lnTo>
                                        <a:pt x="1895" y="1876"/>
                                      </a:lnTo>
                                      <a:lnTo>
                                        <a:pt x="1895" y="1867"/>
                                      </a:lnTo>
                                      <a:lnTo>
                                        <a:pt x="1893" y="1859"/>
                                      </a:lnTo>
                                      <a:lnTo>
                                        <a:pt x="1893" y="1849"/>
                                      </a:lnTo>
                                      <a:lnTo>
                                        <a:pt x="1893" y="1840"/>
                                      </a:lnTo>
                                      <a:lnTo>
                                        <a:pt x="1893" y="1832"/>
                                      </a:lnTo>
                                      <a:lnTo>
                                        <a:pt x="1892" y="1822"/>
                                      </a:lnTo>
                                      <a:lnTo>
                                        <a:pt x="1892" y="1813"/>
                                      </a:lnTo>
                                      <a:lnTo>
                                        <a:pt x="1892" y="1805"/>
                                      </a:lnTo>
                                      <a:lnTo>
                                        <a:pt x="1890" y="1796"/>
                                      </a:lnTo>
                                      <a:lnTo>
                                        <a:pt x="1890" y="1788"/>
                                      </a:lnTo>
                                      <a:lnTo>
                                        <a:pt x="1890" y="1780"/>
                                      </a:lnTo>
                                      <a:lnTo>
                                        <a:pt x="1888" y="1771"/>
                                      </a:lnTo>
                                      <a:lnTo>
                                        <a:pt x="1888" y="1763"/>
                                      </a:lnTo>
                                      <a:lnTo>
                                        <a:pt x="1887" y="1753"/>
                                      </a:lnTo>
                                      <a:lnTo>
                                        <a:pt x="1887" y="1746"/>
                                      </a:lnTo>
                                      <a:lnTo>
                                        <a:pt x="1887" y="1736"/>
                                      </a:lnTo>
                                      <a:lnTo>
                                        <a:pt x="1885" y="1727"/>
                                      </a:lnTo>
                                      <a:lnTo>
                                        <a:pt x="1885" y="1719"/>
                                      </a:lnTo>
                                      <a:lnTo>
                                        <a:pt x="1885" y="1709"/>
                                      </a:lnTo>
                                      <a:lnTo>
                                        <a:pt x="1883" y="1701"/>
                                      </a:lnTo>
                                      <a:lnTo>
                                        <a:pt x="1883" y="1692"/>
                                      </a:lnTo>
                                      <a:lnTo>
                                        <a:pt x="1881" y="1684"/>
                                      </a:lnTo>
                                      <a:lnTo>
                                        <a:pt x="1881" y="1675"/>
                                      </a:lnTo>
                                      <a:lnTo>
                                        <a:pt x="1881" y="1667"/>
                                      </a:lnTo>
                                      <a:lnTo>
                                        <a:pt x="1880" y="1657"/>
                                      </a:lnTo>
                                      <a:lnTo>
                                        <a:pt x="1880" y="1648"/>
                                      </a:lnTo>
                                      <a:lnTo>
                                        <a:pt x="1880" y="1640"/>
                                      </a:lnTo>
                                      <a:lnTo>
                                        <a:pt x="1880" y="1631"/>
                                      </a:lnTo>
                                      <a:lnTo>
                                        <a:pt x="1880" y="1623"/>
                                      </a:lnTo>
                                      <a:lnTo>
                                        <a:pt x="1880" y="1615"/>
                                      </a:lnTo>
                                      <a:lnTo>
                                        <a:pt x="1880" y="1606"/>
                                      </a:lnTo>
                                      <a:lnTo>
                                        <a:pt x="1880" y="1598"/>
                                      </a:lnTo>
                                      <a:lnTo>
                                        <a:pt x="1880" y="1588"/>
                                      </a:lnTo>
                                      <a:lnTo>
                                        <a:pt x="1878" y="1579"/>
                                      </a:lnTo>
                                      <a:lnTo>
                                        <a:pt x="1878" y="1571"/>
                                      </a:lnTo>
                                      <a:lnTo>
                                        <a:pt x="1878" y="1562"/>
                                      </a:lnTo>
                                      <a:lnTo>
                                        <a:pt x="1878" y="1554"/>
                                      </a:lnTo>
                                      <a:lnTo>
                                        <a:pt x="1878" y="1546"/>
                                      </a:lnTo>
                                      <a:lnTo>
                                        <a:pt x="1880" y="1537"/>
                                      </a:lnTo>
                                      <a:lnTo>
                                        <a:pt x="1880" y="1529"/>
                                      </a:lnTo>
                                      <a:lnTo>
                                        <a:pt x="1880" y="1520"/>
                                      </a:lnTo>
                                      <a:lnTo>
                                        <a:pt x="1880" y="1512"/>
                                      </a:lnTo>
                                      <a:lnTo>
                                        <a:pt x="1880" y="1504"/>
                                      </a:lnTo>
                                      <a:lnTo>
                                        <a:pt x="1880" y="1495"/>
                                      </a:lnTo>
                                      <a:lnTo>
                                        <a:pt x="1880" y="1487"/>
                                      </a:lnTo>
                                      <a:lnTo>
                                        <a:pt x="1881" y="1478"/>
                                      </a:lnTo>
                                      <a:lnTo>
                                        <a:pt x="1883" y="1470"/>
                                      </a:lnTo>
                                      <a:lnTo>
                                        <a:pt x="1878" y="1455"/>
                                      </a:lnTo>
                                      <a:lnTo>
                                        <a:pt x="1875" y="1440"/>
                                      </a:lnTo>
                                      <a:lnTo>
                                        <a:pt x="1871" y="1424"/>
                                      </a:lnTo>
                                      <a:lnTo>
                                        <a:pt x="1870" y="1409"/>
                                      </a:lnTo>
                                      <a:lnTo>
                                        <a:pt x="1866" y="1394"/>
                                      </a:lnTo>
                                      <a:lnTo>
                                        <a:pt x="1865" y="1379"/>
                                      </a:lnTo>
                                      <a:lnTo>
                                        <a:pt x="1861" y="1362"/>
                                      </a:lnTo>
                                      <a:lnTo>
                                        <a:pt x="1861" y="1349"/>
                                      </a:lnTo>
                                      <a:lnTo>
                                        <a:pt x="1858" y="1332"/>
                                      </a:lnTo>
                                      <a:lnTo>
                                        <a:pt x="1856" y="1317"/>
                                      </a:lnTo>
                                      <a:lnTo>
                                        <a:pt x="1854" y="1300"/>
                                      </a:lnTo>
                                      <a:lnTo>
                                        <a:pt x="1854" y="1285"/>
                                      </a:lnTo>
                                      <a:lnTo>
                                        <a:pt x="1853" y="1270"/>
                                      </a:lnTo>
                                      <a:lnTo>
                                        <a:pt x="1851" y="1254"/>
                                      </a:lnTo>
                                      <a:lnTo>
                                        <a:pt x="1851" y="1238"/>
                                      </a:lnTo>
                                      <a:lnTo>
                                        <a:pt x="1851" y="1222"/>
                                      </a:lnTo>
                                      <a:lnTo>
                                        <a:pt x="1849" y="1206"/>
                                      </a:lnTo>
                                      <a:lnTo>
                                        <a:pt x="1848" y="1190"/>
                                      </a:lnTo>
                                      <a:lnTo>
                                        <a:pt x="1848" y="1174"/>
                                      </a:lnTo>
                                      <a:lnTo>
                                        <a:pt x="1848" y="1158"/>
                                      </a:lnTo>
                                      <a:lnTo>
                                        <a:pt x="1848" y="1142"/>
                                      </a:lnTo>
                                      <a:lnTo>
                                        <a:pt x="1848" y="1126"/>
                                      </a:lnTo>
                                      <a:lnTo>
                                        <a:pt x="1848" y="1110"/>
                                      </a:lnTo>
                                      <a:lnTo>
                                        <a:pt x="1848" y="1094"/>
                                      </a:lnTo>
                                      <a:lnTo>
                                        <a:pt x="1848" y="1078"/>
                                      </a:lnTo>
                                      <a:lnTo>
                                        <a:pt x="1848" y="1062"/>
                                      </a:lnTo>
                                      <a:lnTo>
                                        <a:pt x="1848" y="1046"/>
                                      </a:lnTo>
                                      <a:lnTo>
                                        <a:pt x="1848" y="1029"/>
                                      </a:lnTo>
                                      <a:lnTo>
                                        <a:pt x="1848" y="1014"/>
                                      </a:lnTo>
                                      <a:lnTo>
                                        <a:pt x="1849" y="997"/>
                                      </a:lnTo>
                                      <a:lnTo>
                                        <a:pt x="1849" y="980"/>
                                      </a:lnTo>
                                      <a:lnTo>
                                        <a:pt x="1849" y="965"/>
                                      </a:lnTo>
                                      <a:lnTo>
                                        <a:pt x="1849" y="948"/>
                                      </a:lnTo>
                                      <a:lnTo>
                                        <a:pt x="1849" y="931"/>
                                      </a:lnTo>
                                      <a:lnTo>
                                        <a:pt x="1849" y="916"/>
                                      </a:lnTo>
                                      <a:lnTo>
                                        <a:pt x="1851" y="899"/>
                                      </a:lnTo>
                                      <a:lnTo>
                                        <a:pt x="1851" y="884"/>
                                      </a:lnTo>
                                      <a:lnTo>
                                        <a:pt x="1851" y="867"/>
                                      </a:lnTo>
                                      <a:lnTo>
                                        <a:pt x="1851" y="850"/>
                                      </a:lnTo>
                                      <a:lnTo>
                                        <a:pt x="1851" y="835"/>
                                      </a:lnTo>
                                      <a:lnTo>
                                        <a:pt x="1851" y="818"/>
                                      </a:lnTo>
                                      <a:lnTo>
                                        <a:pt x="1851" y="803"/>
                                      </a:lnTo>
                                      <a:lnTo>
                                        <a:pt x="1851" y="786"/>
                                      </a:lnTo>
                                      <a:lnTo>
                                        <a:pt x="1851" y="771"/>
                                      </a:lnTo>
                                      <a:lnTo>
                                        <a:pt x="1849" y="754"/>
                                      </a:lnTo>
                                      <a:lnTo>
                                        <a:pt x="1849" y="738"/>
                                      </a:lnTo>
                                      <a:lnTo>
                                        <a:pt x="1849" y="722"/>
                                      </a:lnTo>
                                      <a:lnTo>
                                        <a:pt x="1849" y="707"/>
                                      </a:lnTo>
                                      <a:lnTo>
                                        <a:pt x="1848" y="690"/>
                                      </a:lnTo>
                                      <a:lnTo>
                                        <a:pt x="1848" y="675"/>
                                      </a:lnTo>
                                      <a:lnTo>
                                        <a:pt x="1846" y="658"/>
                                      </a:lnTo>
                                      <a:lnTo>
                                        <a:pt x="1844" y="643"/>
                                      </a:lnTo>
                                      <a:lnTo>
                                        <a:pt x="1843" y="628"/>
                                      </a:lnTo>
                                      <a:lnTo>
                                        <a:pt x="1843" y="611"/>
                                      </a:lnTo>
                                      <a:lnTo>
                                        <a:pt x="1841" y="596"/>
                                      </a:lnTo>
                                      <a:lnTo>
                                        <a:pt x="1839" y="581"/>
                                      </a:lnTo>
                                      <a:lnTo>
                                        <a:pt x="1836" y="566"/>
                                      </a:lnTo>
                                      <a:lnTo>
                                        <a:pt x="1834" y="551"/>
                                      </a:lnTo>
                                      <a:lnTo>
                                        <a:pt x="1832" y="534"/>
                                      </a:lnTo>
                                      <a:lnTo>
                                        <a:pt x="1829" y="520"/>
                                      </a:lnTo>
                                      <a:lnTo>
                                        <a:pt x="1827" y="504"/>
                                      </a:lnTo>
                                      <a:lnTo>
                                        <a:pt x="1824" y="490"/>
                                      </a:lnTo>
                                      <a:lnTo>
                                        <a:pt x="1822" y="475"/>
                                      </a:lnTo>
                                      <a:lnTo>
                                        <a:pt x="1819" y="460"/>
                                      </a:lnTo>
                                      <a:lnTo>
                                        <a:pt x="1817" y="453"/>
                                      </a:lnTo>
                                      <a:lnTo>
                                        <a:pt x="1817" y="445"/>
                                      </a:lnTo>
                                      <a:lnTo>
                                        <a:pt x="1817" y="436"/>
                                      </a:lnTo>
                                      <a:lnTo>
                                        <a:pt x="1817" y="429"/>
                                      </a:lnTo>
                                      <a:lnTo>
                                        <a:pt x="1817" y="421"/>
                                      </a:lnTo>
                                      <a:lnTo>
                                        <a:pt x="1817" y="414"/>
                                      </a:lnTo>
                                      <a:lnTo>
                                        <a:pt x="1817" y="408"/>
                                      </a:lnTo>
                                      <a:lnTo>
                                        <a:pt x="1817" y="401"/>
                                      </a:lnTo>
                                      <a:lnTo>
                                        <a:pt x="1817" y="392"/>
                                      </a:lnTo>
                                      <a:lnTo>
                                        <a:pt x="1817" y="386"/>
                                      </a:lnTo>
                                      <a:lnTo>
                                        <a:pt x="1817" y="377"/>
                                      </a:lnTo>
                                      <a:lnTo>
                                        <a:pt x="1817" y="372"/>
                                      </a:lnTo>
                                      <a:lnTo>
                                        <a:pt x="1817" y="364"/>
                                      </a:lnTo>
                                      <a:lnTo>
                                        <a:pt x="1817" y="357"/>
                                      </a:lnTo>
                                      <a:lnTo>
                                        <a:pt x="1817" y="349"/>
                                      </a:lnTo>
                                      <a:lnTo>
                                        <a:pt x="1817" y="342"/>
                                      </a:lnTo>
                                      <a:lnTo>
                                        <a:pt x="1815" y="335"/>
                                      </a:lnTo>
                                      <a:lnTo>
                                        <a:pt x="1815" y="327"/>
                                      </a:lnTo>
                                      <a:lnTo>
                                        <a:pt x="1815" y="320"/>
                                      </a:lnTo>
                                      <a:lnTo>
                                        <a:pt x="1815" y="313"/>
                                      </a:lnTo>
                                      <a:lnTo>
                                        <a:pt x="1815" y="307"/>
                                      </a:lnTo>
                                      <a:lnTo>
                                        <a:pt x="1815" y="300"/>
                                      </a:lnTo>
                                      <a:lnTo>
                                        <a:pt x="1815" y="293"/>
                                      </a:lnTo>
                                      <a:lnTo>
                                        <a:pt x="1815" y="286"/>
                                      </a:lnTo>
                                      <a:lnTo>
                                        <a:pt x="1814" y="278"/>
                                      </a:lnTo>
                                      <a:lnTo>
                                        <a:pt x="1814" y="271"/>
                                      </a:lnTo>
                                      <a:lnTo>
                                        <a:pt x="1814" y="265"/>
                                      </a:lnTo>
                                      <a:lnTo>
                                        <a:pt x="1814" y="258"/>
                                      </a:lnTo>
                                      <a:lnTo>
                                        <a:pt x="1814" y="251"/>
                                      </a:lnTo>
                                      <a:lnTo>
                                        <a:pt x="1814" y="244"/>
                                      </a:lnTo>
                                      <a:lnTo>
                                        <a:pt x="1814" y="238"/>
                                      </a:lnTo>
                                      <a:lnTo>
                                        <a:pt x="1814" y="231"/>
                                      </a:lnTo>
                                      <a:lnTo>
                                        <a:pt x="1814" y="222"/>
                                      </a:lnTo>
                                      <a:lnTo>
                                        <a:pt x="1814" y="216"/>
                                      </a:lnTo>
                                      <a:lnTo>
                                        <a:pt x="1814" y="209"/>
                                      </a:lnTo>
                                      <a:lnTo>
                                        <a:pt x="1814" y="202"/>
                                      </a:lnTo>
                                      <a:lnTo>
                                        <a:pt x="1812" y="194"/>
                                      </a:lnTo>
                                      <a:lnTo>
                                        <a:pt x="1812" y="187"/>
                                      </a:lnTo>
                                      <a:lnTo>
                                        <a:pt x="1812" y="180"/>
                                      </a:lnTo>
                                      <a:lnTo>
                                        <a:pt x="1812" y="174"/>
                                      </a:lnTo>
                                      <a:lnTo>
                                        <a:pt x="1812" y="165"/>
                                      </a:lnTo>
                                      <a:lnTo>
                                        <a:pt x="1812" y="158"/>
                                      </a:lnTo>
                                      <a:lnTo>
                                        <a:pt x="1812" y="152"/>
                                      </a:lnTo>
                                      <a:lnTo>
                                        <a:pt x="1812" y="145"/>
                                      </a:lnTo>
                                      <a:lnTo>
                                        <a:pt x="1812" y="138"/>
                                      </a:lnTo>
                                      <a:lnTo>
                                        <a:pt x="1812" y="132"/>
                                      </a:lnTo>
                                      <a:lnTo>
                                        <a:pt x="1812" y="123"/>
                                      </a:lnTo>
                                      <a:lnTo>
                                        <a:pt x="1812" y="116"/>
                                      </a:lnTo>
                                      <a:lnTo>
                                        <a:pt x="1812" y="110"/>
                                      </a:lnTo>
                                      <a:lnTo>
                                        <a:pt x="1812" y="101"/>
                                      </a:lnTo>
                                      <a:lnTo>
                                        <a:pt x="1812" y="94"/>
                                      </a:lnTo>
                                      <a:lnTo>
                                        <a:pt x="1812" y="88"/>
                                      </a:lnTo>
                                      <a:lnTo>
                                        <a:pt x="1812" y="81"/>
                                      </a:lnTo>
                                      <a:lnTo>
                                        <a:pt x="1812" y="73"/>
                                      </a:lnTo>
                                      <a:lnTo>
                                        <a:pt x="1812" y="66"/>
                                      </a:lnTo>
                                      <a:lnTo>
                                        <a:pt x="1812" y="59"/>
                                      </a:lnTo>
                                      <a:lnTo>
                                        <a:pt x="1810" y="51"/>
                                      </a:lnTo>
                                      <a:lnTo>
                                        <a:pt x="1810" y="44"/>
                                      </a:lnTo>
                                      <a:lnTo>
                                        <a:pt x="1810" y="37"/>
                                      </a:lnTo>
                                      <a:lnTo>
                                        <a:pt x="1810" y="29"/>
                                      </a:lnTo>
                                      <a:lnTo>
                                        <a:pt x="1810" y="22"/>
                                      </a:lnTo>
                                      <a:lnTo>
                                        <a:pt x="1810" y="14"/>
                                      </a:lnTo>
                                      <a:lnTo>
                                        <a:pt x="1810" y="7"/>
                                      </a:lnTo>
                                      <a:lnTo>
                                        <a:pt x="1810" y="0"/>
                                      </a:lnTo>
                                      <a:lnTo>
                                        <a:pt x="1765" y="2"/>
                                      </a:lnTo>
                                      <a:lnTo>
                                        <a:pt x="176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961920"/>
                                  <a:ext cx="24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9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0440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6" y="7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0342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0724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4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1113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07892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7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07712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9"/>
                                      </a:moveTo>
                                      <a:lnTo>
                                        <a:pt x="24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99756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7"/>
                                      </a:move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1031400"/>
                                  <a:ext cx="24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18" y="9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932760"/>
                                  <a:ext cx="24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2">
                                      <a:moveTo>
                                        <a:pt x="17" y="6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1556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8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5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15308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7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1142280"/>
                                  <a:ext cx="24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2">
                                      <a:moveTo>
                                        <a:pt x="17" y="6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1188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6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9936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6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10988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12032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1422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16" y="6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988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8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9576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9403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033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8" y="7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98244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1132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6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89352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6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9068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6" y="8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8737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5">
                                      <a:moveTo>
                                        <a:pt x="17" y="7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5" y="38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114876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17" y="7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0724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8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1088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6" y="6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9764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7" y="9"/>
                                      </a:moveTo>
                                      <a:lnTo>
                                        <a:pt x="61" y="12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5776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71">
                                      <a:moveTo>
                                        <a:pt x="56" y="9"/>
                                      </a:moveTo>
                                      <a:lnTo>
                                        <a:pt x="61" y="12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2860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0">
                                      <a:moveTo>
                                        <a:pt x="58" y="8"/>
                                      </a:moveTo>
                                      <a:lnTo>
                                        <a:pt x="63" y="11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4120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7" y="9"/>
                                      </a:moveTo>
                                      <a:lnTo>
                                        <a:pt x="62" y="12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3004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8" y="8"/>
                                      </a:moveTo>
                                      <a:lnTo>
                                        <a:pt x="63" y="12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5200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2">
                                      <a:moveTo>
                                        <a:pt x="58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2278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1">
                                      <a:moveTo>
                                        <a:pt x="58" y="7"/>
                                      </a:moveTo>
                                      <a:lnTo>
                                        <a:pt x="63" y="12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9548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6" y="9"/>
                                      </a:moveTo>
                                      <a:lnTo>
                                        <a:pt x="61" y="1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980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0">
                                      <a:moveTo>
                                        <a:pt x="58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088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57" y="10"/>
                                      </a:moveTo>
                                      <a:lnTo>
                                        <a:pt x="61" y="1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836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58" y="9"/>
                                      </a:moveTo>
                                      <a:lnTo>
                                        <a:pt x="61" y="1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20628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7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7892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2">
                                      <a:moveTo>
                                        <a:pt x="58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2235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377">
                                      <a:moveTo>
                                        <a:pt x="0" y="310"/>
                                      </a:moveTo>
                                      <a:lnTo>
                                        <a:pt x="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9" y="316"/>
                                      </a:lnTo>
                                      <a:lnTo>
                                        <a:pt x="26" y="318"/>
                                      </a:lnTo>
                                      <a:lnTo>
                                        <a:pt x="32" y="320"/>
                                      </a:lnTo>
                                      <a:lnTo>
                                        <a:pt x="39" y="322"/>
                                      </a:lnTo>
                                      <a:lnTo>
                                        <a:pt x="46" y="323"/>
                                      </a:lnTo>
                                      <a:lnTo>
                                        <a:pt x="53" y="323"/>
                                      </a:lnTo>
                                      <a:lnTo>
                                        <a:pt x="60" y="325"/>
                                      </a:lnTo>
                                      <a:lnTo>
                                        <a:pt x="66" y="325"/>
                                      </a:lnTo>
                                      <a:lnTo>
                                        <a:pt x="73" y="327"/>
                                      </a:lnTo>
                                      <a:lnTo>
                                        <a:pt x="80" y="327"/>
                                      </a:lnTo>
                                      <a:lnTo>
                                        <a:pt x="87" y="327"/>
                                      </a:lnTo>
                                      <a:lnTo>
                                        <a:pt x="93" y="328"/>
                                      </a:lnTo>
                                      <a:lnTo>
                                        <a:pt x="100" y="328"/>
                                      </a:lnTo>
                                      <a:lnTo>
                                        <a:pt x="109" y="328"/>
                                      </a:lnTo>
                                      <a:lnTo>
                                        <a:pt x="115" y="328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27" y="328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43" y="328"/>
                                      </a:lnTo>
                                      <a:lnTo>
                                        <a:pt x="149" y="328"/>
                                      </a:lnTo>
                                      <a:lnTo>
                                        <a:pt x="158" y="328"/>
                                      </a:lnTo>
                                      <a:lnTo>
                                        <a:pt x="165" y="328"/>
                                      </a:lnTo>
                                      <a:lnTo>
                                        <a:pt x="171" y="328"/>
                                      </a:lnTo>
                                      <a:lnTo>
                                        <a:pt x="178" y="328"/>
                                      </a:lnTo>
                                      <a:lnTo>
                                        <a:pt x="185" y="328"/>
                                      </a:lnTo>
                                      <a:lnTo>
                                        <a:pt x="193" y="328"/>
                                      </a:lnTo>
                                      <a:lnTo>
                                        <a:pt x="200" y="328"/>
                                      </a:lnTo>
                                      <a:lnTo>
                                        <a:pt x="209" y="328"/>
                                      </a:lnTo>
                                      <a:lnTo>
                                        <a:pt x="215" y="330"/>
                                      </a:lnTo>
                                      <a:lnTo>
                                        <a:pt x="224" y="330"/>
                                      </a:lnTo>
                                      <a:lnTo>
                                        <a:pt x="229" y="327"/>
                                      </a:lnTo>
                                      <a:lnTo>
                                        <a:pt x="236" y="323"/>
                                      </a:lnTo>
                                      <a:lnTo>
                                        <a:pt x="241" y="320"/>
                                      </a:lnTo>
                                      <a:lnTo>
                                        <a:pt x="248" y="316"/>
                                      </a:lnTo>
                                      <a:lnTo>
                                        <a:pt x="254" y="313"/>
                                      </a:lnTo>
                                      <a:lnTo>
                                        <a:pt x="261" y="310"/>
                                      </a:lnTo>
                                      <a:lnTo>
                                        <a:pt x="268" y="306"/>
                                      </a:lnTo>
                                      <a:lnTo>
                                        <a:pt x="275" y="305"/>
                                      </a:lnTo>
                                      <a:lnTo>
                                        <a:pt x="281" y="300"/>
                                      </a:lnTo>
                                      <a:lnTo>
                                        <a:pt x="288" y="298"/>
                                      </a:lnTo>
                                      <a:lnTo>
                                        <a:pt x="295" y="295"/>
                                      </a:lnTo>
                                      <a:lnTo>
                                        <a:pt x="302" y="293"/>
                                      </a:lnTo>
                                      <a:lnTo>
                                        <a:pt x="309" y="290"/>
                                      </a:lnTo>
                                      <a:lnTo>
                                        <a:pt x="315" y="286"/>
                                      </a:lnTo>
                                      <a:lnTo>
                                        <a:pt x="320" y="283"/>
                                      </a:lnTo>
                                      <a:lnTo>
                                        <a:pt x="327" y="281"/>
                                      </a:lnTo>
                                      <a:lnTo>
                                        <a:pt x="334" y="278"/>
                                      </a:lnTo>
                                      <a:lnTo>
                                        <a:pt x="341" y="274"/>
                                      </a:lnTo>
                                      <a:lnTo>
                                        <a:pt x="347" y="271"/>
                                      </a:lnTo>
                                      <a:lnTo>
                                        <a:pt x="354" y="268"/>
                                      </a:lnTo>
                                      <a:lnTo>
                                        <a:pt x="361" y="264"/>
                                      </a:lnTo>
                                      <a:lnTo>
                                        <a:pt x="368" y="263"/>
                                      </a:lnTo>
                                      <a:lnTo>
                                        <a:pt x="375" y="259"/>
                                      </a:lnTo>
                                      <a:lnTo>
                                        <a:pt x="381" y="256"/>
                                      </a:lnTo>
                                      <a:lnTo>
                                        <a:pt x="386" y="253"/>
                                      </a:lnTo>
                                      <a:lnTo>
                                        <a:pt x="393" y="249"/>
                                      </a:lnTo>
                                      <a:lnTo>
                                        <a:pt x="400" y="247"/>
                                      </a:lnTo>
                                      <a:lnTo>
                                        <a:pt x="407" y="244"/>
                                      </a:lnTo>
                                      <a:lnTo>
                                        <a:pt x="414" y="241"/>
                                      </a:lnTo>
                                      <a:lnTo>
                                        <a:pt x="420" y="237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4" y="232"/>
                                      </a:lnTo>
                                      <a:lnTo>
                                        <a:pt x="439" y="229"/>
                                      </a:lnTo>
                                      <a:lnTo>
                                        <a:pt x="446" y="224"/>
                                      </a:lnTo>
                                      <a:lnTo>
                                        <a:pt x="451" y="221"/>
                                      </a:lnTo>
                                      <a:lnTo>
                                        <a:pt x="458" y="217"/>
                                      </a:lnTo>
                                      <a:lnTo>
                                        <a:pt x="464" y="214"/>
                                      </a:lnTo>
                                      <a:lnTo>
                                        <a:pt x="469" y="210"/>
                                      </a:lnTo>
                                      <a:lnTo>
                                        <a:pt x="476" y="207"/>
                                      </a:lnTo>
                                      <a:lnTo>
                                        <a:pt x="483" y="205"/>
                                      </a:lnTo>
                                      <a:lnTo>
                                        <a:pt x="488" y="200"/>
                                      </a:lnTo>
                                      <a:lnTo>
                                        <a:pt x="493" y="197"/>
                                      </a:lnTo>
                                      <a:lnTo>
                                        <a:pt x="500" y="194"/>
                                      </a:lnTo>
                                      <a:lnTo>
                                        <a:pt x="505" y="190"/>
                                      </a:lnTo>
                                      <a:lnTo>
                                        <a:pt x="510" y="187"/>
                                      </a:lnTo>
                                      <a:lnTo>
                                        <a:pt x="517" y="182"/>
                                      </a:lnTo>
                                      <a:lnTo>
                                        <a:pt x="522" y="178"/>
                                      </a:lnTo>
                                      <a:lnTo>
                                        <a:pt x="529" y="175"/>
                                      </a:lnTo>
                                      <a:lnTo>
                                        <a:pt x="534" y="170"/>
                                      </a:lnTo>
                                      <a:lnTo>
                                        <a:pt x="539" y="167"/>
                                      </a:lnTo>
                                      <a:lnTo>
                                        <a:pt x="544" y="162"/>
                                      </a:lnTo>
                                      <a:lnTo>
                                        <a:pt x="549" y="158"/>
                                      </a:lnTo>
                                      <a:lnTo>
                                        <a:pt x="554" y="153"/>
                                      </a:lnTo>
                                      <a:lnTo>
                                        <a:pt x="559" y="148"/>
                                      </a:lnTo>
                                      <a:lnTo>
                                        <a:pt x="566" y="145"/>
                                      </a:lnTo>
                                      <a:lnTo>
                                        <a:pt x="571" y="140"/>
                                      </a:lnTo>
                                      <a:lnTo>
                                        <a:pt x="574" y="135"/>
                                      </a:lnTo>
                                      <a:lnTo>
                                        <a:pt x="580" y="130"/>
                                      </a:lnTo>
                                      <a:lnTo>
                                        <a:pt x="585" y="125"/>
                                      </a:lnTo>
                                      <a:lnTo>
                                        <a:pt x="590" y="120"/>
                                      </a:lnTo>
                                      <a:lnTo>
                                        <a:pt x="593" y="114"/>
                                      </a:lnTo>
                                      <a:lnTo>
                                        <a:pt x="598" y="109"/>
                                      </a:lnTo>
                                      <a:lnTo>
                                        <a:pt x="603" y="104"/>
                                      </a:lnTo>
                                      <a:lnTo>
                                        <a:pt x="607" y="99"/>
                                      </a:lnTo>
                                      <a:lnTo>
                                        <a:pt x="612" y="96"/>
                                      </a:lnTo>
                                      <a:lnTo>
                                        <a:pt x="619" y="91"/>
                                      </a:lnTo>
                                      <a:lnTo>
                                        <a:pt x="624" y="86"/>
                                      </a:lnTo>
                                      <a:lnTo>
                                        <a:pt x="629" y="81"/>
                                      </a:lnTo>
                                      <a:lnTo>
                                        <a:pt x="632" y="77"/>
                                      </a:lnTo>
                                      <a:lnTo>
                                        <a:pt x="634" y="72"/>
                                      </a:lnTo>
                                      <a:lnTo>
                                        <a:pt x="635" y="69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41" y="62"/>
                                      </a:lnTo>
                                      <a:lnTo>
                                        <a:pt x="642" y="59"/>
                                      </a:lnTo>
                                      <a:lnTo>
                                        <a:pt x="646" y="54"/>
                                      </a:lnTo>
                                      <a:lnTo>
                                        <a:pt x="647" y="52"/>
                                      </a:lnTo>
                                      <a:lnTo>
                                        <a:pt x="649" y="47"/>
                                      </a:lnTo>
                                      <a:lnTo>
                                        <a:pt x="652" y="44"/>
                                      </a:lnTo>
                                      <a:lnTo>
                                        <a:pt x="652" y="40"/>
                                      </a:lnTo>
                                      <a:lnTo>
                                        <a:pt x="656" y="35"/>
                                      </a:lnTo>
                                      <a:lnTo>
                                        <a:pt x="659" y="29"/>
                                      </a:lnTo>
                                      <a:lnTo>
                                        <a:pt x="663" y="22"/>
                                      </a:lnTo>
                                      <a:lnTo>
                                        <a:pt x="666" y="15"/>
                                      </a:lnTo>
                                      <a:lnTo>
                                        <a:pt x="668" y="10"/>
                                      </a:lnTo>
                                      <a:lnTo>
                                        <a:pt x="671" y="5"/>
                                      </a:lnTo>
                                      <a:lnTo>
                                        <a:pt x="673" y="2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83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703" y="3"/>
                                      </a:lnTo>
                                      <a:lnTo>
                                        <a:pt x="703" y="8"/>
                                      </a:lnTo>
                                      <a:lnTo>
                                        <a:pt x="703" y="1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693" y="30"/>
                                      </a:lnTo>
                                      <a:lnTo>
                                        <a:pt x="688" y="39"/>
                                      </a:lnTo>
                                      <a:lnTo>
                                        <a:pt x="685" y="47"/>
                                      </a:lnTo>
                                      <a:lnTo>
                                        <a:pt x="679" y="56"/>
                                      </a:lnTo>
                                      <a:lnTo>
                                        <a:pt x="674" y="64"/>
                                      </a:lnTo>
                                      <a:lnTo>
                                        <a:pt x="671" y="72"/>
                                      </a:lnTo>
                                      <a:lnTo>
                                        <a:pt x="666" y="81"/>
                                      </a:lnTo>
                                      <a:lnTo>
                                        <a:pt x="661" y="89"/>
                                      </a:lnTo>
                                      <a:lnTo>
                                        <a:pt x="656" y="98"/>
                                      </a:lnTo>
                                      <a:lnTo>
                                        <a:pt x="652" y="106"/>
                                      </a:lnTo>
                                      <a:lnTo>
                                        <a:pt x="647" y="114"/>
                                      </a:lnTo>
                                      <a:lnTo>
                                        <a:pt x="642" y="123"/>
                                      </a:lnTo>
                                      <a:lnTo>
                                        <a:pt x="637" y="131"/>
                                      </a:lnTo>
                                      <a:lnTo>
                                        <a:pt x="634" y="140"/>
                                      </a:lnTo>
                                      <a:lnTo>
                                        <a:pt x="629" y="148"/>
                                      </a:lnTo>
                                      <a:lnTo>
                                        <a:pt x="624" y="155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13" y="172"/>
                                      </a:lnTo>
                                      <a:lnTo>
                                        <a:pt x="608" y="180"/>
                                      </a:lnTo>
                                      <a:lnTo>
                                        <a:pt x="603" y="187"/>
                                      </a:lnTo>
                                      <a:lnTo>
                                        <a:pt x="598" y="195"/>
                                      </a:lnTo>
                                      <a:lnTo>
                                        <a:pt x="593" y="204"/>
                                      </a:lnTo>
                                      <a:lnTo>
                                        <a:pt x="588" y="212"/>
                                      </a:lnTo>
                                      <a:lnTo>
                                        <a:pt x="583" y="219"/>
                                      </a:lnTo>
                                      <a:lnTo>
                                        <a:pt x="578" y="227"/>
                                      </a:lnTo>
                                      <a:lnTo>
                                        <a:pt x="571" y="234"/>
                                      </a:lnTo>
                                      <a:lnTo>
                                        <a:pt x="566" y="242"/>
                                      </a:lnTo>
                                      <a:lnTo>
                                        <a:pt x="561" y="249"/>
                                      </a:lnTo>
                                      <a:lnTo>
                                        <a:pt x="556" y="256"/>
                                      </a:lnTo>
                                      <a:lnTo>
                                        <a:pt x="549" y="263"/>
                                      </a:lnTo>
                                      <a:lnTo>
                                        <a:pt x="544" y="269"/>
                                      </a:lnTo>
                                      <a:lnTo>
                                        <a:pt x="537" y="276"/>
                                      </a:lnTo>
                                      <a:lnTo>
                                        <a:pt x="532" y="283"/>
                                      </a:lnTo>
                                      <a:lnTo>
                                        <a:pt x="525" y="288"/>
                                      </a:lnTo>
                                      <a:lnTo>
                                        <a:pt x="519" y="295"/>
                                      </a:lnTo>
                                      <a:lnTo>
                                        <a:pt x="512" y="300"/>
                                      </a:lnTo>
                                      <a:lnTo>
                                        <a:pt x="505" y="305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1" y="316"/>
                                      </a:lnTo>
                                      <a:lnTo>
                                        <a:pt x="483" y="322"/>
                                      </a:lnTo>
                                      <a:lnTo>
                                        <a:pt x="476" y="327"/>
                                      </a:lnTo>
                                      <a:lnTo>
                                        <a:pt x="468" y="332"/>
                                      </a:lnTo>
                                      <a:lnTo>
                                        <a:pt x="461" y="337"/>
                                      </a:lnTo>
                                      <a:lnTo>
                                        <a:pt x="453" y="340"/>
                                      </a:lnTo>
                                      <a:lnTo>
                                        <a:pt x="444" y="345"/>
                                      </a:lnTo>
                                      <a:lnTo>
                                        <a:pt x="436" y="348"/>
                                      </a:lnTo>
                                      <a:lnTo>
                                        <a:pt x="427" y="354"/>
                                      </a:lnTo>
                                      <a:lnTo>
                                        <a:pt x="419" y="355"/>
                                      </a:lnTo>
                                      <a:lnTo>
                                        <a:pt x="408" y="359"/>
                                      </a:lnTo>
                                      <a:lnTo>
                                        <a:pt x="400" y="362"/>
                                      </a:lnTo>
                                      <a:lnTo>
                                        <a:pt x="392" y="364"/>
                                      </a:lnTo>
                                      <a:lnTo>
                                        <a:pt x="381" y="367"/>
                                      </a:lnTo>
                                      <a:lnTo>
                                        <a:pt x="371" y="369"/>
                                      </a:lnTo>
                                      <a:lnTo>
                                        <a:pt x="361" y="370"/>
                                      </a:lnTo>
                                      <a:lnTo>
                                        <a:pt x="353" y="372"/>
                                      </a:lnTo>
                                      <a:lnTo>
                                        <a:pt x="341" y="374"/>
                                      </a:lnTo>
                                      <a:lnTo>
                                        <a:pt x="331" y="374"/>
                                      </a:lnTo>
                                      <a:lnTo>
                                        <a:pt x="31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297" y="374"/>
                                      </a:lnTo>
                                      <a:lnTo>
                                        <a:pt x="285" y="374"/>
                                      </a:lnTo>
                                      <a:lnTo>
                                        <a:pt x="273" y="374"/>
                                      </a:lnTo>
                                      <a:lnTo>
                                        <a:pt x="261" y="372"/>
                                      </a:lnTo>
                                      <a:lnTo>
                                        <a:pt x="256" y="372"/>
                                      </a:lnTo>
                                      <a:lnTo>
                                        <a:pt x="251" y="374"/>
                                      </a:lnTo>
                                      <a:lnTo>
                                        <a:pt x="246" y="374"/>
                                      </a:lnTo>
                                      <a:lnTo>
                                        <a:pt x="241" y="374"/>
                                      </a:lnTo>
                                      <a:lnTo>
                                        <a:pt x="237" y="374"/>
                                      </a:lnTo>
                                      <a:lnTo>
                                        <a:pt x="232" y="374"/>
                                      </a:lnTo>
                                      <a:lnTo>
                                        <a:pt x="227" y="375"/>
                                      </a:lnTo>
                                      <a:lnTo>
                                        <a:pt x="224" y="375"/>
                                      </a:lnTo>
                                      <a:lnTo>
                                        <a:pt x="219" y="375"/>
                                      </a:lnTo>
                                      <a:lnTo>
                                        <a:pt x="215" y="375"/>
                                      </a:lnTo>
                                      <a:lnTo>
                                        <a:pt x="210" y="375"/>
                                      </a:lnTo>
                                      <a:lnTo>
                                        <a:pt x="205" y="375"/>
                                      </a:lnTo>
                                      <a:lnTo>
                                        <a:pt x="202" y="375"/>
                                      </a:lnTo>
                                      <a:lnTo>
                                        <a:pt x="197" y="375"/>
                                      </a:lnTo>
                                      <a:lnTo>
                                        <a:pt x="192" y="375"/>
                                      </a:lnTo>
                                      <a:lnTo>
                                        <a:pt x="188" y="377"/>
                                      </a:lnTo>
                                      <a:lnTo>
                                        <a:pt x="185" y="375"/>
                                      </a:lnTo>
                                      <a:lnTo>
                                        <a:pt x="180" y="375"/>
                                      </a:lnTo>
                                      <a:lnTo>
                                        <a:pt x="175" y="375"/>
                                      </a:lnTo>
                                      <a:lnTo>
                                        <a:pt x="171" y="375"/>
                                      </a:lnTo>
                                      <a:lnTo>
                                        <a:pt x="166" y="375"/>
                                      </a:lnTo>
                                      <a:lnTo>
                                        <a:pt x="163" y="375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54" y="374"/>
                                      </a:lnTo>
                                      <a:lnTo>
                                        <a:pt x="146" y="374"/>
                                      </a:lnTo>
                                      <a:lnTo>
                                        <a:pt x="139" y="372"/>
                                      </a:lnTo>
                                      <a:lnTo>
                                        <a:pt x="131" y="370"/>
                                      </a:lnTo>
                                      <a:lnTo>
                                        <a:pt x="124" y="369"/>
                                      </a:lnTo>
                                      <a:lnTo>
                                        <a:pt x="115" y="367"/>
                                      </a:lnTo>
                                      <a:lnTo>
                                        <a:pt x="109" y="364"/>
                                      </a:lnTo>
                                      <a:lnTo>
                                        <a:pt x="100" y="362"/>
                                      </a:lnTo>
                                      <a:lnTo>
                                        <a:pt x="92" y="360"/>
                                      </a:lnTo>
                                      <a:lnTo>
                                        <a:pt x="85" y="355"/>
                                      </a:lnTo>
                                      <a:lnTo>
                                        <a:pt x="76" y="354"/>
                                      </a:lnTo>
                                      <a:lnTo>
                                        <a:pt x="68" y="350"/>
                                      </a:lnTo>
                                      <a:lnTo>
                                        <a:pt x="61" y="347"/>
                                      </a:lnTo>
                                      <a:lnTo>
                                        <a:pt x="58" y="345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49" y="340"/>
                                      </a:lnTo>
                                      <a:lnTo>
                                        <a:pt x="46" y="338"/>
                                      </a:lnTo>
                                      <a:lnTo>
                                        <a:pt x="41" y="337"/>
                                      </a:lnTo>
                                      <a:lnTo>
                                        <a:pt x="37" y="335"/>
                                      </a:lnTo>
                                      <a:lnTo>
                                        <a:pt x="34" y="332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26" y="327"/>
                                      </a:lnTo>
                                      <a:lnTo>
                                        <a:pt x="22" y="325"/>
                                      </a:lnTo>
                                      <a:lnTo>
                                        <a:pt x="19" y="323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10" y="316"/>
                                      </a:lnTo>
                                      <a:lnTo>
                                        <a:pt x="7" y="315"/>
                                      </a:lnTo>
                                      <a:lnTo>
                                        <a:pt x="4" y="311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pt;height:96pt" coordorigin="0,0" coordsize="1140,1920">
                      <v:rect id="shape_0" stroked="f" o:allowincell="t" style="position:absolute;left:0;top:0;width:1139;height:19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79,539" path="m444,0l454,3l465,7l476,12l488,17l498,20l510,23l522,27l534,32l544,35l556,39l568,40l580,45l592,47l603,50l615,52l627,57l639,59l651,60l663,64l675,65l685,69l697,71l708,72l722,76l732,77l746,79l758,81l769,82l781,84l795,87l807,89l819,91l830,92l842,94l854,96l866,97l878,99l890,101l902,102l915,106l925,108l939,109l951,111l964,113l974,114l988,118l1000,119l1012,121l1024,124l1035,126l1047,128l1059,131l1071,133l1083,136l1095,140l1108,141l1118,145l1132,146l1144,150l1156,153l1166,156l1179,160l1190,163l1203,168l1213,178l1223,188l1232,197l1240,209l1247,217l1254,227l1259,235l1264,246l1269,256l1271,264l1274,274l1276,284l1278,293l1279,301l1279,310l1279,320l1276,326l1276,335l1273,343l1271,353l1266,360l1262,368l1257,375l1252,384l1247,390l1242,397l1235,404l1228,412l1222,419l1213,426l1206,432l1198,439l1190,444l1181,449l1171,454l1162,459l1151,464l1142,469l1132,475l1122,480l1112,483l1100,488l1090,491l1079,495l1068,498l1057,501l1046,503l1035,507l1024,508l1012,510l1000,512l990,513l978,515l968,515l956,517l946,517l934,517l924,515l913,515l903,513l891,512l881,510l873,508l864,507l858,507l851,507l844,507l839,507l832,507l827,507l822,507l817,507l812,507l807,507l800,507l795,507l790,507l783,507l778,507l773,507l759,498l747,491l736,485l724,480l710,475l698,471l685,468l673,466l659,464l646,463l632,461l619,461l605,461l592,461l578,463l564,464l551,466l537,468l522,469l509,473l495,475l481,478l466,481l453,485l439,488l426,491l412,495l398,500l383,503l370,507l358,510l344,515l329,517l315,520l302,523l290,527l276,528l263,530l251,533l239,535l226,535l214,537l200,537l188,539l177,537l165,537l155,535l143,535l133,532l121,528l110,523l100,520l90,515l80,510l72,503l63,496l53,486l44,478l36,468l29,458l21,446l14,434l7,419l0,406l0,394l2,384l2,374l5,365l7,353l9,345l12,335l16,326l19,318l22,308l27,299l33,291l36,283l41,276l46,267l51,261l58,252l63,246l70,237l75,230l82,224l88,217l95,210l104,204l110,197l117,190l126,183l134,178l141,172l149,166l158,160l166,155l175,148l183,143l192,138l200,133l209,126l219,121l227,116l236,111l244,106l254,101l263,96l271,91l282,86l290,82l299,77l309,72l317,67l326,64l334,59l344,54l351,49l361,45l370,40l378,35l387,30l395,27l404,22l412,17l419,13l427,8l436,3l444,0l444,0xe" stroked="f" o:allowincell="t" style="position:absolute;left:85;top:224;width:638;height:2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30,1602" path="m147,1l150,0l155,0l162,0l167,0l171,0l176,0l181,0l186,1l189,1l193,3l198,6l203,8l206,10l211,11l215,15l218,18l223,20l227,21l230,25l233,28l237,32l242,35l245,38l250,42l252,45l255,48l260,52l264,55l267,58l271,62l274,65l279,70l282,72l286,75l289,79l293,82l298,84l301,87l304,89l310,92l313,94l318,95l321,99l325,101l330,102l335,104l338,106l343,107l349,107l352,109l357,109l362,109l365,107l371,107l376,106l382,106l387,102l393,101l399,97l404,95l411,92l416,89l423,84l430,80l438,80l448,80l457,80l467,80l476,82l484,84l493,85l499,89l506,90l513,92l520,95l526,99l533,102l538,107l543,111l550,116l555,121l559,126l564,131l569,136l570,141l576,146l579,153l582,159l584,164l587,171l589,178l591,185l592,191l594,200l596,207l598,215l598,222l599,228l599,235l599,244l599,250l599,259l598,266l598,274l596,281l594,289l592,296l592,304l589,311l587,319l586,328l584,335l581,341l577,350l576,356l572,365l569,372l564,378l560,385l557,392l554,398l548,405l543,410l540,417l535,424l530,429l525,436l520,442l530,442l538,444l547,447l555,449l565,452l576,456l584,459l592,462l603,466l611,471l620,476l630,479l638,484l648,491l657,496l667,503l675,508l684,513l692,520l701,526l708,533l716,540l725,547l733,555l740,562l747,569l753,577l762,585l767,592l774,601l780,611l787,619l791,627l796,636l801,644l806,653l809,661l813,671l816,680l819,690l823,698l825,707l826,717l828,727l828,735l830,745l830,755l830,764l828,774l826,782l825,792l821,803l818,811l814,821l811,831l806,841l801,850l794,860l787,868l780,878l774,887l765,897l755,905l747,915l733,917l720,920l708,924l696,927l684,930l674,936l662,939l652,944l640,949l630,954l620,959l611,964l601,971l592,976l584,983l576,989l567,996l560,1003l552,1010l545,1018l538,1025l531,1033l525,1040l520,1050l513,1057l508,1065l503,1075l498,1084l493,1094l487,1102l484,1112l481,1122l476,1131l472,1141l469,1151l465,1161l462,1171l460,1181l457,1193l455,1203l454,1213l450,1225l448,1237l448,1247l445,1259l445,1271l443,1282l443,1294l443,1306l442,1318l442,1329l442,1341l442,1353l442,1365l442,1377l443,1390l443,1402l443,1414l443,1425l447,1439l447,1452l448,1464l450,1478l452,1491l448,1496l443,1503l438,1508l435,1515l430,1521l426,1528l421,1533l418,1540l413,1547l410,1553l404,1558l401,1565l396,1572l393,1579l387,1585l384,1592l365,1595l349,1597l332,1599l316,1602l301,1600l288,1600l274,1600l260,1599l247,1595l235,1592l223,1587l213,1584l201,1577l193,1572l183,1565l174,1558l166,1552l157,1543l150,1533l144,1525l137,1515l130,1505l125,1494l120,1483l115,1471l110,1459l105,1447l103,1436l98,1422l94,1409l93,1395l91,1383l88,1368l86,1355l83,1340l81,1326l81,1311l79,1296l78,1281l78,1267l76,1250l76,1237l76,1222l76,1207l76,1191l76,1176l76,1161l76,1148l76,1131l76,1117l76,1102l78,1087l78,1074l78,1060l78,1047l79,1033l79,1020l79,1006l79,994l79,983l79,969l79,959l79,947l79,937l72,925l67,914l62,904l57,892l52,880l49,870l44,858l40,848l37,836l33,824l30,813l28,801l25,789l23,779l20,767l18,755l17,744l15,732l13,720l11,710l11,698l10,686l10,673l10,663l8,651l8,639l8,627l8,616l8,604l8,592l8,580l8,570l8,557l8,545l8,533l8,523l8,510l10,498l10,486l10,474l10,462l11,451l11,439l11,427l11,415l11,404l11,392l11,380l11,368l11,356l11,345l11,333l11,321l10,309l10,297l10,286l8,274l6,262l5,250l5,240l3,228l1,215l0,205l0,193l0,183l0,176l1,166l3,159l3,153l5,146l5,139l6,134l8,127l10,122l10,117l11,114l11,109l13,104l15,101l17,97l18,90l22,85l23,80l28,77l30,74l35,72l39,69l44,67l47,65l50,63l55,62l61,60l64,58l71,57l76,53l83,52l89,47l96,43l100,42l103,40l106,37l111,33l115,30l118,26l123,23l127,20l132,15l137,10l142,6l147,1l147,1xe" fillcolor="#e6ffff" stroked="f" o:allowincell="t" style="position:absolute;left:29;top:493;width:414;height:801;mso-wrap-style:none;v-text-anchor:middle;mso-position-horizontal-relative:char">
                        <v:fill o:detectmouseclick="t" type="solid" color2="#190000"/>
                        <v:stroke color="#3465a4" joinstyle="round" endcap="flat"/>
                        <w10:wrap type="none"/>
                      </v:shape>
                      <v:shape id="shape_0" coordsize="803,1243" path="m547,0l562,2l578,5l593,7l606,10l620,14l632,19l644,24l655,29l666,34l676,41l684,47l693,54l701,61l708,69l715,78l722,86l727,94l732,103l737,113l742,123l744,131l749,142l750,152l754,163l755,174l757,185l759,197l760,209l762,219l762,232l764,244l764,258l764,268l764,281l764,293l764,305l762,318l762,330l762,344l762,357l760,369l760,381l760,394l760,406l759,419l759,431l759,445l760,456l760,468l760,480l760,492l760,505l760,515l762,527l764,539l766,551l769,561l771,573l774,583l777,593l781,603l784,613l789,623l796,633l794,642l793,650l793,660l793,670l791,680l791,690l791,702l793,714l793,726l793,738l793,749l794,761l794,773l796,786l796,800l798,813l798,825l799,839l799,850l801,864l801,877l801,891l803,904l803,918l803,929l803,943l803,956l803,970l803,982l803,995l801,1009l801,1022l799,1034l798,1046l796,1057l794,1069l791,1079l789,1091l786,1103l782,1113l779,1123l774,1133l771,1143l766,1153l760,1160l755,1170l749,1179l744,1187l737,1194l730,1200l722,1206l713,1212l705,1217l694,1224l684,1227l674,1232l662,1236l652,1238l639,1239l627,1243l613,1243l598,1243l584,1243l569,1243l561,1236l554,1231l545,1224l539,1221l530,1216l523,1212l515,1207l508,1204l500,1199l491,1197l483,1194l476,1192l467,1189l461,1187l452,1184l444,1182l435,1180l427,1179l418,1177l412,1175l403,1174l395,1174l386,1172l379,1172l369,1170l361,1169l354,1169l345,1169l335,1167l329,1167l320,1167l312,1167l303,1167l295,1167l286,1167l278,1167l269,1165l261,1165l252,1165l244,1165l235,1165l227,1165l218,1163l210,1163l201,1163l193,1162l185,1162l178,1162l169,1160l161,1160l152,1158l144,1157l135,1155l127,1153l118,1152l112,1150l103,1148l95,1145l86,1143l80,1142l71,1138l63,1135l54,1131l47,1130l39,1116l32,1105l25,1093l20,1079l15,1067l12,1056l8,1042l5,1032l3,1019l2,1007l0,995l0,985l0,973l0,961l2,948l5,938l5,924l8,913l10,901l15,891l19,879l22,867l27,854l32,844l35,832l42,820l47,808l54,798l59,785l66,775l73,763l80,753l86,741l93,729l100,716l108,706l115,694l122,682l130,672l137,660l144,648l152,637l159,625l166,613l173,601l181,591l188,579l196,568l201,556l208,544l215,534l222,522l227,510l234,498l239,487l244,477l249,465l254,451l257,441l261,429l264,418l268,406l271,396l274,384l278,377l281,371l284,365l288,359l291,352l295,347l298,340l301,333l305,327l308,320l310,313l315,308l317,302l320,295l323,288l327,281l330,273l334,266l335,259l339,253l342,246l345,239l349,232l352,226l356,217l359,211l362,204l366,197l369,190l373,184l376,177l379,170l383,163l386,157l391,150l395,143l398,137l401,130l406,125l410,118l415,111l418,105l423,99l428,94l432,88l437,81l442,76l447,71l452,66l457,61l462,54l467,51l473,44l479,39l484,36l491,30l498,25l503,22l510,17l517,14l523,10l530,7l539,4l547,0l547,0xe" stroked="f" o:allowincell="t" style="position:absolute;left:401;top:1244;width:401;height:6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64,933" path="m362,0l378,4l393,9l406,14l420,21l432,27l444,36l455,43l467,51l476,59l486,68l493,78l503,88l510,100l518,110l523,122l530,133l535,144l540,157l544,169l549,182l550,196l554,209l555,223l559,238l561,251l562,265l562,280l564,295l564,310l564,325l564,342l564,357l562,372l561,388l559,403l557,420l555,435l554,452l550,467l549,482l545,499l544,514l540,529l537,544l533,561l530,576l527,591l523,608l520,622l516,637l513,652l510,667l506,681l503,696l500,709l498,724l493,736l491,750l488,763l484,776l481,788l479,800l478,812l476,824l466,837l455,851l444,861l433,872l423,881l411,891l400,898l389,906l378,911l366,916l354,921l344,925l330,928l318,930l306,931l295,933l283,931l271,930l257,928l245,926l234,923l222,921l210,916l200,913l186,906l174,901l164,894l154,888l142,881l132,872l122,866l112,857l101,847l93,839l85,829l74,819l66,808l59,798l51,787l44,776l37,765l30,753l25,741l20,729l17,718l12,706l8,692l7,681l3,667l2,655l0,642l0,630l0,617l2,605l3,591l7,580l8,566l13,554l18,542l24,531l30,519l37,507l47,495l56,485l61,477l64,470l69,462l74,455l78,445l81,438l85,430l90,421l93,413l96,404l100,396l103,388l105,379l110,371l113,362l117,354l118,346l122,335l125,327l129,319l130,308l134,300l137,292l140,282l144,273l147,265l149,256l152,248l156,238l159,229l162,221l168,213l169,204l174,196l176,187l181,179l184,169l188,162l193,154l198,147l201,137l206,130l212,122l217,115l220,106l225,100l230,93l237,86l244,80l249,73l256,66l262,59l269,53l276,48l283,43l291,37l300,31l306,26l315,21l323,16l334,12l342,7l352,4l362,0l362,0xe" stroked="f" o:allowincell="t" style="position:absolute;left:482;top:1323;width:281;height:4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37,983" path="m187,3l195,2l205,0l214,0l224,0l232,0l241,2l249,2l258,3l265,5l273,7l280,8l288,12l293,15l300,17l307,20l314,25l319,28l325,32l331,35l337,40l341,45l346,49l351,54l356,60l359,66l364,72l368,77l373,84l376,89l380,96l383,103l388,109l390,116l393,123l395,129l398,136l400,143l403,150l405,158l408,165l410,172l412,180l414,187l415,195l417,204l419,210l419,219l422,227l422,236l424,242l425,251l425,259l427,266l427,274l429,281l431,289l431,298l431,305l431,313l432,321l432,328l434,337l434,343l436,352l442,355l449,357l456,360l463,365l469,367l476,372l483,377l492,382l498,385l505,390l512,395l519,402l525,407l532,412l539,419l546,426l551,433l558,438l563,444l569,453l575,459l580,466l585,473l591,480l595,486l600,495l605,502l608,510l613,517l617,525l620,532l624,540l625,547l629,555l630,562l632,571l634,577l635,586l637,594l637,601l637,608l637,616l637,623l635,629l634,636l632,645l630,651l629,660l625,665l620,672l617,678l612,685l607,692l602,697l595,704l588,709l581,714l573,719l564,724l556,729l546,734l537,737l525,742l515,747l507,749l500,752l493,756l486,759l478,762l471,768l464,773l459,778l453,781l446,788l441,793l434,800l429,805l424,811l417,818l412,825l407,830l400,837l395,843l390,850l383,857l380,862l373,869l368,875l363,882l358,889l353,895l348,901l341,907l337,914l331,919l325,926l320,931l314,936l309,941l303,946l297,951l292,956l285,959l280,964l273,968l268,970l261,973l256,976l249,978l242,980l236,981l229,983l222,983l214,983l207,983l200,983l192,980l183,978l175,976l168,973l159,970l151,964l143,959l134,954l124,948l115,943l105,934l95,927l88,914l83,902l78,890l73,879l68,865l63,853l58,840l54,828l49,815l44,801l41,788l38,774l32,761l31,747l26,734l24,720l21,705l17,692l16,677l12,663l10,648l9,633l7,619l5,606l4,591l2,576l0,560l0,547l0,532l0,518l0,503l0,488l0,473l0,459l0,443l0,429l0,414l2,401l4,385l5,372l7,357l9,342l10,328l12,315l16,300l19,286l21,273l24,259l27,246l31,230l36,217l39,205l43,192l48,178l53,165l58,153l63,140l68,128l75,116l80,104l87,92l93,81l100,69l107,59l110,54l115,50l121,47l126,44l131,40l136,37l141,34l146,30l151,27l156,23l161,20l168,17l171,13l176,10l182,7l187,3l187,3xe" stroked="f" o:allowincell="t" style="position:absolute;left:60;top:577;width:318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59,413" path="m235,0l244,4l254,5l264,9l276,10l286,12l296,14l308,15l320,17l332,19l344,19l356,19l369,20l383,22l396,22l410,24l423,24l435,24l449,24l462,24l476,24l490,24l503,25l517,25l530,27l544,27l556,29l569,29l583,31l596,31l610,32l623,36l637,37l649,39l661,41l672,44l684,46l696,49l706,52l718,56l730,61l739,64l750,69l759,73l769,79l778,84l788,91l794,98l805,106l811,113l818,120l823,128l830,138l835,147l840,157l845,169l850,180l852,190l855,204l855,217l859,231l859,244l859,261l859,276l859,295l850,302l844,310l837,318l832,325l823,332l816,339l808,345l801,352l794,357l786,364l778,367l769,372l761,377l752,382l744,386l737,389l727,392l718,394l710,398l701,401l691,401l681,404l672,406l662,408l654,408l644,409l634,409l625,411l615,411l605,413l595,413l586,413l576,413l566,413l556,411l545,411l535,411l525,409l515,409l506,409l496,408l486,408l476,406l466,406l456,404l447,403l437,401l427,401l417,401l407,399l398,398l388,398l378,396l369,396l359,394l351,394l340,394l332,394l324,394l313,394l305,394l296,394l288,394l281,396l274,394l268,392l261,389l254,389l249,387l244,386l241,384l237,382l232,382l227,381l224,379l219,377l213,376l208,374l203,372l198,371l193,369l188,367l183,366l178,364l173,362l168,359l163,357l158,357l152,354l147,352l142,350l137,349l130,347l125,345l120,342l117,340l112,339l107,335l102,334l97,332l91,330l86,327l81,325l78,323l73,322l69,320l64,318l61,317l56,315l53,313l49,312l46,310l39,307l34,303l29,302l25,298l20,295l19,295l15,286l12,278l8,271l7,265l5,256l3,249l2,244l2,238l0,231l0,224l0,217l2,211l2,204l3,199l5,192l7,187l8,180l10,175l14,169l15,164l17,158l20,153l24,147l29,143l30,138l36,132l39,127l44,123l49,118l53,113l58,110l63,105l68,100l73,96l78,91l83,86l88,83l95,79l100,74l105,71l110,68l117,63l122,59l127,56l132,52l139,49l144,46l151,44l156,39l163,37l168,32l173,31l178,27l185,24l190,22l195,19l200,17l205,14l210,12l215,9l220,7l225,5l230,2l235,0l235,0xe" stroked="f" o:allowincell="t" style="position:absolute;left:166;top:263;width:428;height:2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1,71" path="m63,12l66,17l70,24l71,30l71,37l71,44l70,51l66,57l61,62l54,66l49,69l42,71l36,71l29,69l22,67l15,64l10,59l5,52l4,47l0,41l2,34l2,27l4,20l7,14l12,10l17,5l24,2l31,0l37,0l44,0l51,4l58,7l63,12l63,12xe" fillcolor="black" stroked="f" o:allowincell="t" style="position:absolute;left:346;top:808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63,14l66,19l69,25l71,32l71,39l71,46l69,52l64,57l61,64l54,68l49,71l42,73l36,73l29,71l22,69l15,66l10,61l5,54l3,49l0,42l2,36l2,29l3,22l7,15l12,10l17,5l24,4l30,0l37,2l44,2l51,5l58,9l63,14l63,14xe" fillcolor="black" stroked="f" o:allowincell="t" style="position:absolute;left:299;top:896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61,14l64,19l68,25l69,32l71,39l69,46l68,52l64,57l59,64l52,67l47,69l40,71l34,73l27,71l20,67l15,64l10,61l5,54l2,49l0,42l0,35l0,29l2,22l7,15l12,10l15,5l22,4l29,0l35,2l42,2l49,5l56,9l61,14l61,14xe" fillcolor="black" stroked="f" o:allowincell="t" style="position:absolute;left:346;top:859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0" path="m63,11l66,16l69,23l71,30l73,37l71,43l69,50l66,55l61,62l54,65l49,69l42,70l36,70l29,69l22,67l15,64l10,60l5,53l2,47l0,40l2,33l2,27l3,20l8,13l13,10l17,3l24,1l30,0l37,0l44,0l51,3l58,6l63,11l63,11xe" fillcolor="black" stroked="f" o:allowincell="t" style="position:absolute;left:174;top:847;width:3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2" path="m63,14l68,19l70,25l71,32l73,39l71,46l70,52l66,57l61,64l56,67l49,71l43,72l36,72l29,71l22,69l16,66l10,61l5,54l4,47l0,42l2,35l2,29l4,22l7,15l12,10l17,5l24,3l31,0l38,2l44,2l51,5l58,8l63,14l63,14xe" fillcolor="black" stroked="f" o:allowincell="t" style="position:absolute;left:226;top:838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2" path="m62,13l66,18l69,25l71,32l71,38l69,45l69,52l64,57l61,64l54,67l47,69l40,70l35,72l28,70l22,69l15,65l10,60l5,53l1,47l0,40l1,33l1,26l3,21l6,15l12,10l17,5l23,3l30,0l37,1l44,1l51,3l57,8l62,13l62,13xe" fillcolor="black" stroked="f" o:allowincell="t" style="position:absolute;left:250;top:879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1" path="m62,12l66,17l69,23l71,30l73,37l71,44l69,50l66,55l61,62l54,66l49,69l42,69l35,71l28,69l22,67l15,62l10,59l5,52l1,47l0,39l1,32l1,25l3,18l6,13l12,8l17,3l23,2l30,0l37,0l44,0l51,3l57,7l62,12l62,12xe" fillcolor="black" stroked="f" o:allowincell="t" style="position:absolute;left:280;top:846;width:3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71" path="m62,14l66,19l71,24l72,31l72,39l71,46l69,52l66,57l61,64l54,68l49,69l42,71l35,71l28,71l22,68l15,64l10,61l5,54l3,47l0,41l1,34l1,27l3,20l8,15l13,10l16,5l23,4l30,0l37,0l44,2l50,4l57,9l62,14l62,14xe" fillcolor="black" stroked="f" o:allowincell="t" style="position:absolute;left:286;top:795;width:3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2" path="m63,14l66,19l70,25l71,30l71,39l71,46l70,52l65,57l61,64l54,67l49,69l43,71l36,72l29,71l22,69l16,64l10,61l5,54l2,49l0,42l2,35l2,29l4,22l7,15l12,10l17,5l24,3l31,0l38,2l44,2l51,5l58,9l63,14l63,14xe" stroked="f" o:allowincell="t" style="position:absolute;left:237;top:790;width:35;height: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3,2426" path="m0,3l0,18l0,35l0,50l0,67l0,82l1,99l1,116l3,131l3,146l3,163l3,178l5,195l5,210l5,227l5,242l7,259l7,274l7,289l8,304l8,321l8,336l10,353l10,368l12,384l12,400l12,416l12,431l13,448l13,463l13,478l15,495l15,512l15,527l15,542l17,557l17,574l17,589l17,604l17,619l18,636l18,651l18,666l18,682l18,698l18,714l18,730l18,746l20,762l18,778l18,793l18,810l18,825l18,842l18,857l18,874l18,890l17,905l17,921l17,937l17,954l15,969l15,986l15,1003l15,1020l15,1037l15,1054l15,1070l17,1087l17,1104l17,1121l17,1138l18,1156l18,1171l20,1188l20,1205l22,1222l23,1239l23,1256l25,1272l27,1289l29,1304l30,1321l30,1338l32,1355l34,1370l35,1387l35,1402l39,1421l40,1436l42,1453l42,1468l45,1485l47,1501l49,1518l51,1533l54,1552l56,1567l57,1584l59,1599l61,1616l62,1633l66,1650l67,1665l69,1683l73,1698l74,1715l76,1732l79,1749l81,1766l83,1783l86,1798l88,1816l90,1833l93,1850l95,1867l96,1884l98,1902l101,1919l105,1936l106,1954l110,1971l112,1990l113,2006l117,2025l118,2042l122,2060l123,2079l127,2097l127,2102l127,2106l128,2111l128,2116l128,2121l130,2126l130,2129l130,2136l130,2139l132,2145l132,2150l134,2155l134,2160l134,2163l135,2168l135,2173l135,2178l135,2183l137,2188l137,2193l137,2198l139,2202l139,2207l140,2212l140,2217l140,2222l142,2227l142,2232l142,2237l142,2242l144,2247l145,2252l145,2257l145,2261l147,2267l147,2272l147,2276l149,2281l149,2286l150,2293l150,2296l152,2301l152,2306l154,2311l154,2316l156,2321l156,2326l157,2333l157,2336l159,2341l159,2348l161,2353l162,2358l162,2363l164,2368l166,2375l166,2379l167,2385l167,2389l169,2395l171,2400l173,2405l174,2411l176,2417l178,2424l181,2426l184,2426l189,2424l193,2422l196,2419l198,2417l198,2416l198,2400l200,2385l200,2368l201,2355l201,2338l201,2323l201,2308l203,2293l203,2278l203,2262l203,2247l203,2232l201,2217l201,2202l201,2187l201,2171l201,2156l200,2141l200,2126l200,2111l198,2096l198,2081l198,2067l198,2052l196,2035l196,2022l195,2006l195,1991l195,1976l193,1961l193,1946l193,1932l191,1917l191,1902l189,1887l189,1872l188,1857l188,1842l186,1828l186,1813l186,1798l186,1784l184,1769l184,1754l184,1740l184,1725l184,1710l184,1697l183,1682l183,1666l183,1653l183,1638l183,1623l183,1609l183,1594l184,1581l184,1565l184,1552l184,1538l186,1523l186,1510l188,1495l188,1481l191,1468l191,1461l191,1456l191,1449l191,1444l191,1439l193,1432l193,1426l193,1421l193,1416l193,1411l193,1404l193,1399l193,1394l193,1389l193,1382l195,1377l193,1372l193,1367l193,1360l193,1355l193,1350l193,1345l193,1338l193,1335l193,1328l193,1323l193,1318l193,1313l193,1308l193,1303l193,1296l193,1293l191,1286l191,1281l191,1276l191,1271l189,1264l189,1261l189,1254l189,1251l189,1244l189,1239l188,1234l188,1229l188,1222l188,1219l188,1212l188,1207l186,1202l186,1197l186,1190l186,1187l186,1180l186,1175l186,1168l186,1165l186,1158l186,1153l186,1148l186,1143l186,1138l186,1133l186,1126l186,1121l184,1109l184,1097l183,1086l183,1074l183,1062l181,1050l181,1038l181,1027l179,1015l179,1005l178,993l178,981l176,969l176,959l174,948l174,936l174,924l173,914l171,902l171,892l169,880l167,868l167,858l166,847l164,836l162,825l162,813l161,803l159,793l159,781l157,769l156,759l154,749l152,737l150,725l149,715l149,703l147,692l145,682l144,671l142,660l140,648l139,638l137,626l135,616l134,604l132,592l130,582l128,570l127,559l125,547l123,537l122,525l120,513l118,503l117,491l115,480l113,468l112,456l112,444l108,432l106,422l105,411l105,399l103,392l101,385l101,379l100,374l98,367l98,360l98,355l98,348l96,342l95,336l95,330l93,323l93,316l93,311l91,304l91,299l90,293l88,286l86,279l86,274l84,267l84,261l83,256l83,249l81,242l81,237l79,230l79,224l78,217l76,212l74,205l74,200l74,193l73,187l71,180l71,173l69,166l67,161l67,155l66,150l64,143l64,136l62,129l62,123l61,116l61,111l59,104l59,99l57,92l56,86l56,79l56,74l54,67l54,60l52,54l52,49l51,42l49,35l49,30l49,23l49,17l47,12l47,5l47,0l0,3l0,3xe" fillcolor="black" stroked="f" o:allowincell="t" style="position:absolute;left:23;top:540;width:101;height:12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2488" path="m39,9l38,26l36,42l34,59l34,76l32,91l32,108l32,125l32,142l31,157l31,172l29,187l29,204l29,217l29,234l29,249l29,265l27,280l27,295l27,308l27,324l27,339l27,354l27,367l27,382l26,398l26,411l26,426l26,441l26,455l26,470l26,485l26,499l26,514l26,529l24,542l24,558l24,571l24,586l24,600l24,616l22,630l22,645l22,660l22,675l21,691l21,706l21,723l21,738l21,753l21,770l19,785l19,800l17,817l17,832l15,849l15,867l14,882l14,901l14,918l12,935l10,951l10,970l9,989l9,1007l7,1027l5,1047l4,1069l4,1091l2,1111l2,1133l2,1157l2,1179l0,1202l0,1224l0,1246l0,1271l0,1293l2,1317l2,1340l4,1366l4,1389l4,1413l5,1438l7,1462l7,1487l9,1510l9,1536l10,1561l12,1584l14,1610l14,1635l15,1659l17,1684l19,1709l21,1733l22,1758l24,1781l26,1807l27,1830l29,1856l29,1879l31,1904l32,1928l34,1951l36,1975l38,1999l39,2022l41,2046l41,2068l44,2091l44,2115l46,2137l48,2159l48,2180l49,2202l51,2224l51,2244l53,2266l53,2286l54,2307l54,2327l54,2347l56,2366l56,2384l56,2403l56,2421l56,2440l58,2457l97,2488l97,2478l97,2468l97,2458l97,2448l97,2438l98,2428l98,2418l98,2408l98,2398l98,2387l100,2377l100,2367l100,2357l100,2347l102,2337l102,2327l102,2315l104,2305l104,2295l105,2285l105,2273l105,2263l107,2253l107,2243l107,2231l107,2221l109,2211l109,2199l109,2189l110,2179l110,2169l112,2159l112,2147l114,2137l114,2125l114,2115l114,2105l115,2093l115,2083l117,2073l117,2061l117,2051l119,2041l119,2031l119,2020l121,2010l121,1999l121,1990l121,1978l122,1968l122,1958l122,1948l122,1936l124,1928l124,1918l124,1908l124,1896l124,1886l124,1876l126,1867l126,1856l126,1847l126,1837l126,1829l126,1822l126,1815l126,1808l126,1802l126,1795l126,1788l126,1781l126,1775l126,1768l126,1761l126,1754l126,1748l126,1741l126,1734l126,1729l126,1723l126,1716l126,1709l126,1702l126,1696l126,1689l126,1684l126,1677l126,1670l126,1664l126,1657l126,1650l126,1643l126,1637l126,1632l126,1625l126,1618l126,1611l126,1605l126,1598l126,1591l126,1584l126,1579l126,1573l126,1566l126,1559l126,1554l126,1547l126,1541l126,1534l126,1529l126,1522l126,1515l126,1509l126,1502l126,1495l126,1489l126,1482l126,1477l126,1470l126,1463l126,1457l126,1450l126,1443l126,1438l126,1431l126,1425l126,1418l126,1413l126,1401l127,1391l127,1379l129,1369l129,1357l131,1347l131,1335l132,1325l132,1315l134,1303l134,1292l136,1281l136,1271l137,1260l137,1249l139,1239l139,1228l139,1216l139,1206l139,1196l139,1184l141,1174l141,1164l143,1152l143,1142l143,1132l143,1120l143,1110l143,1100l144,1090l144,1078l144,1068l144,1058l144,1046l144,1036l144,1026l143,1014l143,1004l143,994l143,983l141,973l141,963l139,951l139,943l139,931l139,923l139,913l139,903l137,891l136,882l136,871l134,862l132,850l132,842l131,832l131,822l129,812l127,802l126,792l126,781l122,773l122,763l121,753l119,744l117,734l115,724l114,716l112,706l110,696l110,687l109,675l109,667l107,655l107,645l105,635l105,625l105,613l104,603l104,593l104,581l104,569l102,559l102,547l102,536l102,524l102,512l102,500l102,490l102,477l102,467l102,453l102,443l102,430l102,418l102,406l102,394l102,382l102,369l102,357l102,345l102,332l102,320l102,307l102,295l100,283l100,270l100,258l100,246l100,233l100,221l98,209l98,197l97,184l97,172l95,159l95,147l95,133l93,122l92,110l92,96l90,84l88,73l87,61l85,47l83,36l82,24l80,12l78,0l39,9l39,9xe" fillcolor="black" stroked="f" o:allowincell="t" style="position:absolute;left:744;top:534;width:71;height:12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1,636" path="m269,30l273,35l278,40l281,45l286,52l291,57l295,64l300,69l305,75l310,81l313,87l319,92l324,99l329,106l334,113l339,119l344,126l347,131l354,138l359,145l364,151l368,158l373,165l378,171l385,178l388,185l393,192l398,198l403,205l408,212l413,219l418,225l424,234l427,240l432,247l435,254l440,261l444,267l449,274l454,281l457,288l461,294l466,301l469,308l473,315l476,321l479,328l485,335l488,341l490,347l493,353l496,358l498,365l501,372l503,379l505,384l508,390l510,395l512,402l513,407l515,414l517,419l517,426l518,431l520,437l518,439l517,442l513,444l510,448l503,451l498,454l495,456l491,458l486,459l483,461l478,463l473,464l466,466l461,468l456,469l451,471l444,473l439,474l432,476l427,478l420,480l413,481l407,483l400,485l393,486l386,488l378,490l373,491l364,493l357,495l349,496l342,498l334,500l327,501l319,503l312,505l303,506l296,508l290,510l281,513l274,513l268,517l259,518l252,520l244,520l237,523l229,525l224,527l217,527l210,530l202,532l195,532l188,533l183,537l176,538l169,538l164,540l159,543l152,543l146,543l139,543l134,545l129,545l124,547l119,549l114,550l108,552l103,552l100,554l95,557l92,559l86,560l83,564l78,565l75,567l69,569l66,572l61,574l58,575l53,579l47,582l44,586l39,587l34,591l29,594l24,596l17,599l12,602l5,606l0,609l2,636l10,634l20,634l29,633l39,633l47,633l58,633l68,631l78,631l86,629l95,629l103,628l114,628l124,626l132,626l141,626l151,626l159,624l169,623l178,621l186,621l197,621l205,619l213,618l224,618l232,616l241,616l251,614l259,614l268,613l278,611l286,609l296,609l305,607l313,606l324,604l332,602l341,601l349,601l359,597l368,597l378,594l386,594l395,592l405,591l413,589l424,587l434,586l444,584l452,582l462,579l473,577l481,575l491,574l501,570l510,569l522,567l530,564l540,562l551,560l561,557l573,555l583,554l593,552l605,549l608,547l613,545l617,545l622,543l628,542l637,538l644,537l651,533l657,532l662,528l667,525l673,520l676,517l681,513l684,508l686,505l688,500l691,493l691,488l691,481l689,473l688,466l686,461l684,458l684,453l683,449l681,444l678,439l676,434l674,429l673,424l669,417l666,412l662,407l659,400l656,394l652,387l649,382l644,373l640,367l635,358l630,352l625,343l622,336l617,328l610,320l603,313l598,306l593,301l588,294l581,289l576,283l571,277l566,272l559,266l554,261l549,254l545,249l540,244l535,239l529,232l525,229l520,222l515,217l510,212l505,207l500,202l495,197l491,192l486,187l481,182l476,178l473,173l468,168l462,163l459,158l454,155l449,150l444,145l440,139l435,134l430,131l425,126l422,121l417,118l412,113l407,107l403,102l398,99l393,94l388,89l383,86l378,81l374,75l369,70l364,67l359,62l354,57l347,52l342,47l337,42l334,38l327,33l322,28l317,23l312,18l305,13l300,10l295,5l290,0l269,30l269,30xe" fillcolor="black" stroked="f" o:allowincell="t" style="position:absolute;left:758;top:253;width:345;height:3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5,961" path="m397,2l398,7l400,14l403,17l405,24l407,29l409,34l410,39l412,46l412,51l414,56l415,61l417,66l419,71l419,78l420,83l422,89l422,94l422,100l424,105l424,111l425,116l425,121l425,126l427,133l427,138l427,145l427,150l429,155l429,160l429,167l431,172l431,177l431,184l431,189l431,194l431,201l431,206l432,211l432,216l434,222l434,227l434,233l434,239l436,244l436,249l437,256l437,261l439,266l439,271l441,278l441,283l442,288l442,293l444,298l446,303l449,310l449,315l451,320l453,325l456,332l458,337l459,342l463,347l464,354l454,359l444,366l432,372l424,379l412,386l402,392l392,399l381,408l371,414l361,423l351,429l341,438l331,445l320,453l310,460l300,470l290,477l282,485l270,492l261,502l249,509l241,517l231,525l222,534l212,541l204,549l193,557l185,566l176,574l168,583l160,591l151,598l143,606l134,613l126,621l119,628l112,635l104,643l97,650l90,658l83,665l77,672l70,679l65,685l58,690l53,697l48,704l43,711l38,716l34,721l29,726l26,731l22,736l19,741l16,744l14,749l10,753l9,756l7,761l7,764l4,770l5,775l2,785l2,795l0,803l0,813l0,822l0,830l2,837l4,845l4,852l5,859l7,864l10,871l12,874l16,881l19,884l22,889l24,892l29,896l33,899l38,903l41,904l44,906l49,908l56,911l60,911l66,911l71,913l78,914l83,914l88,914l95,914l102,916l109,914l116,914l122,913l129,913l136,911l143,911l149,909l156,909l163,908l171,906l178,904l187,904l193,903l200,901l207,899l215,899l222,896l231,894l237,892l244,892l251,891l259,889l266,887l275,887l282,886l288,886l295,884l304,884l310,884l317,884l324,884l331,884l337,884l346,884l353,884l361,884l368,882l376,882l383,882l392,882l398,881l407,881l414,879l422,879l429,877l437,877l444,876l453,876l459,874l468,874l475,872l481,871l490,869l497,869l505,867l514,867l519,866l527,864l534,862l542,862l549,860l558,860l564,859l573,857l580,855l588,855l595,854l603,854l610,852l619,850l625,849l634,849l641,847l649,847l656,847l663,847l671,845l678,845l686,845l693,845l700,844l708,844l717,844l725,844l730,844l739,845l747,845l756,847l763,847l769,847l778,847l786,849l793,850l802,852l808,854l817,855l825,857l835,859l844,860l852,860l863,862l871,864l881,866l890,867l900,867l908,871l917,871l927,874l935,874l946,876l956,877l964,879l974,881l983,881l991,882l1001,884l1010,886l1020,887l1029,887l1039,891l1047,891l1057,892l1066,894l1076,896l1084,897l1095,899l1105,899l1113,903l1123,903l1132,904l1140,906l1150,908l1159,908l1167,911l1178,911l1188,913l1196,914l1205,916l1213,918l1223,919l1232,921l1242,923l1250,924l1261,928l1269,929l1279,929l1288,931l1296,935l1306,936l1315,938l1323,941l1332,943l1340,945l1349,946l1359,948l1367,951l1376,953l1386,956l1394,958l1403,961l1425,936l1416,933l1406,929l1398,924l1389,921l1381,918l1371,913l1362,909l1354,906l1345,901l1337,897l1327,894l1318,891l1310,886l1301,884l1294,881l1286,877l1276,872l1267,869l1259,866l1250,862l1242,859l1233,855l1225,852l1218,849l1208,845l1200,842l1193,839l1184,835l1174,834l1167,830l1159,828l1150,825l1142,823l1134,820l1125,817l1118,815l1108,812l1101,810l1093,808l1084,805l1076,803l1067,802l1059,798l1051,796l1042,795l1035,793l1025,791l1018,791l1010,788l1001,788l993,786l984,785l974,785l968,783l959,783l951,783l942,781l934,781l925,781l917,781l907,781l900,781l891,783l883,783l876,781l871,780l866,778l861,776l854,773l849,773l842,771l837,771l832,768l827,768l822,766l817,766l812,764l807,764l800,763l796,763l790,763l785,761l780,761l774,761l769,761l764,759l759,759l756,759l749,759l744,759l739,759l735,759l730,759l725,759l720,759l717,759l712,758l707,758l700,758l697,758l691,758l686,758l681,758l678,758l673,758l668,758l663,758l658,758l654,758l649,758l644,758l641,758l636,758l630,758l625,756l622,756l617,756l614,756l608,756l603,756l600,754l595,754l590,754l586,754l581,753l576,753l573,751l568,751l563,749l556,749l549,748l544,748l539,746l534,746l527,746l524,746l517,744l512,744l507,744l500,744l495,744l490,744l485,744l480,744l475,744l468,744l463,744l458,744l453,744l448,744l442,744l437,746l432,746l427,746l422,746l419,748l412,748l407,748l402,748l398,748l392,748l387,748l381,748l376,748l371,748l366,748l361,748l356,748l351,748l346,748l341,748l337,748l331,746l326,746l320,746l317,746l310,744l307,743l300,743l295,741l290,739l285,738l280,736l275,736l270,734l265,733l259,729l254,729l249,726l243,722l237,721l234,719l231,716l229,711l229,706l231,704l231,699l232,695l234,690l237,685l239,679l243,674l248,669l251,662l256,655l261,650l266,642l271,635l276,628l282,620l288,611l295,605l302,596l309,589l315,579l322,573l329,562l336,554l342,546l351,537l358,529l366,522l373,512l381,504l388,495l397,487l403,478l412,470l419,461l425,455l432,446l439,438l446,429l454,423l459,416l466,409l473,403l480,396l485,391l490,384l495,377l500,374l505,369l510,364l514,359l519,357l520,352l524,350l525,347l529,345l531,342l532,342l529,335l525,330l522,325l519,320l515,315l514,310l510,303l507,300l505,293l502,288l500,283l498,278l495,271l493,268l492,261l490,258l488,251l485,246l483,239l481,236l481,229l480,224l478,219l476,214l475,209l475,202l473,197l471,192l470,187l470,182l468,177l468,172l466,165l464,160l463,155l463,150l461,143l461,140l459,133l458,128l456,123l456,118l454,111l453,106l451,101l451,96l449,89l449,86l446,79l446,74l442,69l442,64l441,57l439,54l437,47l437,44l434,37l432,32l431,27l429,22l425,15l424,12l422,5l420,0l397,2l397,2xe" fillcolor="black" stroked="f" o:allowincell="t" style="position:absolute;left:10;top:77;width:711;height:4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0,959" path="m2,119l13,118l25,116l37,116l49,116l59,114l73,114l83,113l96,113l107,111l120,111l132,109l144,109l156,109l168,108l179,108l191,108l203,108l215,106l227,106l239,106l251,104l262,104l274,103l288,103l298,103l312,103l322,101l335,101l347,101l359,101l371,101l383,101l395,101l406,101l418,101l430,101l442,101l454,101l466,101l479,101l489,101l501,101l513,101l525,103l539,103l550,103l562,104l574,104l586,104l598,106l610,106l622,108l633,108l645,108l657,109l671,111l681,111l694,113l706,114l718,114l730,116l743,118l755,119l767,121l774,121l781,121l788,123l794,123l801,123l810,124l816,124l825,126l832,126l838,126l845,126l854,128l862,128l869,128l877,130l886,130l893,130l901,131l908,131l916,131l925,131l931,131l940,133l948,133l957,133l964,135l972,135l981,135l987,135l996,136l1004,136l1013,138l1020,138l1028,138l1035,138l1043,138l1052,138l1059,138l1067,138l1075,138l1082,138l1089,138l1097,138l1104,140l1113,140l1120,140l1126,140l1135,140l1142,140l1148,140l1155,140l1162,140l1169,140l1175,140l1180,140l1187,140l1194,140l1201,140l1206,140l1213,140l1218,140l1225,140l1230,140l1236,141l1236,150l1236,158l1236,165l1238,175l1238,183l1238,190l1238,199l1238,207l1238,215l1240,224l1240,232l1240,239l1240,247l1241,256l1241,264l1241,273l1241,279l1241,288l1241,295l1241,303l1241,310l1241,318l1241,327l1241,333l1240,342l1240,348l1238,357l1238,364l1238,372l1238,379l1236,387l1236,396l1235,402l1233,409l1231,416l1231,424l1230,431l1228,439l1226,446l1226,453l1223,459l1221,468l1219,475l1218,483l1214,490l1213,497l1211,503l1208,512l1204,518l1201,527l1199,534l1196,540l1192,547l1187,555l1184,562l1180,571l1177,577l1172,584l1169,592l1164,599l1158,608l1155,614l1150,621l1145,630l1142,635l1138,638l1135,641l1133,646l1130,650l1126,653l1125,658l1121,662l1120,665l1116,670l1113,675l1111,678l1108,683l1104,688l1103,692l1099,697l1097,702l1094,707l1091,710l1089,715l1086,720l1084,724l1081,729l1079,736l1075,739l1074,744l1072,749l1069,754l1067,759l1065,764l1064,769l1062,774l1060,779l1057,784l1057,789l1055,795l1052,800l1052,805l1050,810l1048,816l1047,821l1045,826l1045,832l1043,838l1043,843l1042,848l1042,853l1042,860l1040,867l1040,872l1038,879l1038,884l1038,890l1038,896l1038,902l1040,909l1040,914l1040,921l1042,926l1043,933l1043,939l1045,946l1045,953l1048,959l1070,958l1070,948l1070,938l1070,929l1070,919l1072,909l1074,901l1075,892l1079,884l1081,874l1082,865l1086,857l1089,847l1092,838l1097,830l1101,823l1106,815l1111,805l1114,798l1120,789l1126,781l1130,773l1136,764l1142,756l1147,747l1152,741l1158,732l1164,724l1170,717l1177,709l1184,700l1191,692l1197,685l1203,677l1209,668l1214,660l1221,653l1228,645l1233,636l1240,628l1247,621l1252,613l1258,604l1264,596l1270,587l1275,579l1280,572l1286,564l1292,555l1296,547l1301,539l1306,529l1309,520l1313,512l1318,503l1321,495l1326,486l1328,476l1331,468l1333,458l1335,449l1336,439l1338,431l1340,421l1341,412l1341,404l1341,397l1343,390l1345,384l1345,377l1347,370l1347,364l1348,357l1350,348l1352,342l1352,333l1353,327l1353,318l1357,311l1357,303l1358,296l1360,288l1360,281l1362,273l1363,266l1363,259l1365,251l1365,244l1367,237l1367,229l1369,220l1369,214l1369,207l1369,200l1370,192l1370,185l1370,178l1370,172l1369,163l1369,158l1369,151l1367,145l1367,138l1365,131l1363,124l1362,118l1360,113l1357,106l1357,101l1353,96l1352,89l1348,84l1345,81l1340,74l1336,69l1331,64l1328,61l1323,55l1318,52l1313,49l1308,45l1301,40l1294,39l1287,35l1280,32l1272,30l1265,27l1257,27l1250,25l1243,23l1238,22l1231,20l1226,20l1219,18l1213,18l1208,17l1203,17l1196,15l1191,15l1184,13l1179,13l1172,13l1167,13l1162,12l1157,12l1150,12l1145,10l1138,10l1131,10l1126,8l1120,8l1114,7l1109,7l1103,7l1097,7l1091,5l1086,5l1079,5l1074,5l1069,5l1064,5l1057,3l1052,3l1045,2l1038,2l1033,2l1026,2l1021,2l1016,2l1009,0l1004,0l998,0l992,0l986,0l981,0l974,0l969,0l962,0l957,0l950,0l945,0l938,0l933,0l926,0l921,0l916,0l909,0l904,0l899,0l893,0l887,0l881,0l876,2l865,2l855,2l845,2l835,2l825,2l816,2l806,3l796,3l786,3l776,3l765,5l757,5l745,5l737,7l727,7l718,8l706,8l698,8l688,10l677,10l667,12l659,12l649,13l638,13l628,13l620,15l610,15l599,17l589,18l581,20l569,20l561,22l550,22l540,23l532,23l522,25l511,25l501,27l491,27l483,29l472,30l462,32l452,32l444,34l433,34l425,35l415,37l406,39l395,39l386,40l376,42l367,44l357,44l347,45l339,45l328,47l320,49l310,50l300,50l291,52l281,54l271,55l262,55l254,57l249,57l245,57l240,57l235,57l232,57l227,59l223,59l220,61l212,61l203,62l195,62l188,64l179,66l173,67l164,69l157,69l149,71l142,72l134,74l127,76l118,77l112,79l103,81l96,82l88,82l81,84l73,86l66,87l61,87l57,87l52,89l49,89l40,89l34,91l29,91l25,92l20,92l17,92l12,92l8,94l3,94l0,96l2,119l2,119xe" fillcolor="black" stroked="f" o:allowincell="t" style="position:absolute;left:244;top:45;width:684;height:4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0,92" path="m1260,76l1254,76l1249,76l1242,74l1237,74l1232,74l1227,72l1221,72l1216,72l1210,70l1205,70l1199,69l1194,69l1188,69l1182,69l1177,67l1172,67l1166,67l1160,65l1155,65l1150,65l1144,64l1138,64l1133,64l1128,64l1123,64l1116,62l1111,62l1106,62l1099,60l1094,60l1089,60l1084,60l1077,59l1072,59l1066,57l1061,57l1054,57l1049,57l1042,55l1037,55l1030,55l1025,54l1018,54l1013,54l1006,52l1001,52l994,50l989,50l983,50l978,50l971,49l964,49l957,49l952,47l945,47l940,47l933,47l927,45l920,45l913,45l906,44l900,44l893,44l888,44l874,40l862,37l849,33l837,32l825,30l812,27l800,25l788,23l774,20l761,18l749,17l735,15l723,13l710,12l696,12l684,10l669,8l656,8l642,7l630,7l617,5l603,5l590,3l576,3l561,3l547,1l534,1l520,1l507,1l493,1l480,1l466,1l451,0l435,0l422,0l408,0l393,0l380,0l364,0l351,0l336,0l322,0l307,0l293,0l278,0l264,0l249,0l236,1l220,1l205,1l192,1l176,1l161,1l148,1l132,1l117,1l103,0l88,0l73,0l59,0l44,0l29,0l15,0l0,0l0,10l10,10l20,12l31,12l42,13l51,15l61,17l73,17l83,18l92,18l102,20l112,22l122,23l131,23l142,25l151,25l161,28l170,28l180,30l188,32l198,32l207,33l217,35l227,37l236,38l246,38l254,40l264,42l273,44l283,44l292,47l302,47l310,50l320,50l329,52l337,52l347,54l356,55l366,57l375,57l385,59l393,60l403,62l413,62l424,64l432,65l442,67l452,67l463,69l471,70l481,70l491,72l502,74l512,74l522,76l532,76l542,77l552,79l563,79l574,81l585,82l596,82l607,84l618,84l630,86l640,86l651,87l661,87l671,87l681,87l691,87l701,89l712,89l722,89l732,89l742,89l752,91l761,91l771,91l779,91l791,92l800,92l810,92l818,92l828,92l837,92l847,92l857,92l866,92l876,92l884,92l895,92l905,92l913,92l923,92l932,92l942,92l950,91l961,91l969,91l979,91l988,89l998,89l1006,89l1016,89l1025,89l1035,89l1045,87l1054,87l1064,87l1074,87l1084,87l1094,87l1103,87l1113,87l1123,87l1133,87l1142,86l1154,86l1162,86l1174,86l1184,86l1194,86l1205,86l1216,86l1227,86l1237,86l1249,86l1260,87l1260,76l1260,76xe" fillcolor="black" stroked="f" o:allowincell="t" style="position:absolute;left:202;top:256;width:629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0,2818" path="m1765,2l1765,24l1765,46l1765,66l1765,88l1765,108l1765,130l1765,152l1765,172l1763,194l1763,214l1763,234l1763,256l1763,278l1763,298l1763,318l1763,340l1761,360l1761,381l1761,403l1761,423l1760,443l1760,465l1760,485l1760,505l1758,525l1758,547l1756,568l1756,588l1756,608l1754,628l1754,650l1754,670l1754,690l1754,711l1753,731l1753,753l1753,773l1751,793l1751,813l1751,835l1751,854l1751,876l1751,896l1751,918l1751,938l1751,958l1751,980l1751,1000l1751,1020l1751,1042l1751,1062l1753,1083l1753,1105l1753,1125l1754,1147l1754,1169l1754,1189l1756,1211l1756,1231l1758,1253l1760,1273l1761,1295l1761,1317l1765,1339l1761,1347l1760,1355l1758,1365l1756,1376l1754,1386l1754,1396l1753,1406l1751,1418l1749,1428l1749,1440l1748,1451l1748,1463l1748,1475l1748,1487l1748,1500l1748,1514l1748,1525l1748,1537l1748,1551l1748,1564l1748,1576l1748,1589l1748,1603l1748,1618l1748,1631l1749,1645l1749,1658l1751,1674l1751,1687l1753,1701l1753,1714l1754,1729l1754,1743l1754,1758l1756,1771l1756,1785l1758,1798l1758,1813l1760,1827l1761,1840l1761,1854l1761,1869l1761,1882l1763,1896l1763,1909l1765,1923l1765,1936l1766,1950l1766,1961l1768,1975l1768,1987l1768,2000l1768,2012l1768,2024l1770,2036l1770,2047l1770,2059l1770,2071l1770,2081l1770,2093l1770,2103l1770,2113l1770,2123l1770,2135l1761,2145l1751,2155l1743,2165l1734,2177l1724,2185l1715,2197l1707,2207l1699,2217l1688,2227l1680,2236l1671,2246l1661,2256l1653,2264l1644,2275l1636,2285l1627,2293l1617,2302l1609,2310l1600,2320l1592,2328l1582,2337l1573,2347l1565,2355l1556,2364l1548,2372l1538,2381l1529,2389l1521,2399l1512,2406l1504,2414l1495,2423l1487,2433l1478,2441l1468,2448l1460,2456l1451,2466l1443,2473l1433,2482l1424,2492l1416,2500l1407,2509l1399,2517l1389,2525l1380,2534l1372,2542l1363,2552l1355,2561l1346,2571l1338,2579l1329,2588l1319,2598l1311,2606l1302,2616l1294,2625l1285,2635l1277,2645l1268,2655l1260,2665l1250,2675l1241,2687l1233,2695l1224,2707l1217,2717l1209,2729l1189,2726l1170,2722l1151,2719l1133,2716l1114,2712l1096,2711l1077,2707l1058,2706l1040,2702l1021,2699l1002,2695l984,2694l963,2690l945,2689l926,2687l907,2684l889,2680l870,2679l850,2677l831,2674l813,2672l794,2670l774,2667l755,2667l736,2663l718,2662l699,2660l681,2658l660,2655l642,2655l623,2652l604,2650l584,2648l565,2647l545,2643l526,2643l508,2640l489,2638l469,2637l450,2637l432,2633l413,2631l393,2630l374,2628l355,2626l337,2625l316,2623l299,2621l281,2620l262,2618l242,2615l223,2613l205,2611l186,2610l166,2608l149,2606l128,2605l110,2601l91,2599l74,2598l55,2596l37,2594l16,2593l0,2591l0,2615l18,2616l39,2620l57,2623l77,2626l96,2630l116,2633l135,2637l155,2640l174,2643l194,2647l213,2650l233,2655l252,2657l272,2660l291,2663l311,2669l330,2672l349,2675l367,2679l387,2682l406,2685l425,2689l443,2694l464,2697l482,2699l503,2704l521,2707l542,2711l560,2714l581,2717l599,2721l620,2726l638,2729l657,2732l677,2736l697,2739l716,2743l735,2746l755,2749l774,2753l794,2756l813,2758l833,2761l853,2764l872,2768l892,2771l913,2775l933,2778l952,2780l972,2783l992,2786l1011,2788l1031,2791l1051,2793l1072,2796l1094,2800l1112,2801l1133,2805l1153,2807l1173,2810l1194,2812l1216,2813l1236,2817l1256,2818l1267,2810l1275,2800l1285,2791l1295,2781l1304,2773l1314,2764l1322,2756l1333,2748l1343,2738l1351,2729l1361,2721l1372,2712l1380,2704l1390,2695l1400,2687l1411,2679l1419,2670l1429,2660l1439,2653l1448,2645l1458,2637l1468,2628l1477,2620l1487,2611l1497,2603l1505,2594l1516,2586l1526,2578l1536,2569l1544,2561l1555,2552l1565,2546l1573,2536l1583,2527l1594,2519l1604,2510l1612,2502l1622,2493l1631,2485l1641,2477l1649,2468l1660,2460l1670,2450l1680,2441l1688,2433l1699,2423l1709,2414l1719,2406l1727,2397l1738,2387l1748,2379l1756,2371l1766,2360l1776,2350l1785,2340l1795,2332l1805,2322l1814,2313l1824,2303l1834,2293l1843,2283l1853,2273l1863,2264l1873,2254l1873,2248l1876,2239l1876,2232l1880,2226l1880,2217l1881,2211l1883,2204l1885,2197l1887,2190l1887,2182l1887,2175l1888,2169l1890,2160l1892,2153l1892,2147l1893,2140l1893,2133l1893,2125l1895,2118l1895,2111l1895,2103l1897,2096l1897,2089l1898,2083l1898,2074l1898,2068l1898,2059l1898,2052l1898,2046l1900,2039l1900,2032l1900,2025l1900,2015l1900,2007l1900,1998l1900,1990l1898,1980l1898,1972l1898,1963l1898,1955l1898,1946l1898,1936l1898,1928l1898,1919l1897,1911l1897,1903l1897,1892l1897,1884l1895,1876l1895,1867l1893,1859l1893,1849l1893,1840l1893,1832l1892,1822l1892,1813l1892,1805l1890,1796l1890,1788l1890,1780l1888,1771l1888,1763l1887,1753l1887,1746l1887,1736l1885,1727l1885,1719l1885,1709l1883,1701l1883,1692l1881,1684l1881,1675l1881,1667l1880,1657l1880,1648l1880,1640l1880,1631l1880,1623l1880,1615l1880,1606l1880,1598l1880,1588l1878,1579l1878,1571l1878,1562l1878,1554l1878,1546l1880,1537l1880,1529l1880,1520l1880,1512l1880,1504l1880,1495l1880,1487l1881,1478l1883,1470l1878,1455l1875,1440l1871,1424l1870,1409l1866,1394l1865,1379l1861,1362l1861,1349l1858,1332l1856,1317l1854,1300l1854,1285l1853,1270l1851,1254l1851,1238l1851,1222l1849,1206l1848,1190l1848,1174l1848,1158l1848,1142l1848,1126l1848,1110l1848,1094l1848,1078l1848,1062l1848,1046l1848,1029l1848,1014l1849,997l1849,980l1849,965l1849,948l1849,931l1849,916l1851,899l1851,884l1851,867l1851,850l1851,835l1851,818l1851,803l1851,786l1851,771l1849,754l1849,738l1849,722l1849,707l1848,690l1848,675l1846,658l1844,643l1843,628l1843,611l1841,596l1839,581l1836,566l1834,551l1832,534l1829,520l1827,504l1824,490l1822,475l1819,460l1817,453l1817,445l1817,436l1817,429l1817,421l1817,414l1817,408l1817,401l1817,392l1817,386l1817,377l1817,372l1817,364l1817,357l1817,349l1817,342l1815,335l1815,327l1815,320l1815,313l1815,307l1815,300l1815,293l1815,286l1814,278l1814,271l1814,265l1814,258l1814,251l1814,244l1814,238l1814,231l1814,222l1814,216l1814,209l1814,202l1812,194l1812,187l1812,180l1812,174l1812,165l1812,158l1812,152l1812,145l1812,138l1812,132l1812,123l1812,116l1812,110l1812,101l1812,94l1812,88l1812,81l1812,73l1812,66l1812,59l1810,51l1810,44l1810,37l1810,29l1810,22l1810,14l1810,7l1810,0l1765,2l1765,2xe" fillcolor="black" stroked="f" o:allowincell="t" style="position:absolute;left:173;top:494;width:949;height:14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9l23,4l30,2l39,0l46,2l52,4l59,7l66,10l71,17l73,24l76,31l76,37l76,44l73,51l71,57l66,64l61,69l52,73l46,74l39,74l32,74l23,73l18,69l12,66l8,61l3,52l1,46l0,39l1,32l3,24l7,19l10,12l17,9l17,9xe" fillcolor="black" stroked="f" o:allowincell="t" style="position:absolute;left:573;top:1515;width:38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6,7l23,3l30,0l37,0l45,0l50,2l57,5l64,10l69,17l72,22l74,28l74,35l74,44l72,50l69,57l64,62l59,67l52,71l44,72l37,74l30,74l23,72l16,69l11,64l6,59l1,52l0,45l0,37l0,30l1,23l5,17l10,12l16,7l16,7xe" fillcolor="black" stroked="f" o:allowincell="t" style="position:absolute;left:535;top:1644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6l22,1l31,0l38,0l46,0l53,1l60,5l65,10l70,15l73,21l75,28l75,35l75,43l73,50l70,57l65,62l60,67l53,70l46,72l38,74l31,74l24,70l17,69l12,63l7,58l4,52l0,45l0,37l0,30l2,23l5,16l11,11l17,6l17,6xe" fillcolor="black" stroked="f" o:allowincell="t" style="position:absolute;left:583;top:1629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74" path="m17,6l22,1l31,0l38,0l46,0l53,1l58,5l65,8l70,15l73,22l75,28l77,35l77,43l73,50l70,57l65,62l60,67l53,70l46,72l38,74l31,74l24,70l17,69l12,64l7,59l2,50l0,43l0,37l0,30l2,23l5,17l10,12l17,6l17,6xe" fillcolor="black" stroked="f" o:allowincell="t" style="position:absolute;left:600;top:1689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2,3l31,0l37,0l46,0l51,2l58,5l64,10l70,17l73,22l75,30l75,37l75,44l73,49l70,55l64,62l59,67l53,71l46,74l37,74l31,74l24,72l17,69l12,64l7,59l3,52l0,45l0,37l0,30l2,24l5,18l10,12l17,7l17,7xe" fillcolor="black" stroked="f" o:allowincell="t" style="position:absolute;left:686;top:1750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7l24,3l30,2l37,0l46,2l51,3l58,5l64,10l69,17l73,23l75,30l76,37l76,44l73,50l69,57l64,62l59,69l53,71l46,74l37,74l30,74l24,72l19,69l12,64l7,59l3,52l0,45l0,37l0,30l2,23l7,18l10,12l17,7l17,7xe" fillcolor="black" stroked="f" o:allowincell="t" style="position:absolute;left:528;top:1699;width:38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9l24,4l30,0l39,0l46,0l53,2l59,7l64,10l69,17l73,22l76,30l76,37l76,44l73,51l69,57l66,64l61,69l53,71l46,74l39,74l32,74l24,73l19,69l12,64l8,59l3,52l2,46l0,37l2,30l2,25l7,19l10,12l17,9l17,9xe" fillcolor="black" stroked="f" o:allowincell="t" style="position:absolute;left:653;top:1696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7l23,2l30,0l37,0l45,0l52,2l59,5l64,10l69,17l73,22l74,29l74,36l74,44l73,49l69,56l64,63l59,68l52,71l45,73l37,74l30,74l23,71l17,69l10,64l7,59l3,51l0,44l0,37l0,31l1,24l5,17l10,12l17,7l17,7xe" fillcolor="black" stroked="f" o:allowincell="t" style="position:absolute;left:551;top:1571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6" path="m18,9l23,4l30,2l37,0l45,2l52,4l59,7l66,12l71,19l74,24l76,31l76,39l76,46l74,51l71,58l66,64l61,69l54,73l45,74l39,76l32,76l25,73l18,69l12,66l8,61l3,53l1,46l0,39l1,32l3,26l6,19l12,12l18,9l18,9xe" fillcolor="black" stroked="f" o:allowincell="t" style="position:absolute;left:654;top:1624;width:37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2" path="m17,6l23,1l30,0l37,0l46,0l52,1l59,5l64,8l71,15l73,22l74,28l76,35l76,43l73,50l69,57l64,62l59,67l52,70l46,72l39,72l32,72l23,70l18,67l12,64l8,59l3,50l1,43l0,37l1,30l3,23l7,16l10,11l17,6l17,6xe" fillcolor="black" stroked="f" o:allowincell="t" style="position:absolute;left:615;top:1469;width:37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8l24,3l30,1l37,0l46,1l52,3l59,6l64,10l69,17l73,22l74,30l76,37l76,43l73,50l69,57l66,64l61,69l52,72l46,74l37,74l30,74l24,72l18,69l12,65l7,60l3,52l0,45l0,38l0,32l2,23l5,18l10,11l17,8l17,8xe" fillcolor="black" stroked="f" o:allowincell="t" style="position:absolute;left:482;top:1820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7l22,3l30,2l37,0l44,2l51,3l57,5l64,10l69,17l71,22l74,29l74,35l74,44l71,50l69,57l64,62l59,67l52,71l46,72l37,74l30,74l23,72l17,69l10,64l7,59l3,52l0,45l0,37l0,30l1,24l5,17l10,12l17,7l17,7xe" fillcolor="black" stroked="f" o:allowincell="t" style="position:absolute;left:615;top:1816;width:36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2" path="m17,6l24,1l31,0l38,0l46,0l53,1l60,5l66,8l71,15l73,21l75,28l76,35l76,42l73,48l70,55l66,62l61,67l53,70l46,72l39,72l32,72l24,70l19,67l12,64l9,57l4,50l2,43l0,37l2,30l4,23l7,16l12,10l17,6l17,6xe" fillcolor="black" stroked="f" o:allowincell="t" style="position:absolute;left:661;top:1799;width:37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6l22,3l31,0l38,0l46,0l51,1l58,5l65,10l70,16l73,21l75,28l75,37l75,43l73,50l70,57l65,62l60,69l53,70l46,74l38,74l31,74l24,70l17,69l12,63l7,58l4,50l0,43l0,37l0,31l2,23l5,18l10,11l17,6l17,6xe" fillcolor="black" stroked="f" o:allowincell="t" style="position:absolute;left:630;top:1762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6l22,3l30,0l37,0l45,0l52,1l59,5l64,10l69,16l72,21l74,30l74,37l74,43l72,50l69,57l64,62l59,67l52,70l45,74l37,74l30,74l23,72l17,69l10,64l6,58l3,52l0,45l0,37l0,30l1,23l5,18l10,11l17,6l17,6xe" fillcolor="black" stroked="f" o:allowincell="t" style="position:absolute;left:621;top:1565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6l22,1l31,0l38,0l46,0l53,1l58,5l65,10l70,15l73,21l75,28l76,35l76,43l73,50l70,57l65,62l60,67l53,70l46,72l38,74l31,74l24,70l17,69l12,64l7,58l2,52l0,45l0,37l0,30l2,23l5,16l10,11l17,6l17,6xe" fillcolor="black" stroked="f" o:allowincell="t" style="position:absolute;left:578;top:1748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2" path="m17,6l22,1l30,0l37,0l44,0l51,1l57,5l62,8l69,15l71,21l74,28l74,35l74,42l71,48l69,55l64,62l59,67l51,70l44,72l37,72l30,72l23,70l17,67l10,64l7,57l1,50l0,43l0,37l0,30l1,23l5,16l10,10l17,6l17,6xe" fillcolor="black" stroked="f" o:allowincell="t" style="position:absolute;left:532;top:1764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2" path="m16,6l23,1l30,0l37,0l44,0l50,1l57,5l64,8l69,15l72,21l74,28l74,35l74,42l72,48l69,55l64,62l59,67l50,70l44,72l37,72l30,72l23,70l16,67l11,64l6,57l1,50l0,43l0,37l0,30l1,23l5,16l10,10l16,6l16,6xe" fillcolor="black" stroked="f" o:allowincell="t" style="position:absolute;left:566;top:1799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8l23,3l30,2l37,0l45,2l51,3l57,7l64,12l69,17l73,24l74,30l74,37l74,44l73,51l69,57l64,64l59,69l52,72l44,74l37,74l30,74l23,72l17,69l10,66l6,61l1,52l0,46l0,39l0,32l1,24l5,19l10,12l17,8l17,8xe" fillcolor="black" stroked="f" o:allowincell="t" style="position:absolute;left:695;top:1556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4,3l31,0l38,0l45,0l51,2l58,7l65,10l70,17l73,22l75,30l75,37l75,44l73,51l70,57l65,64l60,69l53,71l45,74l38,74l31,74l24,72l17,69l12,64l7,59l2,52l0,46l0,39l0,32l2,24l6,19l11,12l17,7l17,7xe" fillcolor="black" stroked="f" o:allowincell="t" style="position:absolute;left:657;top:1508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2,4l31,0l38,0l46,0l53,2l60,5l65,10l70,17l71,22l75,31l75,37l75,44l71,51l70,57l65,63l60,68l53,71l46,73l38,74l31,74l24,73l17,69l12,64l7,59l4,52l0,46l0,37l0,31l2,24l5,17l10,12l17,7l17,7xe" fillcolor="black" stroked="f" o:allowincell="t" style="position:absolute;left:724;top:1481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8,7l23,4l30,0l37,0l45,0l52,2l59,5l66,10l71,17l74,22l76,29l76,37l76,44l74,51l71,57l66,62l61,69l54,71l45,74l39,74l32,74l25,71l18,69l12,64l8,59l3,51l1,44l0,37l1,32l3,24l7,19l12,12l18,7l18,7xe" fillcolor="black" stroked="f" o:allowincell="t" style="position:absolute;left:728;top:1627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4,4l31,2l37,0l46,2l51,4l58,5l64,10l69,17l73,22l75,29l75,37l75,44l73,51l69,57l64,64l59,69l51,73l46,74l37,74l31,74l24,73l17,69l12,64l7,59l2,52l0,46l0,39l0,32l2,24l5,17l10,12l17,7l17,7xe" fillcolor="black" stroked="f" o:allowincell="t" style="position:absolute;left:747;top:1547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6l24,1l31,0l37,0l46,0l53,1l59,5l65,10l70,15l73,21l75,28l76,35l76,43l73,50l70,57l66,62l59,67l53,70l46,72l39,74l32,74l24,70l19,69l12,64l9,59l4,52l2,45l0,37l2,30l4,23l7,16l10,11l17,6l17,6xe" fillcolor="black" stroked="f" o:allowincell="t" style="position:absolute;left:730;top:1783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6l23,1l30,0l37,0l45,0l51,1l57,5l64,10l69,15l73,22l74,28l76,35l76,44l73,50l69,55l64,62l59,67l52,70l45,72l37,74l30,74l23,70l17,69l12,64l7,59l3,50l0,44l0,37l0,30l1,23l7,17l10,12l17,6l17,6xe" fillcolor="black" stroked="f" o:allowincell="t" style="position:absolute;left:728;top:1407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6,8l23,3l30,2l37,0l45,2l52,2l59,5l64,10l69,17l72,22l74,28l74,37l74,44l72,50l69,57l64,64l59,69l52,71l45,74l37,74l30,74l23,71l16,69l11,64l6,59l3,52l0,45l0,39l0,32l1,23l5,18l10,12l16,8l16,8xe" fillcolor="black" stroked="f" o:allowincell="t" style="position:absolute;left:679;top:1428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5" path="m17,7l22,4l31,0l37,0l44,0l51,2l58,7l63,11l70,17l71,22l75,31l75,38l75,44l71,51l70,58l65,63l59,69l51,71l44,75l37,75l31,75l24,73l17,69l10,64l7,59l2,53l0,46l0,38l0,31l2,26l5,19l10,12l17,7l17,7xe" fillcolor="black" stroked="f" o:allowincell="t" style="position:absolute;left:669;top:1376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2" path="m17,7l22,1l30,0l37,0l46,0l52,1l59,5l64,8l69,15l71,22l74,28l74,35l74,42l71,49l69,55l64,62l59,67l52,69l46,72l37,72l30,72l24,70l17,67l12,64l7,57l3,50l0,44l0,37l0,30l2,23l5,17l10,10l17,7l17,7xe" fillcolor="black" stroked="f" o:allowincell="t" style="position:absolute;left:421;top:1809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8l24,3l30,2l37,0l46,2l52,3l57,5l64,10l69,17l73,22l74,30l76,37l76,44l73,51l69,57l64,64l59,69l52,72l46,74l39,74l32,74l24,72l18,69l12,64l7,59l3,52l2,45l0,39l2,32l2,24l7,19l10,12l17,8l17,8xe" fillcolor="black" stroked="f" o:allowincell="t" style="position:absolute;left:731;top:1689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6,6l23,3l30,0l37,0l45,0l52,1l59,5l64,10l69,16l72,21l74,28l76,37l76,43l72,50l69,57l66,63l61,69l52,70l45,74l37,74l30,74l23,70l16,69l11,63l6,58l3,52l1,45l0,38l1,32l3,23l6,18l10,11l16,6l16,6xe" fillcolor="black" stroked="f" o:allowincell="t" style="position:absolute;left:483;top:1746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7,9l61,12l66,17l69,24l71,31l71,37l71,44l67,51l66,57l61,61l54,66l47,68l42,71l33,71l27,69l20,66l15,64l8,59l5,52l1,46l0,41l0,32l0,25l3,19l6,14l11,9l17,4l23,2l30,0l37,0l44,2l50,4l57,9l57,9xe" fillcolor="black" stroked="f" o:allowincell="t" style="position:absolute;left:339;top:311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71" path="m56,9l61,12l66,19l68,24l69,31l69,37l69,44l68,51l64,58l59,63l52,66l46,69l41,71l32,71l25,71l19,68l14,64l8,59l5,53l2,46l0,41l0,32l0,27l2,21l7,16l10,9l17,5l22,2l30,0l37,0l42,2l49,4l56,9l56,9xe" fillcolor="black" stroked="f" o:allowincell="t" style="position:absolute;left:310;top:406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0" path="m58,8l63,11l66,18l70,23l73,30l73,37l71,43l70,50l66,57l61,62l54,67l49,69l43,70l36,70l29,70l22,67l15,63l10,58l5,53l4,47l2,40l0,33l2,26l4,20l9,15l12,8l19,5l24,1l31,1l37,0l44,1l51,5l58,8l58,8xe" fillcolor="black" stroked="f" o:allowincell="t" style="position:absolute;left:348;top:360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7,9l62,12l66,19l69,24l71,32l71,39l71,46l67,51l64,57l59,63l54,68l47,69l40,71l34,71l27,71l20,68l15,64l8,59l5,54l1,47l0,41l0,34l1,27l3,20l6,15l12,9l17,5l23,2l30,0l37,0l44,2l51,4l57,9l57,9xe" fillcolor="black" stroked="f" o:allowincell="t" style="position:absolute;left:178;top:380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8,8l63,12l66,18l69,23l71,30l71,37l71,44l68,50l66,57l59,62l54,66l47,69l42,71l34,71l29,71l22,67l15,64l8,59l5,52l3,45l2,40l0,32l2,27l3,20l8,15l12,8l19,5l24,2l30,0l37,0l44,2l51,3l58,8l58,8xe" fillcolor="black" stroked="f" o:allowincell="t" style="position:absolute;left:227;top:362;width:35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2" path="m58,8l63,13l68,18l69,25l73,32l73,38l71,45l69,52l66,59l61,62l54,67l47,69l42,72l34,72l27,70l20,69l15,65l10,60l5,53l3,47l2,42l0,33l2,27l3,20l8,15l12,10l19,6l24,3l30,1l37,0l44,1l51,5l58,8l58,8xe" fillcolor="black" stroked="f" o:allowincell="t" style="position:absolute;left:257;top:397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1" path="m58,7l63,12l68,18l72,23l73,30l73,37l72,44l70,50l66,57l61,62l56,65l50,69l43,71l36,71l29,69l22,67l16,64l11,59l7,52l4,45l2,40l0,32l2,25l4,20l9,13l14,8l19,5l26,2l33,0l39,0l46,0l51,3l58,7l58,7xe" fillcolor="black" stroked="f" o:allowincell="t" style="position:absolute;left:281;top:359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6,9l61,14l66,19l70,25l71,32l71,39l70,46l68,51l65,57l60,62l55,66l48,69l41,71l32,71l26,71l19,67l14,66l9,59l5,52l2,47l0,41l0,34l0,27l2,20l7,15l12,9l17,5l24,2l31,2l38,0l44,2l51,4l56,9l56,9xe" fillcolor="black" stroked="f" o:allowincell="t" style="position:absolute;left:279;top:308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0" path="m58,8l63,13l68,18l70,25l71,32l71,38l71,43l70,50l66,57l61,62l55,67l48,69l43,70l34,70l27,70l21,67l16,64l11,58l5,53l2,47l0,40l0,33l0,27l4,20l7,15l12,8l19,5l24,1l31,0l38,0l44,1l51,3l58,8l58,8xe" fillcolor="black" stroked="f" o:allowincell="t" style="position:absolute;left:229;top:312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57,10l61,14l66,19l69,25l71,32l71,39l71,46l67,52l66,59l59,64l54,68l47,69l40,73l34,73l27,71l20,68l15,66l10,61l5,54l1,47l0,42l0,34l0,27l3,20l6,15l12,10l17,5l23,4l30,2l37,0l44,2l51,5l57,10l57,10xe" fillcolor="black" stroked="f" o:allowincell="t" style="position:absolute;left:405;top:329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58,9l61,14l66,19l70,26l71,32l71,39l71,46l68,53l65,59l59,63l54,68l48,69l41,73l34,73l27,71l20,68l15,66l9,61l5,54l2,48l0,41l0,34l0,27l4,21l7,16l10,11l17,5l24,4l31,2l37,0l44,2l51,4l58,9l58,9xe" fillcolor="black" stroked="f" o:allowincell="t" style="position:absolute;left:440;top:289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7,8l63,13l66,18l69,25l71,32l71,37l71,44l68,50l64,57l59,62l54,67l47,69l41,71l34,71l27,69l20,67l15,64l8,59l5,54l2,47l0,40l0,33l0,27l2,20l7,15l12,8l17,5l24,2l30,0l37,0l44,2l51,3l57,8l57,8xe" fillcolor="black" stroked="f" o:allowincell="t" style="position:absolute;left:493;top:325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72" path="m58,8l63,13l66,18l70,25l72,32l72,39l72,45l68,52l66,59l61,62l55,67l48,69l43,72l36,72l29,71l22,67l16,66l11,61l6,54l4,47l2,42l0,34l2,27l4,20l9,15l12,10l17,5l24,3l31,2l38,0l44,2l51,5l58,8l58,8xe" fillcolor="black" stroked="f" o:allowincell="t" style="position:absolute;left:386;top:282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3,377" path="m0,310l5,311l12,313l19,316l26,318l32,320l39,322l46,323l53,323l60,325l66,325l73,327l80,327l87,327l93,328l100,328l109,328l115,328l120,328l127,328l136,328l143,328l149,328l158,328l165,328l171,328l178,328l185,328l193,328l200,328l209,328l215,330l224,330l229,327l236,323l241,320l248,316l254,313l261,310l268,306l275,305l281,300l288,298l295,295l302,293l309,290l315,286l320,283l327,281l334,278l341,274l347,271l354,268l361,264l368,263l375,259l381,256l386,253l393,249l400,247l407,244l414,241l420,237l427,234l434,232l439,229l446,224l451,221l458,217l464,214l469,210l476,207l483,205l488,200l493,197l500,194l505,190l510,187l517,182l522,178l529,175l534,170l539,167l544,162l549,158l554,153l559,148l566,145l571,140l574,135l580,130l585,125l590,120l593,114l598,109l603,104l607,99l612,96l619,91l624,86l629,81l632,77l634,72l635,69l639,66l641,62l642,59l646,54l647,52l649,47l652,44l652,40l656,35l659,29l663,22l666,15l668,10l671,5l673,2l678,0l683,0l690,0l695,0l700,0l703,3l703,8l703,15l698,24l693,30l688,39l685,47l679,56l674,64l671,72l666,81l661,89l656,98l652,106l647,114l642,123l637,131l634,140l629,148l624,155l619,163l613,172l608,180l603,187l598,195l593,204l588,212l583,219l578,227l571,234l566,242l561,249l556,256l549,263l544,269l537,276l532,283l525,288l519,295l512,300l505,305l498,311l491,316l483,322l476,327l468,332l461,337l453,340l444,345l436,348l427,354l419,355l408,359l400,362l392,364l381,367l371,369l361,370l353,372l341,374l331,374l319,374l309,374l297,374l285,374l273,374l261,372l256,372l251,374l246,374l241,374l237,374l232,374l227,375l224,375l219,375l215,375l210,375l205,375l202,375l197,375l192,375l188,377l185,375l180,375l175,375l171,375l166,375l163,375l159,374l154,374l146,374l139,372l131,370l124,369l115,367l109,364l100,362l92,360l85,355l76,354l68,350l61,347l58,345l53,343l49,340l46,338l41,337l37,335l34,332l31,330l26,327l22,325l19,323l15,320l10,316l7,315l4,311l0,310l0,310xe" fillcolor="black" stroked="f" o:allowincell="t" style="position:absolute;left:121;top:0;width:351;height:1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0745" cy="10458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1575" cy="1295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1295280"/>
                                <a:chOff x="0" y="0"/>
                                <a:chExt cx="1171440" cy="1295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144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40"/>
                                  <a:ext cx="1160640" cy="12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" h="1953">
                                      <a:moveTo>
                                        <a:pt x="1057" y="6"/>
                                      </a:moveTo>
                                      <a:lnTo>
                                        <a:pt x="1038" y="5"/>
                                      </a:lnTo>
                                      <a:lnTo>
                                        <a:pt x="1020" y="4"/>
                                      </a:lnTo>
                                      <a:lnTo>
                                        <a:pt x="1001" y="3"/>
                                      </a:lnTo>
                                      <a:lnTo>
                                        <a:pt x="983" y="2"/>
                                      </a:lnTo>
                                      <a:lnTo>
                                        <a:pt x="964" y="2"/>
                                      </a:lnTo>
                                      <a:lnTo>
                                        <a:pt x="947" y="1"/>
                                      </a:lnTo>
                                      <a:lnTo>
                                        <a:pt x="928" y="1"/>
                                      </a:lnTo>
                                      <a:lnTo>
                                        <a:pt x="911" y="0"/>
                                      </a:lnTo>
                                      <a:lnTo>
                                        <a:pt x="892" y="0"/>
                                      </a:lnTo>
                                      <a:lnTo>
                                        <a:pt x="875" y="0"/>
                                      </a:lnTo>
                                      <a:lnTo>
                                        <a:pt x="857" y="0"/>
                                      </a:lnTo>
                                      <a:lnTo>
                                        <a:pt x="840" y="0"/>
                                      </a:lnTo>
                                      <a:lnTo>
                                        <a:pt x="824" y="0"/>
                                      </a:lnTo>
                                      <a:lnTo>
                                        <a:pt x="806" y="0"/>
                                      </a:lnTo>
                                      <a:lnTo>
                                        <a:pt x="789" y="0"/>
                                      </a:lnTo>
                                      <a:lnTo>
                                        <a:pt x="772" y="1"/>
                                      </a:lnTo>
                                      <a:lnTo>
                                        <a:pt x="752" y="2"/>
                                      </a:lnTo>
                                      <a:lnTo>
                                        <a:pt x="731" y="2"/>
                                      </a:lnTo>
                                      <a:lnTo>
                                        <a:pt x="711" y="3"/>
                                      </a:lnTo>
                                      <a:lnTo>
                                        <a:pt x="691" y="5"/>
                                      </a:lnTo>
                                      <a:lnTo>
                                        <a:pt x="671" y="6"/>
                                      </a:lnTo>
                                      <a:lnTo>
                                        <a:pt x="652" y="7"/>
                                      </a:lnTo>
                                      <a:lnTo>
                                        <a:pt x="633" y="9"/>
                                      </a:lnTo>
                                      <a:lnTo>
                                        <a:pt x="614" y="11"/>
                                      </a:lnTo>
                                      <a:lnTo>
                                        <a:pt x="595" y="13"/>
                                      </a:lnTo>
                                      <a:lnTo>
                                        <a:pt x="577" y="15"/>
                                      </a:lnTo>
                                      <a:lnTo>
                                        <a:pt x="558" y="18"/>
                                      </a:lnTo>
                                      <a:lnTo>
                                        <a:pt x="541" y="20"/>
                                      </a:lnTo>
                                      <a:lnTo>
                                        <a:pt x="523" y="23"/>
                                      </a:lnTo>
                                      <a:lnTo>
                                        <a:pt x="505" y="25"/>
                                      </a:lnTo>
                                      <a:lnTo>
                                        <a:pt x="488" y="28"/>
                                      </a:lnTo>
                                      <a:lnTo>
                                        <a:pt x="471" y="31"/>
                                      </a:lnTo>
                                      <a:lnTo>
                                        <a:pt x="455" y="34"/>
                                      </a:lnTo>
                                      <a:lnTo>
                                        <a:pt x="437" y="37"/>
                                      </a:lnTo>
                                      <a:lnTo>
                                        <a:pt x="422" y="41"/>
                                      </a:lnTo>
                                      <a:lnTo>
                                        <a:pt x="405" y="44"/>
                                      </a:lnTo>
                                      <a:lnTo>
                                        <a:pt x="390" y="48"/>
                                      </a:lnTo>
                                      <a:lnTo>
                                        <a:pt x="373" y="53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44" y="60"/>
                                      </a:lnTo>
                                      <a:lnTo>
                                        <a:pt x="329" y="65"/>
                                      </a:lnTo>
                                      <a:lnTo>
                                        <a:pt x="315" y="69"/>
                                      </a:lnTo>
                                      <a:lnTo>
                                        <a:pt x="300" y="74"/>
                                      </a:lnTo>
                                      <a:lnTo>
                                        <a:pt x="287" y="78"/>
                                      </a:lnTo>
                                      <a:lnTo>
                                        <a:pt x="273" y="83"/>
                                      </a:lnTo>
                                      <a:lnTo>
                                        <a:pt x="260" y="89"/>
                                      </a:lnTo>
                                      <a:lnTo>
                                        <a:pt x="247" y="94"/>
                                      </a:lnTo>
                                      <a:lnTo>
                                        <a:pt x="235" y="99"/>
                                      </a:lnTo>
                                      <a:lnTo>
                                        <a:pt x="213" y="108"/>
                                      </a:lnTo>
                                      <a:lnTo>
                                        <a:pt x="192" y="118"/>
                                      </a:lnTo>
                                      <a:lnTo>
                                        <a:pt x="173" y="129"/>
                                      </a:lnTo>
                                      <a:lnTo>
                                        <a:pt x="153" y="140"/>
                                      </a:lnTo>
                                      <a:lnTo>
                                        <a:pt x="136" y="151"/>
                                      </a:lnTo>
                                      <a:lnTo>
                                        <a:pt x="119" y="164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90" y="188"/>
                                      </a:lnTo>
                                      <a:lnTo>
                                        <a:pt x="76" y="201"/>
                                      </a:lnTo>
                                      <a:lnTo>
                                        <a:pt x="65" y="214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56"/>
                                      </a:lnTo>
                                      <a:lnTo>
                                        <a:pt x="28" y="272"/>
                                      </a:lnTo>
                                      <a:lnTo>
                                        <a:pt x="23" y="287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5" y="501"/>
                                      </a:lnTo>
                                      <a:lnTo>
                                        <a:pt x="17" y="559"/>
                                      </a:lnTo>
                                      <a:lnTo>
                                        <a:pt x="31" y="606"/>
                                      </a:lnTo>
                                      <a:lnTo>
                                        <a:pt x="48" y="653"/>
                                      </a:lnTo>
                                      <a:lnTo>
                                        <a:pt x="67" y="699"/>
                                      </a:lnTo>
                                      <a:lnTo>
                                        <a:pt x="87" y="745"/>
                                      </a:lnTo>
                                      <a:lnTo>
                                        <a:pt x="106" y="794"/>
                                      </a:lnTo>
                                      <a:lnTo>
                                        <a:pt x="124" y="843"/>
                                      </a:lnTo>
                                      <a:lnTo>
                                        <a:pt x="140" y="894"/>
                                      </a:lnTo>
                                      <a:lnTo>
                                        <a:pt x="152" y="950"/>
                                      </a:lnTo>
                                      <a:lnTo>
                                        <a:pt x="164" y="1019"/>
                                      </a:lnTo>
                                      <a:lnTo>
                                        <a:pt x="172" y="1092"/>
                                      </a:lnTo>
                                      <a:lnTo>
                                        <a:pt x="178" y="1169"/>
                                      </a:lnTo>
                                      <a:lnTo>
                                        <a:pt x="182" y="1248"/>
                                      </a:lnTo>
                                      <a:lnTo>
                                        <a:pt x="185" y="1316"/>
                                      </a:lnTo>
                                      <a:lnTo>
                                        <a:pt x="188" y="1383"/>
                                      </a:lnTo>
                                      <a:lnTo>
                                        <a:pt x="191" y="1448"/>
                                      </a:lnTo>
                                      <a:lnTo>
                                        <a:pt x="194" y="1510"/>
                                      </a:lnTo>
                                      <a:lnTo>
                                        <a:pt x="199" y="1568"/>
                                      </a:lnTo>
                                      <a:lnTo>
                                        <a:pt x="204" y="1618"/>
                                      </a:lnTo>
                                      <a:lnTo>
                                        <a:pt x="211" y="1663"/>
                                      </a:lnTo>
                                      <a:lnTo>
                                        <a:pt x="220" y="1699"/>
                                      </a:lnTo>
                                      <a:lnTo>
                                        <a:pt x="229" y="1726"/>
                                      </a:lnTo>
                                      <a:lnTo>
                                        <a:pt x="240" y="1752"/>
                                      </a:lnTo>
                                      <a:lnTo>
                                        <a:pt x="250" y="1776"/>
                                      </a:lnTo>
                                      <a:lnTo>
                                        <a:pt x="262" y="1797"/>
                                      </a:lnTo>
                                      <a:lnTo>
                                        <a:pt x="275" y="1818"/>
                                      </a:lnTo>
                                      <a:lnTo>
                                        <a:pt x="288" y="1836"/>
                                      </a:lnTo>
                                      <a:lnTo>
                                        <a:pt x="302" y="1854"/>
                                      </a:lnTo>
                                      <a:lnTo>
                                        <a:pt x="318" y="1869"/>
                                      </a:lnTo>
                                      <a:lnTo>
                                        <a:pt x="327" y="1877"/>
                                      </a:lnTo>
                                      <a:lnTo>
                                        <a:pt x="336" y="1885"/>
                                      </a:lnTo>
                                      <a:lnTo>
                                        <a:pt x="346" y="1892"/>
                                      </a:lnTo>
                                      <a:lnTo>
                                        <a:pt x="356" y="1899"/>
                                      </a:lnTo>
                                      <a:lnTo>
                                        <a:pt x="366" y="1905"/>
                                      </a:lnTo>
                                      <a:lnTo>
                                        <a:pt x="377" y="1911"/>
                                      </a:lnTo>
                                      <a:lnTo>
                                        <a:pt x="389" y="1917"/>
                                      </a:lnTo>
                                      <a:lnTo>
                                        <a:pt x="400" y="1922"/>
                                      </a:lnTo>
                                      <a:lnTo>
                                        <a:pt x="412" y="1926"/>
                                      </a:lnTo>
                                      <a:lnTo>
                                        <a:pt x="425" y="1930"/>
                                      </a:lnTo>
                                      <a:lnTo>
                                        <a:pt x="437" y="1934"/>
                                      </a:lnTo>
                                      <a:lnTo>
                                        <a:pt x="450" y="1937"/>
                                      </a:lnTo>
                                      <a:lnTo>
                                        <a:pt x="464" y="1940"/>
                                      </a:lnTo>
                                      <a:lnTo>
                                        <a:pt x="478" y="1943"/>
                                      </a:lnTo>
                                      <a:lnTo>
                                        <a:pt x="493" y="1945"/>
                                      </a:lnTo>
                                      <a:lnTo>
                                        <a:pt x="507" y="1947"/>
                                      </a:lnTo>
                                      <a:lnTo>
                                        <a:pt x="536" y="1951"/>
                                      </a:lnTo>
                                      <a:lnTo>
                                        <a:pt x="563" y="1952"/>
                                      </a:lnTo>
                                      <a:lnTo>
                                        <a:pt x="592" y="1953"/>
                                      </a:lnTo>
                                      <a:lnTo>
                                        <a:pt x="620" y="1952"/>
                                      </a:lnTo>
                                      <a:lnTo>
                                        <a:pt x="649" y="1951"/>
                                      </a:lnTo>
                                      <a:lnTo>
                                        <a:pt x="678" y="1948"/>
                                      </a:lnTo>
                                      <a:lnTo>
                                        <a:pt x="706" y="1945"/>
                                      </a:lnTo>
                                      <a:lnTo>
                                        <a:pt x="735" y="1942"/>
                                      </a:lnTo>
                                      <a:lnTo>
                                        <a:pt x="764" y="1938"/>
                                      </a:lnTo>
                                      <a:lnTo>
                                        <a:pt x="794" y="1933"/>
                                      </a:lnTo>
                                      <a:lnTo>
                                        <a:pt x="823" y="1927"/>
                                      </a:lnTo>
                                      <a:lnTo>
                                        <a:pt x="853" y="1921"/>
                                      </a:lnTo>
                                      <a:lnTo>
                                        <a:pt x="884" y="1914"/>
                                      </a:lnTo>
                                      <a:lnTo>
                                        <a:pt x="915" y="1907"/>
                                      </a:lnTo>
                                      <a:lnTo>
                                        <a:pt x="947" y="1899"/>
                                      </a:lnTo>
                                      <a:lnTo>
                                        <a:pt x="979" y="1891"/>
                                      </a:lnTo>
                                      <a:lnTo>
                                        <a:pt x="993" y="1887"/>
                                      </a:lnTo>
                                      <a:lnTo>
                                        <a:pt x="1008" y="1884"/>
                                      </a:lnTo>
                                      <a:lnTo>
                                        <a:pt x="1022" y="1879"/>
                                      </a:lnTo>
                                      <a:lnTo>
                                        <a:pt x="1037" y="1875"/>
                                      </a:lnTo>
                                      <a:lnTo>
                                        <a:pt x="1052" y="1871"/>
                                      </a:lnTo>
                                      <a:lnTo>
                                        <a:pt x="1067" y="1867"/>
                                      </a:lnTo>
                                      <a:lnTo>
                                        <a:pt x="1083" y="1862"/>
                                      </a:lnTo>
                                      <a:lnTo>
                                        <a:pt x="1099" y="1858"/>
                                      </a:lnTo>
                                      <a:lnTo>
                                        <a:pt x="1114" y="1854"/>
                                      </a:lnTo>
                                      <a:lnTo>
                                        <a:pt x="1130" y="1849"/>
                                      </a:lnTo>
                                      <a:lnTo>
                                        <a:pt x="1146" y="1844"/>
                                      </a:lnTo>
                                      <a:lnTo>
                                        <a:pt x="1163" y="1839"/>
                                      </a:lnTo>
                                      <a:lnTo>
                                        <a:pt x="1178" y="1835"/>
                                      </a:lnTo>
                                      <a:lnTo>
                                        <a:pt x="1195" y="1831"/>
                                      </a:lnTo>
                                      <a:lnTo>
                                        <a:pt x="1211" y="1826"/>
                                      </a:lnTo>
                                      <a:lnTo>
                                        <a:pt x="1227" y="1822"/>
                                      </a:lnTo>
                                      <a:lnTo>
                                        <a:pt x="1249" y="1816"/>
                                      </a:lnTo>
                                      <a:lnTo>
                                        <a:pt x="1271" y="1811"/>
                                      </a:lnTo>
                                      <a:lnTo>
                                        <a:pt x="1292" y="1804"/>
                                      </a:lnTo>
                                      <a:lnTo>
                                        <a:pt x="1314" y="1799"/>
                                      </a:lnTo>
                                      <a:lnTo>
                                        <a:pt x="1335" y="1794"/>
                                      </a:lnTo>
                                      <a:lnTo>
                                        <a:pt x="1356" y="1789"/>
                                      </a:lnTo>
                                      <a:lnTo>
                                        <a:pt x="1378" y="1784"/>
                                      </a:lnTo>
                                      <a:lnTo>
                                        <a:pt x="1398" y="1780"/>
                                      </a:lnTo>
                                      <a:lnTo>
                                        <a:pt x="1419" y="1776"/>
                                      </a:lnTo>
                                      <a:lnTo>
                                        <a:pt x="1439" y="1771"/>
                                      </a:lnTo>
                                      <a:lnTo>
                                        <a:pt x="1459" y="1767"/>
                                      </a:lnTo>
                                      <a:lnTo>
                                        <a:pt x="1478" y="1764"/>
                                      </a:lnTo>
                                      <a:lnTo>
                                        <a:pt x="1498" y="1761"/>
                                      </a:lnTo>
                                      <a:lnTo>
                                        <a:pt x="1516" y="1759"/>
                                      </a:lnTo>
                                      <a:lnTo>
                                        <a:pt x="1535" y="1757"/>
                                      </a:lnTo>
                                      <a:lnTo>
                                        <a:pt x="1552" y="1756"/>
                                      </a:lnTo>
                                      <a:lnTo>
                                        <a:pt x="1582" y="1753"/>
                                      </a:lnTo>
                                      <a:lnTo>
                                        <a:pt x="1611" y="1749"/>
                                      </a:lnTo>
                                      <a:lnTo>
                                        <a:pt x="1638" y="1743"/>
                                      </a:lnTo>
                                      <a:lnTo>
                                        <a:pt x="1663" y="1734"/>
                                      </a:lnTo>
                                      <a:lnTo>
                                        <a:pt x="1687" y="1724"/>
                                      </a:lnTo>
                                      <a:lnTo>
                                        <a:pt x="1710" y="1713"/>
                                      </a:lnTo>
                                      <a:lnTo>
                                        <a:pt x="1729" y="1698"/>
                                      </a:lnTo>
                                      <a:lnTo>
                                        <a:pt x="1748" y="1683"/>
                                      </a:lnTo>
                                      <a:lnTo>
                                        <a:pt x="1764" y="1664"/>
                                      </a:lnTo>
                                      <a:lnTo>
                                        <a:pt x="1778" y="1645"/>
                                      </a:lnTo>
                                      <a:lnTo>
                                        <a:pt x="1791" y="1622"/>
                                      </a:lnTo>
                                      <a:lnTo>
                                        <a:pt x="1801" y="1597"/>
                                      </a:lnTo>
                                      <a:lnTo>
                                        <a:pt x="1808" y="1570"/>
                                      </a:lnTo>
                                      <a:lnTo>
                                        <a:pt x="1813" y="1541"/>
                                      </a:lnTo>
                                      <a:lnTo>
                                        <a:pt x="1816" y="1509"/>
                                      </a:lnTo>
                                      <a:lnTo>
                                        <a:pt x="1816" y="1474"/>
                                      </a:lnTo>
                                      <a:lnTo>
                                        <a:pt x="1814" y="1432"/>
                                      </a:lnTo>
                                      <a:lnTo>
                                        <a:pt x="1810" y="1367"/>
                                      </a:lnTo>
                                      <a:lnTo>
                                        <a:pt x="1804" y="1288"/>
                                      </a:lnTo>
                                      <a:lnTo>
                                        <a:pt x="1797" y="1199"/>
                                      </a:lnTo>
                                      <a:lnTo>
                                        <a:pt x="1789" y="1081"/>
                                      </a:lnTo>
                                      <a:lnTo>
                                        <a:pt x="1784" y="971"/>
                                      </a:lnTo>
                                      <a:lnTo>
                                        <a:pt x="1784" y="880"/>
                                      </a:lnTo>
                                      <a:lnTo>
                                        <a:pt x="1789" y="821"/>
                                      </a:lnTo>
                                      <a:lnTo>
                                        <a:pt x="1801" y="763"/>
                                      </a:lnTo>
                                      <a:lnTo>
                                        <a:pt x="1811" y="704"/>
                                      </a:lnTo>
                                      <a:lnTo>
                                        <a:pt x="1820" y="644"/>
                                      </a:lnTo>
                                      <a:lnTo>
                                        <a:pt x="1825" y="587"/>
                                      </a:lnTo>
                                      <a:lnTo>
                                        <a:pt x="1828" y="530"/>
                                      </a:lnTo>
                                      <a:lnTo>
                                        <a:pt x="1828" y="476"/>
                                      </a:lnTo>
                                      <a:lnTo>
                                        <a:pt x="1826" y="423"/>
                                      </a:lnTo>
                                      <a:lnTo>
                                        <a:pt x="1822" y="375"/>
                                      </a:lnTo>
                                      <a:lnTo>
                                        <a:pt x="1816" y="344"/>
                                      </a:lnTo>
                                      <a:lnTo>
                                        <a:pt x="1811" y="315"/>
                                      </a:lnTo>
                                      <a:lnTo>
                                        <a:pt x="1804" y="288"/>
                                      </a:lnTo>
                                      <a:lnTo>
                                        <a:pt x="1797" y="264"/>
                                      </a:lnTo>
                                      <a:lnTo>
                                        <a:pt x="1788" y="242"/>
                                      </a:lnTo>
                                      <a:lnTo>
                                        <a:pt x="1778" y="221"/>
                                      </a:lnTo>
                                      <a:lnTo>
                                        <a:pt x="1767" y="205"/>
                                      </a:lnTo>
                                      <a:lnTo>
                                        <a:pt x="1755" y="190"/>
                                      </a:lnTo>
                                      <a:lnTo>
                                        <a:pt x="1743" y="179"/>
                                      </a:lnTo>
                                      <a:lnTo>
                                        <a:pt x="1730" y="169"/>
                                      </a:lnTo>
                                      <a:lnTo>
                                        <a:pt x="1717" y="159"/>
                                      </a:lnTo>
                                      <a:lnTo>
                                        <a:pt x="1702" y="149"/>
                                      </a:lnTo>
                                      <a:lnTo>
                                        <a:pt x="1687" y="140"/>
                                      </a:lnTo>
                                      <a:lnTo>
                                        <a:pt x="1670" y="131"/>
                                      </a:lnTo>
                                      <a:lnTo>
                                        <a:pt x="1654" y="123"/>
                                      </a:lnTo>
                                      <a:lnTo>
                                        <a:pt x="1638" y="114"/>
                                      </a:lnTo>
                                      <a:lnTo>
                                        <a:pt x="1622" y="107"/>
                                      </a:lnTo>
                                      <a:lnTo>
                                        <a:pt x="1606" y="101"/>
                                      </a:lnTo>
                                      <a:lnTo>
                                        <a:pt x="1589" y="95"/>
                                      </a:lnTo>
                                      <a:lnTo>
                                        <a:pt x="1574" y="89"/>
                                      </a:lnTo>
                                      <a:lnTo>
                                        <a:pt x="1557" y="83"/>
                                      </a:lnTo>
                                      <a:lnTo>
                                        <a:pt x="1541" y="78"/>
                                      </a:lnTo>
                                      <a:lnTo>
                                        <a:pt x="1526" y="73"/>
                                      </a:lnTo>
                                      <a:lnTo>
                                        <a:pt x="1510" y="68"/>
                                      </a:lnTo>
                                      <a:lnTo>
                                        <a:pt x="1495" y="64"/>
                                      </a:lnTo>
                                      <a:lnTo>
                                        <a:pt x="1479" y="61"/>
                                      </a:lnTo>
                                      <a:lnTo>
                                        <a:pt x="1465" y="57"/>
                                      </a:lnTo>
                                      <a:lnTo>
                                        <a:pt x="1451" y="54"/>
                                      </a:lnTo>
                                      <a:lnTo>
                                        <a:pt x="1437" y="50"/>
                                      </a:lnTo>
                                      <a:lnTo>
                                        <a:pt x="1425" y="48"/>
                                      </a:lnTo>
                                      <a:lnTo>
                                        <a:pt x="1412" y="46"/>
                                      </a:lnTo>
                                      <a:lnTo>
                                        <a:pt x="1401" y="44"/>
                                      </a:lnTo>
                                      <a:lnTo>
                                        <a:pt x="1379" y="41"/>
                                      </a:lnTo>
                                      <a:lnTo>
                                        <a:pt x="1357" y="38"/>
                                      </a:lnTo>
                                      <a:lnTo>
                                        <a:pt x="1334" y="35"/>
                                      </a:lnTo>
                                      <a:lnTo>
                                        <a:pt x="1313" y="32"/>
                                      </a:lnTo>
                                      <a:lnTo>
                                        <a:pt x="1290" y="29"/>
                                      </a:lnTo>
                                      <a:lnTo>
                                        <a:pt x="1269" y="26"/>
                                      </a:lnTo>
                                      <a:lnTo>
                                        <a:pt x="1247" y="24"/>
                                      </a:lnTo>
                                      <a:lnTo>
                                        <a:pt x="1225" y="21"/>
                                      </a:lnTo>
                                      <a:lnTo>
                                        <a:pt x="1204" y="19"/>
                                      </a:lnTo>
                                      <a:lnTo>
                                        <a:pt x="1182" y="17"/>
                                      </a:lnTo>
                                      <a:lnTo>
                                        <a:pt x="1162" y="14"/>
                                      </a:lnTo>
                                      <a:lnTo>
                                        <a:pt x="1140" y="12"/>
                                      </a:lnTo>
                                      <a:lnTo>
                                        <a:pt x="1120" y="10"/>
                                      </a:lnTo>
                                      <a:lnTo>
                                        <a:pt x="1098" y="9"/>
                                      </a:lnTo>
                                      <a:lnTo>
                                        <a:pt x="1077" y="7"/>
                                      </a:lnTo>
                                      <a:lnTo>
                                        <a:pt x="105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620280"/>
                                  <a:ext cx="7430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339">
                                      <a:moveTo>
                                        <a:pt x="1153" y="0"/>
                                      </a:moveTo>
                                      <a:lnTo>
                                        <a:pt x="1149" y="5"/>
                                      </a:lnTo>
                                      <a:lnTo>
                                        <a:pt x="1144" y="11"/>
                                      </a:lnTo>
                                      <a:lnTo>
                                        <a:pt x="1138" y="17"/>
                                      </a:lnTo>
                                      <a:lnTo>
                                        <a:pt x="1130" y="22"/>
                                      </a:lnTo>
                                      <a:lnTo>
                                        <a:pt x="1121" y="29"/>
                                      </a:lnTo>
                                      <a:lnTo>
                                        <a:pt x="1111" y="35"/>
                                      </a:lnTo>
                                      <a:lnTo>
                                        <a:pt x="1100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69" y="56"/>
                                      </a:lnTo>
                                      <a:lnTo>
                                        <a:pt x="1048" y="66"/>
                                      </a:lnTo>
                                      <a:lnTo>
                                        <a:pt x="1025" y="75"/>
                                      </a:lnTo>
                                      <a:lnTo>
                                        <a:pt x="1001" y="83"/>
                                      </a:lnTo>
                                      <a:lnTo>
                                        <a:pt x="974" y="92"/>
                                      </a:lnTo>
                                      <a:lnTo>
                                        <a:pt x="946" y="102"/>
                                      </a:lnTo>
                                      <a:lnTo>
                                        <a:pt x="917" y="110"/>
                                      </a:lnTo>
                                      <a:lnTo>
                                        <a:pt x="886" y="119"/>
                                      </a:lnTo>
                                      <a:lnTo>
                                        <a:pt x="853" y="127"/>
                                      </a:lnTo>
                                      <a:lnTo>
                                        <a:pt x="819" y="137"/>
                                      </a:lnTo>
                                      <a:lnTo>
                                        <a:pt x="784" y="145"/>
                                      </a:lnTo>
                                      <a:lnTo>
                                        <a:pt x="748" y="153"/>
                                      </a:lnTo>
                                      <a:lnTo>
                                        <a:pt x="711" y="160"/>
                                      </a:lnTo>
                                      <a:lnTo>
                                        <a:pt x="673" y="169"/>
                                      </a:lnTo>
                                      <a:lnTo>
                                        <a:pt x="634" y="176"/>
                                      </a:lnTo>
                                      <a:lnTo>
                                        <a:pt x="594" y="183"/>
                                      </a:lnTo>
                                      <a:lnTo>
                                        <a:pt x="556" y="189"/>
                                      </a:lnTo>
                                      <a:lnTo>
                                        <a:pt x="519" y="194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47" y="205"/>
                                      </a:lnTo>
                                      <a:lnTo>
                                        <a:pt x="412" y="209"/>
                                      </a:lnTo>
                                      <a:lnTo>
                                        <a:pt x="378" y="213"/>
                                      </a:lnTo>
                                      <a:lnTo>
                                        <a:pt x="344" y="216"/>
                                      </a:lnTo>
                                      <a:lnTo>
                                        <a:pt x="312" y="218"/>
                                      </a:lnTo>
                                      <a:lnTo>
                                        <a:pt x="281" y="221"/>
                                      </a:lnTo>
                                      <a:lnTo>
                                        <a:pt x="252" y="222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195" y="224"/>
                                      </a:lnTo>
                                      <a:lnTo>
                                        <a:pt x="169" y="22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02" y="222"/>
                                      </a:lnTo>
                                      <a:lnTo>
                                        <a:pt x="87" y="220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59" y="214"/>
                                      </a:lnTo>
                                      <a:lnTo>
                                        <a:pt x="47" y="211"/>
                                      </a:lnTo>
                                      <a:lnTo>
                                        <a:pt x="36" y="208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19" y="204"/>
                                      </a:lnTo>
                                      <a:lnTo>
                                        <a:pt x="15" y="204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4" y="213"/>
                                      </a:lnTo>
                                      <a:lnTo>
                                        <a:pt x="1" y="220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17" y="327"/>
                                      </a:lnTo>
                                      <a:lnTo>
                                        <a:pt x="19" y="332"/>
                                      </a:lnTo>
                                      <a:lnTo>
                                        <a:pt x="23" y="336"/>
                                      </a:lnTo>
                                      <a:lnTo>
                                        <a:pt x="29" y="339"/>
                                      </a:lnTo>
                                      <a:lnTo>
                                        <a:pt x="34" y="339"/>
                                      </a:lnTo>
                                      <a:lnTo>
                                        <a:pt x="40" y="337"/>
                                      </a:lnTo>
                                      <a:lnTo>
                                        <a:pt x="44" y="333"/>
                                      </a:lnTo>
                                      <a:lnTo>
                                        <a:pt x="46" y="328"/>
                                      </a:lnTo>
                                      <a:lnTo>
                                        <a:pt x="46" y="322"/>
                                      </a:lnTo>
                                      <a:lnTo>
                                        <a:pt x="32" y="237"/>
                                      </a:lnTo>
                                      <a:lnTo>
                                        <a:pt x="40" y="241"/>
                                      </a:lnTo>
                                      <a:lnTo>
                                        <a:pt x="50" y="244"/>
                                      </a:lnTo>
                                      <a:lnTo>
                                        <a:pt x="62" y="246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86" y="251"/>
                                      </a:lnTo>
                                      <a:lnTo>
                                        <a:pt x="100" y="252"/>
                                      </a:lnTo>
                                      <a:lnTo>
                                        <a:pt x="113" y="254"/>
                                      </a:lnTo>
                                      <a:lnTo>
                                        <a:pt x="125" y="255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71" y="257"/>
                                      </a:lnTo>
                                      <a:lnTo>
                                        <a:pt x="195" y="257"/>
                                      </a:lnTo>
                                      <a:lnTo>
                                        <a:pt x="221" y="257"/>
                                      </a:lnTo>
                                      <a:lnTo>
                                        <a:pt x="247" y="257"/>
                                      </a:lnTo>
                                      <a:lnTo>
                                        <a:pt x="274" y="255"/>
                                      </a:lnTo>
                                      <a:lnTo>
                                        <a:pt x="302" y="254"/>
                                      </a:lnTo>
                                      <a:lnTo>
                                        <a:pt x="332" y="252"/>
                                      </a:lnTo>
                                      <a:lnTo>
                                        <a:pt x="362" y="249"/>
                                      </a:lnTo>
                                      <a:lnTo>
                                        <a:pt x="394" y="246"/>
                                      </a:lnTo>
                                      <a:lnTo>
                                        <a:pt x="426" y="242"/>
                                      </a:lnTo>
                                      <a:lnTo>
                                        <a:pt x="460" y="238"/>
                                      </a:lnTo>
                                      <a:lnTo>
                                        <a:pt x="495" y="232"/>
                                      </a:lnTo>
                                      <a:lnTo>
                                        <a:pt x="531" y="227"/>
                                      </a:lnTo>
                                      <a:lnTo>
                                        <a:pt x="568" y="221"/>
                                      </a:lnTo>
                                      <a:lnTo>
                                        <a:pt x="607" y="215"/>
                                      </a:lnTo>
                                      <a:lnTo>
                                        <a:pt x="647" y="208"/>
                                      </a:lnTo>
                                      <a:lnTo>
                                        <a:pt x="687" y="200"/>
                                      </a:lnTo>
                                      <a:lnTo>
                                        <a:pt x="727" y="192"/>
                                      </a:lnTo>
                                      <a:lnTo>
                                        <a:pt x="764" y="184"/>
                                      </a:lnTo>
                                      <a:lnTo>
                                        <a:pt x="801" y="176"/>
                                      </a:lnTo>
                                      <a:lnTo>
                                        <a:pt x="835" y="168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902" y="150"/>
                                      </a:lnTo>
                                      <a:lnTo>
                                        <a:pt x="933" y="142"/>
                                      </a:lnTo>
                                      <a:lnTo>
                                        <a:pt x="963" y="133"/>
                                      </a:lnTo>
                                      <a:lnTo>
                                        <a:pt x="992" y="123"/>
                                      </a:lnTo>
                                      <a:lnTo>
                                        <a:pt x="1017" y="114"/>
                                      </a:lnTo>
                                      <a:lnTo>
                                        <a:pt x="1042" y="105"/>
                                      </a:lnTo>
                                      <a:lnTo>
                                        <a:pt x="1065" y="95"/>
                                      </a:lnTo>
                                      <a:lnTo>
                                        <a:pt x="1086" y="87"/>
                                      </a:lnTo>
                                      <a:lnTo>
                                        <a:pt x="1105" y="78"/>
                                      </a:lnTo>
                                      <a:lnTo>
                                        <a:pt x="1120" y="70"/>
                                      </a:lnTo>
                                      <a:lnTo>
                                        <a:pt x="1134" y="62"/>
                                      </a:lnTo>
                                      <a:lnTo>
                                        <a:pt x="1146" y="54"/>
                                      </a:lnTo>
                                      <a:lnTo>
                                        <a:pt x="1155" y="46"/>
                                      </a:lnTo>
                                      <a:lnTo>
                                        <a:pt x="1162" y="39"/>
                                      </a:lnTo>
                                      <a:lnTo>
                                        <a:pt x="1166" y="32"/>
                                      </a:lnTo>
                                      <a:lnTo>
                                        <a:pt x="1170" y="26"/>
                                      </a:lnTo>
                                      <a:lnTo>
                                        <a:pt x="1170" y="18"/>
                                      </a:lnTo>
                                      <a:lnTo>
                                        <a:pt x="1167" y="13"/>
                                      </a:lnTo>
                                      <a:lnTo>
                                        <a:pt x="1164" y="8"/>
                                      </a:lnTo>
                                      <a:lnTo>
                                        <a:pt x="1160" y="4"/>
                                      </a:lnTo>
                                      <a:lnTo>
                                        <a:pt x="11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807120"/>
                                  <a:ext cx="5094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769">
                                      <a:moveTo>
                                        <a:pt x="764" y="6"/>
                                      </a:moveTo>
                                      <a:lnTo>
                                        <a:pt x="762" y="3"/>
                                      </a:lnTo>
                                      <a:lnTo>
                                        <a:pt x="758" y="1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747" y="0"/>
                                      </a:lnTo>
                                      <a:lnTo>
                                        <a:pt x="740" y="1"/>
                                      </a:lnTo>
                                      <a:lnTo>
                                        <a:pt x="735" y="3"/>
                                      </a:lnTo>
                                      <a:lnTo>
                                        <a:pt x="731" y="5"/>
                                      </a:lnTo>
                                      <a:lnTo>
                                        <a:pt x="730" y="8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8" y="573"/>
                                      </a:lnTo>
                                      <a:lnTo>
                                        <a:pt x="768" y="575"/>
                                      </a:lnTo>
                                      <a:lnTo>
                                        <a:pt x="766" y="579"/>
                                      </a:lnTo>
                                      <a:lnTo>
                                        <a:pt x="764" y="583"/>
                                      </a:lnTo>
                                      <a:lnTo>
                                        <a:pt x="761" y="585"/>
                                      </a:lnTo>
                                      <a:lnTo>
                                        <a:pt x="750" y="593"/>
                                      </a:lnTo>
                                      <a:lnTo>
                                        <a:pt x="737" y="601"/>
                                      </a:lnTo>
                                      <a:lnTo>
                                        <a:pt x="723" y="609"/>
                                      </a:lnTo>
                                      <a:lnTo>
                                        <a:pt x="708" y="618"/>
                                      </a:lnTo>
                                      <a:lnTo>
                                        <a:pt x="690" y="626"/>
                                      </a:lnTo>
                                      <a:lnTo>
                                        <a:pt x="673" y="633"/>
                                      </a:lnTo>
                                      <a:lnTo>
                                        <a:pt x="653" y="641"/>
                                      </a:lnTo>
                                      <a:lnTo>
                                        <a:pt x="633" y="649"/>
                                      </a:lnTo>
                                      <a:lnTo>
                                        <a:pt x="621" y="653"/>
                                      </a:lnTo>
                                      <a:lnTo>
                                        <a:pt x="609" y="657"/>
                                      </a:lnTo>
                                      <a:lnTo>
                                        <a:pt x="597" y="661"/>
                                      </a:lnTo>
                                      <a:lnTo>
                                        <a:pt x="584" y="665"/>
                                      </a:lnTo>
                                      <a:lnTo>
                                        <a:pt x="571" y="669"/>
                                      </a:lnTo>
                                      <a:lnTo>
                                        <a:pt x="558" y="672"/>
                                      </a:lnTo>
                                      <a:lnTo>
                                        <a:pt x="544" y="676"/>
                                      </a:lnTo>
                                      <a:lnTo>
                                        <a:pt x="531" y="679"/>
                                      </a:lnTo>
                                      <a:lnTo>
                                        <a:pt x="516" y="684"/>
                                      </a:lnTo>
                                      <a:lnTo>
                                        <a:pt x="502" y="687"/>
                                      </a:lnTo>
                                      <a:lnTo>
                                        <a:pt x="488" y="690"/>
                                      </a:lnTo>
                                      <a:lnTo>
                                        <a:pt x="473" y="694"/>
                                      </a:lnTo>
                                      <a:lnTo>
                                        <a:pt x="458" y="697"/>
                                      </a:lnTo>
                                      <a:lnTo>
                                        <a:pt x="443" y="700"/>
                                      </a:lnTo>
                                      <a:lnTo>
                                        <a:pt x="428" y="702"/>
                                      </a:lnTo>
                                      <a:lnTo>
                                        <a:pt x="413" y="705"/>
                                      </a:lnTo>
                                      <a:lnTo>
                                        <a:pt x="396" y="708"/>
                                      </a:lnTo>
                                      <a:lnTo>
                                        <a:pt x="380" y="710"/>
                                      </a:lnTo>
                                      <a:lnTo>
                                        <a:pt x="363" y="712"/>
                                      </a:lnTo>
                                      <a:lnTo>
                                        <a:pt x="347" y="714"/>
                                      </a:lnTo>
                                      <a:lnTo>
                                        <a:pt x="330" y="717"/>
                                      </a:lnTo>
                                      <a:lnTo>
                                        <a:pt x="315" y="719"/>
                                      </a:lnTo>
                                      <a:lnTo>
                                        <a:pt x="300" y="720"/>
                                      </a:lnTo>
                                      <a:lnTo>
                                        <a:pt x="284" y="721"/>
                                      </a:lnTo>
                                      <a:lnTo>
                                        <a:pt x="269" y="723"/>
                                      </a:lnTo>
                                      <a:lnTo>
                                        <a:pt x="254" y="724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26" y="725"/>
                                      </a:lnTo>
                                      <a:lnTo>
                                        <a:pt x="211" y="725"/>
                                      </a:lnTo>
                                      <a:lnTo>
                                        <a:pt x="198" y="725"/>
                                      </a:lnTo>
                                      <a:lnTo>
                                        <a:pt x="184" y="725"/>
                                      </a:lnTo>
                                      <a:lnTo>
                                        <a:pt x="171" y="725"/>
                                      </a:lnTo>
                                      <a:lnTo>
                                        <a:pt x="157" y="725"/>
                                      </a:lnTo>
                                      <a:lnTo>
                                        <a:pt x="142" y="724"/>
                                      </a:lnTo>
                                      <a:lnTo>
                                        <a:pt x="128" y="723"/>
                                      </a:lnTo>
                                      <a:lnTo>
                                        <a:pt x="115" y="722"/>
                                      </a:lnTo>
                                      <a:lnTo>
                                        <a:pt x="102" y="721"/>
                                      </a:lnTo>
                                      <a:lnTo>
                                        <a:pt x="90" y="719"/>
                                      </a:lnTo>
                                      <a:lnTo>
                                        <a:pt x="79" y="717"/>
                                      </a:lnTo>
                                      <a:lnTo>
                                        <a:pt x="67" y="714"/>
                                      </a:lnTo>
                                      <a:lnTo>
                                        <a:pt x="57" y="712"/>
                                      </a:lnTo>
                                      <a:lnTo>
                                        <a:pt x="48" y="709"/>
                                      </a:lnTo>
                                      <a:lnTo>
                                        <a:pt x="38" y="706"/>
                                      </a:lnTo>
                                      <a:lnTo>
                                        <a:pt x="30" y="703"/>
                                      </a:lnTo>
                                      <a:lnTo>
                                        <a:pt x="23" y="700"/>
                                      </a:lnTo>
                                      <a:lnTo>
                                        <a:pt x="17" y="696"/>
                                      </a:lnTo>
                                      <a:lnTo>
                                        <a:pt x="11" y="693"/>
                                      </a:lnTo>
                                      <a:lnTo>
                                        <a:pt x="6" y="689"/>
                                      </a:lnTo>
                                      <a:lnTo>
                                        <a:pt x="2" y="695"/>
                                      </a:lnTo>
                                      <a:lnTo>
                                        <a:pt x="1" y="700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712"/>
                                      </a:lnTo>
                                      <a:lnTo>
                                        <a:pt x="2" y="720"/>
                                      </a:lnTo>
                                      <a:lnTo>
                                        <a:pt x="7" y="726"/>
                                      </a:lnTo>
                                      <a:lnTo>
                                        <a:pt x="12" y="732"/>
                                      </a:lnTo>
                                      <a:lnTo>
                                        <a:pt x="20" y="738"/>
                                      </a:lnTo>
                                      <a:lnTo>
                                        <a:pt x="29" y="743"/>
                                      </a:lnTo>
                                      <a:lnTo>
                                        <a:pt x="39" y="747"/>
                                      </a:lnTo>
                                      <a:lnTo>
                                        <a:pt x="52" y="752"/>
                                      </a:lnTo>
                                      <a:lnTo>
                                        <a:pt x="65" y="756"/>
                                      </a:lnTo>
                                      <a:lnTo>
                                        <a:pt x="79" y="759"/>
                                      </a:lnTo>
                                      <a:lnTo>
                                        <a:pt x="93" y="762"/>
                                      </a:lnTo>
                                      <a:lnTo>
                                        <a:pt x="108" y="764"/>
                                      </a:lnTo>
                                      <a:lnTo>
                                        <a:pt x="125" y="766"/>
                                      </a:lnTo>
                                      <a:lnTo>
                                        <a:pt x="142" y="767"/>
                                      </a:lnTo>
                                      <a:lnTo>
                                        <a:pt x="161" y="768"/>
                                      </a:lnTo>
                                      <a:lnTo>
                                        <a:pt x="180" y="769"/>
                                      </a:lnTo>
                                      <a:lnTo>
                                        <a:pt x="200" y="769"/>
                                      </a:lnTo>
                                      <a:lnTo>
                                        <a:pt x="212" y="769"/>
                                      </a:lnTo>
                                      <a:lnTo>
                                        <a:pt x="225" y="769"/>
                                      </a:lnTo>
                                      <a:lnTo>
                                        <a:pt x="237" y="768"/>
                                      </a:lnTo>
                                      <a:lnTo>
                                        <a:pt x="250" y="768"/>
                                      </a:lnTo>
                                      <a:lnTo>
                                        <a:pt x="264" y="767"/>
                                      </a:lnTo>
                                      <a:lnTo>
                                        <a:pt x="277" y="766"/>
                                      </a:lnTo>
                                      <a:lnTo>
                                        <a:pt x="290" y="765"/>
                                      </a:lnTo>
                                      <a:lnTo>
                                        <a:pt x="304" y="764"/>
                                      </a:lnTo>
                                      <a:lnTo>
                                        <a:pt x="318" y="763"/>
                                      </a:lnTo>
                                      <a:lnTo>
                                        <a:pt x="332" y="761"/>
                                      </a:lnTo>
                                      <a:lnTo>
                                        <a:pt x="346" y="759"/>
                                      </a:lnTo>
                                      <a:lnTo>
                                        <a:pt x="361" y="758"/>
                                      </a:lnTo>
                                      <a:lnTo>
                                        <a:pt x="376" y="756"/>
                                      </a:lnTo>
                                      <a:lnTo>
                                        <a:pt x="390" y="754"/>
                                      </a:lnTo>
                                      <a:lnTo>
                                        <a:pt x="404" y="750"/>
                                      </a:lnTo>
                                      <a:lnTo>
                                        <a:pt x="420" y="748"/>
                                      </a:lnTo>
                                      <a:lnTo>
                                        <a:pt x="430" y="746"/>
                                      </a:lnTo>
                                      <a:lnTo>
                                        <a:pt x="440" y="744"/>
                                      </a:lnTo>
                                      <a:lnTo>
                                        <a:pt x="451" y="742"/>
                                      </a:lnTo>
                                      <a:lnTo>
                                        <a:pt x="461" y="740"/>
                                      </a:lnTo>
                                      <a:lnTo>
                                        <a:pt x="470" y="739"/>
                                      </a:lnTo>
                                      <a:lnTo>
                                        <a:pt x="480" y="737"/>
                                      </a:lnTo>
                                      <a:lnTo>
                                        <a:pt x="491" y="735"/>
                                      </a:lnTo>
                                      <a:lnTo>
                                        <a:pt x="500" y="733"/>
                                      </a:lnTo>
                                      <a:lnTo>
                                        <a:pt x="520" y="728"/>
                                      </a:lnTo>
                                      <a:lnTo>
                                        <a:pt x="539" y="724"/>
                                      </a:lnTo>
                                      <a:lnTo>
                                        <a:pt x="558" y="719"/>
                                      </a:lnTo>
                                      <a:lnTo>
                                        <a:pt x="576" y="713"/>
                                      </a:lnTo>
                                      <a:lnTo>
                                        <a:pt x="594" y="707"/>
                                      </a:lnTo>
                                      <a:lnTo>
                                        <a:pt x="611" y="702"/>
                                      </a:lnTo>
                                      <a:lnTo>
                                        <a:pt x="627" y="697"/>
                                      </a:lnTo>
                                      <a:lnTo>
                                        <a:pt x="644" y="691"/>
                                      </a:lnTo>
                                      <a:lnTo>
                                        <a:pt x="670" y="680"/>
                                      </a:lnTo>
                                      <a:lnTo>
                                        <a:pt x="693" y="671"/>
                                      </a:lnTo>
                                      <a:lnTo>
                                        <a:pt x="715" y="661"/>
                                      </a:lnTo>
                                      <a:lnTo>
                                        <a:pt x="734" y="651"/>
                                      </a:lnTo>
                                      <a:lnTo>
                                        <a:pt x="752" y="640"/>
                                      </a:lnTo>
                                      <a:lnTo>
                                        <a:pt x="767" y="630"/>
                                      </a:lnTo>
                                      <a:lnTo>
                                        <a:pt x="780" y="620"/>
                                      </a:lnTo>
                                      <a:lnTo>
                                        <a:pt x="790" y="609"/>
                                      </a:lnTo>
                                      <a:lnTo>
                                        <a:pt x="796" y="598"/>
                                      </a:lnTo>
                                      <a:lnTo>
                                        <a:pt x="800" y="586"/>
                                      </a:lnTo>
                                      <a:lnTo>
                                        <a:pt x="802" y="575"/>
                                      </a:lnTo>
                                      <a:lnTo>
                                        <a:pt x="802" y="570"/>
                                      </a:lnTo>
                                      <a:lnTo>
                                        <a:pt x="800" y="496"/>
                                      </a:lnTo>
                                      <a:lnTo>
                                        <a:pt x="76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662400"/>
                                  <a:ext cx="73800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2" h="903">
                                      <a:moveTo>
                                        <a:pt x="1145" y="12"/>
                                      </a:moveTo>
                                      <a:lnTo>
                                        <a:pt x="1143" y="7"/>
                                      </a:lnTo>
                                      <a:lnTo>
                                        <a:pt x="1138" y="3"/>
                                      </a:lnTo>
                                      <a:lnTo>
                                        <a:pt x="1133" y="0"/>
                                      </a:lnTo>
                                      <a:lnTo>
                                        <a:pt x="1127" y="0"/>
                                      </a:lnTo>
                                      <a:lnTo>
                                        <a:pt x="1122" y="2"/>
                                      </a:lnTo>
                                      <a:lnTo>
                                        <a:pt x="1118" y="6"/>
                                      </a:lnTo>
                                      <a:lnTo>
                                        <a:pt x="1115" y="11"/>
                                      </a:lnTo>
                                      <a:lnTo>
                                        <a:pt x="1115" y="17"/>
                                      </a:lnTo>
                                      <a:lnTo>
                                        <a:pt x="1131" y="110"/>
                                      </a:lnTo>
                                      <a:lnTo>
                                        <a:pt x="1122" y="119"/>
                                      </a:lnTo>
                                      <a:lnTo>
                                        <a:pt x="1109" y="128"/>
                                      </a:lnTo>
                                      <a:lnTo>
                                        <a:pt x="1091" y="140"/>
                                      </a:lnTo>
                                      <a:lnTo>
                                        <a:pt x="1070" y="150"/>
                                      </a:lnTo>
                                      <a:lnTo>
                                        <a:pt x="1044" y="161"/>
                                      </a:lnTo>
                                      <a:lnTo>
                                        <a:pt x="1014" y="173"/>
                                      </a:lnTo>
                                      <a:lnTo>
                                        <a:pt x="982" y="184"/>
                                      </a:lnTo>
                                      <a:lnTo>
                                        <a:pt x="946" y="195"/>
                                      </a:lnTo>
                                      <a:lnTo>
                                        <a:pt x="907" y="208"/>
                                      </a:lnTo>
                                      <a:lnTo>
                                        <a:pt x="866" y="219"/>
                                      </a:lnTo>
                                      <a:lnTo>
                                        <a:pt x="823" y="230"/>
                                      </a:lnTo>
                                      <a:lnTo>
                                        <a:pt x="778" y="242"/>
                                      </a:lnTo>
                                      <a:lnTo>
                                        <a:pt x="730" y="252"/>
                                      </a:lnTo>
                                      <a:lnTo>
                                        <a:pt x="681" y="263"/>
                                      </a:lnTo>
                                      <a:lnTo>
                                        <a:pt x="632" y="272"/>
                                      </a:lnTo>
                                      <a:lnTo>
                                        <a:pt x="580" y="282"/>
                                      </a:lnTo>
                                      <a:lnTo>
                                        <a:pt x="529" y="290"/>
                                      </a:lnTo>
                                      <a:lnTo>
                                        <a:pt x="479" y="297"/>
                                      </a:lnTo>
                                      <a:lnTo>
                                        <a:pt x="429" y="303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36" y="313"/>
                                      </a:lnTo>
                                      <a:lnTo>
                                        <a:pt x="290" y="316"/>
                                      </a:lnTo>
                                      <a:lnTo>
                                        <a:pt x="248" y="318"/>
                                      </a:lnTo>
                                      <a:lnTo>
                                        <a:pt x="209" y="319"/>
                                      </a:lnTo>
                                      <a:lnTo>
                                        <a:pt x="171" y="320"/>
                                      </a:lnTo>
                                      <a:lnTo>
                                        <a:pt x="137" y="320"/>
                                      </a:lnTo>
                                      <a:lnTo>
                                        <a:pt x="105" y="318"/>
                                      </a:lnTo>
                                      <a:lnTo>
                                        <a:pt x="78" y="316"/>
                                      </a:lnTo>
                                      <a:lnTo>
                                        <a:pt x="53" y="314"/>
                                      </a:lnTo>
                                      <a:lnTo>
                                        <a:pt x="31" y="310"/>
                                      </a:lnTo>
                                      <a:lnTo>
                                        <a:pt x="15" y="306"/>
                                      </a:lnTo>
                                      <a:lnTo>
                                        <a:pt x="2" y="301"/>
                                      </a:lnTo>
                                      <a:lnTo>
                                        <a:pt x="1" y="305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3" y="322"/>
                                      </a:lnTo>
                                      <a:lnTo>
                                        <a:pt x="11" y="329"/>
                                      </a:lnTo>
                                      <a:lnTo>
                                        <a:pt x="22" y="336"/>
                                      </a:lnTo>
                                      <a:lnTo>
                                        <a:pt x="36" y="341"/>
                                      </a:lnTo>
                                      <a:lnTo>
                                        <a:pt x="51" y="347"/>
                                      </a:lnTo>
                                      <a:lnTo>
                                        <a:pt x="67" y="350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100" y="352"/>
                                      </a:lnTo>
                                      <a:lnTo>
                                        <a:pt x="249" y="891"/>
                                      </a:lnTo>
                                      <a:lnTo>
                                        <a:pt x="252" y="897"/>
                                      </a:lnTo>
                                      <a:lnTo>
                                        <a:pt x="258" y="901"/>
                                      </a:lnTo>
                                      <a:lnTo>
                                        <a:pt x="264" y="903"/>
                                      </a:lnTo>
                                      <a:lnTo>
                                        <a:pt x="271" y="903"/>
                                      </a:lnTo>
                                      <a:lnTo>
                                        <a:pt x="276" y="900"/>
                                      </a:lnTo>
                                      <a:lnTo>
                                        <a:pt x="280" y="895"/>
                                      </a:lnTo>
                                      <a:lnTo>
                                        <a:pt x="282" y="889"/>
                                      </a:lnTo>
                                      <a:lnTo>
                                        <a:pt x="282" y="883"/>
                                      </a:lnTo>
                                      <a:lnTo>
                                        <a:pt x="136" y="354"/>
                                      </a:lnTo>
                                      <a:lnTo>
                                        <a:pt x="158" y="355"/>
                                      </a:lnTo>
                                      <a:lnTo>
                                        <a:pt x="180" y="355"/>
                                      </a:lnTo>
                                      <a:lnTo>
                                        <a:pt x="204" y="354"/>
                                      </a:lnTo>
                                      <a:lnTo>
                                        <a:pt x="229" y="354"/>
                                      </a:lnTo>
                                      <a:lnTo>
                                        <a:pt x="254" y="353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309" y="349"/>
                                      </a:lnTo>
                                      <a:lnTo>
                                        <a:pt x="338" y="347"/>
                                      </a:lnTo>
                                      <a:lnTo>
                                        <a:pt x="368" y="344"/>
                                      </a:lnTo>
                                      <a:lnTo>
                                        <a:pt x="398" y="341"/>
                                      </a:lnTo>
                                      <a:lnTo>
                                        <a:pt x="429" y="337"/>
                                      </a:lnTo>
                                      <a:lnTo>
                                        <a:pt x="461" y="333"/>
                                      </a:lnTo>
                                      <a:lnTo>
                                        <a:pt x="494" y="329"/>
                                      </a:lnTo>
                                      <a:lnTo>
                                        <a:pt x="527" y="324"/>
                                      </a:lnTo>
                                      <a:lnTo>
                                        <a:pt x="561" y="319"/>
                                      </a:lnTo>
                                      <a:lnTo>
                                        <a:pt x="595" y="314"/>
                                      </a:lnTo>
                                      <a:lnTo>
                                        <a:pt x="651" y="303"/>
                                      </a:lnTo>
                                      <a:lnTo>
                                        <a:pt x="706" y="293"/>
                                      </a:lnTo>
                                      <a:lnTo>
                                        <a:pt x="758" y="282"/>
                                      </a:lnTo>
                                      <a:lnTo>
                                        <a:pt x="809" y="269"/>
                                      </a:lnTo>
                                      <a:lnTo>
                                        <a:pt x="857" y="257"/>
                                      </a:lnTo>
                                      <a:lnTo>
                                        <a:pt x="903" y="245"/>
                                      </a:lnTo>
                                      <a:lnTo>
                                        <a:pt x="946" y="232"/>
                                      </a:lnTo>
                                      <a:lnTo>
                                        <a:pt x="985" y="220"/>
                                      </a:lnTo>
                                      <a:lnTo>
                                        <a:pt x="1022" y="208"/>
                                      </a:lnTo>
                                      <a:lnTo>
                                        <a:pt x="1055" y="194"/>
                                      </a:lnTo>
                                      <a:lnTo>
                                        <a:pt x="1084" y="182"/>
                                      </a:lnTo>
                                      <a:lnTo>
                                        <a:pt x="1109" y="169"/>
                                      </a:lnTo>
                                      <a:lnTo>
                                        <a:pt x="1129" y="158"/>
                                      </a:lnTo>
                                      <a:lnTo>
                                        <a:pt x="1146" y="147"/>
                                      </a:lnTo>
                                      <a:lnTo>
                                        <a:pt x="1156" y="136"/>
                                      </a:lnTo>
                                      <a:lnTo>
                                        <a:pt x="1162" y="125"/>
                                      </a:lnTo>
                                      <a:lnTo>
                                        <a:pt x="1161" y="106"/>
                                      </a:lnTo>
                                      <a:lnTo>
                                        <a:pt x="1155" y="67"/>
                                      </a:lnTo>
                                      <a:lnTo>
                                        <a:pt x="1148" y="29"/>
                                      </a:lnTo>
                                      <a:lnTo>
                                        <a:pt x="11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74600"/>
                                  <a:ext cx="24444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289">
                                      <a:moveTo>
                                        <a:pt x="351" y="62"/>
                                      </a:moveTo>
                                      <a:lnTo>
                                        <a:pt x="347" y="58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8" y="57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33" y="66"/>
                                      </a:lnTo>
                                      <a:lnTo>
                                        <a:pt x="337" y="78"/>
                                      </a:lnTo>
                                      <a:lnTo>
                                        <a:pt x="341" y="97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50" y="142"/>
                                      </a:lnTo>
                                      <a:lnTo>
                                        <a:pt x="352" y="166"/>
                                      </a:lnTo>
                                      <a:lnTo>
                                        <a:pt x="351" y="187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40" y="214"/>
                                      </a:lnTo>
                                      <a:lnTo>
                                        <a:pt x="336" y="223"/>
                                      </a:lnTo>
                                      <a:lnTo>
                                        <a:pt x="329" y="231"/>
                                      </a:lnTo>
                                      <a:lnTo>
                                        <a:pt x="324" y="239"/>
                                      </a:lnTo>
                                      <a:lnTo>
                                        <a:pt x="317" y="247"/>
                                      </a:lnTo>
                                      <a:lnTo>
                                        <a:pt x="310" y="253"/>
                                      </a:lnTo>
                                      <a:lnTo>
                                        <a:pt x="303" y="259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84" y="252"/>
                                      </a:lnTo>
                                      <a:lnTo>
                                        <a:pt x="275" y="242"/>
                                      </a:lnTo>
                                      <a:lnTo>
                                        <a:pt x="265" y="230"/>
                                      </a:lnTo>
                                      <a:lnTo>
                                        <a:pt x="253" y="221"/>
                                      </a:lnTo>
                                      <a:lnTo>
                                        <a:pt x="242" y="211"/>
                                      </a:lnTo>
                                      <a:lnTo>
                                        <a:pt x="231" y="202"/>
                                      </a:lnTo>
                                      <a:lnTo>
                                        <a:pt x="219" y="192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2" y="161"/>
                                      </a:lnTo>
                                      <a:lnTo>
                                        <a:pt x="199" y="136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8" y="88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197" y="93"/>
                                      </a:lnTo>
                                      <a:lnTo>
                                        <a:pt x="192" y="98"/>
                                      </a:lnTo>
                                      <a:lnTo>
                                        <a:pt x="183" y="114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60"/>
                                      </a:lnTo>
                                      <a:lnTo>
                                        <a:pt x="182" y="183"/>
                                      </a:lnTo>
                                      <a:lnTo>
                                        <a:pt x="177" y="184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3" y="186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53" y="186"/>
                                      </a:lnTo>
                                      <a:lnTo>
                                        <a:pt x="147" y="185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29" y="179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02" y="168"/>
                                      </a:lnTo>
                                      <a:lnTo>
                                        <a:pt x="89" y="160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85" y="21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1" y="12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8" y="169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21" y="172"/>
                                      </a:lnTo>
                                      <a:lnTo>
                                        <a:pt x="28" y="172"/>
                                      </a:lnTo>
                                      <a:lnTo>
                                        <a:pt x="36" y="172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51" y="173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89" y="189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41" y="209"/>
                                      </a:lnTo>
                                      <a:lnTo>
                                        <a:pt x="160" y="212"/>
                                      </a:lnTo>
                                      <a:lnTo>
                                        <a:pt x="177" y="211"/>
                                      </a:lnTo>
                                      <a:lnTo>
                                        <a:pt x="196" y="206"/>
                                      </a:lnTo>
                                      <a:lnTo>
                                        <a:pt x="207" y="216"/>
                                      </a:lnTo>
                                      <a:lnTo>
                                        <a:pt x="221" y="228"/>
                                      </a:lnTo>
                                      <a:lnTo>
                                        <a:pt x="237" y="242"/>
                                      </a:lnTo>
                                      <a:lnTo>
                                        <a:pt x="252" y="255"/>
                                      </a:lnTo>
                                      <a:lnTo>
                                        <a:pt x="267" y="268"/>
                                      </a:lnTo>
                                      <a:lnTo>
                                        <a:pt x="278" y="279"/>
                                      </a:lnTo>
                                      <a:lnTo>
                                        <a:pt x="286" y="286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99" y="289"/>
                                      </a:lnTo>
                                      <a:lnTo>
                                        <a:pt x="303" y="288"/>
                                      </a:lnTo>
                                      <a:lnTo>
                                        <a:pt x="307" y="286"/>
                                      </a:lnTo>
                                      <a:lnTo>
                                        <a:pt x="311" y="283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9" y="278"/>
                                      </a:lnTo>
                                      <a:lnTo>
                                        <a:pt x="323" y="275"/>
                                      </a:lnTo>
                                      <a:lnTo>
                                        <a:pt x="339" y="260"/>
                                      </a:lnTo>
                                      <a:lnTo>
                                        <a:pt x="352" y="244"/>
                                      </a:lnTo>
                                      <a:lnTo>
                                        <a:pt x="363" y="226"/>
                                      </a:lnTo>
                                      <a:lnTo>
                                        <a:pt x="373" y="207"/>
                                      </a:lnTo>
                                      <a:lnTo>
                                        <a:pt x="379" y="187"/>
                                      </a:lnTo>
                                      <a:lnTo>
                                        <a:pt x="383" y="167"/>
                                      </a:lnTo>
                                      <a:lnTo>
                                        <a:pt x="385" y="146"/>
                                      </a:lnTo>
                                      <a:lnTo>
                                        <a:pt x="383" y="124"/>
                                      </a:lnTo>
                                      <a:lnTo>
                                        <a:pt x="381" y="116"/>
                                      </a:lnTo>
                                      <a:lnTo>
                                        <a:pt x="379" y="107"/>
                                      </a:lnTo>
                                      <a:lnTo>
                                        <a:pt x="375" y="100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66" y="84"/>
                                      </a:lnTo>
                                      <a:lnTo>
                                        <a:pt x="361" y="76"/>
                                      </a:lnTo>
                                      <a:lnTo>
                                        <a:pt x="356" y="69"/>
                                      </a:lnTo>
                                      <a:lnTo>
                                        <a:pt x="351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48960"/>
                                  <a:ext cx="17208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1050">
                                      <a:moveTo>
                                        <a:pt x="239" y="428"/>
                                      </a:moveTo>
                                      <a:lnTo>
                                        <a:pt x="237" y="429"/>
                                      </a:lnTo>
                                      <a:lnTo>
                                        <a:pt x="231" y="432"/>
                                      </a:lnTo>
                                      <a:lnTo>
                                        <a:pt x="223" y="437"/>
                                      </a:lnTo>
                                      <a:lnTo>
                                        <a:pt x="214" y="442"/>
                                      </a:lnTo>
                                      <a:lnTo>
                                        <a:pt x="202" y="448"/>
                                      </a:lnTo>
                                      <a:lnTo>
                                        <a:pt x="192" y="454"/>
                                      </a:lnTo>
                                      <a:lnTo>
                                        <a:pt x="182" y="461"/>
                                      </a:lnTo>
                                      <a:lnTo>
                                        <a:pt x="175" y="467"/>
                                      </a:lnTo>
                                      <a:lnTo>
                                        <a:pt x="169" y="473"/>
                                      </a:lnTo>
                                      <a:lnTo>
                                        <a:pt x="164" y="479"/>
                                      </a:lnTo>
                                      <a:lnTo>
                                        <a:pt x="159" y="484"/>
                                      </a:lnTo>
                                      <a:lnTo>
                                        <a:pt x="154" y="49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145" y="501"/>
                                      </a:lnTo>
                                      <a:lnTo>
                                        <a:pt x="142" y="508"/>
                                      </a:lnTo>
                                      <a:lnTo>
                                        <a:pt x="138" y="514"/>
                                      </a:lnTo>
                                      <a:lnTo>
                                        <a:pt x="132" y="495"/>
                                      </a:lnTo>
                                      <a:lnTo>
                                        <a:pt x="128" y="476"/>
                                      </a:lnTo>
                                      <a:lnTo>
                                        <a:pt x="123" y="457"/>
                                      </a:lnTo>
                                      <a:lnTo>
                                        <a:pt x="118" y="439"/>
                                      </a:lnTo>
                                      <a:lnTo>
                                        <a:pt x="112" y="420"/>
                                      </a:lnTo>
                                      <a:lnTo>
                                        <a:pt x="106" y="402"/>
                                      </a:lnTo>
                                      <a:lnTo>
                                        <a:pt x="99" y="382"/>
                                      </a:lnTo>
                                      <a:lnTo>
                                        <a:pt x="91" y="364"/>
                                      </a:lnTo>
                                      <a:lnTo>
                                        <a:pt x="82" y="341"/>
                                      </a:lnTo>
                                      <a:lnTo>
                                        <a:pt x="73" y="318"/>
                                      </a:lnTo>
                                      <a:lnTo>
                                        <a:pt x="64" y="297"/>
                                      </a:lnTo>
                                      <a:lnTo>
                                        <a:pt x="55" y="275"/>
                                      </a:lnTo>
                                      <a:lnTo>
                                        <a:pt x="48" y="252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6" y="183"/>
                                      </a:lnTo>
                                      <a:lnTo>
                                        <a:pt x="42" y="153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95" y="108"/>
                                      </a:lnTo>
                                      <a:lnTo>
                                        <a:pt x="102" y="118"/>
                                      </a:lnTo>
                                      <a:lnTo>
                                        <a:pt x="108" y="127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7" y="144"/>
                                      </a:lnTo>
                                      <a:lnTo>
                                        <a:pt x="120" y="155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8" y="166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0" y="139"/>
                                      </a:lnTo>
                                      <a:lnTo>
                                        <a:pt x="128" y="130"/>
                                      </a:lnTo>
                                      <a:lnTo>
                                        <a:pt x="121" y="117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7" y="139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0" y="17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25" y="228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41" y="284"/>
                                      </a:lnTo>
                                      <a:lnTo>
                                        <a:pt x="51" y="312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74" y="367"/>
                                      </a:lnTo>
                                      <a:lnTo>
                                        <a:pt x="85" y="394"/>
                                      </a:lnTo>
                                      <a:lnTo>
                                        <a:pt x="94" y="423"/>
                                      </a:lnTo>
                                      <a:lnTo>
                                        <a:pt x="99" y="438"/>
                                      </a:lnTo>
                                      <a:lnTo>
                                        <a:pt x="104" y="452"/>
                                      </a:lnTo>
                                      <a:lnTo>
                                        <a:pt x="108" y="466"/>
                                      </a:lnTo>
                                      <a:lnTo>
                                        <a:pt x="112" y="480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9" y="509"/>
                                      </a:lnTo>
                                      <a:lnTo>
                                        <a:pt x="122" y="523"/>
                                      </a:lnTo>
                                      <a:lnTo>
                                        <a:pt x="125" y="537"/>
                                      </a:lnTo>
                                      <a:lnTo>
                                        <a:pt x="121" y="555"/>
                                      </a:lnTo>
                                      <a:lnTo>
                                        <a:pt x="119" y="577"/>
                                      </a:lnTo>
                                      <a:lnTo>
                                        <a:pt x="119" y="596"/>
                                      </a:lnTo>
                                      <a:lnTo>
                                        <a:pt x="119" y="604"/>
                                      </a:lnTo>
                                      <a:lnTo>
                                        <a:pt x="109" y="616"/>
                                      </a:lnTo>
                                      <a:lnTo>
                                        <a:pt x="99" y="628"/>
                                      </a:lnTo>
                                      <a:lnTo>
                                        <a:pt x="89" y="641"/>
                                      </a:lnTo>
                                      <a:lnTo>
                                        <a:pt x="81" y="655"/>
                                      </a:lnTo>
                                      <a:lnTo>
                                        <a:pt x="73" y="668"/>
                                      </a:lnTo>
                                      <a:lnTo>
                                        <a:pt x="67" y="683"/>
                                      </a:lnTo>
                                      <a:lnTo>
                                        <a:pt x="61" y="697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49" y="727"/>
                                      </a:lnTo>
                                      <a:lnTo>
                                        <a:pt x="44" y="740"/>
                                      </a:lnTo>
                                      <a:lnTo>
                                        <a:pt x="39" y="755"/>
                                      </a:lnTo>
                                      <a:lnTo>
                                        <a:pt x="35" y="768"/>
                                      </a:lnTo>
                                      <a:lnTo>
                                        <a:pt x="30" y="781"/>
                                      </a:lnTo>
                                      <a:lnTo>
                                        <a:pt x="25" y="795"/>
                                      </a:lnTo>
                                      <a:lnTo>
                                        <a:pt x="20" y="809"/>
                                      </a:lnTo>
                                      <a:lnTo>
                                        <a:pt x="15" y="823"/>
                                      </a:lnTo>
                                      <a:lnTo>
                                        <a:pt x="2" y="878"/>
                                      </a:lnTo>
                                      <a:lnTo>
                                        <a:pt x="0" y="934"/>
                                      </a:lnTo>
                                      <a:lnTo>
                                        <a:pt x="6" y="989"/>
                                      </a:lnTo>
                                      <a:lnTo>
                                        <a:pt x="18" y="1044"/>
                                      </a:lnTo>
                                      <a:lnTo>
                                        <a:pt x="19" y="1047"/>
                                      </a:lnTo>
                                      <a:lnTo>
                                        <a:pt x="22" y="1049"/>
                                      </a:lnTo>
                                      <a:lnTo>
                                        <a:pt x="26" y="1050"/>
                                      </a:lnTo>
                                      <a:lnTo>
                                        <a:pt x="29" y="1050"/>
                                      </a:lnTo>
                                      <a:lnTo>
                                        <a:pt x="32" y="1048"/>
                                      </a:lnTo>
                                      <a:lnTo>
                                        <a:pt x="34" y="1046"/>
                                      </a:lnTo>
                                      <a:lnTo>
                                        <a:pt x="35" y="1043"/>
                                      </a:lnTo>
                                      <a:lnTo>
                                        <a:pt x="34" y="1039"/>
                                      </a:lnTo>
                                      <a:lnTo>
                                        <a:pt x="22" y="990"/>
                                      </a:lnTo>
                                      <a:lnTo>
                                        <a:pt x="17" y="941"/>
                                      </a:lnTo>
                                      <a:lnTo>
                                        <a:pt x="18" y="892"/>
                                      </a:lnTo>
                                      <a:lnTo>
                                        <a:pt x="26" y="842"/>
                                      </a:lnTo>
                                      <a:lnTo>
                                        <a:pt x="37" y="812"/>
                                      </a:lnTo>
                                      <a:lnTo>
                                        <a:pt x="48" y="781"/>
                                      </a:lnTo>
                                      <a:lnTo>
                                        <a:pt x="58" y="752"/>
                                      </a:lnTo>
                                      <a:lnTo>
                                        <a:pt x="70" y="721"/>
                                      </a:lnTo>
                                      <a:lnTo>
                                        <a:pt x="82" y="691"/>
                                      </a:lnTo>
                                      <a:lnTo>
                                        <a:pt x="96" y="663"/>
                                      </a:lnTo>
                                      <a:lnTo>
                                        <a:pt x="114" y="636"/>
                                      </a:lnTo>
                                      <a:lnTo>
                                        <a:pt x="136" y="612"/>
                                      </a:lnTo>
                                      <a:lnTo>
                                        <a:pt x="138" y="611"/>
                                      </a:lnTo>
                                      <a:lnTo>
                                        <a:pt x="140" y="608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3" y="604"/>
                                      </a:lnTo>
                                      <a:lnTo>
                                        <a:pt x="144" y="602"/>
                                      </a:lnTo>
                                      <a:lnTo>
                                        <a:pt x="145" y="599"/>
                                      </a:lnTo>
                                      <a:lnTo>
                                        <a:pt x="145" y="596"/>
                                      </a:lnTo>
                                      <a:lnTo>
                                        <a:pt x="143" y="594"/>
                                      </a:lnTo>
                                      <a:lnTo>
                                        <a:pt x="144" y="572"/>
                                      </a:lnTo>
                                      <a:lnTo>
                                        <a:pt x="149" y="551"/>
                                      </a:lnTo>
                                      <a:lnTo>
                                        <a:pt x="157" y="531"/>
                                      </a:lnTo>
                                      <a:lnTo>
                                        <a:pt x="168" y="513"/>
                                      </a:lnTo>
                                      <a:lnTo>
                                        <a:pt x="182" y="495"/>
                                      </a:lnTo>
                                      <a:lnTo>
                                        <a:pt x="197" y="480"/>
                                      </a:lnTo>
                                      <a:lnTo>
                                        <a:pt x="215" y="467"/>
                                      </a:lnTo>
                                      <a:lnTo>
                                        <a:pt x="234" y="457"/>
                                      </a:lnTo>
                                      <a:lnTo>
                                        <a:pt x="239" y="478"/>
                                      </a:lnTo>
                                      <a:lnTo>
                                        <a:pt x="245" y="498"/>
                                      </a:lnTo>
                                      <a:lnTo>
                                        <a:pt x="247" y="519"/>
                                      </a:lnTo>
                                      <a:lnTo>
                                        <a:pt x="248" y="540"/>
                                      </a:lnTo>
                                      <a:lnTo>
                                        <a:pt x="243" y="549"/>
                                      </a:lnTo>
                                      <a:lnTo>
                                        <a:pt x="238" y="557"/>
                                      </a:lnTo>
                                      <a:lnTo>
                                        <a:pt x="232" y="565"/>
                                      </a:lnTo>
                                      <a:lnTo>
                                        <a:pt x="226" y="573"/>
                                      </a:lnTo>
                                      <a:lnTo>
                                        <a:pt x="220" y="581"/>
                                      </a:lnTo>
                                      <a:lnTo>
                                        <a:pt x="213" y="588"/>
                                      </a:lnTo>
                                      <a:lnTo>
                                        <a:pt x="205" y="595"/>
                                      </a:lnTo>
                                      <a:lnTo>
                                        <a:pt x="198" y="601"/>
                                      </a:lnTo>
                                      <a:lnTo>
                                        <a:pt x="197" y="587"/>
                                      </a:lnTo>
                                      <a:lnTo>
                                        <a:pt x="198" y="568"/>
                                      </a:lnTo>
                                      <a:lnTo>
                                        <a:pt x="199" y="553"/>
                                      </a:lnTo>
                                      <a:lnTo>
                                        <a:pt x="197" y="545"/>
                                      </a:lnTo>
                                      <a:lnTo>
                                        <a:pt x="190" y="55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4" y="584"/>
                                      </a:lnTo>
                                      <a:lnTo>
                                        <a:pt x="172" y="600"/>
                                      </a:lnTo>
                                      <a:lnTo>
                                        <a:pt x="168" y="602"/>
                                      </a:lnTo>
                                      <a:lnTo>
                                        <a:pt x="165" y="605"/>
                                      </a:lnTo>
                                      <a:lnTo>
                                        <a:pt x="162" y="608"/>
                                      </a:lnTo>
                                      <a:lnTo>
                                        <a:pt x="159" y="613"/>
                                      </a:lnTo>
                                      <a:lnTo>
                                        <a:pt x="145" y="633"/>
                                      </a:lnTo>
                                      <a:lnTo>
                                        <a:pt x="131" y="653"/>
                                      </a:lnTo>
                                      <a:lnTo>
                                        <a:pt x="118" y="673"/>
                                      </a:lnTo>
                                      <a:lnTo>
                                        <a:pt x="106" y="693"/>
                                      </a:lnTo>
                                      <a:lnTo>
                                        <a:pt x="93" y="713"/>
                                      </a:lnTo>
                                      <a:lnTo>
                                        <a:pt x="81" y="735"/>
                                      </a:lnTo>
                                      <a:lnTo>
                                        <a:pt x="71" y="758"/>
                                      </a:lnTo>
                                      <a:lnTo>
                                        <a:pt x="61" y="781"/>
                                      </a:lnTo>
                                      <a:lnTo>
                                        <a:pt x="57" y="793"/>
                                      </a:lnTo>
                                      <a:lnTo>
                                        <a:pt x="54" y="804"/>
                                      </a:lnTo>
                                      <a:lnTo>
                                        <a:pt x="53" y="815"/>
                                      </a:lnTo>
                                      <a:lnTo>
                                        <a:pt x="53" y="828"/>
                                      </a:lnTo>
                                      <a:lnTo>
                                        <a:pt x="54" y="833"/>
                                      </a:lnTo>
                                      <a:lnTo>
                                        <a:pt x="57" y="839"/>
                                      </a:lnTo>
                                      <a:lnTo>
                                        <a:pt x="61" y="844"/>
                                      </a:lnTo>
                                      <a:lnTo>
                                        <a:pt x="62" y="844"/>
                                      </a:lnTo>
                                      <a:lnTo>
                                        <a:pt x="66" y="819"/>
                                      </a:lnTo>
                                      <a:lnTo>
                                        <a:pt x="71" y="800"/>
                                      </a:lnTo>
                                      <a:lnTo>
                                        <a:pt x="77" y="783"/>
                                      </a:lnTo>
                                      <a:lnTo>
                                        <a:pt x="82" y="769"/>
                                      </a:lnTo>
                                      <a:lnTo>
                                        <a:pt x="93" y="741"/>
                                      </a:lnTo>
                                      <a:lnTo>
                                        <a:pt x="108" y="716"/>
                                      </a:lnTo>
                                      <a:lnTo>
                                        <a:pt x="123" y="691"/>
                                      </a:lnTo>
                                      <a:lnTo>
                                        <a:pt x="139" y="669"/>
                                      </a:lnTo>
                                      <a:lnTo>
                                        <a:pt x="152" y="651"/>
                                      </a:lnTo>
                                      <a:lnTo>
                                        <a:pt x="164" y="637"/>
                                      </a:lnTo>
                                      <a:lnTo>
                                        <a:pt x="172" y="628"/>
                                      </a:lnTo>
                                      <a:lnTo>
                                        <a:pt x="175" y="625"/>
                                      </a:lnTo>
                                      <a:lnTo>
                                        <a:pt x="176" y="625"/>
                                      </a:lnTo>
                                      <a:lnTo>
                                        <a:pt x="179" y="625"/>
                                      </a:lnTo>
                                      <a:lnTo>
                                        <a:pt x="183" y="626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4" y="625"/>
                                      </a:lnTo>
                                      <a:lnTo>
                                        <a:pt x="201" y="625"/>
                                      </a:lnTo>
                                      <a:lnTo>
                                        <a:pt x="207" y="623"/>
                                      </a:lnTo>
                                      <a:lnTo>
                                        <a:pt x="214" y="621"/>
                                      </a:lnTo>
                                      <a:lnTo>
                                        <a:pt x="220" y="618"/>
                                      </a:lnTo>
                                      <a:lnTo>
                                        <a:pt x="227" y="612"/>
                                      </a:lnTo>
                                      <a:lnTo>
                                        <a:pt x="234" y="604"/>
                                      </a:lnTo>
                                      <a:lnTo>
                                        <a:pt x="241" y="596"/>
                                      </a:lnTo>
                                      <a:lnTo>
                                        <a:pt x="250" y="586"/>
                                      </a:lnTo>
                                      <a:lnTo>
                                        <a:pt x="257" y="576"/>
                                      </a:lnTo>
                                      <a:lnTo>
                                        <a:pt x="263" y="564"/>
                                      </a:lnTo>
                                      <a:lnTo>
                                        <a:pt x="268" y="553"/>
                                      </a:lnTo>
                                      <a:lnTo>
                                        <a:pt x="271" y="537"/>
                                      </a:lnTo>
                                      <a:lnTo>
                                        <a:pt x="270" y="518"/>
                                      </a:lnTo>
                                      <a:lnTo>
                                        <a:pt x="267" y="497"/>
                                      </a:lnTo>
                                      <a:lnTo>
                                        <a:pt x="261" y="477"/>
                                      </a:lnTo>
                                      <a:lnTo>
                                        <a:pt x="255" y="458"/>
                                      </a:lnTo>
                                      <a:lnTo>
                                        <a:pt x="248" y="443"/>
                                      </a:lnTo>
                                      <a:lnTo>
                                        <a:pt x="242" y="431"/>
                                      </a:lnTo>
                                      <a:lnTo>
                                        <a:pt x="239" y="4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35440"/>
                                  <a:ext cx="914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4">
                                      <a:moveTo>
                                        <a:pt x="44" y="162"/>
                                      </a:moveTo>
                                      <a:lnTo>
                                        <a:pt x="35" y="140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100" y="63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16" y="167"/>
                                      </a:lnTo>
                                      <a:lnTo>
                                        <a:pt x="25" y="184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62" y="223"/>
                                      </a:lnTo>
                                      <a:lnTo>
                                        <a:pt x="78" y="233"/>
                                      </a:lnTo>
                                      <a:lnTo>
                                        <a:pt x="93" y="241"/>
                                      </a:lnTo>
                                      <a:lnTo>
                                        <a:pt x="111" y="249"/>
                                      </a:lnTo>
                                      <a:lnTo>
                                        <a:pt x="128" y="254"/>
                                      </a:lnTo>
                                      <a:lnTo>
                                        <a:pt x="133" y="254"/>
                                      </a:lnTo>
                                      <a:lnTo>
                                        <a:pt x="138" y="251"/>
                                      </a:lnTo>
                                      <a:lnTo>
                                        <a:pt x="141" y="247"/>
                                      </a:lnTo>
                                      <a:lnTo>
                                        <a:pt x="144" y="241"/>
                                      </a:lnTo>
                                      <a:lnTo>
                                        <a:pt x="140" y="237"/>
                                      </a:lnTo>
                                      <a:lnTo>
                                        <a:pt x="131" y="231"/>
                                      </a:lnTo>
                                      <a:lnTo>
                                        <a:pt x="117" y="222"/>
                                      </a:lnTo>
                                      <a:lnTo>
                                        <a:pt x="101" y="212"/>
                                      </a:lnTo>
                                      <a:lnTo>
                                        <a:pt x="84" y="200"/>
                                      </a:lnTo>
                                      <a:lnTo>
                                        <a:pt x="67" y="188"/>
                                      </a:lnTo>
                                      <a:lnTo>
                                        <a:pt x="53" y="175"/>
                                      </a:lnTo>
                                      <a:lnTo>
                                        <a:pt x="44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205920"/>
                                  <a:ext cx="16776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565">
                                      <a:moveTo>
                                        <a:pt x="237" y="109"/>
                                      </a:moveTo>
                                      <a:lnTo>
                                        <a:pt x="230" y="96"/>
                                      </a:lnTo>
                                      <a:lnTo>
                                        <a:pt x="221" y="81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177" y="21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157" y="27"/>
                                      </a:lnTo>
                                      <a:lnTo>
                                        <a:pt x="156" y="30"/>
                                      </a:lnTo>
                                      <a:lnTo>
                                        <a:pt x="159" y="59"/>
                                      </a:lnTo>
                                      <a:lnTo>
                                        <a:pt x="158" y="88"/>
                                      </a:lnTo>
                                      <a:lnTo>
                                        <a:pt x="154" y="115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40" y="138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0" y="124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12" y="58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26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7" y="78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3" y="59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5" y="84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53" y="132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62" y="174"/>
                                      </a:lnTo>
                                      <a:lnTo>
                                        <a:pt x="66" y="196"/>
                                      </a:lnTo>
                                      <a:lnTo>
                                        <a:pt x="70" y="217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80" y="262"/>
                                      </a:lnTo>
                                      <a:lnTo>
                                        <a:pt x="84" y="272"/>
                                      </a:lnTo>
                                      <a:lnTo>
                                        <a:pt x="88" y="280"/>
                                      </a:lnTo>
                                      <a:lnTo>
                                        <a:pt x="94" y="288"/>
                                      </a:lnTo>
                                      <a:lnTo>
                                        <a:pt x="101" y="295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52" y="314"/>
                                      </a:lnTo>
                                      <a:lnTo>
                                        <a:pt x="157" y="318"/>
                                      </a:lnTo>
                                      <a:lnTo>
                                        <a:pt x="161" y="322"/>
                                      </a:lnTo>
                                      <a:lnTo>
                                        <a:pt x="163" y="328"/>
                                      </a:lnTo>
                                      <a:lnTo>
                                        <a:pt x="165" y="331"/>
                                      </a:lnTo>
                                      <a:lnTo>
                                        <a:pt x="175" y="358"/>
                                      </a:lnTo>
                                      <a:lnTo>
                                        <a:pt x="185" y="387"/>
                                      </a:lnTo>
                                      <a:lnTo>
                                        <a:pt x="193" y="415"/>
                                      </a:lnTo>
                                      <a:lnTo>
                                        <a:pt x="200" y="444"/>
                                      </a:lnTo>
                                      <a:lnTo>
                                        <a:pt x="205" y="473"/>
                                      </a:lnTo>
                                      <a:lnTo>
                                        <a:pt x="209" y="501"/>
                                      </a:lnTo>
                                      <a:lnTo>
                                        <a:pt x="213" y="530"/>
                                      </a:lnTo>
                                      <a:lnTo>
                                        <a:pt x="215" y="559"/>
                                      </a:lnTo>
                                      <a:lnTo>
                                        <a:pt x="217" y="562"/>
                                      </a:lnTo>
                                      <a:lnTo>
                                        <a:pt x="219" y="564"/>
                                      </a:lnTo>
                                      <a:lnTo>
                                        <a:pt x="221" y="565"/>
                                      </a:lnTo>
                                      <a:lnTo>
                                        <a:pt x="224" y="565"/>
                                      </a:lnTo>
                                      <a:lnTo>
                                        <a:pt x="227" y="564"/>
                                      </a:lnTo>
                                      <a:lnTo>
                                        <a:pt x="229" y="562"/>
                                      </a:lnTo>
                                      <a:lnTo>
                                        <a:pt x="230" y="560"/>
                                      </a:lnTo>
                                      <a:lnTo>
                                        <a:pt x="230" y="557"/>
                                      </a:lnTo>
                                      <a:lnTo>
                                        <a:pt x="228" y="527"/>
                                      </a:lnTo>
                                      <a:lnTo>
                                        <a:pt x="225" y="498"/>
                                      </a:lnTo>
                                      <a:lnTo>
                                        <a:pt x="221" y="470"/>
                                      </a:lnTo>
                                      <a:lnTo>
                                        <a:pt x="214" y="440"/>
                                      </a:lnTo>
                                      <a:lnTo>
                                        <a:pt x="207" y="412"/>
                                      </a:lnTo>
                                      <a:lnTo>
                                        <a:pt x="199" y="383"/>
                                      </a:lnTo>
                                      <a:lnTo>
                                        <a:pt x="190" y="354"/>
                                      </a:lnTo>
                                      <a:lnTo>
                                        <a:pt x="178" y="326"/>
                                      </a:lnTo>
                                      <a:lnTo>
                                        <a:pt x="175" y="319"/>
                                      </a:lnTo>
                                      <a:lnTo>
                                        <a:pt x="170" y="311"/>
                                      </a:lnTo>
                                      <a:lnTo>
                                        <a:pt x="165" y="305"/>
                                      </a:lnTo>
                                      <a:lnTo>
                                        <a:pt x="159" y="299"/>
                                      </a:lnTo>
                                      <a:lnTo>
                                        <a:pt x="157" y="297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44" y="288"/>
                                      </a:lnTo>
                                      <a:lnTo>
                                        <a:pt x="134" y="283"/>
                                      </a:lnTo>
                                      <a:lnTo>
                                        <a:pt x="126" y="276"/>
                                      </a:lnTo>
                                      <a:lnTo>
                                        <a:pt x="117" y="269"/>
                                      </a:lnTo>
                                      <a:lnTo>
                                        <a:pt x="111" y="262"/>
                                      </a:lnTo>
                                      <a:lnTo>
                                        <a:pt x="107" y="253"/>
                                      </a:lnTo>
                                      <a:lnTo>
                                        <a:pt x="98" y="223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95" y="139"/>
                                      </a:lnTo>
                                      <a:lnTo>
                                        <a:pt x="109" y="149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35" y="169"/>
                                      </a:lnTo>
                                      <a:lnTo>
                                        <a:pt x="148" y="180"/>
                                      </a:lnTo>
                                      <a:lnTo>
                                        <a:pt x="159" y="192"/>
                                      </a:lnTo>
                                      <a:lnTo>
                                        <a:pt x="170" y="205"/>
                                      </a:lnTo>
                                      <a:lnTo>
                                        <a:pt x="180" y="218"/>
                                      </a:lnTo>
                                      <a:lnTo>
                                        <a:pt x="184" y="234"/>
                                      </a:lnTo>
                                      <a:lnTo>
                                        <a:pt x="186" y="253"/>
                                      </a:lnTo>
                                      <a:lnTo>
                                        <a:pt x="187" y="272"/>
                                      </a:lnTo>
                                      <a:lnTo>
                                        <a:pt x="191" y="280"/>
                                      </a:lnTo>
                                      <a:lnTo>
                                        <a:pt x="197" y="273"/>
                                      </a:lnTo>
                                      <a:lnTo>
                                        <a:pt x="204" y="252"/>
                                      </a:lnTo>
                                      <a:lnTo>
                                        <a:pt x="208" y="229"/>
                                      </a:lnTo>
                                      <a:lnTo>
                                        <a:pt x="205" y="209"/>
                                      </a:lnTo>
                                      <a:lnTo>
                                        <a:pt x="201" y="203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194" y="191"/>
                                      </a:lnTo>
                                      <a:lnTo>
                                        <a:pt x="189" y="184"/>
                                      </a:lnTo>
                                      <a:lnTo>
                                        <a:pt x="185" y="178"/>
                                      </a:lnTo>
                                      <a:lnTo>
                                        <a:pt x="180" y="173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69" y="163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4" y="98"/>
                                      </a:lnTo>
                                      <a:lnTo>
                                        <a:pt x="186" y="75"/>
                                      </a:lnTo>
                                      <a:lnTo>
                                        <a:pt x="190" y="83"/>
                                      </a:lnTo>
                                      <a:lnTo>
                                        <a:pt x="195" y="89"/>
                                      </a:lnTo>
                                      <a:lnTo>
                                        <a:pt x="199" y="96"/>
                                      </a:lnTo>
                                      <a:lnTo>
                                        <a:pt x="203" y="103"/>
                                      </a:lnTo>
                                      <a:lnTo>
                                        <a:pt x="207" y="110"/>
                                      </a:lnTo>
                                      <a:lnTo>
                                        <a:pt x="210" y="118"/>
                                      </a:lnTo>
                                      <a:lnTo>
                                        <a:pt x="214" y="125"/>
                                      </a:lnTo>
                                      <a:lnTo>
                                        <a:pt x="218" y="133"/>
                                      </a:lnTo>
                                      <a:lnTo>
                                        <a:pt x="226" y="156"/>
                                      </a:lnTo>
                                      <a:lnTo>
                                        <a:pt x="232" y="178"/>
                                      </a:lnTo>
                                      <a:lnTo>
                                        <a:pt x="236" y="202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35" y="237"/>
                                      </a:lnTo>
                                      <a:lnTo>
                                        <a:pt x="231" y="248"/>
                                      </a:lnTo>
                                      <a:lnTo>
                                        <a:pt x="226" y="261"/>
                                      </a:lnTo>
                                      <a:lnTo>
                                        <a:pt x="221" y="274"/>
                                      </a:lnTo>
                                      <a:lnTo>
                                        <a:pt x="215" y="285"/>
                                      </a:lnTo>
                                      <a:lnTo>
                                        <a:pt x="211" y="296"/>
                                      </a:lnTo>
                                      <a:lnTo>
                                        <a:pt x="209" y="302"/>
                                      </a:lnTo>
                                      <a:lnTo>
                                        <a:pt x="210" y="306"/>
                                      </a:lnTo>
                                      <a:lnTo>
                                        <a:pt x="214" y="305"/>
                                      </a:lnTo>
                                      <a:lnTo>
                                        <a:pt x="222" y="300"/>
                                      </a:lnTo>
                                      <a:lnTo>
                                        <a:pt x="230" y="290"/>
                                      </a:lnTo>
                                      <a:lnTo>
                                        <a:pt x="239" y="280"/>
                                      </a:lnTo>
                                      <a:lnTo>
                                        <a:pt x="248" y="267"/>
                                      </a:lnTo>
                                      <a:lnTo>
                                        <a:pt x="256" y="254"/>
                                      </a:lnTo>
                                      <a:lnTo>
                                        <a:pt x="261" y="241"/>
                                      </a:lnTo>
                                      <a:lnTo>
                                        <a:pt x="264" y="230"/>
                                      </a:lnTo>
                                      <a:lnTo>
                                        <a:pt x="263" y="199"/>
                                      </a:lnTo>
                                      <a:lnTo>
                                        <a:pt x="258" y="168"/>
                                      </a:lnTo>
                                      <a:lnTo>
                                        <a:pt x="249" y="139"/>
                                      </a:lnTo>
                                      <a:lnTo>
                                        <a:pt x="237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420840"/>
                                  <a:ext cx="40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04">
                                      <a:moveTo>
                                        <a:pt x="47" y="196"/>
                                      </a:moveTo>
                                      <a:lnTo>
                                        <a:pt x="48" y="200"/>
                                      </a:lnTo>
                                      <a:lnTo>
                                        <a:pt x="51" y="202"/>
                                      </a:lnTo>
                                      <a:lnTo>
                                        <a:pt x="53" y="203"/>
                                      </a:lnTo>
                                      <a:lnTo>
                                        <a:pt x="57" y="204"/>
                                      </a:lnTo>
                                      <a:lnTo>
                                        <a:pt x="60" y="203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61" y="169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43" y="172"/>
                                      </a:lnTo>
                                      <a:lnTo>
                                        <a:pt x="47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54720"/>
                                  <a:ext cx="29916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353">
                                      <a:moveTo>
                                        <a:pt x="471" y="187"/>
                                      </a:moveTo>
                                      <a:lnTo>
                                        <a:pt x="467" y="185"/>
                                      </a:lnTo>
                                      <a:lnTo>
                                        <a:pt x="458" y="182"/>
                                      </a:lnTo>
                                      <a:lnTo>
                                        <a:pt x="443" y="177"/>
                                      </a:lnTo>
                                      <a:lnTo>
                                        <a:pt x="427" y="174"/>
                                      </a:lnTo>
                                      <a:lnTo>
                                        <a:pt x="408" y="171"/>
                                      </a:lnTo>
                                      <a:lnTo>
                                        <a:pt x="391" y="168"/>
                                      </a:lnTo>
                                      <a:lnTo>
                                        <a:pt x="374" y="167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58" y="140"/>
                                      </a:lnTo>
                                      <a:lnTo>
                                        <a:pt x="352" y="113"/>
                                      </a:lnTo>
                                      <a:lnTo>
                                        <a:pt x="346" y="85"/>
                                      </a:lnTo>
                                      <a:lnTo>
                                        <a:pt x="341" y="58"/>
                                      </a:lnTo>
                                      <a:lnTo>
                                        <a:pt x="339" y="34"/>
                                      </a:lnTo>
                                      <a:lnTo>
                                        <a:pt x="334" y="33"/>
                                      </a:lnTo>
                                      <a:lnTo>
                                        <a:pt x="324" y="33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290" y="39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51" y="47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19" y="53"/>
                                      </a:lnTo>
                                      <a:lnTo>
                                        <a:pt x="213" y="55"/>
                                      </a:lnTo>
                                      <a:lnTo>
                                        <a:pt x="207" y="58"/>
                                      </a:lnTo>
                                      <a:lnTo>
                                        <a:pt x="201" y="62"/>
                                      </a:lnTo>
                                      <a:lnTo>
                                        <a:pt x="196" y="66"/>
                                      </a:lnTo>
                                      <a:lnTo>
                                        <a:pt x="190" y="70"/>
                                      </a:lnTo>
                                      <a:lnTo>
                                        <a:pt x="186" y="76"/>
                                      </a:lnTo>
                                      <a:lnTo>
                                        <a:pt x="181" y="82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72" y="78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59" y="61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6" y="149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32" y="161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6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27" y="133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27" y="122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42" y="83"/>
                                      </a:lnTo>
                                      <a:lnTo>
                                        <a:pt x="150" y="94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8" y="131"/>
                                      </a:lnTo>
                                      <a:lnTo>
                                        <a:pt x="172" y="141"/>
                                      </a:lnTo>
                                      <a:lnTo>
                                        <a:pt x="175" y="149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65" y="156"/>
                                      </a:lnTo>
                                      <a:lnTo>
                                        <a:pt x="154" y="161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2" y="174"/>
                                      </a:lnTo>
                                      <a:lnTo>
                                        <a:pt x="139" y="181"/>
                                      </a:lnTo>
                                      <a:lnTo>
                                        <a:pt x="136" y="186"/>
                                      </a:lnTo>
                                      <a:lnTo>
                                        <a:pt x="135" y="190"/>
                                      </a:lnTo>
                                      <a:lnTo>
                                        <a:pt x="135" y="191"/>
                                      </a:lnTo>
                                      <a:lnTo>
                                        <a:pt x="135" y="194"/>
                                      </a:lnTo>
                                      <a:lnTo>
                                        <a:pt x="137" y="199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5"/>
                                      </a:lnTo>
                                      <a:lnTo>
                                        <a:pt x="151" y="219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81" y="240"/>
                                      </a:lnTo>
                                      <a:lnTo>
                                        <a:pt x="199" y="247"/>
                                      </a:lnTo>
                                      <a:lnTo>
                                        <a:pt x="217" y="251"/>
                                      </a:lnTo>
                                      <a:lnTo>
                                        <a:pt x="235" y="251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1" y="233"/>
                                      </a:lnTo>
                                      <a:lnTo>
                                        <a:pt x="272" y="229"/>
                                      </a:lnTo>
                                      <a:lnTo>
                                        <a:pt x="272" y="225"/>
                                      </a:lnTo>
                                      <a:lnTo>
                                        <a:pt x="270" y="224"/>
                                      </a:lnTo>
                                      <a:lnTo>
                                        <a:pt x="233" y="226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4" y="220"/>
                                      </a:lnTo>
                                      <a:lnTo>
                                        <a:pt x="170" y="212"/>
                                      </a:lnTo>
                                      <a:lnTo>
                                        <a:pt x="161" y="205"/>
                                      </a:lnTo>
                                      <a:lnTo>
                                        <a:pt x="155" y="199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3" y="190"/>
                                      </a:lnTo>
                                      <a:lnTo>
                                        <a:pt x="159" y="184"/>
                                      </a:lnTo>
                                      <a:lnTo>
                                        <a:pt x="167" y="176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92" y="164"/>
                                      </a:lnTo>
                                      <a:lnTo>
                                        <a:pt x="211" y="164"/>
                                      </a:lnTo>
                                      <a:lnTo>
                                        <a:pt x="233" y="170"/>
                                      </a:lnTo>
                                      <a:lnTo>
                                        <a:pt x="258" y="185"/>
                                      </a:lnTo>
                                      <a:lnTo>
                                        <a:pt x="257" y="186"/>
                                      </a:lnTo>
                                      <a:lnTo>
                                        <a:pt x="255" y="189"/>
                                      </a:lnTo>
                                      <a:lnTo>
                                        <a:pt x="253" y="193"/>
                                      </a:lnTo>
                                      <a:lnTo>
                                        <a:pt x="252" y="197"/>
                                      </a:lnTo>
                                      <a:lnTo>
                                        <a:pt x="254" y="198"/>
                                      </a:lnTo>
                                      <a:lnTo>
                                        <a:pt x="257" y="198"/>
                                      </a:lnTo>
                                      <a:lnTo>
                                        <a:pt x="262" y="198"/>
                                      </a:lnTo>
                                      <a:lnTo>
                                        <a:pt x="267" y="197"/>
                                      </a:lnTo>
                                      <a:lnTo>
                                        <a:pt x="274" y="196"/>
                                      </a:lnTo>
                                      <a:lnTo>
                                        <a:pt x="278" y="194"/>
                                      </a:lnTo>
                                      <a:lnTo>
                                        <a:pt x="282" y="193"/>
                                      </a:lnTo>
                                      <a:lnTo>
                                        <a:pt x="283" y="193"/>
                                      </a:lnTo>
                                      <a:lnTo>
                                        <a:pt x="282" y="188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2" y="174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61" y="166"/>
                                      </a:lnTo>
                                      <a:lnTo>
                                        <a:pt x="253" y="161"/>
                                      </a:lnTo>
                                      <a:lnTo>
                                        <a:pt x="244" y="157"/>
                                      </a:lnTo>
                                      <a:lnTo>
                                        <a:pt x="235" y="154"/>
                                      </a:lnTo>
                                      <a:lnTo>
                                        <a:pt x="225" y="151"/>
                                      </a:lnTo>
                                      <a:lnTo>
                                        <a:pt x="216" y="149"/>
                                      </a:lnTo>
                                      <a:lnTo>
                                        <a:pt x="206" y="148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1" y="122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92" y="109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99" y="99"/>
                                      </a:lnTo>
                                      <a:lnTo>
                                        <a:pt x="203" y="95"/>
                                      </a:lnTo>
                                      <a:lnTo>
                                        <a:pt x="206" y="91"/>
                                      </a:lnTo>
                                      <a:lnTo>
                                        <a:pt x="210" y="87"/>
                                      </a:lnTo>
                                      <a:lnTo>
                                        <a:pt x="214" y="84"/>
                                      </a:lnTo>
                                      <a:lnTo>
                                        <a:pt x="219" y="81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5" y="71"/>
                                      </a:lnTo>
                                      <a:lnTo>
                                        <a:pt x="267" y="6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92" y="65"/>
                                      </a:lnTo>
                                      <a:lnTo>
                                        <a:pt x="304" y="62"/>
                                      </a:lnTo>
                                      <a:lnTo>
                                        <a:pt x="316" y="58"/>
                                      </a:lnTo>
                                      <a:lnTo>
                                        <a:pt x="319" y="83"/>
                                      </a:lnTo>
                                      <a:lnTo>
                                        <a:pt x="325" y="108"/>
                                      </a:lnTo>
                                      <a:lnTo>
                                        <a:pt x="331" y="132"/>
                                      </a:lnTo>
                                      <a:lnTo>
                                        <a:pt x="334" y="157"/>
                                      </a:lnTo>
                                      <a:lnTo>
                                        <a:pt x="334" y="175"/>
                                      </a:lnTo>
                                      <a:lnTo>
                                        <a:pt x="332" y="198"/>
                                      </a:lnTo>
                                      <a:lnTo>
                                        <a:pt x="332" y="218"/>
                                      </a:lnTo>
                                      <a:lnTo>
                                        <a:pt x="334" y="227"/>
                                      </a:lnTo>
                                      <a:lnTo>
                                        <a:pt x="339" y="228"/>
                                      </a:lnTo>
                                      <a:lnTo>
                                        <a:pt x="344" y="226"/>
                                      </a:lnTo>
                                      <a:lnTo>
                                        <a:pt x="348" y="224"/>
                                      </a:lnTo>
                                      <a:lnTo>
                                        <a:pt x="351" y="220"/>
                                      </a:lnTo>
                                      <a:lnTo>
                                        <a:pt x="354" y="214"/>
                                      </a:lnTo>
                                      <a:lnTo>
                                        <a:pt x="356" y="207"/>
                                      </a:lnTo>
                                      <a:lnTo>
                                        <a:pt x="358" y="201"/>
                                      </a:lnTo>
                                      <a:lnTo>
                                        <a:pt x="359" y="194"/>
                                      </a:lnTo>
                                      <a:lnTo>
                                        <a:pt x="369" y="192"/>
                                      </a:lnTo>
                                      <a:lnTo>
                                        <a:pt x="381" y="192"/>
                                      </a:lnTo>
                                      <a:lnTo>
                                        <a:pt x="391" y="193"/>
                                      </a:lnTo>
                                      <a:lnTo>
                                        <a:pt x="402" y="195"/>
                                      </a:lnTo>
                                      <a:lnTo>
                                        <a:pt x="412" y="197"/>
                                      </a:lnTo>
                                      <a:lnTo>
                                        <a:pt x="423" y="199"/>
                                      </a:lnTo>
                                      <a:lnTo>
                                        <a:pt x="434" y="201"/>
                                      </a:lnTo>
                                      <a:lnTo>
                                        <a:pt x="444" y="202"/>
                                      </a:lnTo>
                                      <a:lnTo>
                                        <a:pt x="442" y="219"/>
                                      </a:lnTo>
                                      <a:lnTo>
                                        <a:pt x="440" y="234"/>
                                      </a:lnTo>
                                      <a:lnTo>
                                        <a:pt x="438" y="251"/>
                                      </a:lnTo>
                                      <a:lnTo>
                                        <a:pt x="434" y="266"/>
                                      </a:lnTo>
                                      <a:lnTo>
                                        <a:pt x="431" y="275"/>
                                      </a:lnTo>
                                      <a:lnTo>
                                        <a:pt x="427" y="286"/>
                                      </a:lnTo>
                                      <a:lnTo>
                                        <a:pt x="423" y="295"/>
                                      </a:lnTo>
                                      <a:lnTo>
                                        <a:pt x="419" y="303"/>
                                      </a:lnTo>
                                      <a:lnTo>
                                        <a:pt x="413" y="312"/>
                                      </a:lnTo>
                                      <a:lnTo>
                                        <a:pt x="407" y="321"/>
                                      </a:lnTo>
                                      <a:lnTo>
                                        <a:pt x="401" y="328"/>
                                      </a:lnTo>
                                      <a:lnTo>
                                        <a:pt x="394" y="335"/>
                                      </a:lnTo>
                                      <a:lnTo>
                                        <a:pt x="390" y="340"/>
                                      </a:lnTo>
                                      <a:lnTo>
                                        <a:pt x="388" y="346"/>
                                      </a:lnTo>
                                      <a:lnTo>
                                        <a:pt x="388" y="351"/>
                                      </a:lnTo>
                                      <a:lnTo>
                                        <a:pt x="391" y="353"/>
                                      </a:lnTo>
                                      <a:lnTo>
                                        <a:pt x="403" y="347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28" y="320"/>
                                      </a:lnTo>
                                      <a:lnTo>
                                        <a:pt x="440" y="300"/>
                                      </a:lnTo>
                                      <a:lnTo>
                                        <a:pt x="450" y="278"/>
                                      </a:lnTo>
                                      <a:lnTo>
                                        <a:pt x="459" y="256"/>
                                      </a:lnTo>
                                      <a:lnTo>
                                        <a:pt x="465" y="233"/>
                                      </a:lnTo>
                                      <a:lnTo>
                                        <a:pt x="468" y="212"/>
                                      </a:lnTo>
                                      <a:lnTo>
                                        <a:pt x="471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05720"/>
                                  <a:ext cx="33516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506">
                                      <a:moveTo>
                                        <a:pt x="517" y="340"/>
                                      </a:moveTo>
                                      <a:lnTo>
                                        <a:pt x="514" y="329"/>
                                      </a:lnTo>
                                      <a:lnTo>
                                        <a:pt x="511" y="317"/>
                                      </a:lnTo>
                                      <a:lnTo>
                                        <a:pt x="508" y="306"/>
                                      </a:lnTo>
                                      <a:lnTo>
                                        <a:pt x="504" y="295"/>
                                      </a:lnTo>
                                      <a:lnTo>
                                        <a:pt x="499" y="284"/>
                                      </a:lnTo>
                                      <a:lnTo>
                                        <a:pt x="494" y="273"/>
                                      </a:lnTo>
                                      <a:lnTo>
                                        <a:pt x="490" y="263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4" y="232"/>
                                      </a:lnTo>
                                      <a:lnTo>
                                        <a:pt x="460" y="210"/>
                                      </a:lnTo>
                                      <a:lnTo>
                                        <a:pt x="446" y="190"/>
                                      </a:lnTo>
                                      <a:lnTo>
                                        <a:pt x="431" y="170"/>
                                      </a:lnTo>
                                      <a:lnTo>
                                        <a:pt x="414" y="151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380" y="122"/>
                                      </a:lnTo>
                                      <a:lnTo>
                                        <a:pt x="364" y="110"/>
                                      </a:lnTo>
                                      <a:lnTo>
                                        <a:pt x="350" y="105"/>
                                      </a:lnTo>
                                      <a:lnTo>
                                        <a:pt x="335" y="102"/>
                                      </a:lnTo>
                                      <a:lnTo>
                                        <a:pt x="320" y="101"/>
                                      </a:lnTo>
                                      <a:lnTo>
                                        <a:pt x="304" y="100"/>
                                      </a:lnTo>
                                      <a:lnTo>
                                        <a:pt x="289" y="100"/>
                                      </a:lnTo>
                                      <a:lnTo>
                                        <a:pt x="273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30" y="99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0" y="92"/>
                                      </a:lnTo>
                                      <a:lnTo>
                                        <a:pt x="178" y="88"/>
                                      </a:lnTo>
                                      <a:lnTo>
                                        <a:pt x="165" y="85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42" y="75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08" y="59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70" y="156"/>
                                      </a:lnTo>
                                      <a:lnTo>
                                        <a:pt x="78" y="163"/>
                                      </a:lnTo>
                                      <a:lnTo>
                                        <a:pt x="87" y="170"/>
                                      </a:lnTo>
                                      <a:lnTo>
                                        <a:pt x="97" y="175"/>
                                      </a:lnTo>
                                      <a:lnTo>
                                        <a:pt x="107" y="180"/>
                                      </a:lnTo>
                                      <a:lnTo>
                                        <a:pt x="118" y="185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47" y="196"/>
                                      </a:lnTo>
                                      <a:lnTo>
                                        <a:pt x="162" y="200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7" y="209"/>
                                      </a:lnTo>
                                      <a:lnTo>
                                        <a:pt x="216" y="213"/>
                                      </a:lnTo>
                                      <a:lnTo>
                                        <a:pt x="232" y="216"/>
                                      </a:lnTo>
                                      <a:lnTo>
                                        <a:pt x="249" y="220"/>
                                      </a:lnTo>
                                      <a:lnTo>
                                        <a:pt x="263" y="225"/>
                                      </a:lnTo>
                                      <a:lnTo>
                                        <a:pt x="277" y="229"/>
                                      </a:lnTo>
                                      <a:lnTo>
                                        <a:pt x="296" y="234"/>
                                      </a:lnTo>
                                      <a:lnTo>
                                        <a:pt x="316" y="240"/>
                                      </a:lnTo>
                                      <a:lnTo>
                                        <a:pt x="337" y="247"/>
                                      </a:lnTo>
                                      <a:lnTo>
                                        <a:pt x="358" y="255"/>
                                      </a:lnTo>
                                      <a:lnTo>
                                        <a:pt x="377" y="263"/>
                                      </a:lnTo>
                                      <a:lnTo>
                                        <a:pt x="394" y="271"/>
                                      </a:lnTo>
                                      <a:lnTo>
                                        <a:pt x="406" y="277"/>
                                      </a:lnTo>
                                      <a:lnTo>
                                        <a:pt x="415" y="284"/>
                                      </a:lnTo>
                                      <a:lnTo>
                                        <a:pt x="425" y="295"/>
                                      </a:lnTo>
                                      <a:lnTo>
                                        <a:pt x="437" y="306"/>
                                      </a:lnTo>
                                      <a:lnTo>
                                        <a:pt x="447" y="317"/>
                                      </a:lnTo>
                                      <a:lnTo>
                                        <a:pt x="456" y="329"/>
                                      </a:lnTo>
                                      <a:lnTo>
                                        <a:pt x="463" y="338"/>
                                      </a:lnTo>
                                      <a:lnTo>
                                        <a:pt x="470" y="345"/>
                                      </a:lnTo>
                                      <a:lnTo>
                                        <a:pt x="472" y="349"/>
                                      </a:lnTo>
                                      <a:lnTo>
                                        <a:pt x="432" y="358"/>
                                      </a:lnTo>
                                      <a:lnTo>
                                        <a:pt x="395" y="367"/>
                                      </a:lnTo>
                                      <a:lnTo>
                                        <a:pt x="360" y="376"/>
                                      </a:lnTo>
                                      <a:lnTo>
                                        <a:pt x="327" y="384"/>
                                      </a:lnTo>
                                      <a:lnTo>
                                        <a:pt x="297" y="393"/>
                                      </a:lnTo>
                                      <a:lnTo>
                                        <a:pt x="268" y="402"/>
                                      </a:lnTo>
                                      <a:lnTo>
                                        <a:pt x="241" y="411"/>
                                      </a:lnTo>
                                      <a:lnTo>
                                        <a:pt x="218" y="420"/>
                                      </a:lnTo>
                                      <a:lnTo>
                                        <a:pt x="195" y="429"/>
                                      </a:lnTo>
                                      <a:lnTo>
                                        <a:pt x="175" y="439"/>
                                      </a:lnTo>
                                      <a:lnTo>
                                        <a:pt x="156" y="448"/>
                                      </a:lnTo>
                                      <a:lnTo>
                                        <a:pt x="140" y="457"/>
                                      </a:lnTo>
                                      <a:lnTo>
                                        <a:pt x="125" y="467"/>
                                      </a:lnTo>
                                      <a:lnTo>
                                        <a:pt x="112" y="478"/>
                                      </a:lnTo>
                                      <a:lnTo>
                                        <a:pt x="101" y="488"/>
                                      </a:lnTo>
                                      <a:lnTo>
                                        <a:pt x="91" y="498"/>
                                      </a:lnTo>
                                      <a:lnTo>
                                        <a:pt x="92" y="500"/>
                                      </a:lnTo>
                                      <a:lnTo>
                                        <a:pt x="100" y="502"/>
                                      </a:lnTo>
                                      <a:lnTo>
                                        <a:pt x="108" y="503"/>
                                      </a:lnTo>
                                      <a:lnTo>
                                        <a:pt x="114" y="506"/>
                                      </a:lnTo>
                                      <a:lnTo>
                                        <a:pt x="120" y="498"/>
                                      </a:lnTo>
                                      <a:lnTo>
                                        <a:pt x="129" y="491"/>
                                      </a:lnTo>
                                      <a:lnTo>
                                        <a:pt x="142" y="483"/>
                                      </a:lnTo>
                                      <a:lnTo>
                                        <a:pt x="155" y="475"/>
                                      </a:lnTo>
                                      <a:lnTo>
                                        <a:pt x="173" y="466"/>
                                      </a:lnTo>
                                      <a:lnTo>
                                        <a:pt x="191" y="458"/>
                                      </a:lnTo>
                                      <a:lnTo>
                                        <a:pt x="212" y="450"/>
                                      </a:lnTo>
                                      <a:lnTo>
                                        <a:pt x="235" y="441"/>
                                      </a:lnTo>
                                      <a:lnTo>
                                        <a:pt x="260" y="432"/>
                                      </a:lnTo>
                                      <a:lnTo>
                                        <a:pt x="288" y="424"/>
                                      </a:lnTo>
                                      <a:lnTo>
                                        <a:pt x="316" y="415"/>
                                      </a:lnTo>
                                      <a:lnTo>
                                        <a:pt x="346" y="407"/>
                                      </a:lnTo>
                                      <a:lnTo>
                                        <a:pt x="379" y="398"/>
                                      </a:lnTo>
                                      <a:lnTo>
                                        <a:pt x="412" y="390"/>
                                      </a:lnTo>
                                      <a:lnTo>
                                        <a:pt x="447" y="382"/>
                                      </a:lnTo>
                                      <a:lnTo>
                                        <a:pt x="483" y="374"/>
                                      </a:lnTo>
                                      <a:lnTo>
                                        <a:pt x="492" y="401"/>
                                      </a:lnTo>
                                      <a:lnTo>
                                        <a:pt x="500" y="428"/>
                                      </a:lnTo>
                                      <a:lnTo>
                                        <a:pt x="507" y="456"/>
                                      </a:lnTo>
                                      <a:lnTo>
                                        <a:pt x="511" y="484"/>
                                      </a:lnTo>
                                      <a:lnTo>
                                        <a:pt x="514" y="486"/>
                                      </a:lnTo>
                                      <a:lnTo>
                                        <a:pt x="520" y="486"/>
                                      </a:lnTo>
                                      <a:lnTo>
                                        <a:pt x="525" y="484"/>
                                      </a:lnTo>
                                      <a:lnTo>
                                        <a:pt x="528" y="481"/>
                                      </a:lnTo>
                                      <a:lnTo>
                                        <a:pt x="524" y="454"/>
                                      </a:lnTo>
                                      <a:lnTo>
                                        <a:pt x="518" y="427"/>
                                      </a:lnTo>
                                      <a:lnTo>
                                        <a:pt x="511" y="401"/>
                                      </a:lnTo>
                                      <a:lnTo>
                                        <a:pt x="503" y="374"/>
                                      </a:lnTo>
                                      <a:lnTo>
                                        <a:pt x="491" y="349"/>
                                      </a:lnTo>
                                      <a:lnTo>
                                        <a:pt x="478" y="325"/>
                                      </a:lnTo>
                                      <a:lnTo>
                                        <a:pt x="461" y="303"/>
                                      </a:lnTo>
                                      <a:lnTo>
                                        <a:pt x="441" y="282"/>
                                      </a:lnTo>
                                      <a:lnTo>
                                        <a:pt x="434" y="277"/>
                                      </a:lnTo>
                                      <a:lnTo>
                                        <a:pt x="424" y="271"/>
                                      </a:lnTo>
                                      <a:lnTo>
                                        <a:pt x="414" y="265"/>
                                      </a:lnTo>
                                      <a:lnTo>
                                        <a:pt x="402" y="259"/>
                                      </a:lnTo>
                                      <a:lnTo>
                                        <a:pt x="389" y="251"/>
                                      </a:lnTo>
                                      <a:lnTo>
                                        <a:pt x="375" y="245"/>
                                      </a:lnTo>
                                      <a:lnTo>
                                        <a:pt x="362" y="239"/>
                                      </a:lnTo>
                                      <a:lnTo>
                                        <a:pt x="347" y="233"/>
                                      </a:lnTo>
                                      <a:lnTo>
                                        <a:pt x="333" y="227"/>
                                      </a:lnTo>
                                      <a:lnTo>
                                        <a:pt x="320" y="221"/>
                                      </a:lnTo>
                                      <a:lnTo>
                                        <a:pt x="306" y="216"/>
                                      </a:lnTo>
                                      <a:lnTo>
                                        <a:pt x="295" y="211"/>
                                      </a:lnTo>
                                      <a:lnTo>
                                        <a:pt x="284" y="207"/>
                                      </a:lnTo>
                                      <a:lnTo>
                                        <a:pt x="274" y="204"/>
                                      </a:lnTo>
                                      <a:lnTo>
                                        <a:pt x="267" y="202"/>
                                      </a:lnTo>
                                      <a:lnTo>
                                        <a:pt x="262" y="200"/>
                                      </a:lnTo>
                                      <a:lnTo>
                                        <a:pt x="249" y="196"/>
                                      </a:lnTo>
                                      <a:lnTo>
                                        <a:pt x="235" y="193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10" y="185"/>
                                      </a:lnTo>
                                      <a:lnTo>
                                        <a:pt x="196" y="182"/>
                                      </a:lnTo>
                                      <a:lnTo>
                                        <a:pt x="183" y="178"/>
                                      </a:lnTo>
                                      <a:lnTo>
                                        <a:pt x="169" y="174"/>
                                      </a:lnTo>
                                      <a:lnTo>
                                        <a:pt x="156" y="169"/>
                                      </a:lnTo>
                                      <a:lnTo>
                                        <a:pt x="139" y="162"/>
                                      </a:lnTo>
                                      <a:lnTo>
                                        <a:pt x="121" y="154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89" y="135"/>
                                      </a:lnTo>
                                      <a:lnTo>
                                        <a:pt x="75" y="124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86" y="107"/>
                                      </a:lnTo>
                                      <a:lnTo>
                                        <a:pt x="198" y="109"/>
                                      </a:lnTo>
                                      <a:lnTo>
                                        <a:pt x="211" y="111"/>
                                      </a:lnTo>
                                      <a:lnTo>
                                        <a:pt x="223" y="112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49" y="113"/>
                                      </a:lnTo>
                                      <a:lnTo>
                                        <a:pt x="262" y="114"/>
                                      </a:lnTo>
                                      <a:lnTo>
                                        <a:pt x="274" y="114"/>
                                      </a:lnTo>
                                      <a:lnTo>
                                        <a:pt x="287" y="114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5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40" y="120"/>
                                      </a:lnTo>
                                      <a:lnTo>
                                        <a:pt x="348" y="122"/>
                                      </a:lnTo>
                                      <a:lnTo>
                                        <a:pt x="356" y="125"/>
                                      </a:lnTo>
                                      <a:lnTo>
                                        <a:pt x="373" y="138"/>
                                      </a:lnTo>
                                      <a:lnTo>
                                        <a:pt x="390" y="153"/>
                                      </a:lnTo>
                                      <a:lnTo>
                                        <a:pt x="407" y="169"/>
                                      </a:lnTo>
                                      <a:lnTo>
                                        <a:pt x="422" y="186"/>
                                      </a:lnTo>
                                      <a:lnTo>
                                        <a:pt x="436" y="205"/>
                                      </a:lnTo>
                                      <a:lnTo>
                                        <a:pt x="449" y="225"/>
                                      </a:lnTo>
                                      <a:lnTo>
                                        <a:pt x="461" y="245"/>
                                      </a:lnTo>
                                      <a:lnTo>
                                        <a:pt x="473" y="266"/>
                                      </a:lnTo>
                                      <a:lnTo>
                                        <a:pt x="481" y="283"/>
                                      </a:lnTo>
                                      <a:lnTo>
                                        <a:pt x="488" y="302"/>
                                      </a:lnTo>
                                      <a:lnTo>
                                        <a:pt x="494" y="319"/>
                                      </a:lnTo>
                                      <a:lnTo>
                                        <a:pt x="499" y="338"/>
                                      </a:lnTo>
                                      <a:lnTo>
                                        <a:pt x="505" y="350"/>
                                      </a:lnTo>
                                      <a:lnTo>
                                        <a:pt x="512" y="354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17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416520"/>
                                  <a:ext cx="45972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462">
                                      <a:moveTo>
                                        <a:pt x="724" y="1"/>
                                      </a:moveTo>
                                      <a:lnTo>
                                        <a:pt x="722" y="0"/>
                                      </a:lnTo>
                                      <a:lnTo>
                                        <a:pt x="718" y="2"/>
                                      </a:lnTo>
                                      <a:lnTo>
                                        <a:pt x="711" y="4"/>
                                      </a:lnTo>
                                      <a:lnTo>
                                        <a:pt x="705" y="7"/>
                                      </a:lnTo>
                                      <a:lnTo>
                                        <a:pt x="698" y="10"/>
                                      </a:lnTo>
                                      <a:lnTo>
                                        <a:pt x="692" y="14"/>
                                      </a:lnTo>
                                      <a:lnTo>
                                        <a:pt x="686" y="16"/>
                                      </a:lnTo>
                                      <a:lnTo>
                                        <a:pt x="682" y="18"/>
                                      </a:lnTo>
                                      <a:lnTo>
                                        <a:pt x="670" y="22"/>
                                      </a:lnTo>
                                      <a:lnTo>
                                        <a:pt x="660" y="25"/>
                                      </a:lnTo>
                                      <a:lnTo>
                                        <a:pt x="649" y="28"/>
                                      </a:lnTo>
                                      <a:lnTo>
                                        <a:pt x="639" y="29"/>
                                      </a:lnTo>
                                      <a:lnTo>
                                        <a:pt x="627" y="32"/>
                                      </a:lnTo>
                                      <a:lnTo>
                                        <a:pt x="616" y="33"/>
                                      </a:lnTo>
                                      <a:lnTo>
                                        <a:pt x="605" y="33"/>
                                      </a:lnTo>
                                      <a:lnTo>
                                        <a:pt x="593" y="33"/>
                                      </a:lnTo>
                                      <a:lnTo>
                                        <a:pt x="583" y="32"/>
                                      </a:lnTo>
                                      <a:lnTo>
                                        <a:pt x="573" y="31"/>
                                      </a:lnTo>
                                      <a:lnTo>
                                        <a:pt x="563" y="29"/>
                                      </a:lnTo>
                                      <a:lnTo>
                                        <a:pt x="553" y="28"/>
                                      </a:lnTo>
                                      <a:lnTo>
                                        <a:pt x="544" y="26"/>
                                      </a:lnTo>
                                      <a:lnTo>
                                        <a:pt x="534" y="25"/>
                                      </a:lnTo>
                                      <a:lnTo>
                                        <a:pt x="524" y="24"/>
                                      </a:lnTo>
                                      <a:lnTo>
                                        <a:pt x="514" y="23"/>
                                      </a:lnTo>
                                      <a:lnTo>
                                        <a:pt x="497" y="22"/>
                                      </a:lnTo>
                                      <a:lnTo>
                                        <a:pt x="478" y="23"/>
                                      </a:lnTo>
                                      <a:lnTo>
                                        <a:pt x="461" y="24"/>
                                      </a:lnTo>
                                      <a:lnTo>
                                        <a:pt x="444" y="26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10" y="35"/>
                                      </a:lnTo>
                                      <a:lnTo>
                                        <a:pt x="395" y="40"/>
                                      </a:lnTo>
                                      <a:lnTo>
                                        <a:pt x="378" y="47"/>
                                      </a:lnTo>
                                      <a:lnTo>
                                        <a:pt x="367" y="53"/>
                                      </a:lnTo>
                                      <a:lnTo>
                                        <a:pt x="357" y="60"/>
                                      </a:lnTo>
                                      <a:lnTo>
                                        <a:pt x="347" y="69"/>
                                      </a:lnTo>
                                      <a:lnTo>
                                        <a:pt x="338" y="78"/>
                                      </a:lnTo>
                                      <a:lnTo>
                                        <a:pt x="330" y="89"/>
                                      </a:lnTo>
                                      <a:lnTo>
                                        <a:pt x="325" y="99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0" y="125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285" y="131"/>
                                      </a:lnTo>
                                      <a:lnTo>
                                        <a:pt x="267" y="134"/>
                                      </a:lnTo>
                                      <a:lnTo>
                                        <a:pt x="250" y="138"/>
                                      </a:lnTo>
                                      <a:lnTo>
                                        <a:pt x="231" y="142"/>
                                      </a:lnTo>
                                      <a:lnTo>
                                        <a:pt x="214" y="145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79" y="152"/>
                                      </a:lnTo>
                                      <a:lnTo>
                                        <a:pt x="157" y="161"/>
                                      </a:lnTo>
                                      <a:lnTo>
                                        <a:pt x="137" y="172"/>
                                      </a:lnTo>
                                      <a:lnTo>
                                        <a:pt x="117" y="185"/>
                                      </a:lnTo>
                                      <a:lnTo>
                                        <a:pt x="99" y="199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54" y="252"/>
                                      </a:lnTo>
                                      <a:lnTo>
                                        <a:pt x="41" y="271"/>
                                      </a:lnTo>
                                      <a:lnTo>
                                        <a:pt x="31" y="293"/>
                                      </a:lnTo>
                                      <a:lnTo>
                                        <a:pt x="22" y="315"/>
                                      </a:lnTo>
                                      <a:lnTo>
                                        <a:pt x="15" y="337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4" y="383"/>
                                      </a:lnTo>
                                      <a:lnTo>
                                        <a:pt x="1" y="406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53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4" y="459"/>
                                      </a:lnTo>
                                      <a:lnTo>
                                        <a:pt x="6" y="461"/>
                                      </a:lnTo>
                                      <a:lnTo>
                                        <a:pt x="9" y="462"/>
                                      </a:lnTo>
                                      <a:lnTo>
                                        <a:pt x="14" y="461"/>
                                      </a:lnTo>
                                      <a:lnTo>
                                        <a:pt x="16" y="459"/>
                                      </a:lnTo>
                                      <a:lnTo>
                                        <a:pt x="18" y="457"/>
                                      </a:lnTo>
                                      <a:lnTo>
                                        <a:pt x="19" y="454"/>
                                      </a:lnTo>
                                      <a:lnTo>
                                        <a:pt x="18" y="420"/>
                                      </a:lnTo>
                                      <a:lnTo>
                                        <a:pt x="21" y="387"/>
                                      </a:lnTo>
                                      <a:lnTo>
                                        <a:pt x="28" y="354"/>
                                      </a:lnTo>
                                      <a:lnTo>
                                        <a:pt x="37" y="322"/>
                                      </a:lnTo>
                                      <a:lnTo>
                                        <a:pt x="51" y="29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89" y="234"/>
                                      </a:lnTo>
                                      <a:lnTo>
                                        <a:pt x="113" y="209"/>
                                      </a:lnTo>
                                      <a:lnTo>
                                        <a:pt x="121" y="200"/>
                                      </a:lnTo>
                                      <a:lnTo>
                                        <a:pt x="131" y="194"/>
                                      </a:lnTo>
                                      <a:lnTo>
                                        <a:pt x="140" y="188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60" y="178"/>
                                      </a:lnTo>
                                      <a:lnTo>
                                        <a:pt x="170" y="17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90" y="167"/>
                                      </a:lnTo>
                                      <a:lnTo>
                                        <a:pt x="208" y="163"/>
                                      </a:lnTo>
                                      <a:lnTo>
                                        <a:pt x="224" y="160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59" y="153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93" y="147"/>
                                      </a:lnTo>
                                      <a:lnTo>
                                        <a:pt x="311" y="145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46" y="139"/>
                                      </a:lnTo>
                                      <a:lnTo>
                                        <a:pt x="363" y="136"/>
                                      </a:lnTo>
                                      <a:lnTo>
                                        <a:pt x="381" y="132"/>
                                      </a:lnTo>
                                      <a:lnTo>
                                        <a:pt x="398" y="129"/>
                                      </a:lnTo>
                                      <a:lnTo>
                                        <a:pt x="414" y="126"/>
                                      </a:lnTo>
                                      <a:lnTo>
                                        <a:pt x="432" y="123"/>
                                      </a:lnTo>
                                      <a:lnTo>
                                        <a:pt x="449" y="120"/>
                                      </a:lnTo>
                                      <a:lnTo>
                                        <a:pt x="467" y="117"/>
                                      </a:lnTo>
                                      <a:lnTo>
                                        <a:pt x="476" y="114"/>
                                      </a:lnTo>
                                      <a:lnTo>
                                        <a:pt x="486" y="108"/>
                                      </a:lnTo>
                                      <a:lnTo>
                                        <a:pt x="498" y="99"/>
                                      </a:lnTo>
                                      <a:lnTo>
                                        <a:pt x="507" y="91"/>
                                      </a:lnTo>
                                      <a:lnTo>
                                        <a:pt x="515" y="83"/>
                                      </a:lnTo>
                                      <a:lnTo>
                                        <a:pt x="522" y="76"/>
                                      </a:lnTo>
                                      <a:lnTo>
                                        <a:pt x="526" y="71"/>
                                      </a:lnTo>
                                      <a:lnTo>
                                        <a:pt x="526" y="69"/>
                                      </a:lnTo>
                                      <a:lnTo>
                                        <a:pt x="523" y="70"/>
                                      </a:lnTo>
                                      <a:lnTo>
                                        <a:pt x="517" y="73"/>
                                      </a:lnTo>
                                      <a:lnTo>
                                        <a:pt x="508" y="77"/>
                                      </a:lnTo>
                                      <a:lnTo>
                                        <a:pt x="498" y="83"/>
                                      </a:lnTo>
                                      <a:lnTo>
                                        <a:pt x="487" y="89"/>
                                      </a:lnTo>
                                      <a:lnTo>
                                        <a:pt x="476" y="94"/>
                                      </a:lnTo>
                                      <a:lnTo>
                                        <a:pt x="466" y="98"/>
                                      </a:lnTo>
                                      <a:lnTo>
                                        <a:pt x="457" y="102"/>
                                      </a:lnTo>
                                      <a:lnTo>
                                        <a:pt x="441" y="105"/>
                                      </a:lnTo>
                                      <a:lnTo>
                                        <a:pt x="427" y="108"/>
                                      </a:lnTo>
                                      <a:lnTo>
                                        <a:pt x="411" y="111"/>
                                      </a:lnTo>
                                      <a:lnTo>
                                        <a:pt x="397" y="113"/>
                                      </a:lnTo>
                                      <a:lnTo>
                                        <a:pt x="383" y="116"/>
                                      </a:lnTo>
                                      <a:lnTo>
                                        <a:pt x="367" y="118"/>
                                      </a:lnTo>
                                      <a:lnTo>
                                        <a:pt x="353" y="121"/>
                                      </a:lnTo>
                                      <a:lnTo>
                                        <a:pt x="337" y="123"/>
                                      </a:lnTo>
                                      <a:lnTo>
                                        <a:pt x="338" y="116"/>
                                      </a:lnTo>
                                      <a:lnTo>
                                        <a:pt x="340" y="108"/>
                                      </a:lnTo>
                                      <a:lnTo>
                                        <a:pt x="342" y="101"/>
                                      </a:lnTo>
                                      <a:lnTo>
                                        <a:pt x="347" y="94"/>
                                      </a:lnTo>
                                      <a:lnTo>
                                        <a:pt x="351" y="89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365" y="76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74" y="69"/>
                                      </a:lnTo>
                                      <a:lnTo>
                                        <a:pt x="381" y="64"/>
                                      </a:lnTo>
                                      <a:lnTo>
                                        <a:pt x="386" y="61"/>
                                      </a:lnTo>
                                      <a:lnTo>
                                        <a:pt x="398" y="56"/>
                                      </a:lnTo>
                                      <a:lnTo>
                                        <a:pt x="410" y="52"/>
                                      </a:lnTo>
                                      <a:lnTo>
                                        <a:pt x="424" y="48"/>
                                      </a:lnTo>
                                      <a:lnTo>
                                        <a:pt x="436" y="45"/>
                                      </a:lnTo>
                                      <a:lnTo>
                                        <a:pt x="448" y="43"/>
                                      </a:lnTo>
                                      <a:lnTo>
                                        <a:pt x="462" y="42"/>
                                      </a:lnTo>
                                      <a:lnTo>
                                        <a:pt x="475" y="41"/>
                                      </a:lnTo>
                                      <a:lnTo>
                                        <a:pt x="487" y="40"/>
                                      </a:lnTo>
                                      <a:lnTo>
                                        <a:pt x="501" y="4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26" y="42"/>
                                      </a:lnTo>
                                      <a:lnTo>
                                        <a:pt x="540" y="43"/>
                                      </a:lnTo>
                                      <a:lnTo>
                                        <a:pt x="553" y="45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79" y="49"/>
                                      </a:lnTo>
                                      <a:lnTo>
                                        <a:pt x="591" y="51"/>
                                      </a:lnTo>
                                      <a:lnTo>
                                        <a:pt x="604" y="49"/>
                                      </a:lnTo>
                                      <a:lnTo>
                                        <a:pt x="616" y="48"/>
                                      </a:lnTo>
                                      <a:lnTo>
                                        <a:pt x="629" y="47"/>
                                      </a:lnTo>
                                      <a:lnTo>
                                        <a:pt x="642" y="46"/>
                                      </a:lnTo>
                                      <a:lnTo>
                                        <a:pt x="655" y="44"/>
                                      </a:lnTo>
                                      <a:lnTo>
                                        <a:pt x="667" y="42"/>
                                      </a:lnTo>
                                      <a:lnTo>
                                        <a:pt x="680" y="39"/>
                                      </a:lnTo>
                                      <a:lnTo>
                                        <a:pt x="691" y="34"/>
                                      </a:lnTo>
                                      <a:lnTo>
                                        <a:pt x="685" y="47"/>
                                      </a:lnTo>
                                      <a:lnTo>
                                        <a:pt x="678" y="60"/>
                                      </a:lnTo>
                                      <a:lnTo>
                                        <a:pt x="670" y="73"/>
                                      </a:lnTo>
                                      <a:lnTo>
                                        <a:pt x="663" y="85"/>
                                      </a:lnTo>
                                      <a:lnTo>
                                        <a:pt x="655" y="97"/>
                                      </a:lnTo>
                                      <a:lnTo>
                                        <a:pt x="646" y="110"/>
                                      </a:lnTo>
                                      <a:lnTo>
                                        <a:pt x="635" y="120"/>
                                      </a:lnTo>
                                      <a:lnTo>
                                        <a:pt x="624" y="130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04" y="145"/>
                                      </a:lnTo>
                                      <a:lnTo>
                                        <a:pt x="593" y="151"/>
                                      </a:lnTo>
                                      <a:lnTo>
                                        <a:pt x="583" y="157"/>
                                      </a:lnTo>
                                      <a:lnTo>
                                        <a:pt x="572" y="162"/>
                                      </a:lnTo>
                                      <a:lnTo>
                                        <a:pt x="560" y="167"/>
                                      </a:lnTo>
                                      <a:lnTo>
                                        <a:pt x="548" y="172"/>
                                      </a:lnTo>
                                      <a:lnTo>
                                        <a:pt x="537" y="176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512" y="182"/>
                                      </a:lnTo>
                                      <a:lnTo>
                                        <a:pt x="501" y="184"/>
                                      </a:lnTo>
                                      <a:lnTo>
                                        <a:pt x="488" y="185"/>
                                      </a:lnTo>
                                      <a:lnTo>
                                        <a:pt x="476" y="186"/>
                                      </a:lnTo>
                                      <a:lnTo>
                                        <a:pt x="464" y="186"/>
                                      </a:lnTo>
                                      <a:lnTo>
                                        <a:pt x="451" y="186"/>
                                      </a:lnTo>
                                      <a:lnTo>
                                        <a:pt x="439" y="185"/>
                                      </a:lnTo>
                                      <a:lnTo>
                                        <a:pt x="424" y="180"/>
                                      </a:lnTo>
                                      <a:lnTo>
                                        <a:pt x="405" y="176"/>
                                      </a:lnTo>
                                      <a:lnTo>
                                        <a:pt x="385" y="172"/>
                                      </a:lnTo>
                                      <a:lnTo>
                                        <a:pt x="365" y="168"/>
                                      </a:lnTo>
                                      <a:lnTo>
                                        <a:pt x="347" y="166"/>
                                      </a:lnTo>
                                      <a:lnTo>
                                        <a:pt x="331" y="164"/>
                                      </a:lnTo>
                                      <a:lnTo>
                                        <a:pt x="321" y="164"/>
                                      </a:lnTo>
                                      <a:lnTo>
                                        <a:pt x="317" y="165"/>
                                      </a:lnTo>
                                      <a:lnTo>
                                        <a:pt x="320" y="167"/>
                                      </a:lnTo>
                                      <a:lnTo>
                                        <a:pt x="329" y="172"/>
                                      </a:lnTo>
                                      <a:lnTo>
                                        <a:pt x="344" y="176"/>
                                      </a:lnTo>
                                      <a:lnTo>
                                        <a:pt x="361" y="181"/>
                                      </a:lnTo>
                                      <a:lnTo>
                                        <a:pt x="381" y="186"/>
                                      </a:lnTo>
                                      <a:lnTo>
                                        <a:pt x="400" y="190"/>
                                      </a:lnTo>
                                      <a:lnTo>
                                        <a:pt x="419" y="195"/>
                                      </a:lnTo>
                                      <a:lnTo>
                                        <a:pt x="434" y="198"/>
                                      </a:lnTo>
                                      <a:lnTo>
                                        <a:pt x="447" y="201"/>
                                      </a:lnTo>
                                      <a:lnTo>
                                        <a:pt x="461" y="203"/>
                                      </a:lnTo>
                                      <a:lnTo>
                                        <a:pt x="474" y="204"/>
                                      </a:lnTo>
                                      <a:lnTo>
                                        <a:pt x="488" y="205"/>
                                      </a:lnTo>
                                      <a:lnTo>
                                        <a:pt x="503" y="205"/>
                                      </a:lnTo>
                                      <a:lnTo>
                                        <a:pt x="516" y="205"/>
                                      </a:lnTo>
                                      <a:lnTo>
                                        <a:pt x="531" y="203"/>
                                      </a:lnTo>
                                      <a:lnTo>
                                        <a:pt x="544" y="202"/>
                                      </a:lnTo>
                                      <a:lnTo>
                                        <a:pt x="557" y="199"/>
                                      </a:lnTo>
                                      <a:lnTo>
                                        <a:pt x="571" y="196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9" y="181"/>
                                      </a:lnTo>
                                      <a:lnTo>
                                        <a:pt x="620" y="174"/>
                                      </a:lnTo>
                                      <a:lnTo>
                                        <a:pt x="631" y="166"/>
                                      </a:lnTo>
                                      <a:lnTo>
                                        <a:pt x="642" y="157"/>
                                      </a:lnTo>
                                      <a:lnTo>
                                        <a:pt x="659" y="138"/>
                                      </a:lnTo>
                                      <a:lnTo>
                                        <a:pt x="676" y="115"/>
                                      </a:lnTo>
                                      <a:lnTo>
                                        <a:pt x="689" y="89"/>
                                      </a:lnTo>
                                      <a:lnTo>
                                        <a:pt x="701" y="63"/>
                                      </a:lnTo>
                                      <a:lnTo>
                                        <a:pt x="711" y="40"/>
                                      </a:lnTo>
                                      <a:lnTo>
                                        <a:pt x="719" y="20"/>
                                      </a:lnTo>
                                      <a:lnTo>
                                        <a:pt x="723" y="7"/>
                                      </a:lnTo>
                                      <a:lnTo>
                                        <a:pt x="7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532800"/>
                                  <a:ext cx="3265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60">
                                      <a:moveTo>
                                        <a:pt x="77" y="107"/>
                                      </a:moveTo>
                                      <a:lnTo>
                                        <a:pt x="80" y="103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86" y="97"/>
                                      </a:lnTo>
                                      <a:lnTo>
                                        <a:pt x="89" y="9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61" y="39"/>
                                      </a:lnTo>
                                      <a:lnTo>
                                        <a:pt x="182" y="28"/>
                                      </a:lnTo>
                                      <a:lnTo>
                                        <a:pt x="202" y="15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08" y="56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39" y="132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16" y="174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1" y="255"/>
                                      </a:lnTo>
                                      <a:lnTo>
                                        <a:pt x="3" y="257"/>
                                      </a:lnTo>
                                      <a:lnTo>
                                        <a:pt x="5" y="259"/>
                                      </a:lnTo>
                                      <a:lnTo>
                                        <a:pt x="8" y="260"/>
                                      </a:lnTo>
                                      <a:lnTo>
                                        <a:pt x="11" y="259"/>
                                      </a:lnTo>
                                      <a:lnTo>
                                        <a:pt x="14" y="258"/>
                                      </a:lnTo>
                                      <a:lnTo>
                                        <a:pt x="16" y="255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17" y="244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18" y="228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54" y="215"/>
                                      </a:lnTo>
                                      <a:lnTo>
                                        <a:pt x="88" y="211"/>
                                      </a:lnTo>
                                      <a:lnTo>
                                        <a:pt x="120" y="207"/>
                                      </a:lnTo>
                                      <a:lnTo>
                                        <a:pt x="152" y="204"/>
                                      </a:lnTo>
                                      <a:lnTo>
                                        <a:pt x="182" y="201"/>
                                      </a:lnTo>
                                      <a:lnTo>
                                        <a:pt x="211" y="198"/>
                                      </a:lnTo>
                                      <a:lnTo>
                                        <a:pt x="238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88" y="196"/>
                                      </a:lnTo>
                                      <a:lnTo>
                                        <a:pt x="309" y="197"/>
                                      </a:lnTo>
                                      <a:lnTo>
                                        <a:pt x="330" y="198"/>
                                      </a:lnTo>
                                      <a:lnTo>
                                        <a:pt x="347" y="200"/>
                                      </a:lnTo>
                                      <a:lnTo>
                                        <a:pt x="363" y="203"/>
                                      </a:lnTo>
                                      <a:lnTo>
                                        <a:pt x="375" y="206"/>
                                      </a:lnTo>
                                      <a:lnTo>
                                        <a:pt x="385" y="209"/>
                                      </a:lnTo>
                                      <a:lnTo>
                                        <a:pt x="394" y="213"/>
                                      </a:lnTo>
                                      <a:lnTo>
                                        <a:pt x="398" y="210"/>
                                      </a:lnTo>
                                      <a:lnTo>
                                        <a:pt x="404" y="206"/>
                                      </a:lnTo>
                                      <a:lnTo>
                                        <a:pt x="410" y="203"/>
                                      </a:lnTo>
                                      <a:lnTo>
                                        <a:pt x="411" y="200"/>
                                      </a:lnTo>
                                      <a:lnTo>
                                        <a:pt x="406" y="194"/>
                                      </a:lnTo>
                                      <a:lnTo>
                                        <a:pt x="398" y="189"/>
                                      </a:lnTo>
                                      <a:lnTo>
                                        <a:pt x="386" y="185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56" y="180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13" y="176"/>
                                      </a:lnTo>
                                      <a:lnTo>
                                        <a:pt x="289" y="176"/>
                                      </a:lnTo>
                                      <a:lnTo>
                                        <a:pt x="261" y="176"/>
                                      </a:lnTo>
                                      <a:lnTo>
                                        <a:pt x="232" y="177"/>
                                      </a:lnTo>
                                      <a:lnTo>
                                        <a:pt x="201" y="178"/>
                                      </a:lnTo>
                                      <a:lnTo>
                                        <a:pt x="169" y="181"/>
                                      </a:lnTo>
                                      <a:lnTo>
                                        <a:pt x="135" y="184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25" y="197"/>
                                      </a:lnTo>
                                      <a:lnTo>
                                        <a:pt x="30" y="182"/>
                                      </a:lnTo>
                                      <a:lnTo>
                                        <a:pt x="37" y="167"/>
                                      </a:lnTo>
                                      <a:lnTo>
                                        <a:pt x="45" y="152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43" y="126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220" y="118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88" y="114"/>
                                      </a:lnTo>
                                      <a:lnTo>
                                        <a:pt x="318" y="113"/>
                                      </a:lnTo>
                                      <a:lnTo>
                                        <a:pt x="345" y="112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95" y="113"/>
                                      </a:lnTo>
                                      <a:lnTo>
                                        <a:pt x="416" y="115"/>
                                      </a:lnTo>
                                      <a:lnTo>
                                        <a:pt x="436" y="117"/>
                                      </a:lnTo>
                                      <a:lnTo>
                                        <a:pt x="454" y="120"/>
                                      </a:lnTo>
                                      <a:lnTo>
                                        <a:pt x="471" y="123"/>
                                      </a:lnTo>
                                      <a:lnTo>
                                        <a:pt x="486" y="127"/>
                                      </a:lnTo>
                                      <a:lnTo>
                                        <a:pt x="501" y="132"/>
                                      </a:lnTo>
                                      <a:lnTo>
                                        <a:pt x="505" y="127"/>
                                      </a:lnTo>
                                      <a:lnTo>
                                        <a:pt x="510" y="123"/>
                                      </a:lnTo>
                                      <a:lnTo>
                                        <a:pt x="514" y="119"/>
                                      </a:lnTo>
                                      <a:lnTo>
                                        <a:pt x="514" y="116"/>
                                      </a:lnTo>
                                      <a:lnTo>
                                        <a:pt x="507" y="110"/>
                                      </a:lnTo>
                                      <a:lnTo>
                                        <a:pt x="496" y="104"/>
                                      </a:lnTo>
                                      <a:lnTo>
                                        <a:pt x="483" y="99"/>
                                      </a:lnTo>
                                      <a:lnTo>
                                        <a:pt x="467" y="95"/>
                                      </a:lnTo>
                                      <a:lnTo>
                                        <a:pt x="448" y="90"/>
                                      </a:lnTo>
                                      <a:lnTo>
                                        <a:pt x="427" y="87"/>
                                      </a:lnTo>
                                      <a:lnTo>
                                        <a:pt x="402" y="85"/>
                                      </a:lnTo>
                                      <a:lnTo>
                                        <a:pt x="376" y="84"/>
                                      </a:lnTo>
                                      <a:lnTo>
                                        <a:pt x="346" y="84"/>
                                      </a:lnTo>
                                      <a:lnTo>
                                        <a:pt x="315" y="84"/>
                                      </a:lnTo>
                                      <a:lnTo>
                                        <a:pt x="281" y="86"/>
                                      </a:lnTo>
                                      <a:lnTo>
                                        <a:pt x="245" y="88"/>
                                      </a:lnTo>
                                      <a:lnTo>
                                        <a:pt x="206" y="91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77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679320"/>
                                  <a:ext cx="181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3">
                                      <a:moveTo>
                                        <a:pt x="0" y="114"/>
                                      </a:moveTo>
                                      <a:lnTo>
                                        <a:pt x="1" y="116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52" y="93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81" y="80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182" y="47"/>
                                      </a:lnTo>
                                      <a:lnTo>
                                        <a:pt x="207" y="41"/>
                                      </a:lnTo>
                                      <a:lnTo>
                                        <a:pt x="231" y="33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85" y="21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192" y="22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40" y="37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19" y="8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25pt;height:102pt" coordorigin="0,0" coordsize="1845,2040">
                      <v:rect id="shape_0" stroked="f" o:allowincell="t" style="position:absolute;left:0;top:0;width:1844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28,1953" path="m1057,6l1038,5l1020,4l1001,3l983,2l964,2l947,1l928,1l911,0l892,0l875,0l857,0l840,0l824,0l806,0l789,0l772,1l752,2l731,2l711,3l691,5l671,6l652,7l633,9l614,11l595,13l577,15l558,18l541,20l523,23l505,25l488,28l471,31l455,34l437,37l422,41l405,44l390,48l373,53l359,56l344,60l329,65l315,69l300,74l287,78l273,83l260,89l247,94l235,99l213,108l192,118l173,129l153,140l136,151l119,164l104,175l90,188l76,201l65,214l54,229l44,242l35,256l28,272l23,287l18,303l4,375l0,441l5,501l17,559l31,606l48,653l67,699l87,745l106,794l124,843l140,894l152,950l164,1019l172,1092l178,1169l182,1248l185,1316l188,1383l191,1448l194,1510l199,1568l204,1618l211,1663l220,1699l229,1726l240,1752l250,1776l262,1797l275,1818l288,1836l302,1854l318,1869l327,1877l336,1885l346,1892l356,1899l366,1905l377,1911l389,1917l400,1922l412,1926l425,1930l437,1934l450,1937l464,1940l478,1943l493,1945l507,1947l536,1951l563,1952l592,1953l620,1952l649,1951l678,1948l706,1945l735,1942l764,1938l794,1933l823,1927l853,1921l884,1914l915,1907l947,1899l979,1891l993,1887l1008,1884l1022,1879l1037,1875l1052,1871l1067,1867l1083,1862l1099,1858l1114,1854l1130,1849l1146,1844l1163,1839l1178,1835l1195,1831l1211,1826l1227,1822l1249,1816l1271,1811l1292,1804l1314,1799l1335,1794l1356,1789l1378,1784l1398,1780l1419,1776l1439,1771l1459,1767l1478,1764l1498,1761l1516,1759l1535,1757l1552,1756l1582,1753l1611,1749l1638,1743l1663,1734l1687,1724l1710,1713l1729,1698l1748,1683l1764,1664l1778,1645l1791,1622l1801,1597l1808,1570l1813,1541l1816,1509l1816,1474l1814,1432l1810,1367l1804,1288l1797,1199l1789,1081l1784,971l1784,880l1789,821l1801,763l1811,704l1820,644l1825,587l1828,530l1828,476l1826,423l1822,375l1816,344l1811,315l1804,288l1797,264l1788,242l1778,221l1767,205l1755,190l1743,179l1730,169l1717,159l1702,149l1687,140l1670,131l1654,123l1638,114l1622,107l1606,101l1589,95l1574,89l1557,83l1541,78l1526,73l1510,68l1495,64l1479,61l1465,57l1451,54l1437,50l1425,48l1412,46l1401,44l1379,41l1357,38l1334,35l1313,32l1290,29l1269,26l1247,24l1225,21l1204,19l1182,17l1162,14l1140,12l1120,10l1098,9l1077,7l1057,6xe" stroked="f" o:allowincell="t" style="position:absolute;left:8;top:2;width:1827;height:19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70,339" path="m1153,0l1149,5l1144,11l1138,17l1130,22l1121,29l1111,35l1100,42l1087,48l1069,56l1048,66l1025,75l1001,83l974,92l946,102l917,110l886,119l853,127l819,137l784,145l748,153l711,160l673,169l634,176l594,183l556,189l519,194l483,199l447,205l412,209l378,213l344,216l312,218l281,221l252,222l223,223l195,224l169,224l146,224l123,223l102,222l87,220l73,218l59,214l47,211l36,208l27,206l19,204l15,204l9,207l4,213l1,220l0,227l17,327l19,332l23,336l29,339l34,339l40,337l44,333l46,328l46,322l32,237l40,241l50,244l62,246l74,249l86,251l100,252l113,254l125,255l148,256l171,257l195,257l221,257l247,257l274,255l302,254l332,252l362,249l394,246l426,242l460,238l495,232l531,227l568,221l607,215l647,208l687,200l727,192l764,184l801,176l835,168l869,159l902,150l933,142l963,133l992,123l1017,114l1042,105l1065,95l1086,87l1105,78l1120,70l1134,62l1146,54l1155,46l1162,39l1166,32l1170,26l1170,18l1167,13l1164,8l1160,4l1153,0xe" fillcolor="black" stroked="f" o:allowincell="t" style="position:absolute;left:363;top:977;width:1169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2,769" path="m764,6l762,3l758,1l753,0l747,0l740,1l735,3l731,5l730,8l764,502l768,573l768,575l766,579l764,583l761,585l750,593l737,601l723,609l708,618l690,626l673,633l653,641l633,649l621,653l609,657l597,661l584,665l571,669l558,672l544,676l531,679l516,684l502,687l488,690l473,694l458,697l443,700l428,702l413,705l396,708l380,710l363,712l347,714l330,717l315,719l300,720l284,721l269,723l254,724l240,724l226,725l211,725l198,725l184,725l171,725l157,725l142,724l128,723l115,722l102,721l90,719l79,717l67,714l57,712l48,709l38,706l30,703l23,700l17,696l11,693l6,689l2,695l1,700l0,706l0,712l2,720l7,726l12,732l20,738l29,743l39,747l52,752l65,756l79,759l93,762l108,764l125,766l142,767l161,768l180,769l200,769l212,769l225,769l237,768l250,768l264,767l277,766l290,765l304,764l318,763l332,761l346,759l361,758l376,756l390,754l404,750l420,748l430,746l440,744l451,742l461,740l470,739l480,737l491,735l500,733l520,728l539,724l558,719l576,713l594,707l611,702l627,697l644,691l670,680l693,671l715,661l734,651l752,640l767,630l780,620l790,609l796,598l800,586l802,575l802,570l800,496l764,6xe" fillcolor="black" stroked="f" o:allowincell="t" style="position:absolute;left:680;top:1271;width:801;height:7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2,903" path="m1145,12l1143,7l1138,3l1133,0l1127,0l1122,2l1118,6l1115,11l1115,17l1131,110l1122,119l1109,128l1091,140l1070,150l1044,161l1014,173l982,184l946,195l907,208l866,219l823,230l778,242l730,252l681,263l632,272l580,282l529,290l479,297l429,303l381,308l336,313l290,316l248,318l209,319l171,320l137,320l105,318l78,316l53,314l31,310l15,306l2,301l1,305l0,308l0,312l0,315l3,322l11,329l22,336l36,341l51,347l67,350l84,352l100,352l249,891l252,897l258,901l264,903l271,903l276,900l280,895l282,889l282,883l136,354l158,355l180,355l204,354l229,354l254,353l281,351l309,349l338,347l368,344l398,341l429,337l461,333l494,329l527,324l561,319l595,314l651,303l706,293l758,282l809,269l857,257l903,245l946,232l985,220l1022,208l1055,194l1084,182l1109,169l1129,158l1146,147l1156,136l1162,125l1161,106l1155,67l1148,29l1145,12xe" fillcolor="black" stroked="f" o:allowincell="t" style="position:absolute;left:391;top:1043;width:1161;height:9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5,289" path="m351,62l347,58l343,57l338,57l333,60l333,66l337,78l341,97l346,118l350,142l352,166l351,187l345,206l340,214l336,223l329,231l324,239l317,247l310,253l303,259l293,263l284,252l275,242l265,230l253,221l242,211l231,202l219,192l208,183l202,161l199,136l200,111l208,90l208,88l203,89l197,93l192,98l183,114l178,137l178,160l182,183l177,184l173,185l168,186l163,186l158,186l153,186l147,185l142,184l129,179l116,174l102,168l89,160l75,155l63,150l49,148l35,147l37,124l34,102l29,79l25,54l33,37l48,27l65,22l85,21l104,25l121,27l132,29l137,29l138,23l137,19l135,15l131,12l121,7l109,4l98,1l87,0l75,0l64,0l54,1l43,3l32,6l22,11l14,19l8,28l3,38l0,48l0,60l3,70l8,98l9,130l9,157l8,169l10,171l15,171l21,172l28,172l36,172l44,173l51,173l55,174l72,181l89,189l106,196l124,204l141,209l160,212l177,211l196,206l207,216l221,228l237,242l252,255l267,268l278,279l286,286l289,289l293,289l299,289l303,288l307,286l311,283l315,281l319,278l323,275l339,260l352,244l363,226l373,207l379,187l383,167l385,146l383,124l381,116l379,107l375,100l370,91l366,84l361,76l356,69l351,62xe" fillcolor="black" stroked="f" o:allowincell="t" style="position:absolute;left:1013;top:275;width:384;height:2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1,1050" path="m239,428l237,429l231,432l223,437l214,442l202,448l192,454l182,461l175,467l169,473l164,479l159,484l154,490l150,495l145,501l142,508l138,514l132,495l128,476l123,457l118,439l112,420l106,402l99,382l91,364l82,341l73,318l64,297l55,275l48,252l42,230l38,207l36,183l42,153l50,121l58,90l66,59l71,69l77,79l83,89l89,98l95,108l102,118l108,127l114,137l117,144l120,155l124,163l128,166l130,161l131,150l130,139l128,130l121,117l112,103l104,90l94,76l86,63l80,50l75,35l72,20l72,16l71,9l69,3l66,0l62,5l57,19l54,33l52,44l48,64l43,83l38,102l32,121l27,139l22,159l20,178l20,198l25,228l32,256l41,284l51,312l63,340l74,367l85,394l94,423l99,438l104,452l108,466l112,480l115,494l119,509l122,523l125,537l121,555l119,577l119,596l119,604l109,616l99,628l89,641l81,655l73,668l67,683l61,697l54,712l49,727l44,740l39,755l35,768l30,781l25,795l20,809l15,823l2,878l0,934l6,989l18,1044l19,1047l22,1049l26,1050l29,1050l32,1048l34,1046l35,1043l34,1039l22,990l17,941l18,892l26,842l37,812l48,781l58,752l70,721l82,691l96,663l114,636l136,612l138,611l140,608l142,606l143,604l144,602l145,599l145,596l143,594l144,572l149,551l157,531l168,513l182,495l197,480l215,467l234,457l239,478l245,498l247,519l248,540l243,549l238,557l232,565l226,573l220,581l213,588l205,595l198,601l197,587l198,568l199,553l197,545l190,550l181,565l174,584l172,600l168,602l165,605l162,608l159,613l145,633l131,653l118,673l106,693l93,713l81,735l71,758l61,781l57,793l54,804l53,815l53,828l54,833l57,839l61,844l62,844l66,819l71,800l77,783l82,769l93,741l108,716l123,691l139,669l152,651l164,637l172,628l175,625l176,625l179,625l183,626l188,626l194,625l201,625l207,623l214,621l220,618l227,612l234,604l241,596l250,586l257,576l263,564l268,553l271,537l270,518l267,497l261,477l255,458l248,443l242,431l239,428xe" fillcolor="black" stroked="f" o:allowincell="t" style="position:absolute;left:881;top:77;width:270;height:10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254" path="m44,162l35,140l29,116l27,91l29,66l30,60l32,53l33,47l34,40l40,46l50,53l62,59l75,66l87,73l98,77l107,79l111,78l109,73l100,63l87,50l73,36l56,21l42,10l32,2l25,0l21,7l14,24l7,43l3,58l0,86l2,114l7,141l16,167l25,184l36,198l48,212l62,223l78,233l93,241l111,249l128,254l133,254l138,251l141,247l144,241l140,237l131,231l117,222l101,212l84,200l67,188l53,175l44,162xe" fillcolor="black" stroked="f" o:allowincell="t" style="position:absolute;left:541;top:371;width:143;height:2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4,565" path="m237,109l230,96l221,81l209,64l198,48l187,33l177,21l170,13l166,9l161,14l158,21l157,27l156,30l159,59l158,88l154,115l147,143l140,138l133,133l127,129l120,124l113,119l105,114l99,109l92,104l93,95l93,77l92,57l93,40l98,46l104,52l112,58l119,65l126,71l132,76l137,78l140,78l145,74l146,69l146,64l144,60l137,52l130,42l120,32l111,23l100,14l92,6l87,2l84,0l78,5l73,19l67,33l65,42l58,38l49,33l39,28l28,24l18,20l10,17l4,15l2,14l0,25l2,49l6,72l10,83l14,82l17,78l18,74l18,70l17,62l16,54l14,46l13,37l20,40l27,43l35,47l41,51l47,55l53,59l59,63l65,68l65,72l65,75l65,79l66,83l64,83l60,83l55,84l50,84l44,86l39,87l36,90l36,92l46,111l53,132l58,153l62,174l66,196l70,217l74,240l80,262l84,272l88,280l94,288l101,295l111,300l122,305l135,310l152,314l157,318l161,322l163,328l165,331l175,358l185,387l193,415l200,444l205,473l209,501l213,530l215,559l217,562l219,564l221,565l224,565l227,564l229,562l230,560l230,557l228,527l225,498l221,470l214,440l207,412l199,383l190,354l178,326l175,319l170,311l165,305l159,299l157,297l151,294l144,288l134,283l126,276l117,269l111,262l107,253l98,223l93,192l88,161l82,130l95,139l109,149l122,159l135,169l148,180l159,192l170,205l180,218l184,234l186,253l187,272l191,280l197,273l204,252l208,229l205,209l201,203l198,197l194,191l189,184l185,178l180,173l174,168l169,163l175,141l181,120l184,98l186,75l190,83l195,89l199,96l203,103l207,110l210,118l214,125l218,133l226,156l232,178l236,202l237,227l235,237l231,248l226,261l221,274l215,285l211,296l209,302l210,306l214,305l222,300l230,290l239,280l248,267l256,254l261,241l264,230l263,199l258,168l249,139l237,109xe" fillcolor="black" stroked="f" o:allowincell="t" style="position:absolute;left:614;top:324;width:263;height:5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204" path="m47,196l48,200l51,202l53,203l57,204l60,203l62,200l63,196l64,193l61,169l56,145l51,121l46,98l38,74l30,51l22,29l12,6l9,3l4,1l1,0l0,2l6,22l14,44l20,69l27,95l33,120l38,146l43,172l47,196xe" fillcolor="black" stroked="f" o:allowincell="t" style="position:absolute;left:822;top:663;width:63;height:2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1,353" path="m471,187l467,185l458,182l443,177l427,174l408,171l391,168l374,167l361,168l358,140l352,113l346,85l341,58l339,34l334,33l324,33l309,35l290,39l271,43l251,47l234,50l219,53l213,55l207,58l201,62l196,66l190,70l186,76l181,82l177,87l172,78l166,69l159,61l150,53l139,45l125,35l109,27l94,19l79,12l67,6l58,1l55,0l51,8l46,24l39,47l26,69l19,79l12,90l6,101l2,113l0,125l1,137l6,149l15,159l19,162l23,163l27,163l32,161l35,157l36,152l36,148l34,142l30,138l27,133l26,128l27,122l33,111l38,99l44,88l50,77l55,65l59,54l63,43l65,30l74,34l83,40l93,45l102,49l110,55l118,60l127,66l135,74l142,83l150,94l156,106l163,119l168,131l172,141l175,149l176,152l165,156l154,161l147,167l142,174l139,181l136,186l135,190l135,191l135,194l137,199l138,203l139,205l151,219l165,231l181,240l199,247l217,251l235,251l252,245l268,236l271,233l272,229l272,225l270,224l233,226l205,225l184,220l170,212l161,205l155,199l153,194l152,192l153,190l159,184l167,176l178,169l192,164l211,164l233,170l258,185l257,186l255,189l253,193l252,197l254,198l257,198l262,198l267,197l274,196l278,194l282,193l283,193l282,188l277,181l272,174l270,171l261,166l253,161l244,157l235,154l225,151l216,149l206,148l197,148l197,142l194,133l191,122l188,113l188,113l188,113l188,113l188,113l192,109l196,103l199,99l203,95l206,91l210,87l214,84l219,81l231,77l244,75l255,71l267,69l280,67l292,65l304,62l316,58l319,83l325,108l331,132l334,157l334,175l332,198l332,218l334,227l339,228l344,226l348,224l351,220l354,214l356,207l358,201l359,194l369,192l381,192l391,193l402,195l412,197l423,199l434,201l444,202l442,219l440,234l438,251l434,266l431,275l427,286l423,295l419,303l413,312l407,321l401,328l394,335l390,340l388,346l388,351l391,353l403,347l415,335l428,320l440,300l450,278l459,256l465,233l468,212l471,187xe" fillcolor="black" stroked="f" o:allowincell="t" style="position:absolute;left:1041;top:86;width:470;height:3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8,506" path="m517,340l514,329l511,317l508,306l504,295l499,284l494,273l490,263l485,252l474,232l460,210l446,190l431,170l414,151l398,136l380,122l364,110l350,105l335,102l320,101l304,100l289,100l273,100l258,100l245,100l230,99l216,97l202,94l190,92l178,88l165,85l153,79l142,75l130,70l119,65l108,59l97,53l85,46l74,40l62,33l50,26l45,23l38,19l30,15l21,10l13,6l7,3l3,1l1,0l0,7l4,21l8,37l13,50l17,60l21,70l26,81l30,93l35,104l40,115l46,125l52,134l62,145l70,156l78,163l87,170l97,175l107,180l118,185l132,191l147,196l162,200l180,205l197,209l216,213l232,216l249,220l263,225l277,229l296,234l316,240l337,247l358,255l377,263l394,271l406,277l415,284l425,295l437,306l447,317l456,329l463,338l470,345l472,349l432,358l395,367l360,376l327,384l297,393l268,402l241,411l218,420l195,429l175,439l156,448l140,457l125,467l112,478l101,488l91,498l92,500l100,502l108,503l114,506l120,498l129,491l142,483l155,475l173,466l191,458l212,450l235,441l260,432l288,424l316,415l346,407l379,398l412,390l447,382l483,374l492,401l500,428l507,456l511,484l514,486l520,486l525,484l528,481l524,454l518,427l511,401l503,374l491,349l478,325l461,303l441,282l434,277l424,271l414,265l402,259l389,251l375,245l362,239l347,233l333,227l320,221l306,216l295,211l284,207l274,204l267,202l262,200l249,196l235,193l222,190l210,185l196,182l183,178l169,174l156,169l139,162l121,154l105,145l89,135l75,124l63,110l52,94l44,76l39,64l33,52l27,39l20,27l39,38l57,50l76,60l94,70l114,80l134,89l154,97l175,104l186,107l198,109l211,111l223,112l236,113l249,113l262,114l274,114l287,114l299,115l310,115l322,116l331,118l340,120l348,122l356,125l373,138l390,153l407,169l422,186l436,205l449,225l461,245l473,266l481,283l488,302l494,319l499,338l505,350l512,354l517,351l517,340xe" fillcolor="black" stroked="f" o:allowincell="t" style="position:absolute;left:328;top:639;width:527;height:5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462" path="m724,1l722,0l718,2l711,4l705,7l698,10l692,14l686,16l682,18l670,22l660,25l649,28l639,29l627,32l616,33l605,33l593,33l583,32l573,31l563,29l553,28l544,26l534,25l524,24l514,23l497,22l478,23l461,24l444,26l427,29l410,35l395,40l378,47l367,53l357,60l347,69l338,78l330,89l325,99l321,112l320,125l320,126l320,126l320,126l320,126l302,129l285,131l267,134l250,138l231,142l214,145l197,148l179,152l157,161l137,172l117,185l99,199l82,215l67,233l54,252l41,271l31,293l22,315l15,337l8,360l4,383l1,406l0,430l1,453l2,456l4,459l6,461l9,462l14,461l16,459l18,457l19,454l18,420l21,387l28,354l37,322l51,291l68,261l89,234l113,209l121,200l131,194l140,188l149,182l160,178l170,174l180,170l190,167l208,163l224,160l242,157l259,153l277,150l293,147l311,145l328,142l346,139l363,136l381,132l398,129l414,126l432,123l449,120l467,117l476,114l486,108l498,99l507,91l515,83l522,76l526,71l526,69l523,70l517,73l508,77l498,83l487,89l476,94l466,98l457,102l441,105l427,108l411,111l397,113l383,116l367,118l353,121l337,123l338,116l340,108l342,101l347,94l351,89l355,85l360,80l365,76l369,72l374,69l381,64l386,61l398,56l410,52l424,48l436,45l448,43l462,42l475,41l487,40l501,40l514,41l526,42l540,43l553,45l566,47l579,49l591,51l604,49l616,48l629,47l642,46l655,44l667,42l680,39l691,34l685,47l678,60l670,73l663,85l655,97l646,110l635,120l624,130l614,138l604,145l593,151l583,157l572,162l560,167l548,172l537,176l524,179l512,182l501,184l488,185l476,186l464,186l451,186l439,185l424,180l405,176l385,172l365,168l347,166l331,164l321,164l317,165l320,167l329,172l344,176l361,181l381,186l400,190l419,195l434,198l447,201l461,203l474,204l488,205l503,205l516,205l531,203l544,202l557,199l571,196l584,192l596,187l609,181l620,174l631,166l642,157l659,138l676,115l689,89l701,63l711,40l719,20l723,7l724,1xe" fillcolor="black" stroked="f" o:allowincell="t" style="position:absolute;left:930;top:656;width:723;height:4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4,260" path="m77,107l80,103l83,100l86,97l89,92l99,83l111,73l125,63l143,51l161,39l182,28l202,15l224,4l222,2l219,0l216,0l213,1l181,14l153,28l128,42l108,56l90,71l75,84l63,99l52,111l52,111l52,111l51,111l51,111l50,113l46,119l42,125l39,132l31,146l24,159l16,174l10,189l5,204l2,219l0,235l0,251l1,255l3,257l5,259l8,260l11,259l14,258l16,255l17,252l17,244l17,236l18,228l20,220l54,215l88,211l120,207l152,204l182,201l211,198l238,197l264,196l288,196l309,197l330,198l347,200l363,203l375,206l385,209l394,213l398,210l404,206l410,203l411,200l406,194l398,189l386,185l372,182l356,180l335,178l313,176l289,176l261,176l232,177l201,178l169,181l135,184l100,187l63,192l25,197l30,182l37,167l45,152l54,138l100,132l143,126l183,122l220,118l255,116l288,114l318,113l345,112l371,112l395,113l416,115l436,117l454,120l471,123l486,127l501,132l505,127l510,123l514,119l514,116l507,110l496,104l483,99l467,95l448,90l427,87l402,85l376,84l346,84l315,84l281,86l245,88l206,91l165,96l122,101l77,107xe" fillcolor="black" stroked="f" o:allowincell="t" style="position:absolute;left:959;top:839;width:513;height:2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123" path="m0,114l1,116l2,118l4,121l7,123l12,118l19,112l28,105l39,99l52,93l66,87l81,80l99,74l117,67l138,60l159,54l182,47l207,41l231,33l258,27l285,21l281,0l250,8l220,15l192,22l166,29l140,37l117,45l96,52l76,60l58,67l42,75l29,82l19,89l9,95l4,101l0,107l0,114xe" fillcolor="black" stroked="f" o:allowincell="t" style="position:absolute;left:521;top:1070;width:284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1575" cy="1295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1295280"/>
                                <a:chOff x="0" y="0"/>
                                <a:chExt cx="1171440" cy="1295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144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40"/>
                                  <a:ext cx="1160640" cy="12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" h="1953">
                                      <a:moveTo>
                                        <a:pt x="1057" y="6"/>
                                      </a:moveTo>
                                      <a:lnTo>
                                        <a:pt x="1038" y="5"/>
                                      </a:lnTo>
                                      <a:lnTo>
                                        <a:pt x="1020" y="4"/>
                                      </a:lnTo>
                                      <a:lnTo>
                                        <a:pt x="1001" y="3"/>
                                      </a:lnTo>
                                      <a:lnTo>
                                        <a:pt x="983" y="2"/>
                                      </a:lnTo>
                                      <a:lnTo>
                                        <a:pt x="964" y="2"/>
                                      </a:lnTo>
                                      <a:lnTo>
                                        <a:pt x="947" y="1"/>
                                      </a:lnTo>
                                      <a:lnTo>
                                        <a:pt x="928" y="1"/>
                                      </a:lnTo>
                                      <a:lnTo>
                                        <a:pt x="911" y="0"/>
                                      </a:lnTo>
                                      <a:lnTo>
                                        <a:pt x="892" y="0"/>
                                      </a:lnTo>
                                      <a:lnTo>
                                        <a:pt x="875" y="0"/>
                                      </a:lnTo>
                                      <a:lnTo>
                                        <a:pt x="857" y="0"/>
                                      </a:lnTo>
                                      <a:lnTo>
                                        <a:pt x="840" y="0"/>
                                      </a:lnTo>
                                      <a:lnTo>
                                        <a:pt x="824" y="0"/>
                                      </a:lnTo>
                                      <a:lnTo>
                                        <a:pt x="806" y="0"/>
                                      </a:lnTo>
                                      <a:lnTo>
                                        <a:pt x="789" y="0"/>
                                      </a:lnTo>
                                      <a:lnTo>
                                        <a:pt x="772" y="1"/>
                                      </a:lnTo>
                                      <a:lnTo>
                                        <a:pt x="752" y="2"/>
                                      </a:lnTo>
                                      <a:lnTo>
                                        <a:pt x="731" y="2"/>
                                      </a:lnTo>
                                      <a:lnTo>
                                        <a:pt x="711" y="3"/>
                                      </a:lnTo>
                                      <a:lnTo>
                                        <a:pt x="691" y="5"/>
                                      </a:lnTo>
                                      <a:lnTo>
                                        <a:pt x="671" y="6"/>
                                      </a:lnTo>
                                      <a:lnTo>
                                        <a:pt x="652" y="7"/>
                                      </a:lnTo>
                                      <a:lnTo>
                                        <a:pt x="633" y="9"/>
                                      </a:lnTo>
                                      <a:lnTo>
                                        <a:pt x="614" y="11"/>
                                      </a:lnTo>
                                      <a:lnTo>
                                        <a:pt x="595" y="13"/>
                                      </a:lnTo>
                                      <a:lnTo>
                                        <a:pt x="577" y="15"/>
                                      </a:lnTo>
                                      <a:lnTo>
                                        <a:pt x="558" y="18"/>
                                      </a:lnTo>
                                      <a:lnTo>
                                        <a:pt x="541" y="20"/>
                                      </a:lnTo>
                                      <a:lnTo>
                                        <a:pt x="523" y="23"/>
                                      </a:lnTo>
                                      <a:lnTo>
                                        <a:pt x="505" y="25"/>
                                      </a:lnTo>
                                      <a:lnTo>
                                        <a:pt x="488" y="28"/>
                                      </a:lnTo>
                                      <a:lnTo>
                                        <a:pt x="471" y="31"/>
                                      </a:lnTo>
                                      <a:lnTo>
                                        <a:pt x="455" y="34"/>
                                      </a:lnTo>
                                      <a:lnTo>
                                        <a:pt x="437" y="37"/>
                                      </a:lnTo>
                                      <a:lnTo>
                                        <a:pt x="422" y="41"/>
                                      </a:lnTo>
                                      <a:lnTo>
                                        <a:pt x="405" y="44"/>
                                      </a:lnTo>
                                      <a:lnTo>
                                        <a:pt x="390" y="48"/>
                                      </a:lnTo>
                                      <a:lnTo>
                                        <a:pt x="373" y="53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44" y="60"/>
                                      </a:lnTo>
                                      <a:lnTo>
                                        <a:pt x="329" y="65"/>
                                      </a:lnTo>
                                      <a:lnTo>
                                        <a:pt x="315" y="69"/>
                                      </a:lnTo>
                                      <a:lnTo>
                                        <a:pt x="300" y="74"/>
                                      </a:lnTo>
                                      <a:lnTo>
                                        <a:pt x="287" y="78"/>
                                      </a:lnTo>
                                      <a:lnTo>
                                        <a:pt x="273" y="83"/>
                                      </a:lnTo>
                                      <a:lnTo>
                                        <a:pt x="260" y="89"/>
                                      </a:lnTo>
                                      <a:lnTo>
                                        <a:pt x="247" y="94"/>
                                      </a:lnTo>
                                      <a:lnTo>
                                        <a:pt x="235" y="99"/>
                                      </a:lnTo>
                                      <a:lnTo>
                                        <a:pt x="213" y="108"/>
                                      </a:lnTo>
                                      <a:lnTo>
                                        <a:pt x="192" y="118"/>
                                      </a:lnTo>
                                      <a:lnTo>
                                        <a:pt x="173" y="129"/>
                                      </a:lnTo>
                                      <a:lnTo>
                                        <a:pt x="153" y="140"/>
                                      </a:lnTo>
                                      <a:lnTo>
                                        <a:pt x="136" y="151"/>
                                      </a:lnTo>
                                      <a:lnTo>
                                        <a:pt x="119" y="164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90" y="188"/>
                                      </a:lnTo>
                                      <a:lnTo>
                                        <a:pt x="76" y="201"/>
                                      </a:lnTo>
                                      <a:lnTo>
                                        <a:pt x="65" y="214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56"/>
                                      </a:lnTo>
                                      <a:lnTo>
                                        <a:pt x="28" y="272"/>
                                      </a:lnTo>
                                      <a:lnTo>
                                        <a:pt x="23" y="287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5" y="501"/>
                                      </a:lnTo>
                                      <a:lnTo>
                                        <a:pt x="17" y="559"/>
                                      </a:lnTo>
                                      <a:lnTo>
                                        <a:pt x="31" y="606"/>
                                      </a:lnTo>
                                      <a:lnTo>
                                        <a:pt x="48" y="653"/>
                                      </a:lnTo>
                                      <a:lnTo>
                                        <a:pt x="67" y="699"/>
                                      </a:lnTo>
                                      <a:lnTo>
                                        <a:pt x="87" y="745"/>
                                      </a:lnTo>
                                      <a:lnTo>
                                        <a:pt x="106" y="794"/>
                                      </a:lnTo>
                                      <a:lnTo>
                                        <a:pt x="124" y="843"/>
                                      </a:lnTo>
                                      <a:lnTo>
                                        <a:pt x="140" y="894"/>
                                      </a:lnTo>
                                      <a:lnTo>
                                        <a:pt x="152" y="950"/>
                                      </a:lnTo>
                                      <a:lnTo>
                                        <a:pt x="164" y="1019"/>
                                      </a:lnTo>
                                      <a:lnTo>
                                        <a:pt x="172" y="1092"/>
                                      </a:lnTo>
                                      <a:lnTo>
                                        <a:pt x="178" y="1169"/>
                                      </a:lnTo>
                                      <a:lnTo>
                                        <a:pt x="182" y="1248"/>
                                      </a:lnTo>
                                      <a:lnTo>
                                        <a:pt x="185" y="1316"/>
                                      </a:lnTo>
                                      <a:lnTo>
                                        <a:pt x="188" y="1383"/>
                                      </a:lnTo>
                                      <a:lnTo>
                                        <a:pt x="191" y="1448"/>
                                      </a:lnTo>
                                      <a:lnTo>
                                        <a:pt x="194" y="1510"/>
                                      </a:lnTo>
                                      <a:lnTo>
                                        <a:pt x="199" y="1568"/>
                                      </a:lnTo>
                                      <a:lnTo>
                                        <a:pt x="204" y="1618"/>
                                      </a:lnTo>
                                      <a:lnTo>
                                        <a:pt x="211" y="1663"/>
                                      </a:lnTo>
                                      <a:lnTo>
                                        <a:pt x="220" y="1699"/>
                                      </a:lnTo>
                                      <a:lnTo>
                                        <a:pt x="229" y="1726"/>
                                      </a:lnTo>
                                      <a:lnTo>
                                        <a:pt x="240" y="1752"/>
                                      </a:lnTo>
                                      <a:lnTo>
                                        <a:pt x="250" y="1776"/>
                                      </a:lnTo>
                                      <a:lnTo>
                                        <a:pt x="262" y="1797"/>
                                      </a:lnTo>
                                      <a:lnTo>
                                        <a:pt x="275" y="1818"/>
                                      </a:lnTo>
                                      <a:lnTo>
                                        <a:pt x="288" y="1836"/>
                                      </a:lnTo>
                                      <a:lnTo>
                                        <a:pt x="302" y="1854"/>
                                      </a:lnTo>
                                      <a:lnTo>
                                        <a:pt x="318" y="1869"/>
                                      </a:lnTo>
                                      <a:lnTo>
                                        <a:pt x="327" y="1877"/>
                                      </a:lnTo>
                                      <a:lnTo>
                                        <a:pt x="336" y="1885"/>
                                      </a:lnTo>
                                      <a:lnTo>
                                        <a:pt x="346" y="1892"/>
                                      </a:lnTo>
                                      <a:lnTo>
                                        <a:pt x="356" y="1899"/>
                                      </a:lnTo>
                                      <a:lnTo>
                                        <a:pt x="366" y="1905"/>
                                      </a:lnTo>
                                      <a:lnTo>
                                        <a:pt x="377" y="1911"/>
                                      </a:lnTo>
                                      <a:lnTo>
                                        <a:pt x="389" y="1917"/>
                                      </a:lnTo>
                                      <a:lnTo>
                                        <a:pt x="400" y="1922"/>
                                      </a:lnTo>
                                      <a:lnTo>
                                        <a:pt x="412" y="1926"/>
                                      </a:lnTo>
                                      <a:lnTo>
                                        <a:pt x="425" y="1930"/>
                                      </a:lnTo>
                                      <a:lnTo>
                                        <a:pt x="437" y="1934"/>
                                      </a:lnTo>
                                      <a:lnTo>
                                        <a:pt x="450" y="1937"/>
                                      </a:lnTo>
                                      <a:lnTo>
                                        <a:pt x="464" y="1940"/>
                                      </a:lnTo>
                                      <a:lnTo>
                                        <a:pt x="478" y="1943"/>
                                      </a:lnTo>
                                      <a:lnTo>
                                        <a:pt x="493" y="1945"/>
                                      </a:lnTo>
                                      <a:lnTo>
                                        <a:pt x="507" y="1947"/>
                                      </a:lnTo>
                                      <a:lnTo>
                                        <a:pt x="536" y="1951"/>
                                      </a:lnTo>
                                      <a:lnTo>
                                        <a:pt x="563" y="1952"/>
                                      </a:lnTo>
                                      <a:lnTo>
                                        <a:pt x="592" y="1953"/>
                                      </a:lnTo>
                                      <a:lnTo>
                                        <a:pt x="620" y="1952"/>
                                      </a:lnTo>
                                      <a:lnTo>
                                        <a:pt x="649" y="1951"/>
                                      </a:lnTo>
                                      <a:lnTo>
                                        <a:pt x="678" y="1948"/>
                                      </a:lnTo>
                                      <a:lnTo>
                                        <a:pt x="706" y="1945"/>
                                      </a:lnTo>
                                      <a:lnTo>
                                        <a:pt x="735" y="1942"/>
                                      </a:lnTo>
                                      <a:lnTo>
                                        <a:pt x="764" y="1938"/>
                                      </a:lnTo>
                                      <a:lnTo>
                                        <a:pt x="794" y="1933"/>
                                      </a:lnTo>
                                      <a:lnTo>
                                        <a:pt x="823" y="1927"/>
                                      </a:lnTo>
                                      <a:lnTo>
                                        <a:pt x="853" y="1921"/>
                                      </a:lnTo>
                                      <a:lnTo>
                                        <a:pt x="884" y="1914"/>
                                      </a:lnTo>
                                      <a:lnTo>
                                        <a:pt x="915" y="1907"/>
                                      </a:lnTo>
                                      <a:lnTo>
                                        <a:pt x="947" y="1899"/>
                                      </a:lnTo>
                                      <a:lnTo>
                                        <a:pt x="979" y="1891"/>
                                      </a:lnTo>
                                      <a:lnTo>
                                        <a:pt x="993" y="1887"/>
                                      </a:lnTo>
                                      <a:lnTo>
                                        <a:pt x="1008" y="1884"/>
                                      </a:lnTo>
                                      <a:lnTo>
                                        <a:pt x="1022" y="1879"/>
                                      </a:lnTo>
                                      <a:lnTo>
                                        <a:pt x="1037" y="1875"/>
                                      </a:lnTo>
                                      <a:lnTo>
                                        <a:pt x="1052" y="1871"/>
                                      </a:lnTo>
                                      <a:lnTo>
                                        <a:pt x="1067" y="1867"/>
                                      </a:lnTo>
                                      <a:lnTo>
                                        <a:pt x="1083" y="1862"/>
                                      </a:lnTo>
                                      <a:lnTo>
                                        <a:pt x="1099" y="1858"/>
                                      </a:lnTo>
                                      <a:lnTo>
                                        <a:pt x="1114" y="1854"/>
                                      </a:lnTo>
                                      <a:lnTo>
                                        <a:pt x="1130" y="1849"/>
                                      </a:lnTo>
                                      <a:lnTo>
                                        <a:pt x="1146" y="1844"/>
                                      </a:lnTo>
                                      <a:lnTo>
                                        <a:pt x="1163" y="1839"/>
                                      </a:lnTo>
                                      <a:lnTo>
                                        <a:pt x="1178" y="1835"/>
                                      </a:lnTo>
                                      <a:lnTo>
                                        <a:pt x="1195" y="1831"/>
                                      </a:lnTo>
                                      <a:lnTo>
                                        <a:pt x="1211" y="1826"/>
                                      </a:lnTo>
                                      <a:lnTo>
                                        <a:pt x="1227" y="1822"/>
                                      </a:lnTo>
                                      <a:lnTo>
                                        <a:pt x="1249" y="1816"/>
                                      </a:lnTo>
                                      <a:lnTo>
                                        <a:pt x="1271" y="1811"/>
                                      </a:lnTo>
                                      <a:lnTo>
                                        <a:pt x="1292" y="1804"/>
                                      </a:lnTo>
                                      <a:lnTo>
                                        <a:pt x="1314" y="1799"/>
                                      </a:lnTo>
                                      <a:lnTo>
                                        <a:pt x="1335" y="1794"/>
                                      </a:lnTo>
                                      <a:lnTo>
                                        <a:pt x="1356" y="1789"/>
                                      </a:lnTo>
                                      <a:lnTo>
                                        <a:pt x="1378" y="1784"/>
                                      </a:lnTo>
                                      <a:lnTo>
                                        <a:pt x="1398" y="1780"/>
                                      </a:lnTo>
                                      <a:lnTo>
                                        <a:pt x="1419" y="1776"/>
                                      </a:lnTo>
                                      <a:lnTo>
                                        <a:pt x="1439" y="1771"/>
                                      </a:lnTo>
                                      <a:lnTo>
                                        <a:pt x="1459" y="1767"/>
                                      </a:lnTo>
                                      <a:lnTo>
                                        <a:pt x="1478" y="1764"/>
                                      </a:lnTo>
                                      <a:lnTo>
                                        <a:pt x="1498" y="1761"/>
                                      </a:lnTo>
                                      <a:lnTo>
                                        <a:pt x="1516" y="1759"/>
                                      </a:lnTo>
                                      <a:lnTo>
                                        <a:pt x="1535" y="1757"/>
                                      </a:lnTo>
                                      <a:lnTo>
                                        <a:pt x="1552" y="1756"/>
                                      </a:lnTo>
                                      <a:lnTo>
                                        <a:pt x="1582" y="1753"/>
                                      </a:lnTo>
                                      <a:lnTo>
                                        <a:pt x="1611" y="1749"/>
                                      </a:lnTo>
                                      <a:lnTo>
                                        <a:pt x="1638" y="1743"/>
                                      </a:lnTo>
                                      <a:lnTo>
                                        <a:pt x="1663" y="1734"/>
                                      </a:lnTo>
                                      <a:lnTo>
                                        <a:pt x="1687" y="1724"/>
                                      </a:lnTo>
                                      <a:lnTo>
                                        <a:pt x="1710" y="1713"/>
                                      </a:lnTo>
                                      <a:lnTo>
                                        <a:pt x="1729" y="1698"/>
                                      </a:lnTo>
                                      <a:lnTo>
                                        <a:pt x="1748" y="1683"/>
                                      </a:lnTo>
                                      <a:lnTo>
                                        <a:pt x="1764" y="1664"/>
                                      </a:lnTo>
                                      <a:lnTo>
                                        <a:pt x="1778" y="1645"/>
                                      </a:lnTo>
                                      <a:lnTo>
                                        <a:pt x="1791" y="1622"/>
                                      </a:lnTo>
                                      <a:lnTo>
                                        <a:pt x="1801" y="1597"/>
                                      </a:lnTo>
                                      <a:lnTo>
                                        <a:pt x="1808" y="1570"/>
                                      </a:lnTo>
                                      <a:lnTo>
                                        <a:pt x="1813" y="1541"/>
                                      </a:lnTo>
                                      <a:lnTo>
                                        <a:pt x="1816" y="1509"/>
                                      </a:lnTo>
                                      <a:lnTo>
                                        <a:pt x="1816" y="1474"/>
                                      </a:lnTo>
                                      <a:lnTo>
                                        <a:pt x="1814" y="1432"/>
                                      </a:lnTo>
                                      <a:lnTo>
                                        <a:pt x="1810" y="1367"/>
                                      </a:lnTo>
                                      <a:lnTo>
                                        <a:pt x="1804" y="1288"/>
                                      </a:lnTo>
                                      <a:lnTo>
                                        <a:pt x="1797" y="1199"/>
                                      </a:lnTo>
                                      <a:lnTo>
                                        <a:pt x="1789" y="1081"/>
                                      </a:lnTo>
                                      <a:lnTo>
                                        <a:pt x="1784" y="971"/>
                                      </a:lnTo>
                                      <a:lnTo>
                                        <a:pt x="1784" y="880"/>
                                      </a:lnTo>
                                      <a:lnTo>
                                        <a:pt x="1789" y="821"/>
                                      </a:lnTo>
                                      <a:lnTo>
                                        <a:pt x="1801" y="763"/>
                                      </a:lnTo>
                                      <a:lnTo>
                                        <a:pt x="1811" y="704"/>
                                      </a:lnTo>
                                      <a:lnTo>
                                        <a:pt x="1820" y="644"/>
                                      </a:lnTo>
                                      <a:lnTo>
                                        <a:pt x="1825" y="587"/>
                                      </a:lnTo>
                                      <a:lnTo>
                                        <a:pt x="1828" y="530"/>
                                      </a:lnTo>
                                      <a:lnTo>
                                        <a:pt x="1828" y="476"/>
                                      </a:lnTo>
                                      <a:lnTo>
                                        <a:pt x="1826" y="423"/>
                                      </a:lnTo>
                                      <a:lnTo>
                                        <a:pt x="1822" y="375"/>
                                      </a:lnTo>
                                      <a:lnTo>
                                        <a:pt x="1816" y="344"/>
                                      </a:lnTo>
                                      <a:lnTo>
                                        <a:pt x="1811" y="315"/>
                                      </a:lnTo>
                                      <a:lnTo>
                                        <a:pt x="1804" y="288"/>
                                      </a:lnTo>
                                      <a:lnTo>
                                        <a:pt x="1797" y="264"/>
                                      </a:lnTo>
                                      <a:lnTo>
                                        <a:pt x="1788" y="242"/>
                                      </a:lnTo>
                                      <a:lnTo>
                                        <a:pt x="1778" y="221"/>
                                      </a:lnTo>
                                      <a:lnTo>
                                        <a:pt x="1767" y="205"/>
                                      </a:lnTo>
                                      <a:lnTo>
                                        <a:pt x="1755" y="190"/>
                                      </a:lnTo>
                                      <a:lnTo>
                                        <a:pt x="1743" y="179"/>
                                      </a:lnTo>
                                      <a:lnTo>
                                        <a:pt x="1730" y="169"/>
                                      </a:lnTo>
                                      <a:lnTo>
                                        <a:pt x="1717" y="159"/>
                                      </a:lnTo>
                                      <a:lnTo>
                                        <a:pt x="1702" y="149"/>
                                      </a:lnTo>
                                      <a:lnTo>
                                        <a:pt x="1687" y="140"/>
                                      </a:lnTo>
                                      <a:lnTo>
                                        <a:pt x="1670" y="131"/>
                                      </a:lnTo>
                                      <a:lnTo>
                                        <a:pt x="1654" y="123"/>
                                      </a:lnTo>
                                      <a:lnTo>
                                        <a:pt x="1638" y="114"/>
                                      </a:lnTo>
                                      <a:lnTo>
                                        <a:pt x="1622" y="107"/>
                                      </a:lnTo>
                                      <a:lnTo>
                                        <a:pt x="1606" y="101"/>
                                      </a:lnTo>
                                      <a:lnTo>
                                        <a:pt x="1589" y="95"/>
                                      </a:lnTo>
                                      <a:lnTo>
                                        <a:pt x="1574" y="89"/>
                                      </a:lnTo>
                                      <a:lnTo>
                                        <a:pt x="1557" y="83"/>
                                      </a:lnTo>
                                      <a:lnTo>
                                        <a:pt x="1541" y="78"/>
                                      </a:lnTo>
                                      <a:lnTo>
                                        <a:pt x="1526" y="73"/>
                                      </a:lnTo>
                                      <a:lnTo>
                                        <a:pt x="1510" y="68"/>
                                      </a:lnTo>
                                      <a:lnTo>
                                        <a:pt x="1495" y="64"/>
                                      </a:lnTo>
                                      <a:lnTo>
                                        <a:pt x="1479" y="61"/>
                                      </a:lnTo>
                                      <a:lnTo>
                                        <a:pt x="1465" y="57"/>
                                      </a:lnTo>
                                      <a:lnTo>
                                        <a:pt x="1451" y="54"/>
                                      </a:lnTo>
                                      <a:lnTo>
                                        <a:pt x="1437" y="50"/>
                                      </a:lnTo>
                                      <a:lnTo>
                                        <a:pt x="1425" y="48"/>
                                      </a:lnTo>
                                      <a:lnTo>
                                        <a:pt x="1412" y="46"/>
                                      </a:lnTo>
                                      <a:lnTo>
                                        <a:pt x="1401" y="44"/>
                                      </a:lnTo>
                                      <a:lnTo>
                                        <a:pt x="1379" y="41"/>
                                      </a:lnTo>
                                      <a:lnTo>
                                        <a:pt x="1357" y="38"/>
                                      </a:lnTo>
                                      <a:lnTo>
                                        <a:pt x="1334" y="35"/>
                                      </a:lnTo>
                                      <a:lnTo>
                                        <a:pt x="1313" y="32"/>
                                      </a:lnTo>
                                      <a:lnTo>
                                        <a:pt x="1290" y="29"/>
                                      </a:lnTo>
                                      <a:lnTo>
                                        <a:pt x="1269" y="26"/>
                                      </a:lnTo>
                                      <a:lnTo>
                                        <a:pt x="1247" y="24"/>
                                      </a:lnTo>
                                      <a:lnTo>
                                        <a:pt x="1225" y="21"/>
                                      </a:lnTo>
                                      <a:lnTo>
                                        <a:pt x="1204" y="19"/>
                                      </a:lnTo>
                                      <a:lnTo>
                                        <a:pt x="1182" y="17"/>
                                      </a:lnTo>
                                      <a:lnTo>
                                        <a:pt x="1162" y="14"/>
                                      </a:lnTo>
                                      <a:lnTo>
                                        <a:pt x="1140" y="12"/>
                                      </a:lnTo>
                                      <a:lnTo>
                                        <a:pt x="1120" y="10"/>
                                      </a:lnTo>
                                      <a:lnTo>
                                        <a:pt x="1098" y="9"/>
                                      </a:lnTo>
                                      <a:lnTo>
                                        <a:pt x="1077" y="7"/>
                                      </a:lnTo>
                                      <a:lnTo>
                                        <a:pt x="105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620280"/>
                                  <a:ext cx="7430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339">
                                      <a:moveTo>
                                        <a:pt x="1153" y="0"/>
                                      </a:moveTo>
                                      <a:lnTo>
                                        <a:pt x="1149" y="5"/>
                                      </a:lnTo>
                                      <a:lnTo>
                                        <a:pt x="1144" y="11"/>
                                      </a:lnTo>
                                      <a:lnTo>
                                        <a:pt x="1138" y="17"/>
                                      </a:lnTo>
                                      <a:lnTo>
                                        <a:pt x="1130" y="22"/>
                                      </a:lnTo>
                                      <a:lnTo>
                                        <a:pt x="1121" y="29"/>
                                      </a:lnTo>
                                      <a:lnTo>
                                        <a:pt x="1111" y="35"/>
                                      </a:lnTo>
                                      <a:lnTo>
                                        <a:pt x="1100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69" y="56"/>
                                      </a:lnTo>
                                      <a:lnTo>
                                        <a:pt x="1048" y="66"/>
                                      </a:lnTo>
                                      <a:lnTo>
                                        <a:pt x="1025" y="75"/>
                                      </a:lnTo>
                                      <a:lnTo>
                                        <a:pt x="1001" y="83"/>
                                      </a:lnTo>
                                      <a:lnTo>
                                        <a:pt x="974" y="92"/>
                                      </a:lnTo>
                                      <a:lnTo>
                                        <a:pt x="946" y="102"/>
                                      </a:lnTo>
                                      <a:lnTo>
                                        <a:pt x="917" y="110"/>
                                      </a:lnTo>
                                      <a:lnTo>
                                        <a:pt x="886" y="119"/>
                                      </a:lnTo>
                                      <a:lnTo>
                                        <a:pt x="853" y="127"/>
                                      </a:lnTo>
                                      <a:lnTo>
                                        <a:pt x="819" y="137"/>
                                      </a:lnTo>
                                      <a:lnTo>
                                        <a:pt x="784" y="145"/>
                                      </a:lnTo>
                                      <a:lnTo>
                                        <a:pt x="748" y="153"/>
                                      </a:lnTo>
                                      <a:lnTo>
                                        <a:pt x="711" y="160"/>
                                      </a:lnTo>
                                      <a:lnTo>
                                        <a:pt x="673" y="169"/>
                                      </a:lnTo>
                                      <a:lnTo>
                                        <a:pt x="634" y="176"/>
                                      </a:lnTo>
                                      <a:lnTo>
                                        <a:pt x="594" y="183"/>
                                      </a:lnTo>
                                      <a:lnTo>
                                        <a:pt x="556" y="189"/>
                                      </a:lnTo>
                                      <a:lnTo>
                                        <a:pt x="519" y="194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47" y="205"/>
                                      </a:lnTo>
                                      <a:lnTo>
                                        <a:pt x="412" y="209"/>
                                      </a:lnTo>
                                      <a:lnTo>
                                        <a:pt x="378" y="213"/>
                                      </a:lnTo>
                                      <a:lnTo>
                                        <a:pt x="344" y="216"/>
                                      </a:lnTo>
                                      <a:lnTo>
                                        <a:pt x="312" y="218"/>
                                      </a:lnTo>
                                      <a:lnTo>
                                        <a:pt x="281" y="221"/>
                                      </a:lnTo>
                                      <a:lnTo>
                                        <a:pt x="252" y="222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195" y="224"/>
                                      </a:lnTo>
                                      <a:lnTo>
                                        <a:pt x="169" y="22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02" y="222"/>
                                      </a:lnTo>
                                      <a:lnTo>
                                        <a:pt x="87" y="220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59" y="214"/>
                                      </a:lnTo>
                                      <a:lnTo>
                                        <a:pt x="47" y="211"/>
                                      </a:lnTo>
                                      <a:lnTo>
                                        <a:pt x="36" y="208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19" y="204"/>
                                      </a:lnTo>
                                      <a:lnTo>
                                        <a:pt x="15" y="204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4" y="213"/>
                                      </a:lnTo>
                                      <a:lnTo>
                                        <a:pt x="1" y="220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17" y="327"/>
                                      </a:lnTo>
                                      <a:lnTo>
                                        <a:pt x="19" y="332"/>
                                      </a:lnTo>
                                      <a:lnTo>
                                        <a:pt x="23" y="336"/>
                                      </a:lnTo>
                                      <a:lnTo>
                                        <a:pt x="29" y="339"/>
                                      </a:lnTo>
                                      <a:lnTo>
                                        <a:pt x="34" y="339"/>
                                      </a:lnTo>
                                      <a:lnTo>
                                        <a:pt x="40" y="337"/>
                                      </a:lnTo>
                                      <a:lnTo>
                                        <a:pt x="44" y="333"/>
                                      </a:lnTo>
                                      <a:lnTo>
                                        <a:pt x="46" y="328"/>
                                      </a:lnTo>
                                      <a:lnTo>
                                        <a:pt x="46" y="322"/>
                                      </a:lnTo>
                                      <a:lnTo>
                                        <a:pt x="32" y="237"/>
                                      </a:lnTo>
                                      <a:lnTo>
                                        <a:pt x="40" y="241"/>
                                      </a:lnTo>
                                      <a:lnTo>
                                        <a:pt x="50" y="244"/>
                                      </a:lnTo>
                                      <a:lnTo>
                                        <a:pt x="62" y="246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86" y="251"/>
                                      </a:lnTo>
                                      <a:lnTo>
                                        <a:pt x="100" y="252"/>
                                      </a:lnTo>
                                      <a:lnTo>
                                        <a:pt x="113" y="254"/>
                                      </a:lnTo>
                                      <a:lnTo>
                                        <a:pt x="125" y="255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71" y="257"/>
                                      </a:lnTo>
                                      <a:lnTo>
                                        <a:pt x="195" y="257"/>
                                      </a:lnTo>
                                      <a:lnTo>
                                        <a:pt x="221" y="257"/>
                                      </a:lnTo>
                                      <a:lnTo>
                                        <a:pt x="247" y="257"/>
                                      </a:lnTo>
                                      <a:lnTo>
                                        <a:pt x="274" y="255"/>
                                      </a:lnTo>
                                      <a:lnTo>
                                        <a:pt x="302" y="254"/>
                                      </a:lnTo>
                                      <a:lnTo>
                                        <a:pt x="332" y="252"/>
                                      </a:lnTo>
                                      <a:lnTo>
                                        <a:pt x="362" y="249"/>
                                      </a:lnTo>
                                      <a:lnTo>
                                        <a:pt x="394" y="246"/>
                                      </a:lnTo>
                                      <a:lnTo>
                                        <a:pt x="426" y="242"/>
                                      </a:lnTo>
                                      <a:lnTo>
                                        <a:pt x="460" y="238"/>
                                      </a:lnTo>
                                      <a:lnTo>
                                        <a:pt x="495" y="232"/>
                                      </a:lnTo>
                                      <a:lnTo>
                                        <a:pt x="531" y="227"/>
                                      </a:lnTo>
                                      <a:lnTo>
                                        <a:pt x="568" y="221"/>
                                      </a:lnTo>
                                      <a:lnTo>
                                        <a:pt x="607" y="215"/>
                                      </a:lnTo>
                                      <a:lnTo>
                                        <a:pt x="647" y="208"/>
                                      </a:lnTo>
                                      <a:lnTo>
                                        <a:pt x="687" y="200"/>
                                      </a:lnTo>
                                      <a:lnTo>
                                        <a:pt x="727" y="192"/>
                                      </a:lnTo>
                                      <a:lnTo>
                                        <a:pt x="764" y="184"/>
                                      </a:lnTo>
                                      <a:lnTo>
                                        <a:pt x="801" y="176"/>
                                      </a:lnTo>
                                      <a:lnTo>
                                        <a:pt x="835" y="168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902" y="150"/>
                                      </a:lnTo>
                                      <a:lnTo>
                                        <a:pt x="933" y="142"/>
                                      </a:lnTo>
                                      <a:lnTo>
                                        <a:pt x="963" y="133"/>
                                      </a:lnTo>
                                      <a:lnTo>
                                        <a:pt x="992" y="123"/>
                                      </a:lnTo>
                                      <a:lnTo>
                                        <a:pt x="1017" y="114"/>
                                      </a:lnTo>
                                      <a:lnTo>
                                        <a:pt x="1042" y="105"/>
                                      </a:lnTo>
                                      <a:lnTo>
                                        <a:pt x="1065" y="95"/>
                                      </a:lnTo>
                                      <a:lnTo>
                                        <a:pt x="1086" y="87"/>
                                      </a:lnTo>
                                      <a:lnTo>
                                        <a:pt x="1105" y="78"/>
                                      </a:lnTo>
                                      <a:lnTo>
                                        <a:pt x="1120" y="70"/>
                                      </a:lnTo>
                                      <a:lnTo>
                                        <a:pt x="1134" y="62"/>
                                      </a:lnTo>
                                      <a:lnTo>
                                        <a:pt x="1146" y="54"/>
                                      </a:lnTo>
                                      <a:lnTo>
                                        <a:pt x="1155" y="46"/>
                                      </a:lnTo>
                                      <a:lnTo>
                                        <a:pt x="1162" y="39"/>
                                      </a:lnTo>
                                      <a:lnTo>
                                        <a:pt x="1166" y="32"/>
                                      </a:lnTo>
                                      <a:lnTo>
                                        <a:pt x="1170" y="26"/>
                                      </a:lnTo>
                                      <a:lnTo>
                                        <a:pt x="1170" y="18"/>
                                      </a:lnTo>
                                      <a:lnTo>
                                        <a:pt x="1167" y="13"/>
                                      </a:lnTo>
                                      <a:lnTo>
                                        <a:pt x="1164" y="8"/>
                                      </a:lnTo>
                                      <a:lnTo>
                                        <a:pt x="1160" y="4"/>
                                      </a:lnTo>
                                      <a:lnTo>
                                        <a:pt x="11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807120"/>
                                  <a:ext cx="5094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769">
                                      <a:moveTo>
                                        <a:pt x="764" y="6"/>
                                      </a:moveTo>
                                      <a:lnTo>
                                        <a:pt x="762" y="3"/>
                                      </a:lnTo>
                                      <a:lnTo>
                                        <a:pt x="758" y="1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747" y="0"/>
                                      </a:lnTo>
                                      <a:lnTo>
                                        <a:pt x="740" y="1"/>
                                      </a:lnTo>
                                      <a:lnTo>
                                        <a:pt x="735" y="3"/>
                                      </a:lnTo>
                                      <a:lnTo>
                                        <a:pt x="731" y="5"/>
                                      </a:lnTo>
                                      <a:lnTo>
                                        <a:pt x="730" y="8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8" y="573"/>
                                      </a:lnTo>
                                      <a:lnTo>
                                        <a:pt x="768" y="575"/>
                                      </a:lnTo>
                                      <a:lnTo>
                                        <a:pt x="766" y="579"/>
                                      </a:lnTo>
                                      <a:lnTo>
                                        <a:pt x="764" y="583"/>
                                      </a:lnTo>
                                      <a:lnTo>
                                        <a:pt x="761" y="585"/>
                                      </a:lnTo>
                                      <a:lnTo>
                                        <a:pt x="750" y="593"/>
                                      </a:lnTo>
                                      <a:lnTo>
                                        <a:pt x="737" y="601"/>
                                      </a:lnTo>
                                      <a:lnTo>
                                        <a:pt x="723" y="609"/>
                                      </a:lnTo>
                                      <a:lnTo>
                                        <a:pt x="708" y="618"/>
                                      </a:lnTo>
                                      <a:lnTo>
                                        <a:pt x="690" y="626"/>
                                      </a:lnTo>
                                      <a:lnTo>
                                        <a:pt x="673" y="633"/>
                                      </a:lnTo>
                                      <a:lnTo>
                                        <a:pt x="653" y="641"/>
                                      </a:lnTo>
                                      <a:lnTo>
                                        <a:pt x="633" y="649"/>
                                      </a:lnTo>
                                      <a:lnTo>
                                        <a:pt x="621" y="653"/>
                                      </a:lnTo>
                                      <a:lnTo>
                                        <a:pt x="609" y="657"/>
                                      </a:lnTo>
                                      <a:lnTo>
                                        <a:pt x="597" y="661"/>
                                      </a:lnTo>
                                      <a:lnTo>
                                        <a:pt x="584" y="665"/>
                                      </a:lnTo>
                                      <a:lnTo>
                                        <a:pt x="571" y="669"/>
                                      </a:lnTo>
                                      <a:lnTo>
                                        <a:pt x="558" y="672"/>
                                      </a:lnTo>
                                      <a:lnTo>
                                        <a:pt x="544" y="676"/>
                                      </a:lnTo>
                                      <a:lnTo>
                                        <a:pt x="531" y="679"/>
                                      </a:lnTo>
                                      <a:lnTo>
                                        <a:pt x="516" y="684"/>
                                      </a:lnTo>
                                      <a:lnTo>
                                        <a:pt x="502" y="687"/>
                                      </a:lnTo>
                                      <a:lnTo>
                                        <a:pt x="488" y="690"/>
                                      </a:lnTo>
                                      <a:lnTo>
                                        <a:pt x="473" y="694"/>
                                      </a:lnTo>
                                      <a:lnTo>
                                        <a:pt x="458" y="697"/>
                                      </a:lnTo>
                                      <a:lnTo>
                                        <a:pt x="443" y="700"/>
                                      </a:lnTo>
                                      <a:lnTo>
                                        <a:pt x="428" y="702"/>
                                      </a:lnTo>
                                      <a:lnTo>
                                        <a:pt x="413" y="705"/>
                                      </a:lnTo>
                                      <a:lnTo>
                                        <a:pt x="396" y="708"/>
                                      </a:lnTo>
                                      <a:lnTo>
                                        <a:pt x="380" y="710"/>
                                      </a:lnTo>
                                      <a:lnTo>
                                        <a:pt x="363" y="712"/>
                                      </a:lnTo>
                                      <a:lnTo>
                                        <a:pt x="347" y="714"/>
                                      </a:lnTo>
                                      <a:lnTo>
                                        <a:pt x="330" y="717"/>
                                      </a:lnTo>
                                      <a:lnTo>
                                        <a:pt x="315" y="719"/>
                                      </a:lnTo>
                                      <a:lnTo>
                                        <a:pt x="300" y="720"/>
                                      </a:lnTo>
                                      <a:lnTo>
                                        <a:pt x="284" y="721"/>
                                      </a:lnTo>
                                      <a:lnTo>
                                        <a:pt x="269" y="723"/>
                                      </a:lnTo>
                                      <a:lnTo>
                                        <a:pt x="254" y="724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26" y="725"/>
                                      </a:lnTo>
                                      <a:lnTo>
                                        <a:pt x="211" y="725"/>
                                      </a:lnTo>
                                      <a:lnTo>
                                        <a:pt x="198" y="725"/>
                                      </a:lnTo>
                                      <a:lnTo>
                                        <a:pt x="184" y="725"/>
                                      </a:lnTo>
                                      <a:lnTo>
                                        <a:pt x="171" y="725"/>
                                      </a:lnTo>
                                      <a:lnTo>
                                        <a:pt x="157" y="725"/>
                                      </a:lnTo>
                                      <a:lnTo>
                                        <a:pt x="142" y="724"/>
                                      </a:lnTo>
                                      <a:lnTo>
                                        <a:pt x="128" y="723"/>
                                      </a:lnTo>
                                      <a:lnTo>
                                        <a:pt x="115" y="722"/>
                                      </a:lnTo>
                                      <a:lnTo>
                                        <a:pt x="102" y="721"/>
                                      </a:lnTo>
                                      <a:lnTo>
                                        <a:pt x="90" y="719"/>
                                      </a:lnTo>
                                      <a:lnTo>
                                        <a:pt x="79" y="717"/>
                                      </a:lnTo>
                                      <a:lnTo>
                                        <a:pt x="67" y="714"/>
                                      </a:lnTo>
                                      <a:lnTo>
                                        <a:pt x="57" y="712"/>
                                      </a:lnTo>
                                      <a:lnTo>
                                        <a:pt x="48" y="709"/>
                                      </a:lnTo>
                                      <a:lnTo>
                                        <a:pt x="38" y="706"/>
                                      </a:lnTo>
                                      <a:lnTo>
                                        <a:pt x="30" y="703"/>
                                      </a:lnTo>
                                      <a:lnTo>
                                        <a:pt x="23" y="700"/>
                                      </a:lnTo>
                                      <a:lnTo>
                                        <a:pt x="17" y="696"/>
                                      </a:lnTo>
                                      <a:lnTo>
                                        <a:pt x="11" y="693"/>
                                      </a:lnTo>
                                      <a:lnTo>
                                        <a:pt x="6" y="689"/>
                                      </a:lnTo>
                                      <a:lnTo>
                                        <a:pt x="2" y="695"/>
                                      </a:lnTo>
                                      <a:lnTo>
                                        <a:pt x="1" y="700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712"/>
                                      </a:lnTo>
                                      <a:lnTo>
                                        <a:pt x="2" y="720"/>
                                      </a:lnTo>
                                      <a:lnTo>
                                        <a:pt x="7" y="726"/>
                                      </a:lnTo>
                                      <a:lnTo>
                                        <a:pt x="12" y="732"/>
                                      </a:lnTo>
                                      <a:lnTo>
                                        <a:pt x="20" y="738"/>
                                      </a:lnTo>
                                      <a:lnTo>
                                        <a:pt x="29" y="743"/>
                                      </a:lnTo>
                                      <a:lnTo>
                                        <a:pt x="39" y="747"/>
                                      </a:lnTo>
                                      <a:lnTo>
                                        <a:pt x="52" y="752"/>
                                      </a:lnTo>
                                      <a:lnTo>
                                        <a:pt x="65" y="756"/>
                                      </a:lnTo>
                                      <a:lnTo>
                                        <a:pt x="79" y="759"/>
                                      </a:lnTo>
                                      <a:lnTo>
                                        <a:pt x="93" y="762"/>
                                      </a:lnTo>
                                      <a:lnTo>
                                        <a:pt x="108" y="764"/>
                                      </a:lnTo>
                                      <a:lnTo>
                                        <a:pt x="125" y="766"/>
                                      </a:lnTo>
                                      <a:lnTo>
                                        <a:pt x="142" y="767"/>
                                      </a:lnTo>
                                      <a:lnTo>
                                        <a:pt x="161" y="768"/>
                                      </a:lnTo>
                                      <a:lnTo>
                                        <a:pt x="180" y="769"/>
                                      </a:lnTo>
                                      <a:lnTo>
                                        <a:pt x="200" y="769"/>
                                      </a:lnTo>
                                      <a:lnTo>
                                        <a:pt x="212" y="769"/>
                                      </a:lnTo>
                                      <a:lnTo>
                                        <a:pt x="225" y="769"/>
                                      </a:lnTo>
                                      <a:lnTo>
                                        <a:pt x="237" y="768"/>
                                      </a:lnTo>
                                      <a:lnTo>
                                        <a:pt x="250" y="768"/>
                                      </a:lnTo>
                                      <a:lnTo>
                                        <a:pt x="264" y="767"/>
                                      </a:lnTo>
                                      <a:lnTo>
                                        <a:pt x="277" y="766"/>
                                      </a:lnTo>
                                      <a:lnTo>
                                        <a:pt x="290" y="765"/>
                                      </a:lnTo>
                                      <a:lnTo>
                                        <a:pt x="304" y="764"/>
                                      </a:lnTo>
                                      <a:lnTo>
                                        <a:pt x="318" y="763"/>
                                      </a:lnTo>
                                      <a:lnTo>
                                        <a:pt x="332" y="761"/>
                                      </a:lnTo>
                                      <a:lnTo>
                                        <a:pt x="346" y="759"/>
                                      </a:lnTo>
                                      <a:lnTo>
                                        <a:pt x="361" y="758"/>
                                      </a:lnTo>
                                      <a:lnTo>
                                        <a:pt x="376" y="756"/>
                                      </a:lnTo>
                                      <a:lnTo>
                                        <a:pt x="390" y="754"/>
                                      </a:lnTo>
                                      <a:lnTo>
                                        <a:pt x="404" y="750"/>
                                      </a:lnTo>
                                      <a:lnTo>
                                        <a:pt x="420" y="748"/>
                                      </a:lnTo>
                                      <a:lnTo>
                                        <a:pt x="430" y="746"/>
                                      </a:lnTo>
                                      <a:lnTo>
                                        <a:pt x="440" y="744"/>
                                      </a:lnTo>
                                      <a:lnTo>
                                        <a:pt x="451" y="742"/>
                                      </a:lnTo>
                                      <a:lnTo>
                                        <a:pt x="461" y="740"/>
                                      </a:lnTo>
                                      <a:lnTo>
                                        <a:pt x="470" y="739"/>
                                      </a:lnTo>
                                      <a:lnTo>
                                        <a:pt x="480" y="737"/>
                                      </a:lnTo>
                                      <a:lnTo>
                                        <a:pt x="491" y="735"/>
                                      </a:lnTo>
                                      <a:lnTo>
                                        <a:pt x="500" y="733"/>
                                      </a:lnTo>
                                      <a:lnTo>
                                        <a:pt x="520" y="728"/>
                                      </a:lnTo>
                                      <a:lnTo>
                                        <a:pt x="539" y="724"/>
                                      </a:lnTo>
                                      <a:lnTo>
                                        <a:pt x="558" y="719"/>
                                      </a:lnTo>
                                      <a:lnTo>
                                        <a:pt x="576" y="713"/>
                                      </a:lnTo>
                                      <a:lnTo>
                                        <a:pt x="594" y="707"/>
                                      </a:lnTo>
                                      <a:lnTo>
                                        <a:pt x="611" y="702"/>
                                      </a:lnTo>
                                      <a:lnTo>
                                        <a:pt x="627" y="697"/>
                                      </a:lnTo>
                                      <a:lnTo>
                                        <a:pt x="644" y="691"/>
                                      </a:lnTo>
                                      <a:lnTo>
                                        <a:pt x="670" y="680"/>
                                      </a:lnTo>
                                      <a:lnTo>
                                        <a:pt x="693" y="671"/>
                                      </a:lnTo>
                                      <a:lnTo>
                                        <a:pt x="715" y="661"/>
                                      </a:lnTo>
                                      <a:lnTo>
                                        <a:pt x="734" y="651"/>
                                      </a:lnTo>
                                      <a:lnTo>
                                        <a:pt x="752" y="640"/>
                                      </a:lnTo>
                                      <a:lnTo>
                                        <a:pt x="767" y="630"/>
                                      </a:lnTo>
                                      <a:lnTo>
                                        <a:pt x="780" y="620"/>
                                      </a:lnTo>
                                      <a:lnTo>
                                        <a:pt x="790" y="609"/>
                                      </a:lnTo>
                                      <a:lnTo>
                                        <a:pt x="796" y="598"/>
                                      </a:lnTo>
                                      <a:lnTo>
                                        <a:pt x="800" y="586"/>
                                      </a:lnTo>
                                      <a:lnTo>
                                        <a:pt x="802" y="575"/>
                                      </a:lnTo>
                                      <a:lnTo>
                                        <a:pt x="802" y="570"/>
                                      </a:lnTo>
                                      <a:lnTo>
                                        <a:pt x="800" y="496"/>
                                      </a:lnTo>
                                      <a:lnTo>
                                        <a:pt x="76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662400"/>
                                  <a:ext cx="73800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2" h="903">
                                      <a:moveTo>
                                        <a:pt x="1145" y="12"/>
                                      </a:moveTo>
                                      <a:lnTo>
                                        <a:pt x="1143" y="7"/>
                                      </a:lnTo>
                                      <a:lnTo>
                                        <a:pt x="1138" y="3"/>
                                      </a:lnTo>
                                      <a:lnTo>
                                        <a:pt x="1133" y="0"/>
                                      </a:lnTo>
                                      <a:lnTo>
                                        <a:pt x="1127" y="0"/>
                                      </a:lnTo>
                                      <a:lnTo>
                                        <a:pt x="1122" y="2"/>
                                      </a:lnTo>
                                      <a:lnTo>
                                        <a:pt x="1118" y="6"/>
                                      </a:lnTo>
                                      <a:lnTo>
                                        <a:pt x="1115" y="11"/>
                                      </a:lnTo>
                                      <a:lnTo>
                                        <a:pt x="1115" y="17"/>
                                      </a:lnTo>
                                      <a:lnTo>
                                        <a:pt x="1131" y="110"/>
                                      </a:lnTo>
                                      <a:lnTo>
                                        <a:pt x="1122" y="119"/>
                                      </a:lnTo>
                                      <a:lnTo>
                                        <a:pt x="1109" y="128"/>
                                      </a:lnTo>
                                      <a:lnTo>
                                        <a:pt x="1091" y="140"/>
                                      </a:lnTo>
                                      <a:lnTo>
                                        <a:pt x="1070" y="150"/>
                                      </a:lnTo>
                                      <a:lnTo>
                                        <a:pt x="1044" y="161"/>
                                      </a:lnTo>
                                      <a:lnTo>
                                        <a:pt x="1014" y="173"/>
                                      </a:lnTo>
                                      <a:lnTo>
                                        <a:pt x="982" y="184"/>
                                      </a:lnTo>
                                      <a:lnTo>
                                        <a:pt x="946" y="195"/>
                                      </a:lnTo>
                                      <a:lnTo>
                                        <a:pt x="907" y="208"/>
                                      </a:lnTo>
                                      <a:lnTo>
                                        <a:pt x="866" y="219"/>
                                      </a:lnTo>
                                      <a:lnTo>
                                        <a:pt x="823" y="230"/>
                                      </a:lnTo>
                                      <a:lnTo>
                                        <a:pt x="778" y="242"/>
                                      </a:lnTo>
                                      <a:lnTo>
                                        <a:pt x="730" y="252"/>
                                      </a:lnTo>
                                      <a:lnTo>
                                        <a:pt x="681" y="263"/>
                                      </a:lnTo>
                                      <a:lnTo>
                                        <a:pt x="632" y="272"/>
                                      </a:lnTo>
                                      <a:lnTo>
                                        <a:pt x="580" y="282"/>
                                      </a:lnTo>
                                      <a:lnTo>
                                        <a:pt x="529" y="290"/>
                                      </a:lnTo>
                                      <a:lnTo>
                                        <a:pt x="479" y="297"/>
                                      </a:lnTo>
                                      <a:lnTo>
                                        <a:pt x="429" y="303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36" y="313"/>
                                      </a:lnTo>
                                      <a:lnTo>
                                        <a:pt x="290" y="316"/>
                                      </a:lnTo>
                                      <a:lnTo>
                                        <a:pt x="248" y="318"/>
                                      </a:lnTo>
                                      <a:lnTo>
                                        <a:pt x="209" y="319"/>
                                      </a:lnTo>
                                      <a:lnTo>
                                        <a:pt x="171" y="320"/>
                                      </a:lnTo>
                                      <a:lnTo>
                                        <a:pt x="137" y="320"/>
                                      </a:lnTo>
                                      <a:lnTo>
                                        <a:pt x="105" y="318"/>
                                      </a:lnTo>
                                      <a:lnTo>
                                        <a:pt x="78" y="316"/>
                                      </a:lnTo>
                                      <a:lnTo>
                                        <a:pt x="53" y="314"/>
                                      </a:lnTo>
                                      <a:lnTo>
                                        <a:pt x="31" y="310"/>
                                      </a:lnTo>
                                      <a:lnTo>
                                        <a:pt x="15" y="306"/>
                                      </a:lnTo>
                                      <a:lnTo>
                                        <a:pt x="2" y="301"/>
                                      </a:lnTo>
                                      <a:lnTo>
                                        <a:pt x="1" y="305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3" y="322"/>
                                      </a:lnTo>
                                      <a:lnTo>
                                        <a:pt x="11" y="329"/>
                                      </a:lnTo>
                                      <a:lnTo>
                                        <a:pt x="22" y="336"/>
                                      </a:lnTo>
                                      <a:lnTo>
                                        <a:pt x="36" y="341"/>
                                      </a:lnTo>
                                      <a:lnTo>
                                        <a:pt x="51" y="347"/>
                                      </a:lnTo>
                                      <a:lnTo>
                                        <a:pt x="67" y="350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100" y="352"/>
                                      </a:lnTo>
                                      <a:lnTo>
                                        <a:pt x="249" y="891"/>
                                      </a:lnTo>
                                      <a:lnTo>
                                        <a:pt x="252" y="897"/>
                                      </a:lnTo>
                                      <a:lnTo>
                                        <a:pt x="258" y="901"/>
                                      </a:lnTo>
                                      <a:lnTo>
                                        <a:pt x="264" y="903"/>
                                      </a:lnTo>
                                      <a:lnTo>
                                        <a:pt x="271" y="903"/>
                                      </a:lnTo>
                                      <a:lnTo>
                                        <a:pt x="276" y="900"/>
                                      </a:lnTo>
                                      <a:lnTo>
                                        <a:pt x="280" y="895"/>
                                      </a:lnTo>
                                      <a:lnTo>
                                        <a:pt x="282" y="889"/>
                                      </a:lnTo>
                                      <a:lnTo>
                                        <a:pt x="282" y="883"/>
                                      </a:lnTo>
                                      <a:lnTo>
                                        <a:pt x="136" y="354"/>
                                      </a:lnTo>
                                      <a:lnTo>
                                        <a:pt x="158" y="355"/>
                                      </a:lnTo>
                                      <a:lnTo>
                                        <a:pt x="180" y="355"/>
                                      </a:lnTo>
                                      <a:lnTo>
                                        <a:pt x="204" y="354"/>
                                      </a:lnTo>
                                      <a:lnTo>
                                        <a:pt x="229" y="354"/>
                                      </a:lnTo>
                                      <a:lnTo>
                                        <a:pt x="254" y="353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309" y="349"/>
                                      </a:lnTo>
                                      <a:lnTo>
                                        <a:pt x="338" y="347"/>
                                      </a:lnTo>
                                      <a:lnTo>
                                        <a:pt x="368" y="344"/>
                                      </a:lnTo>
                                      <a:lnTo>
                                        <a:pt x="398" y="341"/>
                                      </a:lnTo>
                                      <a:lnTo>
                                        <a:pt x="429" y="337"/>
                                      </a:lnTo>
                                      <a:lnTo>
                                        <a:pt x="461" y="333"/>
                                      </a:lnTo>
                                      <a:lnTo>
                                        <a:pt x="494" y="329"/>
                                      </a:lnTo>
                                      <a:lnTo>
                                        <a:pt x="527" y="324"/>
                                      </a:lnTo>
                                      <a:lnTo>
                                        <a:pt x="561" y="319"/>
                                      </a:lnTo>
                                      <a:lnTo>
                                        <a:pt x="595" y="314"/>
                                      </a:lnTo>
                                      <a:lnTo>
                                        <a:pt x="651" y="303"/>
                                      </a:lnTo>
                                      <a:lnTo>
                                        <a:pt x="706" y="293"/>
                                      </a:lnTo>
                                      <a:lnTo>
                                        <a:pt x="758" y="282"/>
                                      </a:lnTo>
                                      <a:lnTo>
                                        <a:pt x="809" y="269"/>
                                      </a:lnTo>
                                      <a:lnTo>
                                        <a:pt x="857" y="257"/>
                                      </a:lnTo>
                                      <a:lnTo>
                                        <a:pt x="903" y="245"/>
                                      </a:lnTo>
                                      <a:lnTo>
                                        <a:pt x="946" y="232"/>
                                      </a:lnTo>
                                      <a:lnTo>
                                        <a:pt x="985" y="220"/>
                                      </a:lnTo>
                                      <a:lnTo>
                                        <a:pt x="1022" y="208"/>
                                      </a:lnTo>
                                      <a:lnTo>
                                        <a:pt x="1055" y="194"/>
                                      </a:lnTo>
                                      <a:lnTo>
                                        <a:pt x="1084" y="182"/>
                                      </a:lnTo>
                                      <a:lnTo>
                                        <a:pt x="1109" y="169"/>
                                      </a:lnTo>
                                      <a:lnTo>
                                        <a:pt x="1129" y="158"/>
                                      </a:lnTo>
                                      <a:lnTo>
                                        <a:pt x="1146" y="147"/>
                                      </a:lnTo>
                                      <a:lnTo>
                                        <a:pt x="1156" y="136"/>
                                      </a:lnTo>
                                      <a:lnTo>
                                        <a:pt x="1162" y="125"/>
                                      </a:lnTo>
                                      <a:lnTo>
                                        <a:pt x="1161" y="106"/>
                                      </a:lnTo>
                                      <a:lnTo>
                                        <a:pt x="1155" y="67"/>
                                      </a:lnTo>
                                      <a:lnTo>
                                        <a:pt x="1148" y="29"/>
                                      </a:lnTo>
                                      <a:lnTo>
                                        <a:pt x="11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74600"/>
                                  <a:ext cx="24444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289">
                                      <a:moveTo>
                                        <a:pt x="351" y="62"/>
                                      </a:moveTo>
                                      <a:lnTo>
                                        <a:pt x="347" y="58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8" y="57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33" y="66"/>
                                      </a:lnTo>
                                      <a:lnTo>
                                        <a:pt x="337" y="78"/>
                                      </a:lnTo>
                                      <a:lnTo>
                                        <a:pt x="341" y="97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50" y="142"/>
                                      </a:lnTo>
                                      <a:lnTo>
                                        <a:pt x="352" y="166"/>
                                      </a:lnTo>
                                      <a:lnTo>
                                        <a:pt x="351" y="187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40" y="214"/>
                                      </a:lnTo>
                                      <a:lnTo>
                                        <a:pt x="336" y="223"/>
                                      </a:lnTo>
                                      <a:lnTo>
                                        <a:pt x="329" y="231"/>
                                      </a:lnTo>
                                      <a:lnTo>
                                        <a:pt x="324" y="239"/>
                                      </a:lnTo>
                                      <a:lnTo>
                                        <a:pt x="317" y="247"/>
                                      </a:lnTo>
                                      <a:lnTo>
                                        <a:pt x="310" y="253"/>
                                      </a:lnTo>
                                      <a:lnTo>
                                        <a:pt x="303" y="259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84" y="252"/>
                                      </a:lnTo>
                                      <a:lnTo>
                                        <a:pt x="275" y="242"/>
                                      </a:lnTo>
                                      <a:lnTo>
                                        <a:pt x="265" y="230"/>
                                      </a:lnTo>
                                      <a:lnTo>
                                        <a:pt x="253" y="221"/>
                                      </a:lnTo>
                                      <a:lnTo>
                                        <a:pt x="242" y="211"/>
                                      </a:lnTo>
                                      <a:lnTo>
                                        <a:pt x="231" y="202"/>
                                      </a:lnTo>
                                      <a:lnTo>
                                        <a:pt x="219" y="192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2" y="161"/>
                                      </a:lnTo>
                                      <a:lnTo>
                                        <a:pt x="199" y="136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8" y="88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197" y="93"/>
                                      </a:lnTo>
                                      <a:lnTo>
                                        <a:pt x="192" y="98"/>
                                      </a:lnTo>
                                      <a:lnTo>
                                        <a:pt x="183" y="114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60"/>
                                      </a:lnTo>
                                      <a:lnTo>
                                        <a:pt x="182" y="183"/>
                                      </a:lnTo>
                                      <a:lnTo>
                                        <a:pt x="177" y="184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3" y="186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53" y="186"/>
                                      </a:lnTo>
                                      <a:lnTo>
                                        <a:pt x="147" y="185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29" y="179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02" y="168"/>
                                      </a:lnTo>
                                      <a:lnTo>
                                        <a:pt x="89" y="160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85" y="21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1" y="12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8" y="169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21" y="172"/>
                                      </a:lnTo>
                                      <a:lnTo>
                                        <a:pt x="28" y="172"/>
                                      </a:lnTo>
                                      <a:lnTo>
                                        <a:pt x="36" y="172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51" y="173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89" y="189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41" y="209"/>
                                      </a:lnTo>
                                      <a:lnTo>
                                        <a:pt x="160" y="212"/>
                                      </a:lnTo>
                                      <a:lnTo>
                                        <a:pt x="177" y="211"/>
                                      </a:lnTo>
                                      <a:lnTo>
                                        <a:pt x="196" y="206"/>
                                      </a:lnTo>
                                      <a:lnTo>
                                        <a:pt x="207" y="216"/>
                                      </a:lnTo>
                                      <a:lnTo>
                                        <a:pt x="221" y="228"/>
                                      </a:lnTo>
                                      <a:lnTo>
                                        <a:pt x="237" y="242"/>
                                      </a:lnTo>
                                      <a:lnTo>
                                        <a:pt x="252" y="255"/>
                                      </a:lnTo>
                                      <a:lnTo>
                                        <a:pt x="267" y="268"/>
                                      </a:lnTo>
                                      <a:lnTo>
                                        <a:pt x="278" y="279"/>
                                      </a:lnTo>
                                      <a:lnTo>
                                        <a:pt x="286" y="286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99" y="289"/>
                                      </a:lnTo>
                                      <a:lnTo>
                                        <a:pt x="303" y="288"/>
                                      </a:lnTo>
                                      <a:lnTo>
                                        <a:pt x="307" y="286"/>
                                      </a:lnTo>
                                      <a:lnTo>
                                        <a:pt x="311" y="283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9" y="278"/>
                                      </a:lnTo>
                                      <a:lnTo>
                                        <a:pt x="323" y="275"/>
                                      </a:lnTo>
                                      <a:lnTo>
                                        <a:pt x="339" y="260"/>
                                      </a:lnTo>
                                      <a:lnTo>
                                        <a:pt x="352" y="244"/>
                                      </a:lnTo>
                                      <a:lnTo>
                                        <a:pt x="363" y="226"/>
                                      </a:lnTo>
                                      <a:lnTo>
                                        <a:pt x="373" y="207"/>
                                      </a:lnTo>
                                      <a:lnTo>
                                        <a:pt x="379" y="187"/>
                                      </a:lnTo>
                                      <a:lnTo>
                                        <a:pt x="383" y="167"/>
                                      </a:lnTo>
                                      <a:lnTo>
                                        <a:pt x="385" y="146"/>
                                      </a:lnTo>
                                      <a:lnTo>
                                        <a:pt x="383" y="124"/>
                                      </a:lnTo>
                                      <a:lnTo>
                                        <a:pt x="381" y="116"/>
                                      </a:lnTo>
                                      <a:lnTo>
                                        <a:pt x="379" y="107"/>
                                      </a:lnTo>
                                      <a:lnTo>
                                        <a:pt x="375" y="100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66" y="84"/>
                                      </a:lnTo>
                                      <a:lnTo>
                                        <a:pt x="361" y="76"/>
                                      </a:lnTo>
                                      <a:lnTo>
                                        <a:pt x="356" y="69"/>
                                      </a:lnTo>
                                      <a:lnTo>
                                        <a:pt x="351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48960"/>
                                  <a:ext cx="17208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1050">
                                      <a:moveTo>
                                        <a:pt x="239" y="428"/>
                                      </a:moveTo>
                                      <a:lnTo>
                                        <a:pt x="237" y="429"/>
                                      </a:lnTo>
                                      <a:lnTo>
                                        <a:pt x="231" y="432"/>
                                      </a:lnTo>
                                      <a:lnTo>
                                        <a:pt x="223" y="437"/>
                                      </a:lnTo>
                                      <a:lnTo>
                                        <a:pt x="214" y="442"/>
                                      </a:lnTo>
                                      <a:lnTo>
                                        <a:pt x="202" y="448"/>
                                      </a:lnTo>
                                      <a:lnTo>
                                        <a:pt x="192" y="454"/>
                                      </a:lnTo>
                                      <a:lnTo>
                                        <a:pt x="182" y="461"/>
                                      </a:lnTo>
                                      <a:lnTo>
                                        <a:pt x="175" y="467"/>
                                      </a:lnTo>
                                      <a:lnTo>
                                        <a:pt x="169" y="473"/>
                                      </a:lnTo>
                                      <a:lnTo>
                                        <a:pt x="164" y="479"/>
                                      </a:lnTo>
                                      <a:lnTo>
                                        <a:pt x="159" y="484"/>
                                      </a:lnTo>
                                      <a:lnTo>
                                        <a:pt x="154" y="49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145" y="501"/>
                                      </a:lnTo>
                                      <a:lnTo>
                                        <a:pt x="142" y="508"/>
                                      </a:lnTo>
                                      <a:lnTo>
                                        <a:pt x="138" y="514"/>
                                      </a:lnTo>
                                      <a:lnTo>
                                        <a:pt x="132" y="495"/>
                                      </a:lnTo>
                                      <a:lnTo>
                                        <a:pt x="128" y="476"/>
                                      </a:lnTo>
                                      <a:lnTo>
                                        <a:pt x="123" y="457"/>
                                      </a:lnTo>
                                      <a:lnTo>
                                        <a:pt x="118" y="439"/>
                                      </a:lnTo>
                                      <a:lnTo>
                                        <a:pt x="112" y="420"/>
                                      </a:lnTo>
                                      <a:lnTo>
                                        <a:pt x="106" y="402"/>
                                      </a:lnTo>
                                      <a:lnTo>
                                        <a:pt x="99" y="382"/>
                                      </a:lnTo>
                                      <a:lnTo>
                                        <a:pt x="91" y="364"/>
                                      </a:lnTo>
                                      <a:lnTo>
                                        <a:pt x="82" y="341"/>
                                      </a:lnTo>
                                      <a:lnTo>
                                        <a:pt x="73" y="318"/>
                                      </a:lnTo>
                                      <a:lnTo>
                                        <a:pt x="64" y="297"/>
                                      </a:lnTo>
                                      <a:lnTo>
                                        <a:pt x="55" y="275"/>
                                      </a:lnTo>
                                      <a:lnTo>
                                        <a:pt x="48" y="252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6" y="183"/>
                                      </a:lnTo>
                                      <a:lnTo>
                                        <a:pt x="42" y="153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95" y="108"/>
                                      </a:lnTo>
                                      <a:lnTo>
                                        <a:pt x="102" y="118"/>
                                      </a:lnTo>
                                      <a:lnTo>
                                        <a:pt x="108" y="127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7" y="144"/>
                                      </a:lnTo>
                                      <a:lnTo>
                                        <a:pt x="120" y="155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8" y="166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0" y="139"/>
                                      </a:lnTo>
                                      <a:lnTo>
                                        <a:pt x="128" y="130"/>
                                      </a:lnTo>
                                      <a:lnTo>
                                        <a:pt x="121" y="117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7" y="139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0" y="17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25" y="228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41" y="284"/>
                                      </a:lnTo>
                                      <a:lnTo>
                                        <a:pt x="51" y="312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74" y="367"/>
                                      </a:lnTo>
                                      <a:lnTo>
                                        <a:pt x="85" y="394"/>
                                      </a:lnTo>
                                      <a:lnTo>
                                        <a:pt x="94" y="423"/>
                                      </a:lnTo>
                                      <a:lnTo>
                                        <a:pt x="99" y="438"/>
                                      </a:lnTo>
                                      <a:lnTo>
                                        <a:pt x="104" y="452"/>
                                      </a:lnTo>
                                      <a:lnTo>
                                        <a:pt x="108" y="466"/>
                                      </a:lnTo>
                                      <a:lnTo>
                                        <a:pt x="112" y="480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9" y="509"/>
                                      </a:lnTo>
                                      <a:lnTo>
                                        <a:pt x="122" y="523"/>
                                      </a:lnTo>
                                      <a:lnTo>
                                        <a:pt x="125" y="537"/>
                                      </a:lnTo>
                                      <a:lnTo>
                                        <a:pt x="121" y="555"/>
                                      </a:lnTo>
                                      <a:lnTo>
                                        <a:pt x="119" y="577"/>
                                      </a:lnTo>
                                      <a:lnTo>
                                        <a:pt x="119" y="596"/>
                                      </a:lnTo>
                                      <a:lnTo>
                                        <a:pt x="119" y="604"/>
                                      </a:lnTo>
                                      <a:lnTo>
                                        <a:pt x="109" y="616"/>
                                      </a:lnTo>
                                      <a:lnTo>
                                        <a:pt x="99" y="628"/>
                                      </a:lnTo>
                                      <a:lnTo>
                                        <a:pt x="89" y="641"/>
                                      </a:lnTo>
                                      <a:lnTo>
                                        <a:pt x="81" y="655"/>
                                      </a:lnTo>
                                      <a:lnTo>
                                        <a:pt x="73" y="668"/>
                                      </a:lnTo>
                                      <a:lnTo>
                                        <a:pt x="67" y="683"/>
                                      </a:lnTo>
                                      <a:lnTo>
                                        <a:pt x="61" y="697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49" y="727"/>
                                      </a:lnTo>
                                      <a:lnTo>
                                        <a:pt x="44" y="740"/>
                                      </a:lnTo>
                                      <a:lnTo>
                                        <a:pt x="39" y="755"/>
                                      </a:lnTo>
                                      <a:lnTo>
                                        <a:pt x="35" y="768"/>
                                      </a:lnTo>
                                      <a:lnTo>
                                        <a:pt x="30" y="781"/>
                                      </a:lnTo>
                                      <a:lnTo>
                                        <a:pt x="25" y="795"/>
                                      </a:lnTo>
                                      <a:lnTo>
                                        <a:pt x="20" y="809"/>
                                      </a:lnTo>
                                      <a:lnTo>
                                        <a:pt x="15" y="823"/>
                                      </a:lnTo>
                                      <a:lnTo>
                                        <a:pt x="2" y="878"/>
                                      </a:lnTo>
                                      <a:lnTo>
                                        <a:pt x="0" y="934"/>
                                      </a:lnTo>
                                      <a:lnTo>
                                        <a:pt x="6" y="989"/>
                                      </a:lnTo>
                                      <a:lnTo>
                                        <a:pt x="18" y="1044"/>
                                      </a:lnTo>
                                      <a:lnTo>
                                        <a:pt x="19" y="1047"/>
                                      </a:lnTo>
                                      <a:lnTo>
                                        <a:pt x="22" y="1049"/>
                                      </a:lnTo>
                                      <a:lnTo>
                                        <a:pt x="26" y="1050"/>
                                      </a:lnTo>
                                      <a:lnTo>
                                        <a:pt x="29" y="1050"/>
                                      </a:lnTo>
                                      <a:lnTo>
                                        <a:pt x="32" y="1048"/>
                                      </a:lnTo>
                                      <a:lnTo>
                                        <a:pt x="34" y="1046"/>
                                      </a:lnTo>
                                      <a:lnTo>
                                        <a:pt x="35" y="1043"/>
                                      </a:lnTo>
                                      <a:lnTo>
                                        <a:pt x="34" y="1039"/>
                                      </a:lnTo>
                                      <a:lnTo>
                                        <a:pt x="22" y="990"/>
                                      </a:lnTo>
                                      <a:lnTo>
                                        <a:pt x="17" y="941"/>
                                      </a:lnTo>
                                      <a:lnTo>
                                        <a:pt x="18" y="892"/>
                                      </a:lnTo>
                                      <a:lnTo>
                                        <a:pt x="26" y="842"/>
                                      </a:lnTo>
                                      <a:lnTo>
                                        <a:pt x="37" y="812"/>
                                      </a:lnTo>
                                      <a:lnTo>
                                        <a:pt x="48" y="781"/>
                                      </a:lnTo>
                                      <a:lnTo>
                                        <a:pt x="58" y="752"/>
                                      </a:lnTo>
                                      <a:lnTo>
                                        <a:pt x="70" y="721"/>
                                      </a:lnTo>
                                      <a:lnTo>
                                        <a:pt x="82" y="691"/>
                                      </a:lnTo>
                                      <a:lnTo>
                                        <a:pt x="96" y="663"/>
                                      </a:lnTo>
                                      <a:lnTo>
                                        <a:pt x="114" y="636"/>
                                      </a:lnTo>
                                      <a:lnTo>
                                        <a:pt x="136" y="612"/>
                                      </a:lnTo>
                                      <a:lnTo>
                                        <a:pt x="138" y="611"/>
                                      </a:lnTo>
                                      <a:lnTo>
                                        <a:pt x="140" y="608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3" y="604"/>
                                      </a:lnTo>
                                      <a:lnTo>
                                        <a:pt x="144" y="602"/>
                                      </a:lnTo>
                                      <a:lnTo>
                                        <a:pt x="145" y="599"/>
                                      </a:lnTo>
                                      <a:lnTo>
                                        <a:pt x="145" y="596"/>
                                      </a:lnTo>
                                      <a:lnTo>
                                        <a:pt x="143" y="594"/>
                                      </a:lnTo>
                                      <a:lnTo>
                                        <a:pt x="144" y="572"/>
                                      </a:lnTo>
                                      <a:lnTo>
                                        <a:pt x="149" y="551"/>
                                      </a:lnTo>
                                      <a:lnTo>
                                        <a:pt x="157" y="531"/>
                                      </a:lnTo>
                                      <a:lnTo>
                                        <a:pt x="168" y="513"/>
                                      </a:lnTo>
                                      <a:lnTo>
                                        <a:pt x="182" y="495"/>
                                      </a:lnTo>
                                      <a:lnTo>
                                        <a:pt x="197" y="480"/>
                                      </a:lnTo>
                                      <a:lnTo>
                                        <a:pt x="215" y="467"/>
                                      </a:lnTo>
                                      <a:lnTo>
                                        <a:pt x="234" y="457"/>
                                      </a:lnTo>
                                      <a:lnTo>
                                        <a:pt x="239" y="478"/>
                                      </a:lnTo>
                                      <a:lnTo>
                                        <a:pt x="245" y="498"/>
                                      </a:lnTo>
                                      <a:lnTo>
                                        <a:pt x="247" y="519"/>
                                      </a:lnTo>
                                      <a:lnTo>
                                        <a:pt x="248" y="540"/>
                                      </a:lnTo>
                                      <a:lnTo>
                                        <a:pt x="243" y="549"/>
                                      </a:lnTo>
                                      <a:lnTo>
                                        <a:pt x="238" y="557"/>
                                      </a:lnTo>
                                      <a:lnTo>
                                        <a:pt x="232" y="565"/>
                                      </a:lnTo>
                                      <a:lnTo>
                                        <a:pt x="226" y="573"/>
                                      </a:lnTo>
                                      <a:lnTo>
                                        <a:pt x="220" y="581"/>
                                      </a:lnTo>
                                      <a:lnTo>
                                        <a:pt x="213" y="588"/>
                                      </a:lnTo>
                                      <a:lnTo>
                                        <a:pt x="205" y="595"/>
                                      </a:lnTo>
                                      <a:lnTo>
                                        <a:pt x="198" y="601"/>
                                      </a:lnTo>
                                      <a:lnTo>
                                        <a:pt x="197" y="587"/>
                                      </a:lnTo>
                                      <a:lnTo>
                                        <a:pt x="198" y="568"/>
                                      </a:lnTo>
                                      <a:lnTo>
                                        <a:pt x="199" y="553"/>
                                      </a:lnTo>
                                      <a:lnTo>
                                        <a:pt x="197" y="545"/>
                                      </a:lnTo>
                                      <a:lnTo>
                                        <a:pt x="190" y="55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4" y="584"/>
                                      </a:lnTo>
                                      <a:lnTo>
                                        <a:pt x="172" y="600"/>
                                      </a:lnTo>
                                      <a:lnTo>
                                        <a:pt x="168" y="602"/>
                                      </a:lnTo>
                                      <a:lnTo>
                                        <a:pt x="165" y="605"/>
                                      </a:lnTo>
                                      <a:lnTo>
                                        <a:pt x="162" y="608"/>
                                      </a:lnTo>
                                      <a:lnTo>
                                        <a:pt x="159" y="613"/>
                                      </a:lnTo>
                                      <a:lnTo>
                                        <a:pt x="145" y="633"/>
                                      </a:lnTo>
                                      <a:lnTo>
                                        <a:pt x="131" y="653"/>
                                      </a:lnTo>
                                      <a:lnTo>
                                        <a:pt x="118" y="673"/>
                                      </a:lnTo>
                                      <a:lnTo>
                                        <a:pt x="106" y="693"/>
                                      </a:lnTo>
                                      <a:lnTo>
                                        <a:pt x="93" y="713"/>
                                      </a:lnTo>
                                      <a:lnTo>
                                        <a:pt x="81" y="735"/>
                                      </a:lnTo>
                                      <a:lnTo>
                                        <a:pt x="71" y="758"/>
                                      </a:lnTo>
                                      <a:lnTo>
                                        <a:pt x="61" y="781"/>
                                      </a:lnTo>
                                      <a:lnTo>
                                        <a:pt x="57" y="793"/>
                                      </a:lnTo>
                                      <a:lnTo>
                                        <a:pt x="54" y="804"/>
                                      </a:lnTo>
                                      <a:lnTo>
                                        <a:pt x="53" y="815"/>
                                      </a:lnTo>
                                      <a:lnTo>
                                        <a:pt x="53" y="828"/>
                                      </a:lnTo>
                                      <a:lnTo>
                                        <a:pt x="54" y="833"/>
                                      </a:lnTo>
                                      <a:lnTo>
                                        <a:pt x="57" y="839"/>
                                      </a:lnTo>
                                      <a:lnTo>
                                        <a:pt x="61" y="844"/>
                                      </a:lnTo>
                                      <a:lnTo>
                                        <a:pt x="62" y="844"/>
                                      </a:lnTo>
                                      <a:lnTo>
                                        <a:pt x="66" y="819"/>
                                      </a:lnTo>
                                      <a:lnTo>
                                        <a:pt x="71" y="800"/>
                                      </a:lnTo>
                                      <a:lnTo>
                                        <a:pt x="77" y="783"/>
                                      </a:lnTo>
                                      <a:lnTo>
                                        <a:pt x="82" y="769"/>
                                      </a:lnTo>
                                      <a:lnTo>
                                        <a:pt x="93" y="741"/>
                                      </a:lnTo>
                                      <a:lnTo>
                                        <a:pt x="108" y="716"/>
                                      </a:lnTo>
                                      <a:lnTo>
                                        <a:pt x="123" y="691"/>
                                      </a:lnTo>
                                      <a:lnTo>
                                        <a:pt x="139" y="669"/>
                                      </a:lnTo>
                                      <a:lnTo>
                                        <a:pt x="152" y="651"/>
                                      </a:lnTo>
                                      <a:lnTo>
                                        <a:pt x="164" y="637"/>
                                      </a:lnTo>
                                      <a:lnTo>
                                        <a:pt x="172" y="628"/>
                                      </a:lnTo>
                                      <a:lnTo>
                                        <a:pt x="175" y="625"/>
                                      </a:lnTo>
                                      <a:lnTo>
                                        <a:pt x="176" y="625"/>
                                      </a:lnTo>
                                      <a:lnTo>
                                        <a:pt x="179" y="625"/>
                                      </a:lnTo>
                                      <a:lnTo>
                                        <a:pt x="183" y="626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4" y="625"/>
                                      </a:lnTo>
                                      <a:lnTo>
                                        <a:pt x="201" y="625"/>
                                      </a:lnTo>
                                      <a:lnTo>
                                        <a:pt x="207" y="623"/>
                                      </a:lnTo>
                                      <a:lnTo>
                                        <a:pt x="214" y="621"/>
                                      </a:lnTo>
                                      <a:lnTo>
                                        <a:pt x="220" y="618"/>
                                      </a:lnTo>
                                      <a:lnTo>
                                        <a:pt x="227" y="612"/>
                                      </a:lnTo>
                                      <a:lnTo>
                                        <a:pt x="234" y="604"/>
                                      </a:lnTo>
                                      <a:lnTo>
                                        <a:pt x="241" y="596"/>
                                      </a:lnTo>
                                      <a:lnTo>
                                        <a:pt x="250" y="586"/>
                                      </a:lnTo>
                                      <a:lnTo>
                                        <a:pt x="257" y="576"/>
                                      </a:lnTo>
                                      <a:lnTo>
                                        <a:pt x="263" y="564"/>
                                      </a:lnTo>
                                      <a:lnTo>
                                        <a:pt x="268" y="553"/>
                                      </a:lnTo>
                                      <a:lnTo>
                                        <a:pt x="271" y="537"/>
                                      </a:lnTo>
                                      <a:lnTo>
                                        <a:pt x="270" y="518"/>
                                      </a:lnTo>
                                      <a:lnTo>
                                        <a:pt x="267" y="497"/>
                                      </a:lnTo>
                                      <a:lnTo>
                                        <a:pt x="261" y="477"/>
                                      </a:lnTo>
                                      <a:lnTo>
                                        <a:pt x="255" y="458"/>
                                      </a:lnTo>
                                      <a:lnTo>
                                        <a:pt x="248" y="443"/>
                                      </a:lnTo>
                                      <a:lnTo>
                                        <a:pt x="242" y="431"/>
                                      </a:lnTo>
                                      <a:lnTo>
                                        <a:pt x="239" y="4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35440"/>
                                  <a:ext cx="914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4">
                                      <a:moveTo>
                                        <a:pt x="44" y="162"/>
                                      </a:moveTo>
                                      <a:lnTo>
                                        <a:pt x="35" y="140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100" y="63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16" y="167"/>
                                      </a:lnTo>
                                      <a:lnTo>
                                        <a:pt x="25" y="184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62" y="223"/>
                                      </a:lnTo>
                                      <a:lnTo>
                                        <a:pt x="78" y="233"/>
                                      </a:lnTo>
                                      <a:lnTo>
                                        <a:pt x="93" y="241"/>
                                      </a:lnTo>
                                      <a:lnTo>
                                        <a:pt x="111" y="249"/>
                                      </a:lnTo>
                                      <a:lnTo>
                                        <a:pt x="128" y="254"/>
                                      </a:lnTo>
                                      <a:lnTo>
                                        <a:pt x="133" y="254"/>
                                      </a:lnTo>
                                      <a:lnTo>
                                        <a:pt x="138" y="251"/>
                                      </a:lnTo>
                                      <a:lnTo>
                                        <a:pt x="141" y="247"/>
                                      </a:lnTo>
                                      <a:lnTo>
                                        <a:pt x="144" y="241"/>
                                      </a:lnTo>
                                      <a:lnTo>
                                        <a:pt x="140" y="237"/>
                                      </a:lnTo>
                                      <a:lnTo>
                                        <a:pt x="131" y="231"/>
                                      </a:lnTo>
                                      <a:lnTo>
                                        <a:pt x="117" y="222"/>
                                      </a:lnTo>
                                      <a:lnTo>
                                        <a:pt x="101" y="212"/>
                                      </a:lnTo>
                                      <a:lnTo>
                                        <a:pt x="84" y="200"/>
                                      </a:lnTo>
                                      <a:lnTo>
                                        <a:pt x="67" y="188"/>
                                      </a:lnTo>
                                      <a:lnTo>
                                        <a:pt x="53" y="175"/>
                                      </a:lnTo>
                                      <a:lnTo>
                                        <a:pt x="44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205920"/>
                                  <a:ext cx="16776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565">
                                      <a:moveTo>
                                        <a:pt x="237" y="109"/>
                                      </a:moveTo>
                                      <a:lnTo>
                                        <a:pt x="230" y="96"/>
                                      </a:lnTo>
                                      <a:lnTo>
                                        <a:pt x="221" y="81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177" y="21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157" y="27"/>
                                      </a:lnTo>
                                      <a:lnTo>
                                        <a:pt x="156" y="30"/>
                                      </a:lnTo>
                                      <a:lnTo>
                                        <a:pt x="159" y="59"/>
                                      </a:lnTo>
                                      <a:lnTo>
                                        <a:pt x="158" y="88"/>
                                      </a:lnTo>
                                      <a:lnTo>
                                        <a:pt x="154" y="115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40" y="138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0" y="124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12" y="58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26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7" y="78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3" y="59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5" y="84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53" y="132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62" y="174"/>
                                      </a:lnTo>
                                      <a:lnTo>
                                        <a:pt x="66" y="196"/>
                                      </a:lnTo>
                                      <a:lnTo>
                                        <a:pt x="70" y="217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80" y="262"/>
                                      </a:lnTo>
                                      <a:lnTo>
                                        <a:pt x="84" y="272"/>
                                      </a:lnTo>
                                      <a:lnTo>
                                        <a:pt x="88" y="280"/>
                                      </a:lnTo>
                                      <a:lnTo>
                                        <a:pt x="94" y="288"/>
                                      </a:lnTo>
                                      <a:lnTo>
                                        <a:pt x="101" y="295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52" y="314"/>
                                      </a:lnTo>
                                      <a:lnTo>
                                        <a:pt x="157" y="318"/>
                                      </a:lnTo>
                                      <a:lnTo>
                                        <a:pt x="161" y="322"/>
                                      </a:lnTo>
                                      <a:lnTo>
                                        <a:pt x="163" y="328"/>
                                      </a:lnTo>
                                      <a:lnTo>
                                        <a:pt x="165" y="331"/>
                                      </a:lnTo>
                                      <a:lnTo>
                                        <a:pt x="175" y="358"/>
                                      </a:lnTo>
                                      <a:lnTo>
                                        <a:pt x="185" y="387"/>
                                      </a:lnTo>
                                      <a:lnTo>
                                        <a:pt x="193" y="415"/>
                                      </a:lnTo>
                                      <a:lnTo>
                                        <a:pt x="200" y="444"/>
                                      </a:lnTo>
                                      <a:lnTo>
                                        <a:pt x="205" y="473"/>
                                      </a:lnTo>
                                      <a:lnTo>
                                        <a:pt x="209" y="501"/>
                                      </a:lnTo>
                                      <a:lnTo>
                                        <a:pt x="213" y="530"/>
                                      </a:lnTo>
                                      <a:lnTo>
                                        <a:pt x="215" y="559"/>
                                      </a:lnTo>
                                      <a:lnTo>
                                        <a:pt x="217" y="562"/>
                                      </a:lnTo>
                                      <a:lnTo>
                                        <a:pt x="219" y="564"/>
                                      </a:lnTo>
                                      <a:lnTo>
                                        <a:pt x="221" y="565"/>
                                      </a:lnTo>
                                      <a:lnTo>
                                        <a:pt x="224" y="565"/>
                                      </a:lnTo>
                                      <a:lnTo>
                                        <a:pt x="227" y="564"/>
                                      </a:lnTo>
                                      <a:lnTo>
                                        <a:pt x="229" y="562"/>
                                      </a:lnTo>
                                      <a:lnTo>
                                        <a:pt x="230" y="560"/>
                                      </a:lnTo>
                                      <a:lnTo>
                                        <a:pt x="230" y="557"/>
                                      </a:lnTo>
                                      <a:lnTo>
                                        <a:pt x="228" y="527"/>
                                      </a:lnTo>
                                      <a:lnTo>
                                        <a:pt x="225" y="498"/>
                                      </a:lnTo>
                                      <a:lnTo>
                                        <a:pt x="221" y="470"/>
                                      </a:lnTo>
                                      <a:lnTo>
                                        <a:pt x="214" y="440"/>
                                      </a:lnTo>
                                      <a:lnTo>
                                        <a:pt x="207" y="412"/>
                                      </a:lnTo>
                                      <a:lnTo>
                                        <a:pt x="199" y="383"/>
                                      </a:lnTo>
                                      <a:lnTo>
                                        <a:pt x="190" y="354"/>
                                      </a:lnTo>
                                      <a:lnTo>
                                        <a:pt x="178" y="326"/>
                                      </a:lnTo>
                                      <a:lnTo>
                                        <a:pt x="175" y="319"/>
                                      </a:lnTo>
                                      <a:lnTo>
                                        <a:pt x="170" y="311"/>
                                      </a:lnTo>
                                      <a:lnTo>
                                        <a:pt x="165" y="305"/>
                                      </a:lnTo>
                                      <a:lnTo>
                                        <a:pt x="159" y="299"/>
                                      </a:lnTo>
                                      <a:lnTo>
                                        <a:pt x="157" y="297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44" y="288"/>
                                      </a:lnTo>
                                      <a:lnTo>
                                        <a:pt x="134" y="283"/>
                                      </a:lnTo>
                                      <a:lnTo>
                                        <a:pt x="126" y="276"/>
                                      </a:lnTo>
                                      <a:lnTo>
                                        <a:pt x="117" y="269"/>
                                      </a:lnTo>
                                      <a:lnTo>
                                        <a:pt x="111" y="262"/>
                                      </a:lnTo>
                                      <a:lnTo>
                                        <a:pt x="107" y="253"/>
                                      </a:lnTo>
                                      <a:lnTo>
                                        <a:pt x="98" y="223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95" y="139"/>
                                      </a:lnTo>
                                      <a:lnTo>
                                        <a:pt x="109" y="149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35" y="169"/>
                                      </a:lnTo>
                                      <a:lnTo>
                                        <a:pt x="148" y="180"/>
                                      </a:lnTo>
                                      <a:lnTo>
                                        <a:pt x="159" y="192"/>
                                      </a:lnTo>
                                      <a:lnTo>
                                        <a:pt x="170" y="205"/>
                                      </a:lnTo>
                                      <a:lnTo>
                                        <a:pt x="180" y="218"/>
                                      </a:lnTo>
                                      <a:lnTo>
                                        <a:pt x="184" y="234"/>
                                      </a:lnTo>
                                      <a:lnTo>
                                        <a:pt x="186" y="253"/>
                                      </a:lnTo>
                                      <a:lnTo>
                                        <a:pt x="187" y="272"/>
                                      </a:lnTo>
                                      <a:lnTo>
                                        <a:pt x="191" y="280"/>
                                      </a:lnTo>
                                      <a:lnTo>
                                        <a:pt x="197" y="273"/>
                                      </a:lnTo>
                                      <a:lnTo>
                                        <a:pt x="204" y="252"/>
                                      </a:lnTo>
                                      <a:lnTo>
                                        <a:pt x="208" y="229"/>
                                      </a:lnTo>
                                      <a:lnTo>
                                        <a:pt x="205" y="209"/>
                                      </a:lnTo>
                                      <a:lnTo>
                                        <a:pt x="201" y="203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194" y="191"/>
                                      </a:lnTo>
                                      <a:lnTo>
                                        <a:pt x="189" y="184"/>
                                      </a:lnTo>
                                      <a:lnTo>
                                        <a:pt x="185" y="178"/>
                                      </a:lnTo>
                                      <a:lnTo>
                                        <a:pt x="180" y="173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69" y="163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4" y="98"/>
                                      </a:lnTo>
                                      <a:lnTo>
                                        <a:pt x="186" y="75"/>
                                      </a:lnTo>
                                      <a:lnTo>
                                        <a:pt x="190" y="83"/>
                                      </a:lnTo>
                                      <a:lnTo>
                                        <a:pt x="195" y="89"/>
                                      </a:lnTo>
                                      <a:lnTo>
                                        <a:pt x="199" y="96"/>
                                      </a:lnTo>
                                      <a:lnTo>
                                        <a:pt x="203" y="103"/>
                                      </a:lnTo>
                                      <a:lnTo>
                                        <a:pt x="207" y="110"/>
                                      </a:lnTo>
                                      <a:lnTo>
                                        <a:pt x="210" y="118"/>
                                      </a:lnTo>
                                      <a:lnTo>
                                        <a:pt x="214" y="125"/>
                                      </a:lnTo>
                                      <a:lnTo>
                                        <a:pt x="218" y="133"/>
                                      </a:lnTo>
                                      <a:lnTo>
                                        <a:pt x="226" y="156"/>
                                      </a:lnTo>
                                      <a:lnTo>
                                        <a:pt x="232" y="178"/>
                                      </a:lnTo>
                                      <a:lnTo>
                                        <a:pt x="236" y="202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35" y="237"/>
                                      </a:lnTo>
                                      <a:lnTo>
                                        <a:pt x="231" y="248"/>
                                      </a:lnTo>
                                      <a:lnTo>
                                        <a:pt x="226" y="261"/>
                                      </a:lnTo>
                                      <a:lnTo>
                                        <a:pt x="221" y="274"/>
                                      </a:lnTo>
                                      <a:lnTo>
                                        <a:pt x="215" y="285"/>
                                      </a:lnTo>
                                      <a:lnTo>
                                        <a:pt x="211" y="296"/>
                                      </a:lnTo>
                                      <a:lnTo>
                                        <a:pt x="209" y="302"/>
                                      </a:lnTo>
                                      <a:lnTo>
                                        <a:pt x="210" y="306"/>
                                      </a:lnTo>
                                      <a:lnTo>
                                        <a:pt x="214" y="305"/>
                                      </a:lnTo>
                                      <a:lnTo>
                                        <a:pt x="222" y="300"/>
                                      </a:lnTo>
                                      <a:lnTo>
                                        <a:pt x="230" y="290"/>
                                      </a:lnTo>
                                      <a:lnTo>
                                        <a:pt x="239" y="280"/>
                                      </a:lnTo>
                                      <a:lnTo>
                                        <a:pt x="248" y="267"/>
                                      </a:lnTo>
                                      <a:lnTo>
                                        <a:pt x="256" y="254"/>
                                      </a:lnTo>
                                      <a:lnTo>
                                        <a:pt x="261" y="241"/>
                                      </a:lnTo>
                                      <a:lnTo>
                                        <a:pt x="264" y="230"/>
                                      </a:lnTo>
                                      <a:lnTo>
                                        <a:pt x="263" y="199"/>
                                      </a:lnTo>
                                      <a:lnTo>
                                        <a:pt x="258" y="168"/>
                                      </a:lnTo>
                                      <a:lnTo>
                                        <a:pt x="249" y="139"/>
                                      </a:lnTo>
                                      <a:lnTo>
                                        <a:pt x="237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420840"/>
                                  <a:ext cx="40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04">
                                      <a:moveTo>
                                        <a:pt x="47" y="196"/>
                                      </a:moveTo>
                                      <a:lnTo>
                                        <a:pt x="48" y="200"/>
                                      </a:lnTo>
                                      <a:lnTo>
                                        <a:pt x="51" y="202"/>
                                      </a:lnTo>
                                      <a:lnTo>
                                        <a:pt x="53" y="203"/>
                                      </a:lnTo>
                                      <a:lnTo>
                                        <a:pt x="57" y="204"/>
                                      </a:lnTo>
                                      <a:lnTo>
                                        <a:pt x="60" y="203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61" y="169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43" y="172"/>
                                      </a:lnTo>
                                      <a:lnTo>
                                        <a:pt x="47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54720"/>
                                  <a:ext cx="29916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353">
                                      <a:moveTo>
                                        <a:pt x="471" y="187"/>
                                      </a:moveTo>
                                      <a:lnTo>
                                        <a:pt x="467" y="185"/>
                                      </a:lnTo>
                                      <a:lnTo>
                                        <a:pt x="458" y="182"/>
                                      </a:lnTo>
                                      <a:lnTo>
                                        <a:pt x="443" y="177"/>
                                      </a:lnTo>
                                      <a:lnTo>
                                        <a:pt x="427" y="174"/>
                                      </a:lnTo>
                                      <a:lnTo>
                                        <a:pt x="408" y="171"/>
                                      </a:lnTo>
                                      <a:lnTo>
                                        <a:pt x="391" y="168"/>
                                      </a:lnTo>
                                      <a:lnTo>
                                        <a:pt x="374" y="167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58" y="140"/>
                                      </a:lnTo>
                                      <a:lnTo>
                                        <a:pt x="352" y="113"/>
                                      </a:lnTo>
                                      <a:lnTo>
                                        <a:pt x="346" y="85"/>
                                      </a:lnTo>
                                      <a:lnTo>
                                        <a:pt x="341" y="58"/>
                                      </a:lnTo>
                                      <a:lnTo>
                                        <a:pt x="339" y="34"/>
                                      </a:lnTo>
                                      <a:lnTo>
                                        <a:pt x="334" y="33"/>
                                      </a:lnTo>
                                      <a:lnTo>
                                        <a:pt x="324" y="33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290" y="39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51" y="47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19" y="53"/>
                                      </a:lnTo>
                                      <a:lnTo>
                                        <a:pt x="213" y="55"/>
                                      </a:lnTo>
                                      <a:lnTo>
                                        <a:pt x="207" y="58"/>
                                      </a:lnTo>
                                      <a:lnTo>
                                        <a:pt x="201" y="62"/>
                                      </a:lnTo>
                                      <a:lnTo>
                                        <a:pt x="196" y="66"/>
                                      </a:lnTo>
                                      <a:lnTo>
                                        <a:pt x="190" y="70"/>
                                      </a:lnTo>
                                      <a:lnTo>
                                        <a:pt x="186" y="76"/>
                                      </a:lnTo>
                                      <a:lnTo>
                                        <a:pt x="181" y="82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72" y="78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59" y="61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6" y="149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32" y="161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6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27" y="133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27" y="122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42" y="83"/>
                                      </a:lnTo>
                                      <a:lnTo>
                                        <a:pt x="150" y="94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8" y="131"/>
                                      </a:lnTo>
                                      <a:lnTo>
                                        <a:pt x="172" y="141"/>
                                      </a:lnTo>
                                      <a:lnTo>
                                        <a:pt x="175" y="149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65" y="156"/>
                                      </a:lnTo>
                                      <a:lnTo>
                                        <a:pt x="154" y="161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2" y="174"/>
                                      </a:lnTo>
                                      <a:lnTo>
                                        <a:pt x="139" y="181"/>
                                      </a:lnTo>
                                      <a:lnTo>
                                        <a:pt x="136" y="186"/>
                                      </a:lnTo>
                                      <a:lnTo>
                                        <a:pt x="135" y="190"/>
                                      </a:lnTo>
                                      <a:lnTo>
                                        <a:pt x="135" y="191"/>
                                      </a:lnTo>
                                      <a:lnTo>
                                        <a:pt x="135" y="194"/>
                                      </a:lnTo>
                                      <a:lnTo>
                                        <a:pt x="137" y="199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5"/>
                                      </a:lnTo>
                                      <a:lnTo>
                                        <a:pt x="151" y="219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81" y="240"/>
                                      </a:lnTo>
                                      <a:lnTo>
                                        <a:pt x="199" y="247"/>
                                      </a:lnTo>
                                      <a:lnTo>
                                        <a:pt x="217" y="251"/>
                                      </a:lnTo>
                                      <a:lnTo>
                                        <a:pt x="235" y="251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1" y="233"/>
                                      </a:lnTo>
                                      <a:lnTo>
                                        <a:pt x="272" y="229"/>
                                      </a:lnTo>
                                      <a:lnTo>
                                        <a:pt x="272" y="225"/>
                                      </a:lnTo>
                                      <a:lnTo>
                                        <a:pt x="270" y="224"/>
                                      </a:lnTo>
                                      <a:lnTo>
                                        <a:pt x="233" y="226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4" y="220"/>
                                      </a:lnTo>
                                      <a:lnTo>
                                        <a:pt x="170" y="212"/>
                                      </a:lnTo>
                                      <a:lnTo>
                                        <a:pt x="161" y="205"/>
                                      </a:lnTo>
                                      <a:lnTo>
                                        <a:pt x="155" y="199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3" y="190"/>
                                      </a:lnTo>
                                      <a:lnTo>
                                        <a:pt x="159" y="184"/>
                                      </a:lnTo>
                                      <a:lnTo>
                                        <a:pt x="167" y="176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92" y="164"/>
                                      </a:lnTo>
                                      <a:lnTo>
                                        <a:pt x="211" y="164"/>
                                      </a:lnTo>
                                      <a:lnTo>
                                        <a:pt x="233" y="170"/>
                                      </a:lnTo>
                                      <a:lnTo>
                                        <a:pt x="258" y="185"/>
                                      </a:lnTo>
                                      <a:lnTo>
                                        <a:pt x="257" y="186"/>
                                      </a:lnTo>
                                      <a:lnTo>
                                        <a:pt x="255" y="189"/>
                                      </a:lnTo>
                                      <a:lnTo>
                                        <a:pt x="253" y="193"/>
                                      </a:lnTo>
                                      <a:lnTo>
                                        <a:pt x="252" y="197"/>
                                      </a:lnTo>
                                      <a:lnTo>
                                        <a:pt x="254" y="198"/>
                                      </a:lnTo>
                                      <a:lnTo>
                                        <a:pt x="257" y="198"/>
                                      </a:lnTo>
                                      <a:lnTo>
                                        <a:pt x="262" y="198"/>
                                      </a:lnTo>
                                      <a:lnTo>
                                        <a:pt x="267" y="197"/>
                                      </a:lnTo>
                                      <a:lnTo>
                                        <a:pt x="274" y="196"/>
                                      </a:lnTo>
                                      <a:lnTo>
                                        <a:pt x="278" y="194"/>
                                      </a:lnTo>
                                      <a:lnTo>
                                        <a:pt x="282" y="193"/>
                                      </a:lnTo>
                                      <a:lnTo>
                                        <a:pt x="283" y="193"/>
                                      </a:lnTo>
                                      <a:lnTo>
                                        <a:pt x="282" y="188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2" y="174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61" y="166"/>
                                      </a:lnTo>
                                      <a:lnTo>
                                        <a:pt x="253" y="161"/>
                                      </a:lnTo>
                                      <a:lnTo>
                                        <a:pt x="244" y="157"/>
                                      </a:lnTo>
                                      <a:lnTo>
                                        <a:pt x="235" y="154"/>
                                      </a:lnTo>
                                      <a:lnTo>
                                        <a:pt x="225" y="151"/>
                                      </a:lnTo>
                                      <a:lnTo>
                                        <a:pt x="216" y="149"/>
                                      </a:lnTo>
                                      <a:lnTo>
                                        <a:pt x="206" y="148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1" y="122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92" y="109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99" y="99"/>
                                      </a:lnTo>
                                      <a:lnTo>
                                        <a:pt x="203" y="95"/>
                                      </a:lnTo>
                                      <a:lnTo>
                                        <a:pt x="206" y="91"/>
                                      </a:lnTo>
                                      <a:lnTo>
                                        <a:pt x="210" y="87"/>
                                      </a:lnTo>
                                      <a:lnTo>
                                        <a:pt x="214" y="84"/>
                                      </a:lnTo>
                                      <a:lnTo>
                                        <a:pt x="219" y="81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5" y="71"/>
                                      </a:lnTo>
                                      <a:lnTo>
                                        <a:pt x="267" y="6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92" y="65"/>
                                      </a:lnTo>
                                      <a:lnTo>
                                        <a:pt x="304" y="62"/>
                                      </a:lnTo>
                                      <a:lnTo>
                                        <a:pt x="316" y="58"/>
                                      </a:lnTo>
                                      <a:lnTo>
                                        <a:pt x="319" y="83"/>
                                      </a:lnTo>
                                      <a:lnTo>
                                        <a:pt x="325" y="108"/>
                                      </a:lnTo>
                                      <a:lnTo>
                                        <a:pt x="331" y="132"/>
                                      </a:lnTo>
                                      <a:lnTo>
                                        <a:pt x="334" y="157"/>
                                      </a:lnTo>
                                      <a:lnTo>
                                        <a:pt x="334" y="175"/>
                                      </a:lnTo>
                                      <a:lnTo>
                                        <a:pt x="332" y="198"/>
                                      </a:lnTo>
                                      <a:lnTo>
                                        <a:pt x="332" y="218"/>
                                      </a:lnTo>
                                      <a:lnTo>
                                        <a:pt x="334" y="227"/>
                                      </a:lnTo>
                                      <a:lnTo>
                                        <a:pt x="339" y="228"/>
                                      </a:lnTo>
                                      <a:lnTo>
                                        <a:pt x="344" y="226"/>
                                      </a:lnTo>
                                      <a:lnTo>
                                        <a:pt x="348" y="224"/>
                                      </a:lnTo>
                                      <a:lnTo>
                                        <a:pt x="351" y="220"/>
                                      </a:lnTo>
                                      <a:lnTo>
                                        <a:pt x="354" y="214"/>
                                      </a:lnTo>
                                      <a:lnTo>
                                        <a:pt x="356" y="207"/>
                                      </a:lnTo>
                                      <a:lnTo>
                                        <a:pt x="358" y="201"/>
                                      </a:lnTo>
                                      <a:lnTo>
                                        <a:pt x="359" y="194"/>
                                      </a:lnTo>
                                      <a:lnTo>
                                        <a:pt x="369" y="192"/>
                                      </a:lnTo>
                                      <a:lnTo>
                                        <a:pt x="381" y="192"/>
                                      </a:lnTo>
                                      <a:lnTo>
                                        <a:pt x="391" y="193"/>
                                      </a:lnTo>
                                      <a:lnTo>
                                        <a:pt x="402" y="195"/>
                                      </a:lnTo>
                                      <a:lnTo>
                                        <a:pt x="412" y="197"/>
                                      </a:lnTo>
                                      <a:lnTo>
                                        <a:pt x="423" y="199"/>
                                      </a:lnTo>
                                      <a:lnTo>
                                        <a:pt x="434" y="201"/>
                                      </a:lnTo>
                                      <a:lnTo>
                                        <a:pt x="444" y="202"/>
                                      </a:lnTo>
                                      <a:lnTo>
                                        <a:pt x="442" y="219"/>
                                      </a:lnTo>
                                      <a:lnTo>
                                        <a:pt x="440" y="234"/>
                                      </a:lnTo>
                                      <a:lnTo>
                                        <a:pt x="438" y="251"/>
                                      </a:lnTo>
                                      <a:lnTo>
                                        <a:pt x="434" y="266"/>
                                      </a:lnTo>
                                      <a:lnTo>
                                        <a:pt x="431" y="275"/>
                                      </a:lnTo>
                                      <a:lnTo>
                                        <a:pt x="427" y="286"/>
                                      </a:lnTo>
                                      <a:lnTo>
                                        <a:pt x="423" y="295"/>
                                      </a:lnTo>
                                      <a:lnTo>
                                        <a:pt x="419" y="303"/>
                                      </a:lnTo>
                                      <a:lnTo>
                                        <a:pt x="413" y="312"/>
                                      </a:lnTo>
                                      <a:lnTo>
                                        <a:pt x="407" y="321"/>
                                      </a:lnTo>
                                      <a:lnTo>
                                        <a:pt x="401" y="328"/>
                                      </a:lnTo>
                                      <a:lnTo>
                                        <a:pt x="394" y="335"/>
                                      </a:lnTo>
                                      <a:lnTo>
                                        <a:pt x="390" y="340"/>
                                      </a:lnTo>
                                      <a:lnTo>
                                        <a:pt x="388" y="346"/>
                                      </a:lnTo>
                                      <a:lnTo>
                                        <a:pt x="388" y="351"/>
                                      </a:lnTo>
                                      <a:lnTo>
                                        <a:pt x="391" y="353"/>
                                      </a:lnTo>
                                      <a:lnTo>
                                        <a:pt x="403" y="347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28" y="320"/>
                                      </a:lnTo>
                                      <a:lnTo>
                                        <a:pt x="440" y="300"/>
                                      </a:lnTo>
                                      <a:lnTo>
                                        <a:pt x="450" y="278"/>
                                      </a:lnTo>
                                      <a:lnTo>
                                        <a:pt x="459" y="256"/>
                                      </a:lnTo>
                                      <a:lnTo>
                                        <a:pt x="465" y="233"/>
                                      </a:lnTo>
                                      <a:lnTo>
                                        <a:pt x="468" y="212"/>
                                      </a:lnTo>
                                      <a:lnTo>
                                        <a:pt x="471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05720"/>
                                  <a:ext cx="33516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506">
                                      <a:moveTo>
                                        <a:pt x="517" y="340"/>
                                      </a:moveTo>
                                      <a:lnTo>
                                        <a:pt x="514" y="329"/>
                                      </a:lnTo>
                                      <a:lnTo>
                                        <a:pt x="511" y="317"/>
                                      </a:lnTo>
                                      <a:lnTo>
                                        <a:pt x="508" y="306"/>
                                      </a:lnTo>
                                      <a:lnTo>
                                        <a:pt x="504" y="295"/>
                                      </a:lnTo>
                                      <a:lnTo>
                                        <a:pt x="499" y="284"/>
                                      </a:lnTo>
                                      <a:lnTo>
                                        <a:pt x="494" y="273"/>
                                      </a:lnTo>
                                      <a:lnTo>
                                        <a:pt x="490" y="263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4" y="232"/>
                                      </a:lnTo>
                                      <a:lnTo>
                                        <a:pt x="460" y="210"/>
                                      </a:lnTo>
                                      <a:lnTo>
                                        <a:pt x="446" y="190"/>
                                      </a:lnTo>
                                      <a:lnTo>
                                        <a:pt x="431" y="170"/>
                                      </a:lnTo>
                                      <a:lnTo>
                                        <a:pt x="414" y="151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380" y="122"/>
                                      </a:lnTo>
                                      <a:lnTo>
                                        <a:pt x="364" y="110"/>
                                      </a:lnTo>
                                      <a:lnTo>
                                        <a:pt x="350" y="105"/>
                                      </a:lnTo>
                                      <a:lnTo>
                                        <a:pt x="335" y="102"/>
                                      </a:lnTo>
                                      <a:lnTo>
                                        <a:pt x="320" y="101"/>
                                      </a:lnTo>
                                      <a:lnTo>
                                        <a:pt x="304" y="100"/>
                                      </a:lnTo>
                                      <a:lnTo>
                                        <a:pt x="289" y="100"/>
                                      </a:lnTo>
                                      <a:lnTo>
                                        <a:pt x="273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30" y="99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0" y="92"/>
                                      </a:lnTo>
                                      <a:lnTo>
                                        <a:pt x="178" y="88"/>
                                      </a:lnTo>
                                      <a:lnTo>
                                        <a:pt x="165" y="85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42" y="75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08" y="59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70" y="156"/>
                                      </a:lnTo>
                                      <a:lnTo>
                                        <a:pt x="78" y="163"/>
                                      </a:lnTo>
                                      <a:lnTo>
                                        <a:pt x="87" y="170"/>
                                      </a:lnTo>
                                      <a:lnTo>
                                        <a:pt x="97" y="175"/>
                                      </a:lnTo>
                                      <a:lnTo>
                                        <a:pt x="107" y="180"/>
                                      </a:lnTo>
                                      <a:lnTo>
                                        <a:pt x="118" y="185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47" y="196"/>
                                      </a:lnTo>
                                      <a:lnTo>
                                        <a:pt x="162" y="200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7" y="209"/>
                                      </a:lnTo>
                                      <a:lnTo>
                                        <a:pt x="216" y="213"/>
                                      </a:lnTo>
                                      <a:lnTo>
                                        <a:pt x="232" y="216"/>
                                      </a:lnTo>
                                      <a:lnTo>
                                        <a:pt x="249" y="220"/>
                                      </a:lnTo>
                                      <a:lnTo>
                                        <a:pt x="263" y="225"/>
                                      </a:lnTo>
                                      <a:lnTo>
                                        <a:pt x="277" y="229"/>
                                      </a:lnTo>
                                      <a:lnTo>
                                        <a:pt x="296" y="234"/>
                                      </a:lnTo>
                                      <a:lnTo>
                                        <a:pt x="316" y="240"/>
                                      </a:lnTo>
                                      <a:lnTo>
                                        <a:pt x="337" y="247"/>
                                      </a:lnTo>
                                      <a:lnTo>
                                        <a:pt x="358" y="255"/>
                                      </a:lnTo>
                                      <a:lnTo>
                                        <a:pt x="377" y="263"/>
                                      </a:lnTo>
                                      <a:lnTo>
                                        <a:pt x="394" y="271"/>
                                      </a:lnTo>
                                      <a:lnTo>
                                        <a:pt x="406" y="277"/>
                                      </a:lnTo>
                                      <a:lnTo>
                                        <a:pt x="415" y="284"/>
                                      </a:lnTo>
                                      <a:lnTo>
                                        <a:pt x="425" y="295"/>
                                      </a:lnTo>
                                      <a:lnTo>
                                        <a:pt x="437" y="306"/>
                                      </a:lnTo>
                                      <a:lnTo>
                                        <a:pt x="447" y="317"/>
                                      </a:lnTo>
                                      <a:lnTo>
                                        <a:pt x="456" y="329"/>
                                      </a:lnTo>
                                      <a:lnTo>
                                        <a:pt x="463" y="338"/>
                                      </a:lnTo>
                                      <a:lnTo>
                                        <a:pt x="470" y="345"/>
                                      </a:lnTo>
                                      <a:lnTo>
                                        <a:pt x="472" y="349"/>
                                      </a:lnTo>
                                      <a:lnTo>
                                        <a:pt x="432" y="358"/>
                                      </a:lnTo>
                                      <a:lnTo>
                                        <a:pt x="395" y="367"/>
                                      </a:lnTo>
                                      <a:lnTo>
                                        <a:pt x="360" y="376"/>
                                      </a:lnTo>
                                      <a:lnTo>
                                        <a:pt x="327" y="384"/>
                                      </a:lnTo>
                                      <a:lnTo>
                                        <a:pt x="297" y="393"/>
                                      </a:lnTo>
                                      <a:lnTo>
                                        <a:pt x="268" y="402"/>
                                      </a:lnTo>
                                      <a:lnTo>
                                        <a:pt x="241" y="411"/>
                                      </a:lnTo>
                                      <a:lnTo>
                                        <a:pt x="218" y="420"/>
                                      </a:lnTo>
                                      <a:lnTo>
                                        <a:pt x="195" y="429"/>
                                      </a:lnTo>
                                      <a:lnTo>
                                        <a:pt x="175" y="439"/>
                                      </a:lnTo>
                                      <a:lnTo>
                                        <a:pt x="156" y="448"/>
                                      </a:lnTo>
                                      <a:lnTo>
                                        <a:pt x="140" y="457"/>
                                      </a:lnTo>
                                      <a:lnTo>
                                        <a:pt x="125" y="467"/>
                                      </a:lnTo>
                                      <a:lnTo>
                                        <a:pt x="112" y="478"/>
                                      </a:lnTo>
                                      <a:lnTo>
                                        <a:pt x="101" y="488"/>
                                      </a:lnTo>
                                      <a:lnTo>
                                        <a:pt x="91" y="498"/>
                                      </a:lnTo>
                                      <a:lnTo>
                                        <a:pt x="92" y="500"/>
                                      </a:lnTo>
                                      <a:lnTo>
                                        <a:pt x="100" y="502"/>
                                      </a:lnTo>
                                      <a:lnTo>
                                        <a:pt x="108" y="503"/>
                                      </a:lnTo>
                                      <a:lnTo>
                                        <a:pt x="114" y="506"/>
                                      </a:lnTo>
                                      <a:lnTo>
                                        <a:pt x="120" y="498"/>
                                      </a:lnTo>
                                      <a:lnTo>
                                        <a:pt x="129" y="491"/>
                                      </a:lnTo>
                                      <a:lnTo>
                                        <a:pt x="142" y="483"/>
                                      </a:lnTo>
                                      <a:lnTo>
                                        <a:pt x="155" y="475"/>
                                      </a:lnTo>
                                      <a:lnTo>
                                        <a:pt x="173" y="466"/>
                                      </a:lnTo>
                                      <a:lnTo>
                                        <a:pt x="191" y="458"/>
                                      </a:lnTo>
                                      <a:lnTo>
                                        <a:pt x="212" y="450"/>
                                      </a:lnTo>
                                      <a:lnTo>
                                        <a:pt x="235" y="441"/>
                                      </a:lnTo>
                                      <a:lnTo>
                                        <a:pt x="260" y="432"/>
                                      </a:lnTo>
                                      <a:lnTo>
                                        <a:pt x="288" y="424"/>
                                      </a:lnTo>
                                      <a:lnTo>
                                        <a:pt x="316" y="415"/>
                                      </a:lnTo>
                                      <a:lnTo>
                                        <a:pt x="346" y="407"/>
                                      </a:lnTo>
                                      <a:lnTo>
                                        <a:pt x="379" y="398"/>
                                      </a:lnTo>
                                      <a:lnTo>
                                        <a:pt x="412" y="390"/>
                                      </a:lnTo>
                                      <a:lnTo>
                                        <a:pt x="447" y="382"/>
                                      </a:lnTo>
                                      <a:lnTo>
                                        <a:pt x="483" y="374"/>
                                      </a:lnTo>
                                      <a:lnTo>
                                        <a:pt x="492" y="401"/>
                                      </a:lnTo>
                                      <a:lnTo>
                                        <a:pt x="500" y="428"/>
                                      </a:lnTo>
                                      <a:lnTo>
                                        <a:pt x="507" y="456"/>
                                      </a:lnTo>
                                      <a:lnTo>
                                        <a:pt x="511" y="484"/>
                                      </a:lnTo>
                                      <a:lnTo>
                                        <a:pt x="514" y="486"/>
                                      </a:lnTo>
                                      <a:lnTo>
                                        <a:pt x="520" y="486"/>
                                      </a:lnTo>
                                      <a:lnTo>
                                        <a:pt x="525" y="484"/>
                                      </a:lnTo>
                                      <a:lnTo>
                                        <a:pt x="528" y="481"/>
                                      </a:lnTo>
                                      <a:lnTo>
                                        <a:pt x="524" y="454"/>
                                      </a:lnTo>
                                      <a:lnTo>
                                        <a:pt x="518" y="427"/>
                                      </a:lnTo>
                                      <a:lnTo>
                                        <a:pt x="511" y="401"/>
                                      </a:lnTo>
                                      <a:lnTo>
                                        <a:pt x="503" y="374"/>
                                      </a:lnTo>
                                      <a:lnTo>
                                        <a:pt x="491" y="349"/>
                                      </a:lnTo>
                                      <a:lnTo>
                                        <a:pt x="478" y="325"/>
                                      </a:lnTo>
                                      <a:lnTo>
                                        <a:pt x="461" y="303"/>
                                      </a:lnTo>
                                      <a:lnTo>
                                        <a:pt x="441" y="282"/>
                                      </a:lnTo>
                                      <a:lnTo>
                                        <a:pt x="434" y="277"/>
                                      </a:lnTo>
                                      <a:lnTo>
                                        <a:pt x="424" y="271"/>
                                      </a:lnTo>
                                      <a:lnTo>
                                        <a:pt x="414" y="265"/>
                                      </a:lnTo>
                                      <a:lnTo>
                                        <a:pt x="402" y="259"/>
                                      </a:lnTo>
                                      <a:lnTo>
                                        <a:pt x="389" y="251"/>
                                      </a:lnTo>
                                      <a:lnTo>
                                        <a:pt x="375" y="245"/>
                                      </a:lnTo>
                                      <a:lnTo>
                                        <a:pt x="362" y="239"/>
                                      </a:lnTo>
                                      <a:lnTo>
                                        <a:pt x="347" y="233"/>
                                      </a:lnTo>
                                      <a:lnTo>
                                        <a:pt x="333" y="227"/>
                                      </a:lnTo>
                                      <a:lnTo>
                                        <a:pt x="320" y="221"/>
                                      </a:lnTo>
                                      <a:lnTo>
                                        <a:pt x="306" y="216"/>
                                      </a:lnTo>
                                      <a:lnTo>
                                        <a:pt x="295" y="211"/>
                                      </a:lnTo>
                                      <a:lnTo>
                                        <a:pt x="284" y="207"/>
                                      </a:lnTo>
                                      <a:lnTo>
                                        <a:pt x="274" y="204"/>
                                      </a:lnTo>
                                      <a:lnTo>
                                        <a:pt x="267" y="202"/>
                                      </a:lnTo>
                                      <a:lnTo>
                                        <a:pt x="262" y="200"/>
                                      </a:lnTo>
                                      <a:lnTo>
                                        <a:pt x="249" y="196"/>
                                      </a:lnTo>
                                      <a:lnTo>
                                        <a:pt x="235" y="193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10" y="185"/>
                                      </a:lnTo>
                                      <a:lnTo>
                                        <a:pt x="196" y="182"/>
                                      </a:lnTo>
                                      <a:lnTo>
                                        <a:pt x="183" y="178"/>
                                      </a:lnTo>
                                      <a:lnTo>
                                        <a:pt x="169" y="174"/>
                                      </a:lnTo>
                                      <a:lnTo>
                                        <a:pt x="156" y="169"/>
                                      </a:lnTo>
                                      <a:lnTo>
                                        <a:pt x="139" y="162"/>
                                      </a:lnTo>
                                      <a:lnTo>
                                        <a:pt x="121" y="154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89" y="135"/>
                                      </a:lnTo>
                                      <a:lnTo>
                                        <a:pt x="75" y="124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86" y="107"/>
                                      </a:lnTo>
                                      <a:lnTo>
                                        <a:pt x="198" y="109"/>
                                      </a:lnTo>
                                      <a:lnTo>
                                        <a:pt x="211" y="111"/>
                                      </a:lnTo>
                                      <a:lnTo>
                                        <a:pt x="223" y="112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49" y="113"/>
                                      </a:lnTo>
                                      <a:lnTo>
                                        <a:pt x="262" y="114"/>
                                      </a:lnTo>
                                      <a:lnTo>
                                        <a:pt x="274" y="114"/>
                                      </a:lnTo>
                                      <a:lnTo>
                                        <a:pt x="287" y="114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5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40" y="120"/>
                                      </a:lnTo>
                                      <a:lnTo>
                                        <a:pt x="348" y="122"/>
                                      </a:lnTo>
                                      <a:lnTo>
                                        <a:pt x="356" y="125"/>
                                      </a:lnTo>
                                      <a:lnTo>
                                        <a:pt x="373" y="138"/>
                                      </a:lnTo>
                                      <a:lnTo>
                                        <a:pt x="390" y="153"/>
                                      </a:lnTo>
                                      <a:lnTo>
                                        <a:pt x="407" y="169"/>
                                      </a:lnTo>
                                      <a:lnTo>
                                        <a:pt x="422" y="186"/>
                                      </a:lnTo>
                                      <a:lnTo>
                                        <a:pt x="436" y="205"/>
                                      </a:lnTo>
                                      <a:lnTo>
                                        <a:pt x="449" y="225"/>
                                      </a:lnTo>
                                      <a:lnTo>
                                        <a:pt x="461" y="245"/>
                                      </a:lnTo>
                                      <a:lnTo>
                                        <a:pt x="473" y="266"/>
                                      </a:lnTo>
                                      <a:lnTo>
                                        <a:pt x="481" y="283"/>
                                      </a:lnTo>
                                      <a:lnTo>
                                        <a:pt x="488" y="302"/>
                                      </a:lnTo>
                                      <a:lnTo>
                                        <a:pt x="494" y="319"/>
                                      </a:lnTo>
                                      <a:lnTo>
                                        <a:pt x="499" y="338"/>
                                      </a:lnTo>
                                      <a:lnTo>
                                        <a:pt x="505" y="350"/>
                                      </a:lnTo>
                                      <a:lnTo>
                                        <a:pt x="512" y="354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17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416520"/>
                                  <a:ext cx="45972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462">
                                      <a:moveTo>
                                        <a:pt x="724" y="1"/>
                                      </a:moveTo>
                                      <a:lnTo>
                                        <a:pt x="722" y="0"/>
                                      </a:lnTo>
                                      <a:lnTo>
                                        <a:pt x="718" y="2"/>
                                      </a:lnTo>
                                      <a:lnTo>
                                        <a:pt x="711" y="4"/>
                                      </a:lnTo>
                                      <a:lnTo>
                                        <a:pt x="705" y="7"/>
                                      </a:lnTo>
                                      <a:lnTo>
                                        <a:pt x="698" y="10"/>
                                      </a:lnTo>
                                      <a:lnTo>
                                        <a:pt x="692" y="14"/>
                                      </a:lnTo>
                                      <a:lnTo>
                                        <a:pt x="686" y="16"/>
                                      </a:lnTo>
                                      <a:lnTo>
                                        <a:pt x="682" y="18"/>
                                      </a:lnTo>
                                      <a:lnTo>
                                        <a:pt x="670" y="22"/>
                                      </a:lnTo>
                                      <a:lnTo>
                                        <a:pt x="660" y="25"/>
                                      </a:lnTo>
                                      <a:lnTo>
                                        <a:pt x="649" y="28"/>
                                      </a:lnTo>
                                      <a:lnTo>
                                        <a:pt x="639" y="29"/>
                                      </a:lnTo>
                                      <a:lnTo>
                                        <a:pt x="627" y="32"/>
                                      </a:lnTo>
                                      <a:lnTo>
                                        <a:pt x="616" y="33"/>
                                      </a:lnTo>
                                      <a:lnTo>
                                        <a:pt x="605" y="33"/>
                                      </a:lnTo>
                                      <a:lnTo>
                                        <a:pt x="593" y="33"/>
                                      </a:lnTo>
                                      <a:lnTo>
                                        <a:pt x="583" y="32"/>
                                      </a:lnTo>
                                      <a:lnTo>
                                        <a:pt x="573" y="31"/>
                                      </a:lnTo>
                                      <a:lnTo>
                                        <a:pt x="563" y="29"/>
                                      </a:lnTo>
                                      <a:lnTo>
                                        <a:pt x="553" y="28"/>
                                      </a:lnTo>
                                      <a:lnTo>
                                        <a:pt x="544" y="26"/>
                                      </a:lnTo>
                                      <a:lnTo>
                                        <a:pt x="534" y="25"/>
                                      </a:lnTo>
                                      <a:lnTo>
                                        <a:pt x="524" y="24"/>
                                      </a:lnTo>
                                      <a:lnTo>
                                        <a:pt x="514" y="23"/>
                                      </a:lnTo>
                                      <a:lnTo>
                                        <a:pt x="497" y="22"/>
                                      </a:lnTo>
                                      <a:lnTo>
                                        <a:pt x="478" y="23"/>
                                      </a:lnTo>
                                      <a:lnTo>
                                        <a:pt x="461" y="24"/>
                                      </a:lnTo>
                                      <a:lnTo>
                                        <a:pt x="444" y="26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10" y="35"/>
                                      </a:lnTo>
                                      <a:lnTo>
                                        <a:pt x="395" y="40"/>
                                      </a:lnTo>
                                      <a:lnTo>
                                        <a:pt x="378" y="47"/>
                                      </a:lnTo>
                                      <a:lnTo>
                                        <a:pt x="367" y="53"/>
                                      </a:lnTo>
                                      <a:lnTo>
                                        <a:pt x="357" y="60"/>
                                      </a:lnTo>
                                      <a:lnTo>
                                        <a:pt x="347" y="69"/>
                                      </a:lnTo>
                                      <a:lnTo>
                                        <a:pt x="338" y="78"/>
                                      </a:lnTo>
                                      <a:lnTo>
                                        <a:pt x="330" y="89"/>
                                      </a:lnTo>
                                      <a:lnTo>
                                        <a:pt x="325" y="99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0" y="125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285" y="131"/>
                                      </a:lnTo>
                                      <a:lnTo>
                                        <a:pt x="267" y="134"/>
                                      </a:lnTo>
                                      <a:lnTo>
                                        <a:pt x="250" y="138"/>
                                      </a:lnTo>
                                      <a:lnTo>
                                        <a:pt x="231" y="142"/>
                                      </a:lnTo>
                                      <a:lnTo>
                                        <a:pt x="214" y="145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79" y="152"/>
                                      </a:lnTo>
                                      <a:lnTo>
                                        <a:pt x="157" y="161"/>
                                      </a:lnTo>
                                      <a:lnTo>
                                        <a:pt x="137" y="172"/>
                                      </a:lnTo>
                                      <a:lnTo>
                                        <a:pt x="117" y="185"/>
                                      </a:lnTo>
                                      <a:lnTo>
                                        <a:pt x="99" y="199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54" y="252"/>
                                      </a:lnTo>
                                      <a:lnTo>
                                        <a:pt x="41" y="271"/>
                                      </a:lnTo>
                                      <a:lnTo>
                                        <a:pt x="31" y="293"/>
                                      </a:lnTo>
                                      <a:lnTo>
                                        <a:pt x="22" y="315"/>
                                      </a:lnTo>
                                      <a:lnTo>
                                        <a:pt x="15" y="337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4" y="383"/>
                                      </a:lnTo>
                                      <a:lnTo>
                                        <a:pt x="1" y="406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53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4" y="459"/>
                                      </a:lnTo>
                                      <a:lnTo>
                                        <a:pt x="6" y="461"/>
                                      </a:lnTo>
                                      <a:lnTo>
                                        <a:pt x="9" y="462"/>
                                      </a:lnTo>
                                      <a:lnTo>
                                        <a:pt x="14" y="461"/>
                                      </a:lnTo>
                                      <a:lnTo>
                                        <a:pt x="16" y="459"/>
                                      </a:lnTo>
                                      <a:lnTo>
                                        <a:pt x="18" y="457"/>
                                      </a:lnTo>
                                      <a:lnTo>
                                        <a:pt x="19" y="454"/>
                                      </a:lnTo>
                                      <a:lnTo>
                                        <a:pt x="18" y="420"/>
                                      </a:lnTo>
                                      <a:lnTo>
                                        <a:pt x="21" y="387"/>
                                      </a:lnTo>
                                      <a:lnTo>
                                        <a:pt x="28" y="354"/>
                                      </a:lnTo>
                                      <a:lnTo>
                                        <a:pt x="37" y="322"/>
                                      </a:lnTo>
                                      <a:lnTo>
                                        <a:pt x="51" y="29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89" y="234"/>
                                      </a:lnTo>
                                      <a:lnTo>
                                        <a:pt x="113" y="209"/>
                                      </a:lnTo>
                                      <a:lnTo>
                                        <a:pt x="121" y="200"/>
                                      </a:lnTo>
                                      <a:lnTo>
                                        <a:pt x="131" y="194"/>
                                      </a:lnTo>
                                      <a:lnTo>
                                        <a:pt x="140" y="188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60" y="178"/>
                                      </a:lnTo>
                                      <a:lnTo>
                                        <a:pt x="170" y="17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90" y="167"/>
                                      </a:lnTo>
                                      <a:lnTo>
                                        <a:pt x="208" y="163"/>
                                      </a:lnTo>
                                      <a:lnTo>
                                        <a:pt x="224" y="160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59" y="153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93" y="147"/>
                                      </a:lnTo>
                                      <a:lnTo>
                                        <a:pt x="311" y="145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46" y="139"/>
                                      </a:lnTo>
                                      <a:lnTo>
                                        <a:pt x="363" y="136"/>
                                      </a:lnTo>
                                      <a:lnTo>
                                        <a:pt x="381" y="132"/>
                                      </a:lnTo>
                                      <a:lnTo>
                                        <a:pt x="398" y="129"/>
                                      </a:lnTo>
                                      <a:lnTo>
                                        <a:pt x="414" y="126"/>
                                      </a:lnTo>
                                      <a:lnTo>
                                        <a:pt x="432" y="123"/>
                                      </a:lnTo>
                                      <a:lnTo>
                                        <a:pt x="449" y="120"/>
                                      </a:lnTo>
                                      <a:lnTo>
                                        <a:pt x="467" y="117"/>
                                      </a:lnTo>
                                      <a:lnTo>
                                        <a:pt x="476" y="114"/>
                                      </a:lnTo>
                                      <a:lnTo>
                                        <a:pt x="486" y="108"/>
                                      </a:lnTo>
                                      <a:lnTo>
                                        <a:pt x="498" y="99"/>
                                      </a:lnTo>
                                      <a:lnTo>
                                        <a:pt x="507" y="91"/>
                                      </a:lnTo>
                                      <a:lnTo>
                                        <a:pt x="515" y="83"/>
                                      </a:lnTo>
                                      <a:lnTo>
                                        <a:pt x="522" y="76"/>
                                      </a:lnTo>
                                      <a:lnTo>
                                        <a:pt x="526" y="71"/>
                                      </a:lnTo>
                                      <a:lnTo>
                                        <a:pt x="526" y="69"/>
                                      </a:lnTo>
                                      <a:lnTo>
                                        <a:pt x="523" y="70"/>
                                      </a:lnTo>
                                      <a:lnTo>
                                        <a:pt x="517" y="73"/>
                                      </a:lnTo>
                                      <a:lnTo>
                                        <a:pt x="508" y="77"/>
                                      </a:lnTo>
                                      <a:lnTo>
                                        <a:pt x="498" y="83"/>
                                      </a:lnTo>
                                      <a:lnTo>
                                        <a:pt x="487" y="89"/>
                                      </a:lnTo>
                                      <a:lnTo>
                                        <a:pt x="476" y="94"/>
                                      </a:lnTo>
                                      <a:lnTo>
                                        <a:pt x="466" y="98"/>
                                      </a:lnTo>
                                      <a:lnTo>
                                        <a:pt x="457" y="102"/>
                                      </a:lnTo>
                                      <a:lnTo>
                                        <a:pt x="441" y="105"/>
                                      </a:lnTo>
                                      <a:lnTo>
                                        <a:pt x="427" y="108"/>
                                      </a:lnTo>
                                      <a:lnTo>
                                        <a:pt x="411" y="111"/>
                                      </a:lnTo>
                                      <a:lnTo>
                                        <a:pt x="397" y="113"/>
                                      </a:lnTo>
                                      <a:lnTo>
                                        <a:pt x="383" y="116"/>
                                      </a:lnTo>
                                      <a:lnTo>
                                        <a:pt x="367" y="118"/>
                                      </a:lnTo>
                                      <a:lnTo>
                                        <a:pt x="353" y="121"/>
                                      </a:lnTo>
                                      <a:lnTo>
                                        <a:pt x="337" y="123"/>
                                      </a:lnTo>
                                      <a:lnTo>
                                        <a:pt x="338" y="116"/>
                                      </a:lnTo>
                                      <a:lnTo>
                                        <a:pt x="340" y="108"/>
                                      </a:lnTo>
                                      <a:lnTo>
                                        <a:pt x="342" y="101"/>
                                      </a:lnTo>
                                      <a:lnTo>
                                        <a:pt x="347" y="94"/>
                                      </a:lnTo>
                                      <a:lnTo>
                                        <a:pt x="351" y="89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365" y="76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74" y="69"/>
                                      </a:lnTo>
                                      <a:lnTo>
                                        <a:pt x="381" y="64"/>
                                      </a:lnTo>
                                      <a:lnTo>
                                        <a:pt x="386" y="61"/>
                                      </a:lnTo>
                                      <a:lnTo>
                                        <a:pt x="398" y="56"/>
                                      </a:lnTo>
                                      <a:lnTo>
                                        <a:pt x="410" y="52"/>
                                      </a:lnTo>
                                      <a:lnTo>
                                        <a:pt x="424" y="48"/>
                                      </a:lnTo>
                                      <a:lnTo>
                                        <a:pt x="436" y="45"/>
                                      </a:lnTo>
                                      <a:lnTo>
                                        <a:pt x="448" y="43"/>
                                      </a:lnTo>
                                      <a:lnTo>
                                        <a:pt x="462" y="42"/>
                                      </a:lnTo>
                                      <a:lnTo>
                                        <a:pt x="475" y="41"/>
                                      </a:lnTo>
                                      <a:lnTo>
                                        <a:pt x="487" y="40"/>
                                      </a:lnTo>
                                      <a:lnTo>
                                        <a:pt x="501" y="4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26" y="42"/>
                                      </a:lnTo>
                                      <a:lnTo>
                                        <a:pt x="540" y="43"/>
                                      </a:lnTo>
                                      <a:lnTo>
                                        <a:pt x="553" y="45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79" y="49"/>
                                      </a:lnTo>
                                      <a:lnTo>
                                        <a:pt x="591" y="51"/>
                                      </a:lnTo>
                                      <a:lnTo>
                                        <a:pt x="604" y="49"/>
                                      </a:lnTo>
                                      <a:lnTo>
                                        <a:pt x="616" y="48"/>
                                      </a:lnTo>
                                      <a:lnTo>
                                        <a:pt x="629" y="47"/>
                                      </a:lnTo>
                                      <a:lnTo>
                                        <a:pt x="642" y="46"/>
                                      </a:lnTo>
                                      <a:lnTo>
                                        <a:pt x="655" y="44"/>
                                      </a:lnTo>
                                      <a:lnTo>
                                        <a:pt x="667" y="42"/>
                                      </a:lnTo>
                                      <a:lnTo>
                                        <a:pt x="680" y="39"/>
                                      </a:lnTo>
                                      <a:lnTo>
                                        <a:pt x="691" y="34"/>
                                      </a:lnTo>
                                      <a:lnTo>
                                        <a:pt x="685" y="47"/>
                                      </a:lnTo>
                                      <a:lnTo>
                                        <a:pt x="678" y="60"/>
                                      </a:lnTo>
                                      <a:lnTo>
                                        <a:pt x="670" y="73"/>
                                      </a:lnTo>
                                      <a:lnTo>
                                        <a:pt x="663" y="85"/>
                                      </a:lnTo>
                                      <a:lnTo>
                                        <a:pt x="655" y="97"/>
                                      </a:lnTo>
                                      <a:lnTo>
                                        <a:pt x="646" y="110"/>
                                      </a:lnTo>
                                      <a:lnTo>
                                        <a:pt x="635" y="120"/>
                                      </a:lnTo>
                                      <a:lnTo>
                                        <a:pt x="624" y="130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04" y="145"/>
                                      </a:lnTo>
                                      <a:lnTo>
                                        <a:pt x="593" y="151"/>
                                      </a:lnTo>
                                      <a:lnTo>
                                        <a:pt x="583" y="157"/>
                                      </a:lnTo>
                                      <a:lnTo>
                                        <a:pt x="572" y="162"/>
                                      </a:lnTo>
                                      <a:lnTo>
                                        <a:pt x="560" y="167"/>
                                      </a:lnTo>
                                      <a:lnTo>
                                        <a:pt x="548" y="172"/>
                                      </a:lnTo>
                                      <a:lnTo>
                                        <a:pt x="537" y="176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512" y="182"/>
                                      </a:lnTo>
                                      <a:lnTo>
                                        <a:pt x="501" y="184"/>
                                      </a:lnTo>
                                      <a:lnTo>
                                        <a:pt x="488" y="185"/>
                                      </a:lnTo>
                                      <a:lnTo>
                                        <a:pt x="476" y="186"/>
                                      </a:lnTo>
                                      <a:lnTo>
                                        <a:pt x="464" y="186"/>
                                      </a:lnTo>
                                      <a:lnTo>
                                        <a:pt x="451" y="186"/>
                                      </a:lnTo>
                                      <a:lnTo>
                                        <a:pt x="439" y="185"/>
                                      </a:lnTo>
                                      <a:lnTo>
                                        <a:pt x="424" y="180"/>
                                      </a:lnTo>
                                      <a:lnTo>
                                        <a:pt x="405" y="176"/>
                                      </a:lnTo>
                                      <a:lnTo>
                                        <a:pt x="385" y="172"/>
                                      </a:lnTo>
                                      <a:lnTo>
                                        <a:pt x="365" y="168"/>
                                      </a:lnTo>
                                      <a:lnTo>
                                        <a:pt x="347" y="166"/>
                                      </a:lnTo>
                                      <a:lnTo>
                                        <a:pt x="331" y="164"/>
                                      </a:lnTo>
                                      <a:lnTo>
                                        <a:pt x="321" y="164"/>
                                      </a:lnTo>
                                      <a:lnTo>
                                        <a:pt x="317" y="165"/>
                                      </a:lnTo>
                                      <a:lnTo>
                                        <a:pt x="320" y="167"/>
                                      </a:lnTo>
                                      <a:lnTo>
                                        <a:pt x="329" y="172"/>
                                      </a:lnTo>
                                      <a:lnTo>
                                        <a:pt x="344" y="176"/>
                                      </a:lnTo>
                                      <a:lnTo>
                                        <a:pt x="361" y="181"/>
                                      </a:lnTo>
                                      <a:lnTo>
                                        <a:pt x="381" y="186"/>
                                      </a:lnTo>
                                      <a:lnTo>
                                        <a:pt x="400" y="190"/>
                                      </a:lnTo>
                                      <a:lnTo>
                                        <a:pt x="419" y="195"/>
                                      </a:lnTo>
                                      <a:lnTo>
                                        <a:pt x="434" y="198"/>
                                      </a:lnTo>
                                      <a:lnTo>
                                        <a:pt x="447" y="201"/>
                                      </a:lnTo>
                                      <a:lnTo>
                                        <a:pt x="461" y="203"/>
                                      </a:lnTo>
                                      <a:lnTo>
                                        <a:pt x="474" y="204"/>
                                      </a:lnTo>
                                      <a:lnTo>
                                        <a:pt x="488" y="205"/>
                                      </a:lnTo>
                                      <a:lnTo>
                                        <a:pt x="503" y="205"/>
                                      </a:lnTo>
                                      <a:lnTo>
                                        <a:pt x="516" y="205"/>
                                      </a:lnTo>
                                      <a:lnTo>
                                        <a:pt x="531" y="203"/>
                                      </a:lnTo>
                                      <a:lnTo>
                                        <a:pt x="544" y="202"/>
                                      </a:lnTo>
                                      <a:lnTo>
                                        <a:pt x="557" y="199"/>
                                      </a:lnTo>
                                      <a:lnTo>
                                        <a:pt x="571" y="196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9" y="181"/>
                                      </a:lnTo>
                                      <a:lnTo>
                                        <a:pt x="620" y="174"/>
                                      </a:lnTo>
                                      <a:lnTo>
                                        <a:pt x="631" y="166"/>
                                      </a:lnTo>
                                      <a:lnTo>
                                        <a:pt x="642" y="157"/>
                                      </a:lnTo>
                                      <a:lnTo>
                                        <a:pt x="659" y="138"/>
                                      </a:lnTo>
                                      <a:lnTo>
                                        <a:pt x="676" y="115"/>
                                      </a:lnTo>
                                      <a:lnTo>
                                        <a:pt x="689" y="89"/>
                                      </a:lnTo>
                                      <a:lnTo>
                                        <a:pt x="701" y="63"/>
                                      </a:lnTo>
                                      <a:lnTo>
                                        <a:pt x="711" y="40"/>
                                      </a:lnTo>
                                      <a:lnTo>
                                        <a:pt x="719" y="20"/>
                                      </a:lnTo>
                                      <a:lnTo>
                                        <a:pt x="723" y="7"/>
                                      </a:lnTo>
                                      <a:lnTo>
                                        <a:pt x="7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532800"/>
                                  <a:ext cx="3265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60">
                                      <a:moveTo>
                                        <a:pt x="77" y="107"/>
                                      </a:moveTo>
                                      <a:lnTo>
                                        <a:pt x="80" y="103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86" y="97"/>
                                      </a:lnTo>
                                      <a:lnTo>
                                        <a:pt x="89" y="9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61" y="39"/>
                                      </a:lnTo>
                                      <a:lnTo>
                                        <a:pt x="182" y="28"/>
                                      </a:lnTo>
                                      <a:lnTo>
                                        <a:pt x="202" y="15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08" y="56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39" y="132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16" y="174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1" y="255"/>
                                      </a:lnTo>
                                      <a:lnTo>
                                        <a:pt x="3" y="257"/>
                                      </a:lnTo>
                                      <a:lnTo>
                                        <a:pt x="5" y="259"/>
                                      </a:lnTo>
                                      <a:lnTo>
                                        <a:pt x="8" y="260"/>
                                      </a:lnTo>
                                      <a:lnTo>
                                        <a:pt x="11" y="259"/>
                                      </a:lnTo>
                                      <a:lnTo>
                                        <a:pt x="14" y="258"/>
                                      </a:lnTo>
                                      <a:lnTo>
                                        <a:pt x="16" y="255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17" y="244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18" y="228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54" y="215"/>
                                      </a:lnTo>
                                      <a:lnTo>
                                        <a:pt x="88" y="211"/>
                                      </a:lnTo>
                                      <a:lnTo>
                                        <a:pt x="120" y="207"/>
                                      </a:lnTo>
                                      <a:lnTo>
                                        <a:pt x="152" y="204"/>
                                      </a:lnTo>
                                      <a:lnTo>
                                        <a:pt x="182" y="201"/>
                                      </a:lnTo>
                                      <a:lnTo>
                                        <a:pt x="211" y="198"/>
                                      </a:lnTo>
                                      <a:lnTo>
                                        <a:pt x="238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88" y="196"/>
                                      </a:lnTo>
                                      <a:lnTo>
                                        <a:pt x="309" y="197"/>
                                      </a:lnTo>
                                      <a:lnTo>
                                        <a:pt x="330" y="198"/>
                                      </a:lnTo>
                                      <a:lnTo>
                                        <a:pt x="347" y="200"/>
                                      </a:lnTo>
                                      <a:lnTo>
                                        <a:pt x="363" y="203"/>
                                      </a:lnTo>
                                      <a:lnTo>
                                        <a:pt x="375" y="206"/>
                                      </a:lnTo>
                                      <a:lnTo>
                                        <a:pt x="385" y="209"/>
                                      </a:lnTo>
                                      <a:lnTo>
                                        <a:pt x="394" y="213"/>
                                      </a:lnTo>
                                      <a:lnTo>
                                        <a:pt x="398" y="210"/>
                                      </a:lnTo>
                                      <a:lnTo>
                                        <a:pt x="404" y="206"/>
                                      </a:lnTo>
                                      <a:lnTo>
                                        <a:pt x="410" y="203"/>
                                      </a:lnTo>
                                      <a:lnTo>
                                        <a:pt x="411" y="200"/>
                                      </a:lnTo>
                                      <a:lnTo>
                                        <a:pt x="406" y="194"/>
                                      </a:lnTo>
                                      <a:lnTo>
                                        <a:pt x="398" y="189"/>
                                      </a:lnTo>
                                      <a:lnTo>
                                        <a:pt x="386" y="185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56" y="180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13" y="176"/>
                                      </a:lnTo>
                                      <a:lnTo>
                                        <a:pt x="289" y="176"/>
                                      </a:lnTo>
                                      <a:lnTo>
                                        <a:pt x="261" y="176"/>
                                      </a:lnTo>
                                      <a:lnTo>
                                        <a:pt x="232" y="177"/>
                                      </a:lnTo>
                                      <a:lnTo>
                                        <a:pt x="201" y="178"/>
                                      </a:lnTo>
                                      <a:lnTo>
                                        <a:pt x="169" y="181"/>
                                      </a:lnTo>
                                      <a:lnTo>
                                        <a:pt x="135" y="184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25" y="197"/>
                                      </a:lnTo>
                                      <a:lnTo>
                                        <a:pt x="30" y="182"/>
                                      </a:lnTo>
                                      <a:lnTo>
                                        <a:pt x="37" y="167"/>
                                      </a:lnTo>
                                      <a:lnTo>
                                        <a:pt x="45" y="152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43" y="126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220" y="118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88" y="114"/>
                                      </a:lnTo>
                                      <a:lnTo>
                                        <a:pt x="318" y="113"/>
                                      </a:lnTo>
                                      <a:lnTo>
                                        <a:pt x="345" y="112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95" y="113"/>
                                      </a:lnTo>
                                      <a:lnTo>
                                        <a:pt x="416" y="115"/>
                                      </a:lnTo>
                                      <a:lnTo>
                                        <a:pt x="436" y="117"/>
                                      </a:lnTo>
                                      <a:lnTo>
                                        <a:pt x="454" y="120"/>
                                      </a:lnTo>
                                      <a:lnTo>
                                        <a:pt x="471" y="123"/>
                                      </a:lnTo>
                                      <a:lnTo>
                                        <a:pt x="486" y="127"/>
                                      </a:lnTo>
                                      <a:lnTo>
                                        <a:pt x="501" y="132"/>
                                      </a:lnTo>
                                      <a:lnTo>
                                        <a:pt x="505" y="127"/>
                                      </a:lnTo>
                                      <a:lnTo>
                                        <a:pt x="510" y="123"/>
                                      </a:lnTo>
                                      <a:lnTo>
                                        <a:pt x="514" y="119"/>
                                      </a:lnTo>
                                      <a:lnTo>
                                        <a:pt x="514" y="116"/>
                                      </a:lnTo>
                                      <a:lnTo>
                                        <a:pt x="507" y="110"/>
                                      </a:lnTo>
                                      <a:lnTo>
                                        <a:pt x="496" y="104"/>
                                      </a:lnTo>
                                      <a:lnTo>
                                        <a:pt x="483" y="99"/>
                                      </a:lnTo>
                                      <a:lnTo>
                                        <a:pt x="467" y="95"/>
                                      </a:lnTo>
                                      <a:lnTo>
                                        <a:pt x="448" y="90"/>
                                      </a:lnTo>
                                      <a:lnTo>
                                        <a:pt x="427" y="87"/>
                                      </a:lnTo>
                                      <a:lnTo>
                                        <a:pt x="402" y="85"/>
                                      </a:lnTo>
                                      <a:lnTo>
                                        <a:pt x="376" y="84"/>
                                      </a:lnTo>
                                      <a:lnTo>
                                        <a:pt x="346" y="84"/>
                                      </a:lnTo>
                                      <a:lnTo>
                                        <a:pt x="315" y="84"/>
                                      </a:lnTo>
                                      <a:lnTo>
                                        <a:pt x="281" y="86"/>
                                      </a:lnTo>
                                      <a:lnTo>
                                        <a:pt x="245" y="88"/>
                                      </a:lnTo>
                                      <a:lnTo>
                                        <a:pt x="206" y="91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77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679320"/>
                                  <a:ext cx="181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3">
                                      <a:moveTo>
                                        <a:pt x="0" y="114"/>
                                      </a:moveTo>
                                      <a:lnTo>
                                        <a:pt x="1" y="116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52" y="93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81" y="80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182" y="47"/>
                                      </a:lnTo>
                                      <a:lnTo>
                                        <a:pt x="207" y="41"/>
                                      </a:lnTo>
                                      <a:lnTo>
                                        <a:pt x="231" y="33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85" y="21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192" y="22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40" y="37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19" y="8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25pt;height:102pt" coordorigin="0,0" coordsize="1845,2040">
                      <v:rect id="shape_0" stroked="f" o:allowincell="t" style="position:absolute;left:0;top:0;width:1844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28,1953" path="m1057,6l1038,5l1020,4l1001,3l983,2l964,2l947,1l928,1l911,0l892,0l875,0l857,0l840,0l824,0l806,0l789,0l772,1l752,2l731,2l711,3l691,5l671,6l652,7l633,9l614,11l595,13l577,15l558,18l541,20l523,23l505,25l488,28l471,31l455,34l437,37l422,41l405,44l390,48l373,53l359,56l344,60l329,65l315,69l300,74l287,78l273,83l260,89l247,94l235,99l213,108l192,118l173,129l153,140l136,151l119,164l104,175l90,188l76,201l65,214l54,229l44,242l35,256l28,272l23,287l18,303l4,375l0,441l5,501l17,559l31,606l48,653l67,699l87,745l106,794l124,843l140,894l152,950l164,1019l172,1092l178,1169l182,1248l185,1316l188,1383l191,1448l194,1510l199,1568l204,1618l211,1663l220,1699l229,1726l240,1752l250,1776l262,1797l275,1818l288,1836l302,1854l318,1869l327,1877l336,1885l346,1892l356,1899l366,1905l377,1911l389,1917l400,1922l412,1926l425,1930l437,1934l450,1937l464,1940l478,1943l493,1945l507,1947l536,1951l563,1952l592,1953l620,1952l649,1951l678,1948l706,1945l735,1942l764,1938l794,1933l823,1927l853,1921l884,1914l915,1907l947,1899l979,1891l993,1887l1008,1884l1022,1879l1037,1875l1052,1871l1067,1867l1083,1862l1099,1858l1114,1854l1130,1849l1146,1844l1163,1839l1178,1835l1195,1831l1211,1826l1227,1822l1249,1816l1271,1811l1292,1804l1314,1799l1335,1794l1356,1789l1378,1784l1398,1780l1419,1776l1439,1771l1459,1767l1478,1764l1498,1761l1516,1759l1535,1757l1552,1756l1582,1753l1611,1749l1638,1743l1663,1734l1687,1724l1710,1713l1729,1698l1748,1683l1764,1664l1778,1645l1791,1622l1801,1597l1808,1570l1813,1541l1816,1509l1816,1474l1814,1432l1810,1367l1804,1288l1797,1199l1789,1081l1784,971l1784,880l1789,821l1801,763l1811,704l1820,644l1825,587l1828,530l1828,476l1826,423l1822,375l1816,344l1811,315l1804,288l1797,264l1788,242l1778,221l1767,205l1755,190l1743,179l1730,169l1717,159l1702,149l1687,140l1670,131l1654,123l1638,114l1622,107l1606,101l1589,95l1574,89l1557,83l1541,78l1526,73l1510,68l1495,64l1479,61l1465,57l1451,54l1437,50l1425,48l1412,46l1401,44l1379,41l1357,38l1334,35l1313,32l1290,29l1269,26l1247,24l1225,21l1204,19l1182,17l1162,14l1140,12l1120,10l1098,9l1077,7l1057,6xe" stroked="f" o:allowincell="t" style="position:absolute;left:8;top:2;width:1827;height:19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70,339" path="m1153,0l1149,5l1144,11l1138,17l1130,22l1121,29l1111,35l1100,42l1087,48l1069,56l1048,66l1025,75l1001,83l974,92l946,102l917,110l886,119l853,127l819,137l784,145l748,153l711,160l673,169l634,176l594,183l556,189l519,194l483,199l447,205l412,209l378,213l344,216l312,218l281,221l252,222l223,223l195,224l169,224l146,224l123,223l102,222l87,220l73,218l59,214l47,211l36,208l27,206l19,204l15,204l9,207l4,213l1,220l0,227l17,327l19,332l23,336l29,339l34,339l40,337l44,333l46,328l46,322l32,237l40,241l50,244l62,246l74,249l86,251l100,252l113,254l125,255l148,256l171,257l195,257l221,257l247,257l274,255l302,254l332,252l362,249l394,246l426,242l460,238l495,232l531,227l568,221l607,215l647,208l687,200l727,192l764,184l801,176l835,168l869,159l902,150l933,142l963,133l992,123l1017,114l1042,105l1065,95l1086,87l1105,78l1120,70l1134,62l1146,54l1155,46l1162,39l1166,32l1170,26l1170,18l1167,13l1164,8l1160,4l1153,0xe" fillcolor="black" stroked="f" o:allowincell="t" style="position:absolute;left:363;top:977;width:1169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2,769" path="m764,6l762,3l758,1l753,0l747,0l740,1l735,3l731,5l730,8l764,502l768,573l768,575l766,579l764,583l761,585l750,593l737,601l723,609l708,618l690,626l673,633l653,641l633,649l621,653l609,657l597,661l584,665l571,669l558,672l544,676l531,679l516,684l502,687l488,690l473,694l458,697l443,700l428,702l413,705l396,708l380,710l363,712l347,714l330,717l315,719l300,720l284,721l269,723l254,724l240,724l226,725l211,725l198,725l184,725l171,725l157,725l142,724l128,723l115,722l102,721l90,719l79,717l67,714l57,712l48,709l38,706l30,703l23,700l17,696l11,693l6,689l2,695l1,700l0,706l0,712l2,720l7,726l12,732l20,738l29,743l39,747l52,752l65,756l79,759l93,762l108,764l125,766l142,767l161,768l180,769l200,769l212,769l225,769l237,768l250,768l264,767l277,766l290,765l304,764l318,763l332,761l346,759l361,758l376,756l390,754l404,750l420,748l430,746l440,744l451,742l461,740l470,739l480,737l491,735l500,733l520,728l539,724l558,719l576,713l594,707l611,702l627,697l644,691l670,680l693,671l715,661l734,651l752,640l767,630l780,620l790,609l796,598l800,586l802,575l802,570l800,496l764,6xe" fillcolor="black" stroked="f" o:allowincell="t" style="position:absolute;left:680;top:1271;width:801;height:7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2,903" path="m1145,12l1143,7l1138,3l1133,0l1127,0l1122,2l1118,6l1115,11l1115,17l1131,110l1122,119l1109,128l1091,140l1070,150l1044,161l1014,173l982,184l946,195l907,208l866,219l823,230l778,242l730,252l681,263l632,272l580,282l529,290l479,297l429,303l381,308l336,313l290,316l248,318l209,319l171,320l137,320l105,318l78,316l53,314l31,310l15,306l2,301l1,305l0,308l0,312l0,315l3,322l11,329l22,336l36,341l51,347l67,350l84,352l100,352l249,891l252,897l258,901l264,903l271,903l276,900l280,895l282,889l282,883l136,354l158,355l180,355l204,354l229,354l254,353l281,351l309,349l338,347l368,344l398,341l429,337l461,333l494,329l527,324l561,319l595,314l651,303l706,293l758,282l809,269l857,257l903,245l946,232l985,220l1022,208l1055,194l1084,182l1109,169l1129,158l1146,147l1156,136l1162,125l1161,106l1155,67l1148,29l1145,12xe" fillcolor="black" stroked="f" o:allowincell="t" style="position:absolute;left:391;top:1043;width:1161;height:9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5,289" path="m351,62l347,58l343,57l338,57l333,60l333,66l337,78l341,97l346,118l350,142l352,166l351,187l345,206l340,214l336,223l329,231l324,239l317,247l310,253l303,259l293,263l284,252l275,242l265,230l253,221l242,211l231,202l219,192l208,183l202,161l199,136l200,111l208,90l208,88l203,89l197,93l192,98l183,114l178,137l178,160l182,183l177,184l173,185l168,186l163,186l158,186l153,186l147,185l142,184l129,179l116,174l102,168l89,160l75,155l63,150l49,148l35,147l37,124l34,102l29,79l25,54l33,37l48,27l65,22l85,21l104,25l121,27l132,29l137,29l138,23l137,19l135,15l131,12l121,7l109,4l98,1l87,0l75,0l64,0l54,1l43,3l32,6l22,11l14,19l8,28l3,38l0,48l0,60l3,70l8,98l9,130l9,157l8,169l10,171l15,171l21,172l28,172l36,172l44,173l51,173l55,174l72,181l89,189l106,196l124,204l141,209l160,212l177,211l196,206l207,216l221,228l237,242l252,255l267,268l278,279l286,286l289,289l293,289l299,289l303,288l307,286l311,283l315,281l319,278l323,275l339,260l352,244l363,226l373,207l379,187l383,167l385,146l383,124l381,116l379,107l375,100l370,91l366,84l361,76l356,69l351,62xe" fillcolor="black" stroked="f" o:allowincell="t" style="position:absolute;left:1013;top:275;width:384;height:2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1,1050" path="m239,428l237,429l231,432l223,437l214,442l202,448l192,454l182,461l175,467l169,473l164,479l159,484l154,490l150,495l145,501l142,508l138,514l132,495l128,476l123,457l118,439l112,420l106,402l99,382l91,364l82,341l73,318l64,297l55,275l48,252l42,230l38,207l36,183l42,153l50,121l58,90l66,59l71,69l77,79l83,89l89,98l95,108l102,118l108,127l114,137l117,144l120,155l124,163l128,166l130,161l131,150l130,139l128,130l121,117l112,103l104,90l94,76l86,63l80,50l75,35l72,20l72,16l71,9l69,3l66,0l62,5l57,19l54,33l52,44l48,64l43,83l38,102l32,121l27,139l22,159l20,178l20,198l25,228l32,256l41,284l51,312l63,340l74,367l85,394l94,423l99,438l104,452l108,466l112,480l115,494l119,509l122,523l125,537l121,555l119,577l119,596l119,604l109,616l99,628l89,641l81,655l73,668l67,683l61,697l54,712l49,727l44,740l39,755l35,768l30,781l25,795l20,809l15,823l2,878l0,934l6,989l18,1044l19,1047l22,1049l26,1050l29,1050l32,1048l34,1046l35,1043l34,1039l22,990l17,941l18,892l26,842l37,812l48,781l58,752l70,721l82,691l96,663l114,636l136,612l138,611l140,608l142,606l143,604l144,602l145,599l145,596l143,594l144,572l149,551l157,531l168,513l182,495l197,480l215,467l234,457l239,478l245,498l247,519l248,540l243,549l238,557l232,565l226,573l220,581l213,588l205,595l198,601l197,587l198,568l199,553l197,545l190,550l181,565l174,584l172,600l168,602l165,605l162,608l159,613l145,633l131,653l118,673l106,693l93,713l81,735l71,758l61,781l57,793l54,804l53,815l53,828l54,833l57,839l61,844l62,844l66,819l71,800l77,783l82,769l93,741l108,716l123,691l139,669l152,651l164,637l172,628l175,625l176,625l179,625l183,626l188,626l194,625l201,625l207,623l214,621l220,618l227,612l234,604l241,596l250,586l257,576l263,564l268,553l271,537l270,518l267,497l261,477l255,458l248,443l242,431l239,428xe" fillcolor="black" stroked="f" o:allowincell="t" style="position:absolute;left:881;top:77;width:270;height:10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254" path="m44,162l35,140l29,116l27,91l29,66l30,60l32,53l33,47l34,40l40,46l50,53l62,59l75,66l87,73l98,77l107,79l111,78l109,73l100,63l87,50l73,36l56,21l42,10l32,2l25,0l21,7l14,24l7,43l3,58l0,86l2,114l7,141l16,167l25,184l36,198l48,212l62,223l78,233l93,241l111,249l128,254l133,254l138,251l141,247l144,241l140,237l131,231l117,222l101,212l84,200l67,188l53,175l44,162xe" fillcolor="black" stroked="f" o:allowincell="t" style="position:absolute;left:541;top:371;width:143;height:2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4,565" path="m237,109l230,96l221,81l209,64l198,48l187,33l177,21l170,13l166,9l161,14l158,21l157,27l156,30l159,59l158,88l154,115l147,143l140,138l133,133l127,129l120,124l113,119l105,114l99,109l92,104l93,95l93,77l92,57l93,40l98,46l104,52l112,58l119,65l126,71l132,76l137,78l140,78l145,74l146,69l146,64l144,60l137,52l130,42l120,32l111,23l100,14l92,6l87,2l84,0l78,5l73,19l67,33l65,42l58,38l49,33l39,28l28,24l18,20l10,17l4,15l2,14l0,25l2,49l6,72l10,83l14,82l17,78l18,74l18,70l17,62l16,54l14,46l13,37l20,40l27,43l35,47l41,51l47,55l53,59l59,63l65,68l65,72l65,75l65,79l66,83l64,83l60,83l55,84l50,84l44,86l39,87l36,90l36,92l46,111l53,132l58,153l62,174l66,196l70,217l74,240l80,262l84,272l88,280l94,288l101,295l111,300l122,305l135,310l152,314l157,318l161,322l163,328l165,331l175,358l185,387l193,415l200,444l205,473l209,501l213,530l215,559l217,562l219,564l221,565l224,565l227,564l229,562l230,560l230,557l228,527l225,498l221,470l214,440l207,412l199,383l190,354l178,326l175,319l170,311l165,305l159,299l157,297l151,294l144,288l134,283l126,276l117,269l111,262l107,253l98,223l93,192l88,161l82,130l95,139l109,149l122,159l135,169l148,180l159,192l170,205l180,218l184,234l186,253l187,272l191,280l197,273l204,252l208,229l205,209l201,203l198,197l194,191l189,184l185,178l180,173l174,168l169,163l175,141l181,120l184,98l186,75l190,83l195,89l199,96l203,103l207,110l210,118l214,125l218,133l226,156l232,178l236,202l237,227l235,237l231,248l226,261l221,274l215,285l211,296l209,302l210,306l214,305l222,300l230,290l239,280l248,267l256,254l261,241l264,230l263,199l258,168l249,139l237,109xe" fillcolor="black" stroked="f" o:allowincell="t" style="position:absolute;left:614;top:324;width:263;height:5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204" path="m47,196l48,200l51,202l53,203l57,204l60,203l62,200l63,196l64,193l61,169l56,145l51,121l46,98l38,74l30,51l22,29l12,6l9,3l4,1l1,0l0,2l6,22l14,44l20,69l27,95l33,120l38,146l43,172l47,196xe" fillcolor="black" stroked="f" o:allowincell="t" style="position:absolute;left:822;top:663;width:63;height:2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1,353" path="m471,187l467,185l458,182l443,177l427,174l408,171l391,168l374,167l361,168l358,140l352,113l346,85l341,58l339,34l334,33l324,33l309,35l290,39l271,43l251,47l234,50l219,53l213,55l207,58l201,62l196,66l190,70l186,76l181,82l177,87l172,78l166,69l159,61l150,53l139,45l125,35l109,27l94,19l79,12l67,6l58,1l55,0l51,8l46,24l39,47l26,69l19,79l12,90l6,101l2,113l0,125l1,137l6,149l15,159l19,162l23,163l27,163l32,161l35,157l36,152l36,148l34,142l30,138l27,133l26,128l27,122l33,111l38,99l44,88l50,77l55,65l59,54l63,43l65,30l74,34l83,40l93,45l102,49l110,55l118,60l127,66l135,74l142,83l150,94l156,106l163,119l168,131l172,141l175,149l176,152l165,156l154,161l147,167l142,174l139,181l136,186l135,190l135,191l135,194l137,199l138,203l139,205l151,219l165,231l181,240l199,247l217,251l235,251l252,245l268,236l271,233l272,229l272,225l270,224l233,226l205,225l184,220l170,212l161,205l155,199l153,194l152,192l153,190l159,184l167,176l178,169l192,164l211,164l233,170l258,185l257,186l255,189l253,193l252,197l254,198l257,198l262,198l267,197l274,196l278,194l282,193l283,193l282,188l277,181l272,174l270,171l261,166l253,161l244,157l235,154l225,151l216,149l206,148l197,148l197,142l194,133l191,122l188,113l188,113l188,113l188,113l188,113l192,109l196,103l199,99l203,95l206,91l210,87l214,84l219,81l231,77l244,75l255,71l267,69l280,67l292,65l304,62l316,58l319,83l325,108l331,132l334,157l334,175l332,198l332,218l334,227l339,228l344,226l348,224l351,220l354,214l356,207l358,201l359,194l369,192l381,192l391,193l402,195l412,197l423,199l434,201l444,202l442,219l440,234l438,251l434,266l431,275l427,286l423,295l419,303l413,312l407,321l401,328l394,335l390,340l388,346l388,351l391,353l403,347l415,335l428,320l440,300l450,278l459,256l465,233l468,212l471,187xe" fillcolor="black" stroked="f" o:allowincell="t" style="position:absolute;left:1041;top:86;width:470;height:3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8,506" path="m517,340l514,329l511,317l508,306l504,295l499,284l494,273l490,263l485,252l474,232l460,210l446,190l431,170l414,151l398,136l380,122l364,110l350,105l335,102l320,101l304,100l289,100l273,100l258,100l245,100l230,99l216,97l202,94l190,92l178,88l165,85l153,79l142,75l130,70l119,65l108,59l97,53l85,46l74,40l62,33l50,26l45,23l38,19l30,15l21,10l13,6l7,3l3,1l1,0l0,7l4,21l8,37l13,50l17,60l21,70l26,81l30,93l35,104l40,115l46,125l52,134l62,145l70,156l78,163l87,170l97,175l107,180l118,185l132,191l147,196l162,200l180,205l197,209l216,213l232,216l249,220l263,225l277,229l296,234l316,240l337,247l358,255l377,263l394,271l406,277l415,284l425,295l437,306l447,317l456,329l463,338l470,345l472,349l432,358l395,367l360,376l327,384l297,393l268,402l241,411l218,420l195,429l175,439l156,448l140,457l125,467l112,478l101,488l91,498l92,500l100,502l108,503l114,506l120,498l129,491l142,483l155,475l173,466l191,458l212,450l235,441l260,432l288,424l316,415l346,407l379,398l412,390l447,382l483,374l492,401l500,428l507,456l511,484l514,486l520,486l525,484l528,481l524,454l518,427l511,401l503,374l491,349l478,325l461,303l441,282l434,277l424,271l414,265l402,259l389,251l375,245l362,239l347,233l333,227l320,221l306,216l295,211l284,207l274,204l267,202l262,200l249,196l235,193l222,190l210,185l196,182l183,178l169,174l156,169l139,162l121,154l105,145l89,135l75,124l63,110l52,94l44,76l39,64l33,52l27,39l20,27l39,38l57,50l76,60l94,70l114,80l134,89l154,97l175,104l186,107l198,109l211,111l223,112l236,113l249,113l262,114l274,114l287,114l299,115l310,115l322,116l331,118l340,120l348,122l356,125l373,138l390,153l407,169l422,186l436,205l449,225l461,245l473,266l481,283l488,302l494,319l499,338l505,350l512,354l517,351l517,340xe" fillcolor="black" stroked="f" o:allowincell="t" style="position:absolute;left:328;top:639;width:527;height:5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462" path="m724,1l722,0l718,2l711,4l705,7l698,10l692,14l686,16l682,18l670,22l660,25l649,28l639,29l627,32l616,33l605,33l593,33l583,32l573,31l563,29l553,28l544,26l534,25l524,24l514,23l497,22l478,23l461,24l444,26l427,29l410,35l395,40l378,47l367,53l357,60l347,69l338,78l330,89l325,99l321,112l320,125l320,126l320,126l320,126l320,126l302,129l285,131l267,134l250,138l231,142l214,145l197,148l179,152l157,161l137,172l117,185l99,199l82,215l67,233l54,252l41,271l31,293l22,315l15,337l8,360l4,383l1,406l0,430l1,453l2,456l4,459l6,461l9,462l14,461l16,459l18,457l19,454l18,420l21,387l28,354l37,322l51,291l68,261l89,234l113,209l121,200l131,194l140,188l149,182l160,178l170,174l180,170l190,167l208,163l224,160l242,157l259,153l277,150l293,147l311,145l328,142l346,139l363,136l381,132l398,129l414,126l432,123l449,120l467,117l476,114l486,108l498,99l507,91l515,83l522,76l526,71l526,69l523,70l517,73l508,77l498,83l487,89l476,94l466,98l457,102l441,105l427,108l411,111l397,113l383,116l367,118l353,121l337,123l338,116l340,108l342,101l347,94l351,89l355,85l360,80l365,76l369,72l374,69l381,64l386,61l398,56l410,52l424,48l436,45l448,43l462,42l475,41l487,40l501,40l514,41l526,42l540,43l553,45l566,47l579,49l591,51l604,49l616,48l629,47l642,46l655,44l667,42l680,39l691,34l685,47l678,60l670,73l663,85l655,97l646,110l635,120l624,130l614,138l604,145l593,151l583,157l572,162l560,167l548,172l537,176l524,179l512,182l501,184l488,185l476,186l464,186l451,186l439,185l424,180l405,176l385,172l365,168l347,166l331,164l321,164l317,165l320,167l329,172l344,176l361,181l381,186l400,190l419,195l434,198l447,201l461,203l474,204l488,205l503,205l516,205l531,203l544,202l557,199l571,196l584,192l596,187l609,181l620,174l631,166l642,157l659,138l676,115l689,89l701,63l711,40l719,20l723,7l724,1xe" fillcolor="black" stroked="f" o:allowincell="t" style="position:absolute;left:930;top:656;width:723;height:4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4,260" path="m77,107l80,103l83,100l86,97l89,92l99,83l111,73l125,63l143,51l161,39l182,28l202,15l224,4l222,2l219,0l216,0l213,1l181,14l153,28l128,42l108,56l90,71l75,84l63,99l52,111l52,111l52,111l51,111l51,111l50,113l46,119l42,125l39,132l31,146l24,159l16,174l10,189l5,204l2,219l0,235l0,251l1,255l3,257l5,259l8,260l11,259l14,258l16,255l17,252l17,244l17,236l18,228l20,220l54,215l88,211l120,207l152,204l182,201l211,198l238,197l264,196l288,196l309,197l330,198l347,200l363,203l375,206l385,209l394,213l398,210l404,206l410,203l411,200l406,194l398,189l386,185l372,182l356,180l335,178l313,176l289,176l261,176l232,177l201,178l169,181l135,184l100,187l63,192l25,197l30,182l37,167l45,152l54,138l100,132l143,126l183,122l220,118l255,116l288,114l318,113l345,112l371,112l395,113l416,115l436,117l454,120l471,123l486,127l501,132l505,127l510,123l514,119l514,116l507,110l496,104l483,99l467,95l448,90l427,87l402,85l376,84l346,84l315,84l281,86l245,88l206,91l165,96l122,101l77,107xe" fillcolor="black" stroked="f" o:allowincell="t" style="position:absolute;left:959;top:839;width:513;height:2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123" path="m0,114l1,116l2,118l4,121l7,123l12,118l19,112l28,105l39,99l52,93l66,87l81,80l99,74l117,67l138,60l159,54l182,47l207,41l231,33l258,27l285,21l281,0l250,8l220,15l192,22l166,29l140,37l117,45l96,52l76,60l58,67l42,75l29,82l19,89l9,95l4,101l0,107l0,114xe" fillcolor="black" stroked="f" o:allowincell="t" style="position:absolute;left:521;top:1070;width:284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1575" cy="1295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1295280"/>
                                <a:chOff x="0" y="0"/>
                                <a:chExt cx="1171440" cy="1295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144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40"/>
                                  <a:ext cx="1160640" cy="12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" h="1953">
                                      <a:moveTo>
                                        <a:pt x="1057" y="6"/>
                                      </a:moveTo>
                                      <a:lnTo>
                                        <a:pt x="1038" y="5"/>
                                      </a:lnTo>
                                      <a:lnTo>
                                        <a:pt x="1020" y="4"/>
                                      </a:lnTo>
                                      <a:lnTo>
                                        <a:pt x="1001" y="3"/>
                                      </a:lnTo>
                                      <a:lnTo>
                                        <a:pt x="983" y="2"/>
                                      </a:lnTo>
                                      <a:lnTo>
                                        <a:pt x="964" y="2"/>
                                      </a:lnTo>
                                      <a:lnTo>
                                        <a:pt x="947" y="1"/>
                                      </a:lnTo>
                                      <a:lnTo>
                                        <a:pt x="928" y="1"/>
                                      </a:lnTo>
                                      <a:lnTo>
                                        <a:pt x="911" y="0"/>
                                      </a:lnTo>
                                      <a:lnTo>
                                        <a:pt x="892" y="0"/>
                                      </a:lnTo>
                                      <a:lnTo>
                                        <a:pt x="875" y="0"/>
                                      </a:lnTo>
                                      <a:lnTo>
                                        <a:pt x="857" y="0"/>
                                      </a:lnTo>
                                      <a:lnTo>
                                        <a:pt x="840" y="0"/>
                                      </a:lnTo>
                                      <a:lnTo>
                                        <a:pt x="824" y="0"/>
                                      </a:lnTo>
                                      <a:lnTo>
                                        <a:pt x="806" y="0"/>
                                      </a:lnTo>
                                      <a:lnTo>
                                        <a:pt x="789" y="0"/>
                                      </a:lnTo>
                                      <a:lnTo>
                                        <a:pt x="772" y="1"/>
                                      </a:lnTo>
                                      <a:lnTo>
                                        <a:pt x="752" y="2"/>
                                      </a:lnTo>
                                      <a:lnTo>
                                        <a:pt x="731" y="2"/>
                                      </a:lnTo>
                                      <a:lnTo>
                                        <a:pt x="711" y="3"/>
                                      </a:lnTo>
                                      <a:lnTo>
                                        <a:pt x="691" y="5"/>
                                      </a:lnTo>
                                      <a:lnTo>
                                        <a:pt x="671" y="6"/>
                                      </a:lnTo>
                                      <a:lnTo>
                                        <a:pt x="652" y="7"/>
                                      </a:lnTo>
                                      <a:lnTo>
                                        <a:pt x="633" y="9"/>
                                      </a:lnTo>
                                      <a:lnTo>
                                        <a:pt x="614" y="11"/>
                                      </a:lnTo>
                                      <a:lnTo>
                                        <a:pt x="595" y="13"/>
                                      </a:lnTo>
                                      <a:lnTo>
                                        <a:pt x="577" y="15"/>
                                      </a:lnTo>
                                      <a:lnTo>
                                        <a:pt x="558" y="18"/>
                                      </a:lnTo>
                                      <a:lnTo>
                                        <a:pt x="541" y="20"/>
                                      </a:lnTo>
                                      <a:lnTo>
                                        <a:pt x="523" y="23"/>
                                      </a:lnTo>
                                      <a:lnTo>
                                        <a:pt x="505" y="25"/>
                                      </a:lnTo>
                                      <a:lnTo>
                                        <a:pt x="488" y="28"/>
                                      </a:lnTo>
                                      <a:lnTo>
                                        <a:pt x="471" y="31"/>
                                      </a:lnTo>
                                      <a:lnTo>
                                        <a:pt x="455" y="34"/>
                                      </a:lnTo>
                                      <a:lnTo>
                                        <a:pt x="437" y="37"/>
                                      </a:lnTo>
                                      <a:lnTo>
                                        <a:pt x="422" y="41"/>
                                      </a:lnTo>
                                      <a:lnTo>
                                        <a:pt x="405" y="44"/>
                                      </a:lnTo>
                                      <a:lnTo>
                                        <a:pt x="390" y="48"/>
                                      </a:lnTo>
                                      <a:lnTo>
                                        <a:pt x="373" y="53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44" y="60"/>
                                      </a:lnTo>
                                      <a:lnTo>
                                        <a:pt x="329" y="65"/>
                                      </a:lnTo>
                                      <a:lnTo>
                                        <a:pt x="315" y="69"/>
                                      </a:lnTo>
                                      <a:lnTo>
                                        <a:pt x="300" y="74"/>
                                      </a:lnTo>
                                      <a:lnTo>
                                        <a:pt x="287" y="78"/>
                                      </a:lnTo>
                                      <a:lnTo>
                                        <a:pt x="273" y="83"/>
                                      </a:lnTo>
                                      <a:lnTo>
                                        <a:pt x="260" y="89"/>
                                      </a:lnTo>
                                      <a:lnTo>
                                        <a:pt x="247" y="94"/>
                                      </a:lnTo>
                                      <a:lnTo>
                                        <a:pt x="235" y="99"/>
                                      </a:lnTo>
                                      <a:lnTo>
                                        <a:pt x="213" y="108"/>
                                      </a:lnTo>
                                      <a:lnTo>
                                        <a:pt x="192" y="118"/>
                                      </a:lnTo>
                                      <a:lnTo>
                                        <a:pt x="173" y="129"/>
                                      </a:lnTo>
                                      <a:lnTo>
                                        <a:pt x="153" y="140"/>
                                      </a:lnTo>
                                      <a:lnTo>
                                        <a:pt x="136" y="151"/>
                                      </a:lnTo>
                                      <a:lnTo>
                                        <a:pt x="119" y="164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90" y="188"/>
                                      </a:lnTo>
                                      <a:lnTo>
                                        <a:pt x="76" y="201"/>
                                      </a:lnTo>
                                      <a:lnTo>
                                        <a:pt x="65" y="214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56"/>
                                      </a:lnTo>
                                      <a:lnTo>
                                        <a:pt x="28" y="272"/>
                                      </a:lnTo>
                                      <a:lnTo>
                                        <a:pt x="23" y="287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5" y="501"/>
                                      </a:lnTo>
                                      <a:lnTo>
                                        <a:pt x="17" y="559"/>
                                      </a:lnTo>
                                      <a:lnTo>
                                        <a:pt x="31" y="606"/>
                                      </a:lnTo>
                                      <a:lnTo>
                                        <a:pt x="48" y="653"/>
                                      </a:lnTo>
                                      <a:lnTo>
                                        <a:pt x="67" y="699"/>
                                      </a:lnTo>
                                      <a:lnTo>
                                        <a:pt x="87" y="745"/>
                                      </a:lnTo>
                                      <a:lnTo>
                                        <a:pt x="106" y="794"/>
                                      </a:lnTo>
                                      <a:lnTo>
                                        <a:pt x="124" y="843"/>
                                      </a:lnTo>
                                      <a:lnTo>
                                        <a:pt x="140" y="894"/>
                                      </a:lnTo>
                                      <a:lnTo>
                                        <a:pt x="152" y="950"/>
                                      </a:lnTo>
                                      <a:lnTo>
                                        <a:pt x="164" y="1019"/>
                                      </a:lnTo>
                                      <a:lnTo>
                                        <a:pt x="172" y="1092"/>
                                      </a:lnTo>
                                      <a:lnTo>
                                        <a:pt x="178" y="1169"/>
                                      </a:lnTo>
                                      <a:lnTo>
                                        <a:pt x="182" y="1248"/>
                                      </a:lnTo>
                                      <a:lnTo>
                                        <a:pt x="185" y="1316"/>
                                      </a:lnTo>
                                      <a:lnTo>
                                        <a:pt x="188" y="1383"/>
                                      </a:lnTo>
                                      <a:lnTo>
                                        <a:pt x="191" y="1448"/>
                                      </a:lnTo>
                                      <a:lnTo>
                                        <a:pt x="194" y="1510"/>
                                      </a:lnTo>
                                      <a:lnTo>
                                        <a:pt x="199" y="1568"/>
                                      </a:lnTo>
                                      <a:lnTo>
                                        <a:pt x="204" y="1618"/>
                                      </a:lnTo>
                                      <a:lnTo>
                                        <a:pt x="211" y="1663"/>
                                      </a:lnTo>
                                      <a:lnTo>
                                        <a:pt x="220" y="1699"/>
                                      </a:lnTo>
                                      <a:lnTo>
                                        <a:pt x="229" y="1726"/>
                                      </a:lnTo>
                                      <a:lnTo>
                                        <a:pt x="240" y="1752"/>
                                      </a:lnTo>
                                      <a:lnTo>
                                        <a:pt x="250" y="1776"/>
                                      </a:lnTo>
                                      <a:lnTo>
                                        <a:pt x="262" y="1797"/>
                                      </a:lnTo>
                                      <a:lnTo>
                                        <a:pt x="275" y="1818"/>
                                      </a:lnTo>
                                      <a:lnTo>
                                        <a:pt x="288" y="1836"/>
                                      </a:lnTo>
                                      <a:lnTo>
                                        <a:pt x="302" y="1854"/>
                                      </a:lnTo>
                                      <a:lnTo>
                                        <a:pt x="318" y="1869"/>
                                      </a:lnTo>
                                      <a:lnTo>
                                        <a:pt x="327" y="1877"/>
                                      </a:lnTo>
                                      <a:lnTo>
                                        <a:pt x="336" y="1885"/>
                                      </a:lnTo>
                                      <a:lnTo>
                                        <a:pt x="346" y="1892"/>
                                      </a:lnTo>
                                      <a:lnTo>
                                        <a:pt x="356" y="1899"/>
                                      </a:lnTo>
                                      <a:lnTo>
                                        <a:pt x="366" y="1905"/>
                                      </a:lnTo>
                                      <a:lnTo>
                                        <a:pt x="377" y="1911"/>
                                      </a:lnTo>
                                      <a:lnTo>
                                        <a:pt x="389" y="1917"/>
                                      </a:lnTo>
                                      <a:lnTo>
                                        <a:pt x="400" y="1922"/>
                                      </a:lnTo>
                                      <a:lnTo>
                                        <a:pt x="412" y="1926"/>
                                      </a:lnTo>
                                      <a:lnTo>
                                        <a:pt x="425" y="1930"/>
                                      </a:lnTo>
                                      <a:lnTo>
                                        <a:pt x="437" y="1934"/>
                                      </a:lnTo>
                                      <a:lnTo>
                                        <a:pt x="450" y="1937"/>
                                      </a:lnTo>
                                      <a:lnTo>
                                        <a:pt x="464" y="1940"/>
                                      </a:lnTo>
                                      <a:lnTo>
                                        <a:pt x="478" y="1943"/>
                                      </a:lnTo>
                                      <a:lnTo>
                                        <a:pt x="493" y="1945"/>
                                      </a:lnTo>
                                      <a:lnTo>
                                        <a:pt x="507" y="1947"/>
                                      </a:lnTo>
                                      <a:lnTo>
                                        <a:pt x="536" y="1951"/>
                                      </a:lnTo>
                                      <a:lnTo>
                                        <a:pt x="563" y="1952"/>
                                      </a:lnTo>
                                      <a:lnTo>
                                        <a:pt x="592" y="1953"/>
                                      </a:lnTo>
                                      <a:lnTo>
                                        <a:pt x="620" y="1952"/>
                                      </a:lnTo>
                                      <a:lnTo>
                                        <a:pt x="649" y="1951"/>
                                      </a:lnTo>
                                      <a:lnTo>
                                        <a:pt x="678" y="1948"/>
                                      </a:lnTo>
                                      <a:lnTo>
                                        <a:pt x="706" y="1945"/>
                                      </a:lnTo>
                                      <a:lnTo>
                                        <a:pt x="735" y="1942"/>
                                      </a:lnTo>
                                      <a:lnTo>
                                        <a:pt x="764" y="1938"/>
                                      </a:lnTo>
                                      <a:lnTo>
                                        <a:pt x="794" y="1933"/>
                                      </a:lnTo>
                                      <a:lnTo>
                                        <a:pt x="823" y="1927"/>
                                      </a:lnTo>
                                      <a:lnTo>
                                        <a:pt x="853" y="1921"/>
                                      </a:lnTo>
                                      <a:lnTo>
                                        <a:pt x="884" y="1914"/>
                                      </a:lnTo>
                                      <a:lnTo>
                                        <a:pt x="915" y="1907"/>
                                      </a:lnTo>
                                      <a:lnTo>
                                        <a:pt x="947" y="1899"/>
                                      </a:lnTo>
                                      <a:lnTo>
                                        <a:pt x="979" y="1891"/>
                                      </a:lnTo>
                                      <a:lnTo>
                                        <a:pt x="993" y="1887"/>
                                      </a:lnTo>
                                      <a:lnTo>
                                        <a:pt x="1008" y="1884"/>
                                      </a:lnTo>
                                      <a:lnTo>
                                        <a:pt x="1022" y="1879"/>
                                      </a:lnTo>
                                      <a:lnTo>
                                        <a:pt x="1037" y="1875"/>
                                      </a:lnTo>
                                      <a:lnTo>
                                        <a:pt x="1052" y="1871"/>
                                      </a:lnTo>
                                      <a:lnTo>
                                        <a:pt x="1067" y="1867"/>
                                      </a:lnTo>
                                      <a:lnTo>
                                        <a:pt x="1083" y="1862"/>
                                      </a:lnTo>
                                      <a:lnTo>
                                        <a:pt x="1099" y="1858"/>
                                      </a:lnTo>
                                      <a:lnTo>
                                        <a:pt x="1114" y="1854"/>
                                      </a:lnTo>
                                      <a:lnTo>
                                        <a:pt x="1130" y="1849"/>
                                      </a:lnTo>
                                      <a:lnTo>
                                        <a:pt x="1146" y="1844"/>
                                      </a:lnTo>
                                      <a:lnTo>
                                        <a:pt x="1163" y="1839"/>
                                      </a:lnTo>
                                      <a:lnTo>
                                        <a:pt x="1178" y="1835"/>
                                      </a:lnTo>
                                      <a:lnTo>
                                        <a:pt x="1195" y="1831"/>
                                      </a:lnTo>
                                      <a:lnTo>
                                        <a:pt x="1211" y="1826"/>
                                      </a:lnTo>
                                      <a:lnTo>
                                        <a:pt x="1227" y="1822"/>
                                      </a:lnTo>
                                      <a:lnTo>
                                        <a:pt x="1249" y="1816"/>
                                      </a:lnTo>
                                      <a:lnTo>
                                        <a:pt x="1271" y="1811"/>
                                      </a:lnTo>
                                      <a:lnTo>
                                        <a:pt x="1292" y="1804"/>
                                      </a:lnTo>
                                      <a:lnTo>
                                        <a:pt x="1314" y="1799"/>
                                      </a:lnTo>
                                      <a:lnTo>
                                        <a:pt x="1335" y="1794"/>
                                      </a:lnTo>
                                      <a:lnTo>
                                        <a:pt x="1356" y="1789"/>
                                      </a:lnTo>
                                      <a:lnTo>
                                        <a:pt x="1378" y="1784"/>
                                      </a:lnTo>
                                      <a:lnTo>
                                        <a:pt x="1398" y="1780"/>
                                      </a:lnTo>
                                      <a:lnTo>
                                        <a:pt x="1419" y="1776"/>
                                      </a:lnTo>
                                      <a:lnTo>
                                        <a:pt x="1439" y="1771"/>
                                      </a:lnTo>
                                      <a:lnTo>
                                        <a:pt x="1459" y="1767"/>
                                      </a:lnTo>
                                      <a:lnTo>
                                        <a:pt x="1478" y="1764"/>
                                      </a:lnTo>
                                      <a:lnTo>
                                        <a:pt x="1498" y="1761"/>
                                      </a:lnTo>
                                      <a:lnTo>
                                        <a:pt x="1516" y="1759"/>
                                      </a:lnTo>
                                      <a:lnTo>
                                        <a:pt x="1535" y="1757"/>
                                      </a:lnTo>
                                      <a:lnTo>
                                        <a:pt x="1552" y="1756"/>
                                      </a:lnTo>
                                      <a:lnTo>
                                        <a:pt x="1582" y="1753"/>
                                      </a:lnTo>
                                      <a:lnTo>
                                        <a:pt x="1611" y="1749"/>
                                      </a:lnTo>
                                      <a:lnTo>
                                        <a:pt x="1638" y="1743"/>
                                      </a:lnTo>
                                      <a:lnTo>
                                        <a:pt x="1663" y="1734"/>
                                      </a:lnTo>
                                      <a:lnTo>
                                        <a:pt x="1687" y="1724"/>
                                      </a:lnTo>
                                      <a:lnTo>
                                        <a:pt x="1710" y="1713"/>
                                      </a:lnTo>
                                      <a:lnTo>
                                        <a:pt x="1729" y="1698"/>
                                      </a:lnTo>
                                      <a:lnTo>
                                        <a:pt x="1748" y="1683"/>
                                      </a:lnTo>
                                      <a:lnTo>
                                        <a:pt x="1764" y="1664"/>
                                      </a:lnTo>
                                      <a:lnTo>
                                        <a:pt x="1778" y="1645"/>
                                      </a:lnTo>
                                      <a:lnTo>
                                        <a:pt x="1791" y="1622"/>
                                      </a:lnTo>
                                      <a:lnTo>
                                        <a:pt x="1801" y="1597"/>
                                      </a:lnTo>
                                      <a:lnTo>
                                        <a:pt x="1808" y="1570"/>
                                      </a:lnTo>
                                      <a:lnTo>
                                        <a:pt x="1813" y="1541"/>
                                      </a:lnTo>
                                      <a:lnTo>
                                        <a:pt x="1816" y="1509"/>
                                      </a:lnTo>
                                      <a:lnTo>
                                        <a:pt x="1816" y="1474"/>
                                      </a:lnTo>
                                      <a:lnTo>
                                        <a:pt x="1814" y="1432"/>
                                      </a:lnTo>
                                      <a:lnTo>
                                        <a:pt x="1810" y="1367"/>
                                      </a:lnTo>
                                      <a:lnTo>
                                        <a:pt x="1804" y="1288"/>
                                      </a:lnTo>
                                      <a:lnTo>
                                        <a:pt x="1797" y="1199"/>
                                      </a:lnTo>
                                      <a:lnTo>
                                        <a:pt x="1789" y="1081"/>
                                      </a:lnTo>
                                      <a:lnTo>
                                        <a:pt x="1784" y="971"/>
                                      </a:lnTo>
                                      <a:lnTo>
                                        <a:pt x="1784" y="880"/>
                                      </a:lnTo>
                                      <a:lnTo>
                                        <a:pt x="1789" y="821"/>
                                      </a:lnTo>
                                      <a:lnTo>
                                        <a:pt x="1801" y="763"/>
                                      </a:lnTo>
                                      <a:lnTo>
                                        <a:pt x="1811" y="704"/>
                                      </a:lnTo>
                                      <a:lnTo>
                                        <a:pt x="1820" y="644"/>
                                      </a:lnTo>
                                      <a:lnTo>
                                        <a:pt x="1825" y="587"/>
                                      </a:lnTo>
                                      <a:lnTo>
                                        <a:pt x="1828" y="530"/>
                                      </a:lnTo>
                                      <a:lnTo>
                                        <a:pt x="1828" y="476"/>
                                      </a:lnTo>
                                      <a:lnTo>
                                        <a:pt x="1826" y="423"/>
                                      </a:lnTo>
                                      <a:lnTo>
                                        <a:pt x="1822" y="375"/>
                                      </a:lnTo>
                                      <a:lnTo>
                                        <a:pt x="1816" y="344"/>
                                      </a:lnTo>
                                      <a:lnTo>
                                        <a:pt x="1811" y="315"/>
                                      </a:lnTo>
                                      <a:lnTo>
                                        <a:pt x="1804" y="288"/>
                                      </a:lnTo>
                                      <a:lnTo>
                                        <a:pt x="1797" y="264"/>
                                      </a:lnTo>
                                      <a:lnTo>
                                        <a:pt x="1788" y="242"/>
                                      </a:lnTo>
                                      <a:lnTo>
                                        <a:pt x="1778" y="221"/>
                                      </a:lnTo>
                                      <a:lnTo>
                                        <a:pt x="1767" y="205"/>
                                      </a:lnTo>
                                      <a:lnTo>
                                        <a:pt x="1755" y="190"/>
                                      </a:lnTo>
                                      <a:lnTo>
                                        <a:pt x="1743" y="179"/>
                                      </a:lnTo>
                                      <a:lnTo>
                                        <a:pt x="1730" y="169"/>
                                      </a:lnTo>
                                      <a:lnTo>
                                        <a:pt x="1717" y="159"/>
                                      </a:lnTo>
                                      <a:lnTo>
                                        <a:pt x="1702" y="149"/>
                                      </a:lnTo>
                                      <a:lnTo>
                                        <a:pt x="1687" y="140"/>
                                      </a:lnTo>
                                      <a:lnTo>
                                        <a:pt x="1670" y="131"/>
                                      </a:lnTo>
                                      <a:lnTo>
                                        <a:pt x="1654" y="123"/>
                                      </a:lnTo>
                                      <a:lnTo>
                                        <a:pt x="1638" y="114"/>
                                      </a:lnTo>
                                      <a:lnTo>
                                        <a:pt x="1622" y="107"/>
                                      </a:lnTo>
                                      <a:lnTo>
                                        <a:pt x="1606" y="101"/>
                                      </a:lnTo>
                                      <a:lnTo>
                                        <a:pt x="1589" y="95"/>
                                      </a:lnTo>
                                      <a:lnTo>
                                        <a:pt x="1574" y="89"/>
                                      </a:lnTo>
                                      <a:lnTo>
                                        <a:pt x="1557" y="83"/>
                                      </a:lnTo>
                                      <a:lnTo>
                                        <a:pt x="1541" y="78"/>
                                      </a:lnTo>
                                      <a:lnTo>
                                        <a:pt x="1526" y="73"/>
                                      </a:lnTo>
                                      <a:lnTo>
                                        <a:pt x="1510" y="68"/>
                                      </a:lnTo>
                                      <a:lnTo>
                                        <a:pt x="1495" y="64"/>
                                      </a:lnTo>
                                      <a:lnTo>
                                        <a:pt x="1479" y="61"/>
                                      </a:lnTo>
                                      <a:lnTo>
                                        <a:pt x="1465" y="57"/>
                                      </a:lnTo>
                                      <a:lnTo>
                                        <a:pt x="1451" y="54"/>
                                      </a:lnTo>
                                      <a:lnTo>
                                        <a:pt x="1437" y="50"/>
                                      </a:lnTo>
                                      <a:lnTo>
                                        <a:pt x="1425" y="48"/>
                                      </a:lnTo>
                                      <a:lnTo>
                                        <a:pt x="1412" y="46"/>
                                      </a:lnTo>
                                      <a:lnTo>
                                        <a:pt x="1401" y="44"/>
                                      </a:lnTo>
                                      <a:lnTo>
                                        <a:pt x="1379" y="41"/>
                                      </a:lnTo>
                                      <a:lnTo>
                                        <a:pt x="1357" y="38"/>
                                      </a:lnTo>
                                      <a:lnTo>
                                        <a:pt x="1334" y="35"/>
                                      </a:lnTo>
                                      <a:lnTo>
                                        <a:pt x="1313" y="32"/>
                                      </a:lnTo>
                                      <a:lnTo>
                                        <a:pt x="1290" y="29"/>
                                      </a:lnTo>
                                      <a:lnTo>
                                        <a:pt x="1269" y="26"/>
                                      </a:lnTo>
                                      <a:lnTo>
                                        <a:pt x="1247" y="24"/>
                                      </a:lnTo>
                                      <a:lnTo>
                                        <a:pt x="1225" y="21"/>
                                      </a:lnTo>
                                      <a:lnTo>
                                        <a:pt x="1204" y="19"/>
                                      </a:lnTo>
                                      <a:lnTo>
                                        <a:pt x="1182" y="17"/>
                                      </a:lnTo>
                                      <a:lnTo>
                                        <a:pt x="1162" y="14"/>
                                      </a:lnTo>
                                      <a:lnTo>
                                        <a:pt x="1140" y="12"/>
                                      </a:lnTo>
                                      <a:lnTo>
                                        <a:pt x="1120" y="10"/>
                                      </a:lnTo>
                                      <a:lnTo>
                                        <a:pt x="1098" y="9"/>
                                      </a:lnTo>
                                      <a:lnTo>
                                        <a:pt x="1077" y="7"/>
                                      </a:lnTo>
                                      <a:lnTo>
                                        <a:pt x="105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620280"/>
                                  <a:ext cx="7430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339">
                                      <a:moveTo>
                                        <a:pt x="1153" y="0"/>
                                      </a:moveTo>
                                      <a:lnTo>
                                        <a:pt x="1149" y="5"/>
                                      </a:lnTo>
                                      <a:lnTo>
                                        <a:pt x="1144" y="11"/>
                                      </a:lnTo>
                                      <a:lnTo>
                                        <a:pt x="1138" y="17"/>
                                      </a:lnTo>
                                      <a:lnTo>
                                        <a:pt x="1130" y="22"/>
                                      </a:lnTo>
                                      <a:lnTo>
                                        <a:pt x="1121" y="29"/>
                                      </a:lnTo>
                                      <a:lnTo>
                                        <a:pt x="1111" y="35"/>
                                      </a:lnTo>
                                      <a:lnTo>
                                        <a:pt x="1100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69" y="56"/>
                                      </a:lnTo>
                                      <a:lnTo>
                                        <a:pt x="1048" y="66"/>
                                      </a:lnTo>
                                      <a:lnTo>
                                        <a:pt x="1025" y="75"/>
                                      </a:lnTo>
                                      <a:lnTo>
                                        <a:pt x="1001" y="83"/>
                                      </a:lnTo>
                                      <a:lnTo>
                                        <a:pt x="974" y="92"/>
                                      </a:lnTo>
                                      <a:lnTo>
                                        <a:pt x="946" y="102"/>
                                      </a:lnTo>
                                      <a:lnTo>
                                        <a:pt x="917" y="110"/>
                                      </a:lnTo>
                                      <a:lnTo>
                                        <a:pt x="886" y="119"/>
                                      </a:lnTo>
                                      <a:lnTo>
                                        <a:pt x="853" y="127"/>
                                      </a:lnTo>
                                      <a:lnTo>
                                        <a:pt x="819" y="137"/>
                                      </a:lnTo>
                                      <a:lnTo>
                                        <a:pt x="784" y="145"/>
                                      </a:lnTo>
                                      <a:lnTo>
                                        <a:pt x="748" y="153"/>
                                      </a:lnTo>
                                      <a:lnTo>
                                        <a:pt x="711" y="160"/>
                                      </a:lnTo>
                                      <a:lnTo>
                                        <a:pt x="673" y="169"/>
                                      </a:lnTo>
                                      <a:lnTo>
                                        <a:pt x="634" y="176"/>
                                      </a:lnTo>
                                      <a:lnTo>
                                        <a:pt x="594" y="183"/>
                                      </a:lnTo>
                                      <a:lnTo>
                                        <a:pt x="556" y="189"/>
                                      </a:lnTo>
                                      <a:lnTo>
                                        <a:pt x="519" y="194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47" y="205"/>
                                      </a:lnTo>
                                      <a:lnTo>
                                        <a:pt x="412" y="209"/>
                                      </a:lnTo>
                                      <a:lnTo>
                                        <a:pt x="378" y="213"/>
                                      </a:lnTo>
                                      <a:lnTo>
                                        <a:pt x="344" y="216"/>
                                      </a:lnTo>
                                      <a:lnTo>
                                        <a:pt x="312" y="218"/>
                                      </a:lnTo>
                                      <a:lnTo>
                                        <a:pt x="281" y="221"/>
                                      </a:lnTo>
                                      <a:lnTo>
                                        <a:pt x="252" y="222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195" y="224"/>
                                      </a:lnTo>
                                      <a:lnTo>
                                        <a:pt x="169" y="22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02" y="222"/>
                                      </a:lnTo>
                                      <a:lnTo>
                                        <a:pt x="87" y="220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59" y="214"/>
                                      </a:lnTo>
                                      <a:lnTo>
                                        <a:pt x="47" y="211"/>
                                      </a:lnTo>
                                      <a:lnTo>
                                        <a:pt x="36" y="208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19" y="204"/>
                                      </a:lnTo>
                                      <a:lnTo>
                                        <a:pt x="15" y="204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4" y="213"/>
                                      </a:lnTo>
                                      <a:lnTo>
                                        <a:pt x="1" y="220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17" y="327"/>
                                      </a:lnTo>
                                      <a:lnTo>
                                        <a:pt x="19" y="332"/>
                                      </a:lnTo>
                                      <a:lnTo>
                                        <a:pt x="23" y="336"/>
                                      </a:lnTo>
                                      <a:lnTo>
                                        <a:pt x="29" y="339"/>
                                      </a:lnTo>
                                      <a:lnTo>
                                        <a:pt x="34" y="339"/>
                                      </a:lnTo>
                                      <a:lnTo>
                                        <a:pt x="40" y="337"/>
                                      </a:lnTo>
                                      <a:lnTo>
                                        <a:pt x="44" y="333"/>
                                      </a:lnTo>
                                      <a:lnTo>
                                        <a:pt x="46" y="328"/>
                                      </a:lnTo>
                                      <a:lnTo>
                                        <a:pt x="46" y="322"/>
                                      </a:lnTo>
                                      <a:lnTo>
                                        <a:pt x="32" y="237"/>
                                      </a:lnTo>
                                      <a:lnTo>
                                        <a:pt x="40" y="241"/>
                                      </a:lnTo>
                                      <a:lnTo>
                                        <a:pt x="50" y="244"/>
                                      </a:lnTo>
                                      <a:lnTo>
                                        <a:pt x="62" y="246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86" y="251"/>
                                      </a:lnTo>
                                      <a:lnTo>
                                        <a:pt x="100" y="252"/>
                                      </a:lnTo>
                                      <a:lnTo>
                                        <a:pt x="113" y="254"/>
                                      </a:lnTo>
                                      <a:lnTo>
                                        <a:pt x="125" y="255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71" y="257"/>
                                      </a:lnTo>
                                      <a:lnTo>
                                        <a:pt x="195" y="257"/>
                                      </a:lnTo>
                                      <a:lnTo>
                                        <a:pt x="221" y="257"/>
                                      </a:lnTo>
                                      <a:lnTo>
                                        <a:pt x="247" y="257"/>
                                      </a:lnTo>
                                      <a:lnTo>
                                        <a:pt x="274" y="255"/>
                                      </a:lnTo>
                                      <a:lnTo>
                                        <a:pt x="302" y="254"/>
                                      </a:lnTo>
                                      <a:lnTo>
                                        <a:pt x="332" y="252"/>
                                      </a:lnTo>
                                      <a:lnTo>
                                        <a:pt x="362" y="249"/>
                                      </a:lnTo>
                                      <a:lnTo>
                                        <a:pt x="394" y="246"/>
                                      </a:lnTo>
                                      <a:lnTo>
                                        <a:pt x="426" y="242"/>
                                      </a:lnTo>
                                      <a:lnTo>
                                        <a:pt x="460" y="238"/>
                                      </a:lnTo>
                                      <a:lnTo>
                                        <a:pt x="495" y="232"/>
                                      </a:lnTo>
                                      <a:lnTo>
                                        <a:pt x="531" y="227"/>
                                      </a:lnTo>
                                      <a:lnTo>
                                        <a:pt x="568" y="221"/>
                                      </a:lnTo>
                                      <a:lnTo>
                                        <a:pt x="607" y="215"/>
                                      </a:lnTo>
                                      <a:lnTo>
                                        <a:pt x="647" y="208"/>
                                      </a:lnTo>
                                      <a:lnTo>
                                        <a:pt x="687" y="200"/>
                                      </a:lnTo>
                                      <a:lnTo>
                                        <a:pt x="727" y="192"/>
                                      </a:lnTo>
                                      <a:lnTo>
                                        <a:pt x="764" y="184"/>
                                      </a:lnTo>
                                      <a:lnTo>
                                        <a:pt x="801" y="176"/>
                                      </a:lnTo>
                                      <a:lnTo>
                                        <a:pt x="835" y="168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902" y="150"/>
                                      </a:lnTo>
                                      <a:lnTo>
                                        <a:pt x="933" y="142"/>
                                      </a:lnTo>
                                      <a:lnTo>
                                        <a:pt x="963" y="133"/>
                                      </a:lnTo>
                                      <a:lnTo>
                                        <a:pt x="992" y="123"/>
                                      </a:lnTo>
                                      <a:lnTo>
                                        <a:pt x="1017" y="114"/>
                                      </a:lnTo>
                                      <a:lnTo>
                                        <a:pt x="1042" y="105"/>
                                      </a:lnTo>
                                      <a:lnTo>
                                        <a:pt x="1065" y="95"/>
                                      </a:lnTo>
                                      <a:lnTo>
                                        <a:pt x="1086" y="87"/>
                                      </a:lnTo>
                                      <a:lnTo>
                                        <a:pt x="1105" y="78"/>
                                      </a:lnTo>
                                      <a:lnTo>
                                        <a:pt x="1120" y="70"/>
                                      </a:lnTo>
                                      <a:lnTo>
                                        <a:pt x="1134" y="62"/>
                                      </a:lnTo>
                                      <a:lnTo>
                                        <a:pt x="1146" y="54"/>
                                      </a:lnTo>
                                      <a:lnTo>
                                        <a:pt x="1155" y="46"/>
                                      </a:lnTo>
                                      <a:lnTo>
                                        <a:pt x="1162" y="39"/>
                                      </a:lnTo>
                                      <a:lnTo>
                                        <a:pt x="1166" y="32"/>
                                      </a:lnTo>
                                      <a:lnTo>
                                        <a:pt x="1170" y="26"/>
                                      </a:lnTo>
                                      <a:lnTo>
                                        <a:pt x="1170" y="18"/>
                                      </a:lnTo>
                                      <a:lnTo>
                                        <a:pt x="1167" y="13"/>
                                      </a:lnTo>
                                      <a:lnTo>
                                        <a:pt x="1164" y="8"/>
                                      </a:lnTo>
                                      <a:lnTo>
                                        <a:pt x="1160" y="4"/>
                                      </a:lnTo>
                                      <a:lnTo>
                                        <a:pt x="11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807120"/>
                                  <a:ext cx="5094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769">
                                      <a:moveTo>
                                        <a:pt x="764" y="6"/>
                                      </a:moveTo>
                                      <a:lnTo>
                                        <a:pt x="762" y="3"/>
                                      </a:lnTo>
                                      <a:lnTo>
                                        <a:pt x="758" y="1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747" y="0"/>
                                      </a:lnTo>
                                      <a:lnTo>
                                        <a:pt x="740" y="1"/>
                                      </a:lnTo>
                                      <a:lnTo>
                                        <a:pt x="735" y="3"/>
                                      </a:lnTo>
                                      <a:lnTo>
                                        <a:pt x="731" y="5"/>
                                      </a:lnTo>
                                      <a:lnTo>
                                        <a:pt x="730" y="8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8" y="573"/>
                                      </a:lnTo>
                                      <a:lnTo>
                                        <a:pt x="768" y="575"/>
                                      </a:lnTo>
                                      <a:lnTo>
                                        <a:pt x="766" y="579"/>
                                      </a:lnTo>
                                      <a:lnTo>
                                        <a:pt x="764" y="583"/>
                                      </a:lnTo>
                                      <a:lnTo>
                                        <a:pt x="761" y="585"/>
                                      </a:lnTo>
                                      <a:lnTo>
                                        <a:pt x="750" y="593"/>
                                      </a:lnTo>
                                      <a:lnTo>
                                        <a:pt x="737" y="601"/>
                                      </a:lnTo>
                                      <a:lnTo>
                                        <a:pt x="723" y="609"/>
                                      </a:lnTo>
                                      <a:lnTo>
                                        <a:pt x="708" y="618"/>
                                      </a:lnTo>
                                      <a:lnTo>
                                        <a:pt x="690" y="626"/>
                                      </a:lnTo>
                                      <a:lnTo>
                                        <a:pt x="673" y="633"/>
                                      </a:lnTo>
                                      <a:lnTo>
                                        <a:pt x="653" y="641"/>
                                      </a:lnTo>
                                      <a:lnTo>
                                        <a:pt x="633" y="649"/>
                                      </a:lnTo>
                                      <a:lnTo>
                                        <a:pt x="621" y="653"/>
                                      </a:lnTo>
                                      <a:lnTo>
                                        <a:pt x="609" y="657"/>
                                      </a:lnTo>
                                      <a:lnTo>
                                        <a:pt x="597" y="661"/>
                                      </a:lnTo>
                                      <a:lnTo>
                                        <a:pt x="584" y="665"/>
                                      </a:lnTo>
                                      <a:lnTo>
                                        <a:pt x="571" y="669"/>
                                      </a:lnTo>
                                      <a:lnTo>
                                        <a:pt x="558" y="672"/>
                                      </a:lnTo>
                                      <a:lnTo>
                                        <a:pt x="544" y="676"/>
                                      </a:lnTo>
                                      <a:lnTo>
                                        <a:pt x="531" y="679"/>
                                      </a:lnTo>
                                      <a:lnTo>
                                        <a:pt x="516" y="684"/>
                                      </a:lnTo>
                                      <a:lnTo>
                                        <a:pt x="502" y="687"/>
                                      </a:lnTo>
                                      <a:lnTo>
                                        <a:pt x="488" y="690"/>
                                      </a:lnTo>
                                      <a:lnTo>
                                        <a:pt x="473" y="694"/>
                                      </a:lnTo>
                                      <a:lnTo>
                                        <a:pt x="458" y="697"/>
                                      </a:lnTo>
                                      <a:lnTo>
                                        <a:pt x="443" y="700"/>
                                      </a:lnTo>
                                      <a:lnTo>
                                        <a:pt x="428" y="702"/>
                                      </a:lnTo>
                                      <a:lnTo>
                                        <a:pt x="413" y="705"/>
                                      </a:lnTo>
                                      <a:lnTo>
                                        <a:pt x="396" y="708"/>
                                      </a:lnTo>
                                      <a:lnTo>
                                        <a:pt x="380" y="710"/>
                                      </a:lnTo>
                                      <a:lnTo>
                                        <a:pt x="363" y="712"/>
                                      </a:lnTo>
                                      <a:lnTo>
                                        <a:pt x="347" y="714"/>
                                      </a:lnTo>
                                      <a:lnTo>
                                        <a:pt x="330" y="717"/>
                                      </a:lnTo>
                                      <a:lnTo>
                                        <a:pt x="315" y="719"/>
                                      </a:lnTo>
                                      <a:lnTo>
                                        <a:pt x="300" y="720"/>
                                      </a:lnTo>
                                      <a:lnTo>
                                        <a:pt x="284" y="721"/>
                                      </a:lnTo>
                                      <a:lnTo>
                                        <a:pt x="269" y="723"/>
                                      </a:lnTo>
                                      <a:lnTo>
                                        <a:pt x="254" y="724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26" y="725"/>
                                      </a:lnTo>
                                      <a:lnTo>
                                        <a:pt x="211" y="725"/>
                                      </a:lnTo>
                                      <a:lnTo>
                                        <a:pt x="198" y="725"/>
                                      </a:lnTo>
                                      <a:lnTo>
                                        <a:pt x="184" y="725"/>
                                      </a:lnTo>
                                      <a:lnTo>
                                        <a:pt x="171" y="725"/>
                                      </a:lnTo>
                                      <a:lnTo>
                                        <a:pt x="157" y="725"/>
                                      </a:lnTo>
                                      <a:lnTo>
                                        <a:pt x="142" y="724"/>
                                      </a:lnTo>
                                      <a:lnTo>
                                        <a:pt x="128" y="723"/>
                                      </a:lnTo>
                                      <a:lnTo>
                                        <a:pt x="115" y="722"/>
                                      </a:lnTo>
                                      <a:lnTo>
                                        <a:pt x="102" y="721"/>
                                      </a:lnTo>
                                      <a:lnTo>
                                        <a:pt x="90" y="719"/>
                                      </a:lnTo>
                                      <a:lnTo>
                                        <a:pt x="79" y="717"/>
                                      </a:lnTo>
                                      <a:lnTo>
                                        <a:pt x="67" y="714"/>
                                      </a:lnTo>
                                      <a:lnTo>
                                        <a:pt x="57" y="712"/>
                                      </a:lnTo>
                                      <a:lnTo>
                                        <a:pt x="48" y="709"/>
                                      </a:lnTo>
                                      <a:lnTo>
                                        <a:pt x="38" y="706"/>
                                      </a:lnTo>
                                      <a:lnTo>
                                        <a:pt x="30" y="703"/>
                                      </a:lnTo>
                                      <a:lnTo>
                                        <a:pt x="23" y="700"/>
                                      </a:lnTo>
                                      <a:lnTo>
                                        <a:pt x="17" y="696"/>
                                      </a:lnTo>
                                      <a:lnTo>
                                        <a:pt x="11" y="693"/>
                                      </a:lnTo>
                                      <a:lnTo>
                                        <a:pt x="6" y="689"/>
                                      </a:lnTo>
                                      <a:lnTo>
                                        <a:pt x="2" y="695"/>
                                      </a:lnTo>
                                      <a:lnTo>
                                        <a:pt x="1" y="700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712"/>
                                      </a:lnTo>
                                      <a:lnTo>
                                        <a:pt x="2" y="720"/>
                                      </a:lnTo>
                                      <a:lnTo>
                                        <a:pt x="7" y="726"/>
                                      </a:lnTo>
                                      <a:lnTo>
                                        <a:pt x="12" y="732"/>
                                      </a:lnTo>
                                      <a:lnTo>
                                        <a:pt x="20" y="738"/>
                                      </a:lnTo>
                                      <a:lnTo>
                                        <a:pt x="29" y="743"/>
                                      </a:lnTo>
                                      <a:lnTo>
                                        <a:pt x="39" y="747"/>
                                      </a:lnTo>
                                      <a:lnTo>
                                        <a:pt x="52" y="752"/>
                                      </a:lnTo>
                                      <a:lnTo>
                                        <a:pt x="65" y="756"/>
                                      </a:lnTo>
                                      <a:lnTo>
                                        <a:pt x="79" y="759"/>
                                      </a:lnTo>
                                      <a:lnTo>
                                        <a:pt x="93" y="762"/>
                                      </a:lnTo>
                                      <a:lnTo>
                                        <a:pt x="108" y="764"/>
                                      </a:lnTo>
                                      <a:lnTo>
                                        <a:pt x="125" y="766"/>
                                      </a:lnTo>
                                      <a:lnTo>
                                        <a:pt x="142" y="767"/>
                                      </a:lnTo>
                                      <a:lnTo>
                                        <a:pt x="161" y="768"/>
                                      </a:lnTo>
                                      <a:lnTo>
                                        <a:pt x="180" y="769"/>
                                      </a:lnTo>
                                      <a:lnTo>
                                        <a:pt x="200" y="769"/>
                                      </a:lnTo>
                                      <a:lnTo>
                                        <a:pt x="212" y="769"/>
                                      </a:lnTo>
                                      <a:lnTo>
                                        <a:pt x="225" y="769"/>
                                      </a:lnTo>
                                      <a:lnTo>
                                        <a:pt x="237" y="768"/>
                                      </a:lnTo>
                                      <a:lnTo>
                                        <a:pt x="250" y="768"/>
                                      </a:lnTo>
                                      <a:lnTo>
                                        <a:pt x="264" y="767"/>
                                      </a:lnTo>
                                      <a:lnTo>
                                        <a:pt x="277" y="766"/>
                                      </a:lnTo>
                                      <a:lnTo>
                                        <a:pt x="290" y="765"/>
                                      </a:lnTo>
                                      <a:lnTo>
                                        <a:pt x="304" y="764"/>
                                      </a:lnTo>
                                      <a:lnTo>
                                        <a:pt x="318" y="763"/>
                                      </a:lnTo>
                                      <a:lnTo>
                                        <a:pt x="332" y="761"/>
                                      </a:lnTo>
                                      <a:lnTo>
                                        <a:pt x="346" y="759"/>
                                      </a:lnTo>
                                      <a:lnTo>
                                        <a:pt x="361" y="758"/>
                                      </a:lnTo>
                                      <a:lnTo>
                                        <a:pt x="376" y="756"/>
                                      </a:lnTo>
                                      <a:lnTo>
                                        <a:pt x="390" y="754"/>
                                      </a:lnTo>
                                      <a:lnTo>
                                        <a:pt x="404" y="750"/>
                                      </a:lnTo>
                                      <a:lnTo>
                                        <a:pt x="420" y="748"/>
                                      </a:lnTo>
                                      <a:lnTo>
                                        <a:pt x="430" y="746"/>
                                      </a:lnTo>
                                      <a:lnTo>
                                        <a:pt x="440" y="744"/>
                                      </a:lnTo>
                                      <a:lnTo>
                                        <a:pt x="451" y="742"/>
                                      </a:lnTo>
                                      <a:lnTo>
                                        <a:pt x="461" y="740"/>
                                      </a:lnTo>
                                      <a:lnTo>
                                        <a:pt x="470" y="739"/>
                                      </a:lnTo>
                                      <a:lnTo>
                                        <a:pt x="480" y="737"/>
                                      </a:lnTo>
                                      <a:lnTo>
                                        <a:pt x="491" y="735"/>
                                      </a:lnTo>
                                      <a:lnTo>
                                        <a:pt x="500" y="733"/>
                                      </a:lnTo>
                                      <a:lnTo>
                                        <a:pt x="520" y="728"/>
                                      </a:lnTo>
                                      <a:lnTo>
                                        <a:pt x="539" y="724"/>
                                      </a:lnTo>
                                      <a:lnTo>
                                        <a:pt x="558" y="719"/>
                                      </a:lnTo>
                                      <a:lnTo>
                                        <a:pt x="576" y="713"/>
                                      </a:lnTo>
                                      <a:lnTo>
                                        <a:pt x="594" y="707"/>
                                      </a:lnTo>
                                      <a:lnTo>
                                        <a:pt x="611" y="702"/>
                                      </a:lnTo>
                                      <a:lnTo>
                                        <a:pt x="627" y="697"/>
                                      </a:lnTo>
                                      <a:lnTo>
                                        <a:pt x="644" y="691"/>
                                      </a:lnTo>
                                      <a:lnTo>
                                        <a:pt x="670" y="680"/>
                                      </a:lnTo>
                                      <a:lnTo>
                                        <a:pt x="693" y="671"/>
                                      </a:lnTo>
                                      <a:lnTo>
                                        <a:pt x="715" y="661"/>
                                      </a:lnTo>
                                      <a:lnTo>
                                        <a:pt x="734" y="651"/>
                                      </a:lnTo>
                                      <a:lnTo>
                                        <a:pt x="752" y="640"/>
                                      </a:lnTo>
                                      <a:lnTo>
                                        <a:pt x="767" y="630"/>
                                      </a:lnTo>
                                      <a:lnTo>
                                        <a:pt x="780" y="620"/>
                                      </a:lnTo>
                                      <a:lnTo>
                                        <a:pt x="790" y="609"/>
                                      </a:lnTo>
                                      <a:lnTo>
                                        <a:pt x="796" y="598"/>
                                      </a:lnTo>
                                      <a:lnTo>
                                        <a:pt x="800" y="586"/>
                                      </a:lnTo>
                                      <a:lnTo>
                                        <a:pt x="802" y="575"/>
                                      </a:lnTo>
                                      <a:lnTo>
                                        <a:pt x="802" y="570"/>
                                      </a:lnTo>
                                      <a:lnTo>
                                        <a:pt x="800" y="496"/>
                                      </a:lnTo>
                                      <a:lnTo>
                                        <a:pt x="76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662400"/>
                                  <a:ext cx="73800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2" h="903">
                                      <a:moveTo>
                                        <a:pt x="1145" y="12"/>
                                      </a:moveTo>
                                      <a:lnTo>
                                        <a:pt x="1143" y="7"/>
                                      </a:lnTo>
                                      <a:lnTo>
                                        <a:pt x="1138" y="3"/>
                                      </a:lnTo>
                                      <a:lnTo>
                                        <a:pt x="1133" y="0"/>
                                      </a:lnTo>
                                      <a:lnTo>
                                        <a:pt x="1127" y="0"/>
                                      </a:lnTo>
                                      <a:lnTo>
                                        <a:pt x="1122" y="2"/>
                                      </a:lnTo>
                                      <a:lnTo>
                                        <a:pt x="1118" y="6"/>
                                      </a:lnTo>
                                      <a:lnTo>
                                        <a:pt x="1115" y="11"/>
                                      </a:lnTo>
                                      <a:lnTo>
                                        <a:pt x="1115" y="17"/>
                                      </a:lnTo>
                                      <a:lnTo>
                                        <a:pt x="1131" y="110"/>
                                      </a:lnTo>
                                      <a:lnTo>
                                        <a:pt x="1122" y="119"/>
                                      </a:lnTo>
                                      <a:lnTo>
                                        <a:pt x="1109" y="128"/>
                                      </a:lnTo>
                                      <a:lnTo>
                                        <a:pt x="1091" y="140"/>
                                      </a:lnTo>
                                      <a:lnTo>
                                        <a:pt x="1070" y="150"/>
                                      </a:lnTo>
                                      <a:lnTo>
                                        <a:pt x="1044" y="161"/>
                                      </a:lnTo>
                                      <a:lnTo>
                                        <a:pt x="1014" y="173"/>
                                      </a:lnTo>
                                      <a:lnTo>
                                        <a:pt x="982" y="184"/>
                                      </a:lnTo>
                                      <a:lnTo>
                                        <a:pt x="946" y="195"/>
                                      </a:lnTo>
                                      <a:lnTo>
                                        <a:pt x="907" y="208"/>
                                      </a:lnTo>
                                      <a:lnTo>
                                        <a:pt x="866" y="219"/>
                                      </a:lnTo>
                                      <a:lnTo>
                                        <a:pt x="823" y="230"/>
                                      </a:lnTo>
                                      <a:lnTo>
                                        <a:pt x="778" y="242"/>
                                      </a:lnTo>
                                      <a:lnTo>
                                        <a:pt x="730" y="252"/>
                                      </a:lnTo>
                                      <a:lnTo>
                                        <a:pt x="681" y="263"/>
                                      </a:lnTo>
                                      <a:lnTo>
                                        <a:pt x="632" y="272"/>
                                      </a:lnTo>
                                      <a:lnTo>
                                        <a:pt x="580" y="282"/>
                                      </a:lnTo>
                                      <a:lnTo>
                                        <a:pt x="529" y="290"/>
                                      </a:lnTo>
                                      <a:lnTo>
                                        <a:pt x="479" y="297"/>
                                      </a:lnTo>
                                      <a:lnTo>
                                        <a:pt x="429" y="303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36" y="313"/>
                                      </a:lnTo>
                                      <a:lnTo>
                                        <a:pt x="290" y="316"/>
                                      </a:lnTo>
                                      <a:lnTo>
                                        <a:pt x="248" y="318"/>
                                      </a:lnTo>
                                      <a:lnTo>
                                        <a:pt x="209" y="319"/>
                                      </a:lnTo>
                                      <a:lnTo>
                                        <a:pt x="171" y="320"/>
                                      </a:lnTo>
                                      <a:lnTo>
                                        <a:pt x="137" y="320"/>
                                      </a:lnTo>
                                      <a:lnTo>
                                        <a:pt x="105" y="318"/>
                                      </a:lnTo>
                                      <a:lnTo>
                                        <a:pt x="78" y="316"/>
                                      </a:lnTo>
                                      <a:lnTo>
                                        <a:pt x="53" y="314"/>
                                      </a:lnTo>
                                      <a:lnTo>
                                        <a:pt x="31" y="310"/>
                                      </a:lnTo>
                                      <a:lnTo>
                                        <a:pt x="15" y="306"/>
                                      </a:lnTo>
                                      <a:lnTo>
                                        <a:pt x="2" y="301"/>
                                      </a:lnTo>
                                      <a:lnTo>
                                        <a:pt x="1" y="305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3" y="322"/>
                                      </a:lnTo>
                                      <a:lnTo>
                                        <a:pt x="11" y="329"/>
                                      </a:lnTo>
                                      <a:lnTo>
                                        <a:pt x="22" y="336"/>
                                      </a:lnTo>
                                      <a:lnTo>
                                        <a:pt x="36" y="341"/>
                                      </a:lnTo>
                                      <a:lnTo>
                                        <a:pt x="51" y="347"/>
                                      </a:lnTo>
                                      <a:lnTo>
                                        <a:pt x="67" y="350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100" y="352"/>
                                      </a:lnTo>
                                      <a:lnTo>
                                        <a:pt x="249" y="891"/>
                                      </a:lnTo>
                                      <a:lnTo>
                                        <a:pt x="252" y="897"/>
                                      </a:lnTo>
                                      <a:lnTo>
                                        <a:pt x="258" y="901"/>
                                      </a:lnTo>
                                      <a:lnTo>
                                        <a:pt x="264" y="903"/>
                                      </a:lnTo>
                                      <a:lnTo>
                                        <a:pt x="271" y="903"/>
                                      </a:lnTo>
                                      <a:lnTo>
                                        <a:pt x="276" y="900"/>
                                      </a:lnTo>
                                      <a:lnTo>
                                        <a:pt x="280" y="895"/>
                                      </a:lnTo>
                                      <a:lnTo>
                                        <a:pt x="282" y="889"/>
                                      </a:lnTo>
                                      <a:lnTo>
                                        <a:pt x="282" y="883"/>
                                      </a:lnTo>
                                      <a:lnTo>
                                        <a:pt x="136" y="354"/>
                                      </a:lnTo>
                                      <a:lnTo>
                                        <a:pt x="158" y="355"/>
                                      </a:lnTo>
                                      <a:lnTo>
                                        <a:pt x="180" y="355"/>
                                      </a:lnTo>
                                      <a:lnTo>
                                        <a:pt x="204" y="354"/>
                                      </a:lnTo>
                                      <a:lnTo>
                                        <a:pt x="229" y="354"/>
                                      </a:lnTo>
                                      <a:lnTo>
                                        <a:pt x="254" y="353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309" y="349"/>
                                      </a:lnTo>
                                      <a:lnTo>
                                        <a:pt x="338" y="347"/>
                                      </a:lnTo>
                                      <a:lnTo>
                                        <a:pt x="368" y="344"/>
                                      </a:lnTo>
                                      <a:lnTo>
                                        <a:pt x="398" y="341"/>
                                      </a:lnTo>
                                      <a:lnTo>
                                        <a:pt x="429" y="337"/>
                                      </a:lnTo>
                                      <a:lnTo>
                                        <a:pt x="461" y="333"/>
                                      </a:lnTo>
                                      <a:lnTo>
                                        <a:pt x="494" y="329"/>
                                      </a:lnTo>
                                      <a:lnTo>
                                        <a:pt x="527" y="324"/>
                                      </a:lnTo>
                                      <a:lnTo>
                                        <a:pt x="561" y="319"/>
                                      </a:lnTo>
                                      <a:lnTo>
                                        <a:pt x="595" y="314"/>
                                      </a:lnTo>
                                      <a:lnTo>
                                        <a:pt x="651" y="303"/>
                                      </a:lnTo>
                                      <a:lnTo>
                                        <a:pt x="706" y="293"/>
                                      </a:lnTo>
                                      <a:lnTo>
                                        <a:pt x="758" y="282"/>
                                      </a:lnTo>
                                      <a:lnTo>
                                        <a:pt x="809" y="269"/>
                                      </a:lnTo>
                                      <a:lnTo>
                                        <a:pt x="857" y="257"/>
                                      </a:lnTo>
                                      <a:lnTo>
                                        <a:pt x="903" y="245"/>
                                      </a:lnTo>
                                      <a:lnTo>
                                        <a:pt x="946" y="232"/>
                                      </a:lnTo>
                                      <a:lnTo>
                                        <a:pt x="985" y="220"/>
                                      </a:lnTo>
                                      <a:lnTo>
                                        <a:pt x="1022" y="208"/>
                                      </a:lnTo>
                                      <a:lnTo>
                                        <a:pt x="1055" y="194"/>
                                      </a:lnTo>
                                      <a:lnTo>
                                        <a:pt x="1084" y="182"/>
                                      </a:lnTo>
                                      <a:lnTo>
                                        <a:pt x="1109" y="169"/>
                                      </a:lnTo>
                                      <a:lnTo>
                                        <a:pt x="1129" y="158"/>
                                      </a:lnTo>
                                      <a:lnTo>
                                        <a:pt x="1146" y="147"/>
                                      </a:lnTo>
                                      <a:lnTo>
                                        <a:pt x="1156" y="136"/>
                                      </a:lnTo>
                                      <a:lnTo>
                                        <a:pt x="1162" y="125"/>
                                      </a:lnTo>
                                      <a:lnTo>
                                        <a:pt x="1161" y="106"/>
                                      </a:lnTo>
                                      <a:lnTo>
                                        <a:pt x="1155" y="67"/>
                                      </a:lnTo>
                                      <a:lnTo>
                                        <a:pt x="1148" y="29"/>
                                      </a:lnTo>
                                      <a:lnTo>
                                        <a:pt x="11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74600"/>
                                  <a:ext cx="24444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289">
                                      <a:moveTo>
                                        <a:pt x="351" y="62"/>
                                      </a:moveTo>
                                      <a:lnTo>
                                        <a:pt x="347" y="58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8" y="57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33" y="66"/>
                                      </a:lnTo>
                                      <a:lnTo>
                                        <a:pt x="337" y="78"/>
                                      </a:lnTo>
                                      <a:lnTo>
                                        <a:pt x="341" y="97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50" y="142"/>
                                      </a:lnTo>
                                      <a:lnTo>
                                        <a:pt x="352" y="166"/>
                                      </a:lnTo>
                                      <a:lnTo>
                                        <a:pt x="351" y="187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40" y="214"/>
                                      </a:lnTo>
                                      <a:lnTo>
                                        <a:pt x="336" y="223"/>
                                      </a:lnTo>
                                      <a:lnTo>
                                        <a:pt x="329" y="231"/>
                                      </a:lnTo>
                                      <a:lnTo>
                                        <a:pt x="324" y="239"/>
                                      </a:lnTo>
                                      <a:lnTo>
                                        <a:pt x="317" y="247"/>
                                      </a:lnTo>
                                      <a:lnTo>
                                        <a:pt x="310" y="253"/>
                                      </a:lnTo>
                                      <a:lnTo>
                                        <a:pt x="303" y="259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84" y="252"/>
                                      </a:lnTo>
                                      <a:lnTo>
                                        <a:pt x="275" y="242"/>
                                      </a:lnTo>
                                      <a:lnTo>
                                        <a:pt x="265" y="230"/>
                                      </a:lnTo>
                                      <a:lnTo>
                                        <a:pt x="253" y="221"/>
                                      </a:lnTo>
                                      <a:lnTo>
                                        <a:pt x="242" y="211"/>
                                      </a:lnTo>
                                      <a:lnTo>
                                        <a:pt x="231" y="202"/>
                                      </a:lnTo>
                                      <a:lnTo>
                                        <a:pt x="219" y="192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2" y="161"/>
                                      </a:lnTo>
                                      <a:lnTo>
                                        <a:pt x="199" y="136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8" y="88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197" y="93"/>
                                      </a:lnTo>
                                      <a:lnTo>
                                        <a:pt x="192" y="98"/>
                                      </a:lnTo>
                                      <a:lnTo>
                                        <a:pt x="183" y="114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60"/>
                                      </a:lnTo>
                                      <a:lnTo>
                                        <a:pt x="182" y="183"/>
                                      </a:lnTo>
                                      <a:lnTo>
                                        <a:pt x="177" y="184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3" y="186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53" y="186"/>
                                      </a:lnTo>
                                      <a:lnTo>
                                        <a:pt x="147" y="185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29" y="179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02" y="168"/>
                                      </a:lnTo>
                                      <a:lnTo>
                                        <a:pt x="89" y="160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85" y="21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1" y="12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8" y="169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21" y="172"/>
                                      </a:lnTo>
                                      <a:lnTo>
                                        <a:pt x="28" y="172"/>
                                      </a:lnTo>
                                      <a:lnTo>
                                        <a:pt x="36" y="172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51" y="173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89" y="189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41" y="209"/>
                                      </a:lnTo>
                                      <a:lnTo>
                                        <a:pt x="160" y="212"/>
                                      </a:lnTo>
                                      <a:lnTo>
                                        <a:pt x="177" y="211"/>
                                      </a:lnTo>
                                      <a:lnTo>
                                        <a:pt x="196" y="206"/>
                                      </a:lnTo>
                                      <a:lnTo>
                                        <a:pt x="207" y="216"/>
                                      </a:lnTo>
                                      <a:lnTo>
                                        <a:pt x="221" y="228"/>
                                      </a:lnTo>
                                      <a:lnTo>
                                        <a:pt x="237" y="242"/>
                                      </a:lnTo>
                                      <a:lnTo>
                                        <a:pt x="252" y="255"/>
                                      </a:lnTo>
                                      <a:lnTo>
                                        <a:pt x="267" y="268"/>
                                      </a:lnTo>
                                      <a:lnTo>
                                        <a:pt x="278" y="279"/>
                                      </a:lnTo>
                                      <a:lnTo>
                                        <a:pt x="286" y="286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99" y="289"/>
                                      </a:lnTo>
                                      <a:lnTo>
                                        <a:pt x="303" y="288"/>
                                      </a:lnTo>
                                      <a:lnTo>
                                        <a:pt x="307" y="286"/>
                                      </a:lnTo>
                                      <a:lnTo>
                                        <a:pt x="311" y="283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9" y="278"/>
                                      </a:lnTo>
                                      <a:lnTo>
                                        <a:pt x="323" y="275"/>
                                      </a:lnTo>
                                      <a:lnTo>
                                        <a:pt x="339" y="260"/>
                                      </a:lnTo>
                                      <a:lnTo>
                                        <a:pt x="352" y="244"/>
                                      </a:lnTo>
                                      <a:lnTo>
                                        <a:pt x="363" y="226"/>
                                      </a:lnTo>
                                      <a:lnTo>
                                        <a:pt x="373" y="207"/>
                                      </a:lnTo>
                                      <a:lnTo>
                                        <a:pt x="379" y="187"/>
                                      </a:lnTo>
                                      <a:lnTo>
                                        <a:pt x="383" y="167"/>
                                      </a:lnTo>
                                      <a:lnTo>
                                        <a:pt x="385" y="146"/>
                                      </a:lnTo>
                                      <a:lnTo>
                                        <a:pt x="383" y="124"/>
                                      </a:lnTo>
                                      <a:lnTo>
                                        <a:pt x="381" y="116"/>
                                      </a:lnTo>
                                      <a:lnTo>
                                        <a:pt x="379" y="107"/>
                                      </a:lnTo>
                                      <a:lnTo>
                                        <a:pt x="375" y="100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66" y="84"/>
                                      </a:lnTo>
                                      <a:lnTo>
                                        <a:pt x="361" y="76"/>
                                      </a:lnTo>
                                      <a:lnTo>
                                        <a:pt x="356" y="69"/>
                                      </a:lnTo>
                                      <a:lnTo>
                                        <a:pt x="351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48960"/>
                                  <a:ext cx="17208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1050">
                                      <a:moveTo>
                                        <a:pt x="239" y="428"/>
                                      </a:moveTo>
                                      <a:lnTo>
                                        <a:pt x="237" y="429"/>
                                      </a:lnTo>
                                      <a:lnTo>
                                        <a:pt x="231" y="432"/>
                                      </a:lnTo>
                                      <a:lnTo>
                                        <a:pt x="223" y="437"/>
                                      </a:lnTo>
                                      <a:lnTo>
                                        <a:pt x="214" y="442"/>
                                      </a:lnTo>
                                      <a:lnTo>
                                        <a:pt x="202" y="448"/>
                                      </a:lnTo>
                                      <a:lnTo>
                                        <a:pt x="192" y="454"/>
                                      </a:lnTo>
                                      <a:lnTo>
                                        <a:pt x="182" y="461"/>
                                      </a:lnTo>
                                      <a:lnTo>
                                        <a:pt x="175" y="467"/>
                                      </a:lnTo>
                                      <a:lnTo>
                                        <a:pt x="169" y="473"/>
                                      </a:lnTo>
                                      <a:lnTo>
                                        <a:pt x="164" y="479"/>
                                      </a:lnTo>
                                      <a:lnTo>
                                        <a:pt x="159" y="484"/>
                                      </a:lnTo>
                                      <a:lnTo>
                                        <a:pt x="154" y="49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145" y="501"/>
                                      </a:lnTo>
                                      <a:lnTo>
                                        <a:pt x="142" y="508"/>
                                      </a:lnTo>
                                      <a:lnTo>
                                        <a:pt x="138" y="514"/>
                                      </a:lnTo>
                                      <a:lnTo>
                                        <a:pt x="132" y="495"/>
                                      </a:lnTo>
                                      <a:lnTo>
                                        <a:pt x="128" y="476"/>
                                      </a:lnTo>
                                      <a:lnTo>
                                        <a:pt x="123" y="457"/>
                                      </a:lnTo>
                                      <a:lnTo>
                                        <a:pt x="118" y="439"/>
                                      </a:lnTo>
                                      <a:lnTo>
                                        <a:pt x="112" y="420"/>
                                      </a:lnTo>
                                      <a:lnTo>
                                        <a:pt x="106" y="402"/>
                                      </a:lnTo>
                                      <a:lnTo>
                                        <a:pt x="99" y="382"/>
                                      </a:lnTo>
                                      <a:lnTo>
                                        <a:pt x="91" y="364"/>
                                      </a:lnTo>
                                      <a:lnTo>
                                        <a:pt x="82" y="341"/>
                                      </a:lnTo>
                                      <a:lnTo>
                                        <a:pt x="73" y="318"/>
                                      </a:lnTo>
                                      <a:lnTo>
                                        <a:pt x="64" y="297"/>
                                      </a:lnTo>
                                      <a:lnTo>
                                        <a:pt x="55" y="275"/>
                                      </a:lnTo>
                                      <a:lnTo>
                                        <a:pt x="48" y="252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6" y="183"/>
                                      </a:lnTo>
                                      <a:lnTo>
                                        <a:pt x="42" y="153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95" y="108"/>
                                      </a:lnTo>
                                      <a:lnTo>
                                        <a:pt x="102" y="118"/>
                                      </a:lnTo>
                                      <a:lnTo>
                                        <a:pt x="108" y="127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7" y="144"/>
                                      </a:lnTo>
                                      <a:lnTo>
                                        <a:pt x="120" y="155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8" y="166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0" y="139"/>
                                      </a:lnTo>
                                      <a:lnTo>
                                        <a:pt x="128" y="130"/>
                                      </a:lnTo>
                                      <a:lnTo>
                                        <a:pt x="121" y="117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7" y="139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0" y="17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25" y="228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41" y="284"/>
                                      </a:lnTo>
                                      <a:lnTo>
                                        <a:pt x="51" y="312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74" y="367"/>
                                      </a:lnTo>
                                      <a:lnTo>
                                        <a:pt x="85" y="394"/>
                                      </a:lnTo>
                                      <a:lnTo>
                                        <a:pt x="94" y="423"/>
                                      </a:lnTo>
                                      <a:lnTo>
                                        <a:pt x="99" y="438"/>
                                      </a:lnTo>
                                      <a:lnTo>
                                        <a:pt x="104" y="452"/>
                                      </a:lnTo>
                                      <a:lnTo>
                                        <a:pt x="108" y="466"/>
                                      </a:lnTo>
                                      <a:lnTo>
                                        <a:pt x="112" y="480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9" y="509"/>
                                      </a:lnTo>
                                      <a:lnTo>
                                        <a:pt x="122" y="523"/>
                                      </a:lnTo>
                                      <a:lnTo>
                                        <a:pt x="125" y="537"/>
                                      </a:lnTo>
                                      <a:lnTo>
                                        <a:pt x="121" y="555"/>
                                      </a:lnTo>
                                      <a:lnTo>
                                        <a:pt x="119" y="577"/>
                                      </a:lnTo>
                                      <a:lnTo>
                                        <a:pt x="119" y="596"/>
                                      </a:lnTo>
                                      <a:lnTo>
                                        <a:pt x="119" y="604"/>
                                      </a:lnTo>
                                      <a:lnTo>
                                        <a:pt x="109" y="616"/>
                                      </a:lnTo>
                                      <a:lnTo>
                                        <a:pt x="99" y="628"/>
                                      </a:lnTo>
                                      <a:lnTo>
                                        <a:pt x="89" y="641"/>
                                      </a:lnTo>
                                      <a:lnTo>
                                        <a:pt x="81" y="655"/>
                                      </a:lnTo>
                                      <a:lnTo>
                                        <a:pt x="73" y="668"/>
                                      </a:lnTo>
                                      <a:lnTo>
                                        <a:pt x="67" y="683"/>
                                      </a:lnTo>
                                      <a:lnTo>
                                        <a:pt x="61" y="697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49" y="727"/>
                                      </a:lnTo>
                                      <a:lnTo>
                                        <a:pt x="44" y="740"/>
                                      </a:lnTo>
                                      <a:lnTo>
                                        <a:pt x="39" y="755"/>
                                      </a:lnTo>
                                      <a:lnTo>
                                        <a:pt x="35" y="768"/>
                                      </a:lnTo>
                                      <a:lnTo>
                                        <a:pt x="30" y="781"/>
                                      </a:lnTo>
                                      <a:lnTo>
                                        <a:pt x="25" y="795"/>
                                      </a:lnTo>
                                      <a:lnTo>
                                        <a:pt x="20" y="809"/>
                                      </a:lnTo>
                                      <a:lnTo>
                                        <a:pt x="15" y="823"/>
                                      </a:lnTo>
                                      <a:lnTo>
                                        <a:pt x="2" y="878"/>
                                      </a:lnTo>
                                      <a:lnTo>
                                        <a:pt x="0" y="934"/>
                                      </a:lnTo>
                                      <a:lnTo>
                                        <a:pt x="6" y="989"/>
                                      </a:lnTo>
                                      <a:lnTo>
                                        <a:pt x="18" y="1044"/>
                                      </a:lnTo>
                                      <a:lnTo>
                                        <a:pt x="19" y="1047"/>
                                      </a:lnTo>
                                      <a:lnTo>
                                        <a:pt x="22" y="1049"/>
                                      </a:lnTo>
                                      <a:lnTo>
                                        <a:pt x="26" y="1050"/>
                                      </a:lnTo>
                                      <a:lnTo>
                                        <a:pt x="29" y="1050"/>
                                      </a:lnTo>
                                      <a:lnTo>
                                        <a:pt x="32" y="1048"/>
                                      </a:lnTo>
                                      <a:lnTo>
                                        <a:pt x="34" y="1046"/>
                                      </a:lnTo>
                                      <a:lnTo>
                                        <a:pt x="35" y="1043"/>
                                      </a:lnTo>
                                      <a:lnTo>
                                        <a:pt x="34" y="1039"/>
                                      </a:lnTo>
                                      <a:lnTo>
                                        <a:pt x="22" y="990"/>
                                      </a:lnTo>
                                      <a:lnTo>
                                        <a:pt x="17" y="941"/>
                                      </a:lnTo>
                                      <a:lnTo>
                                        <a:pt x="18" y="892"/>
                                      </a:lnTo>
                                      <a:lnTo>
                                        <a:pt x="26" y="842"/>
                                      </a:lnTo>
                                      <a:lnTo>
                                        <a:pt x="37" y="812"/>
                                      </a:lnTo>
                                      <a:lnTo>
                                        <a:pt x="48" y="781"/>
                                      </a:lnTo>
                                      <a:lnTo>
                                        <a:pt x="58" y="752"/>
                                      </a:lnTo>
                                      <a:lnTo>
                                        <a:pt x="70" y="721"/>
                                      </a:lnTo>
                                      <a:lnTo>
                                        <a:pt x="82" y="691"/>
                                      </a:lnTo>
                                      <a:lnTo>
                                        <a:pt x="96" y="663"/>
                                      </a:lnTo>
                                      <a:lnTo>
                                        <a:pt x="114" y="636"/>
                                      </a:lnTo>
                                      <a:lnTo>
                                        <a:pt x="136" y="612"/>
                                      </a:lnTo>
                                      <a:lnTo>
                                        <a:pt x="138" y="611"/>
                                      </a:lnTo>
                                      <a:lnTo>
                                        <a:pt x="140" y="608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3" y="604"/>
                                      </a:lnTo>
                                      <a:lnTo>
                                        <a:pt x="144" y="602"/>
                                      </a:lnTo>
                                      <a:lnTo>
                                        <a:pt x="145" y="599"/>
                                      </a:lnTo>
                                      <a:lnTo>
                                        <a:pt x="145" y="596"/>
                                      </a:lnTo>
                                      <a:lnTo>
                                        <a:pt x="143" y="594"/>
                                      </a:lnTo>
                                      <a:lnTo>
                                        <a:pt x="144" y="572"/>
                                      </a:lnTo>
                                      <a:lnTo>
                                        <a:pt x="149" y="551"/>
                                      </a:lnTo>
                                      <a:lnTo>
                                        <a:pt x="157" y="531"/>
                                      </a:lnTo>
                                      <a:lnTo>
                                        <a:pt x="168" y="513"/>
                                      </a:lnTo>
                                      <a:lnTo>
                                        <a:pt x="182" y="495"/>
                                      </a:lnTo>
                                      <a:lnTo>
                                        <a:pt x="197" y="480"/>
                                      </a:lnTo>
                                      <a:lnTo>
                                        <a:pt x="215" y="467"/>
                                      </a:lnTo>
                                      <a:lnTo>
                                        <a:pt x="234" y="457"/>
                                      </a:lnTo>
                                      <a:lnTo>
                                        <a:pt x="239" y="478"/>
                                      </a:lnTo>
                                      <a:lnTo>
                                        <a:pt x="245" y="498"/>
                                      </a:lnTo>
                                      <a:lnTo>
                                        <a:pt x="247" y="519"/>
                                      </a:lnTo>
                                      <a:lnTo>
                                        <a:pt x="248" y="540"/>
                                      </a:lnTo>
                                      <a:lnTo>
                                        <a:pt x="243" y="549"/>
                                      </a:lnTo>
                                      <a:lnTo>
                                        <a:pt x="238" y="557"/>
                                      </a:lnTo>
                                      <a:lnTo>
                                        <a:pt x="232" y="565"/>
                                      </a:lnTo>
                                      <a:lnTo>
                                        <a:pt x="226" y="573"/>
                                      </a:lnTo>
                                      <a:lnTo>
                                        <a:pt x="220" y="581"/>
                                      </a:lnTo>
                                      <a:lnTo>
                                        <a:pt x="213" y="588"/>
                                      </a:lnTo>
                                      <a:lnTo>
                                        <a:pt x="205" y="595"/>
                                      </a:lnTo>
                                      <a:lnTo>
                                        <a:pt x="198" y="601"/>
                                      </a:lnTo>
                                      <a:lnTo>
                                        <a:pt x="197" y="587"/>
                                      </a:lnTo>
                                      <a:lnTo>
                                        <a:pt x="198" y="568"/>
                                      </a:lnTo>
                                      <a:lnTo>
                                        <a:pt x="199" y="553"/>
                                      </a:lnTo>
                                      <a:lnTo>
                                        <a:pt x="197" y="545"/>
                                      </a:lnTo>
                                      <a:lnTo>
                                        <a:pt x="190" y="55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4" y="584"/>
                                      </a:lnTo>
                                      <a:lnTo>
                                        <a:pt x="172" y="600"/>
                                      </a:lnTo>
                                      <a:lnTo>
                                        <a:pt x="168" y="602"/>
                                      </a:lnTo>
                                      <a:lnTo>
                                        <a:pt x="165" y="605"/>
                                      </a:lnTo>
                                      <a:lnTo>
                                        <a:pt x="162" y="608"/>
                                      </a:lnTo>
                                      <a:lnTo>
                                        <a:pt x="159" y="613"/>
                                      </a:lnTo>
                                      <a:lnTo>
                                        <a:pt x="145" y="633"/>
                                      </a:lnTo>
                                      <a:lnTo>
                                        <a:pt x="131" y="653"/>
                                      </a:lnTo>
                                      <a:lnTo>
                                        <a:pt x="118" y="673"/>
                                      </a:lnTo>
                                      <a:lnTo>
                                        <a:pt x="106" y="693"/>
                                      </a:lnTo>
                                      <a:lnTo>
                                        <a:pt x="93" y="713"/>
                                      </a:lnTo>
                                      <a:lnTo>
                                        <a:pt x="81" y="735"/>
                                      </a:lnTo>
                                      <a:lnTo>
                                        <a:pt x="71" y="758"/>
                                      </a:lnTo>
                                      <a:lnTo>
                                        <a:pt x="61" y="781"/>
                                      </a:lnTo>
                                      <a:lnTo>
                                        <a:pt x="57" y="793"/>
                                      </a:lnTo>
                                      <a:lnTo>
                                        <a:pt x="54" y="804"/>
                                      </a:lnTo>
                                      <a:lnTo>
                                        <a:pt x="53" y="815"/>
                                      </a:lnTo>
                                      <a:lnTo>
                                        <a:pt x="53" y="828"/>
                                      </a:lnTo>
                                      <a:lnTo>
                                        <a:pt x="54" y="833"/>
                                      </a:lnTo>
                                      <a:lnTo>
                                        <a:pt x="57" y="839"/>
                                      </a:lnTo>
                                      <a:lnTo>
                                        <a:pt x="61" y="844"/>
                                      </a:lnTo>
                                      <a:lnTo>
                                        <a:pt x="62" y="844"/>
                                      </a:lnTo>
                                      <a:lnTo>
                                        <a:pt x="66" y="819"/>
                                      </a:lnTo>
                                      <a:lnTo>
                                        <a:pt x="71" y="800"/>
                                      </a:lnTo>
                                      <a:lnTo>
                                        <a:pt x="77" y="783"/>
                                      </a:lnTo>
                                      <a:lnTo>
                                        <a:pt x="82" y="769"/>
                                      </a:lnTo>
                                      <a:lnTo>
                                        <a:pt x="93" y="741"/>
                                      </a:lnTo>
                                      <a:lnTo>
                                        <a:pt x="108" y="716"/>
                                      </a:lnTo>
                                      <a:lnTo>
                                        <a:pt x="123" y="691"/>
                                      </a:lnTo>
                                      <a:lnTo>
                                        <a:pt x="139" y="669"/>
                                      </a:lnTo>
                                      <a:lnTo>
                                        <a:pt x="152" y="651"/>
                                      </a:lnTo>
                                      <a:lnTo>
                                        <a:pt x="164" y="637"/>
                                      </a:lnTo>
                                      <a:lnTo>
                                        <a:pt x="172" y="628"/>
                                      </a:lnTo>
                                      <a:lnTo>
                                        <a:pt x="175" y="625"/>
                                      </a:lnTo>
                                      <a:lnTo>
                                        <a:pt x="176" y="625"/>
                                      </a:lnTo>
                                      <a:lnTo>
                                        <a:pt x="179" y="625"/>
                                      </a:lnTo>
                                      <a:lnTo>
                                        <a:pt x="183" y="626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4" y="625"/>
                                      </a:lnTo>
                                      <a:lnTo>
                                        <a:pt x="201" y="625"/>
                                      </a:lnTo>
                                      <a:lnTo>
                                        <a:pt x="207" y="623"/>
                                      </a:lnTo>
                                      <a:lnTo>
                                        <a:pt x="214" y="621"/>
                                      </a:lnTo>
                                      <a:lnTo>
                                        <a:pt x="220" y="618"/>
                                      </a:lnTo>
                                      <a:lnTo>
                                        <a:pt x="227" y="612"/>
                                      </a:lnTo>
                                      <a:lnTo>
                                        <a:pt x="234" y="604"/>
                                      </a:lnTo>
                                      <a:lnTo>
                                        <a:pt x="241" y="596"/>
                                      </a:lnTo>
                                      <a:lnTo>
                                        <a:pt x="250" y="586"/>
                                      </a:lnTo>
                                      <a:lnTo>
                                        <a:pt x="257" y="576"/>
                                      </a:lnTo>
                                      <a:lnTo>
                                        <a:pt x="263" y="564"/>
                                      </a:lnTo>
                                      <a:lnTo>
                                        <a:pt x="268" y="553"/>
                                      </a:lnTo>
                                      <a:lnTo>
                                        <a:pt x="271" y="537"/>
                                      </a:lnTo>
                                      <a:lnTo>
                                        <a:pt x="270" y="518"/>
                                      </a:lnTo>
                                      <a:lnTo>
                                        <a:pt x="267" y="497"/>
                                      </a:lnTo>
                                      <a:lnTo>
                                        <a:pt x="261" y="477"/>
                                      </a:lnTo>
                                      <a:lnTo>
                                        <a:pt x="255" y="458"/>
                                      </a:lnTo>
                                      <a:lnTo>
                                        <a:pt x="248" y="443"/>
                                      </a:lnTo>
                                      <a:lnTo>
                                        <a:pt x="242" y="431"/>
                                      </a:lnTo>
                                      <a:lnTo>
                                        <a:pt x="239" y="4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35440"/>
                                  <a:ext cx="914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4">
                                      <a:moveTo>
                                        <a:pt x="44" y="162"/>
                                      </a:moveTo>
                                      <a:lnTo>
                                        <a:pt x="35" y="140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100" y="63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16" y="167"/>
                                      </a:lnTo>
                                      <a:lnTo>
                                        <a:pt x="25" y="184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62" y="223"/>
                                      </a:lnTo>
                                      <a:lnTo>
                                        <a:pt x="78" y="233"/>
                                      </a:lnTo>
                                      <a:lnTo>
                                        <a:pt x="93" y="241"/>
                                      </a:lnTo>
                                      <a:lnTo>
                                        <a:pt x="111" y="249"/>
                                      </a:lnTo>
                                      <a:lnTo>
                                        <a:pt x="128" y="254"/>
                                      </a:lnTo>
                                      <a:lnTo>
                                        <a:pt x="133" y="254"/>
                                      </a:lnTo>
                                      <a:lnTo>
                                        <a:pt x="138" y="251"/>
                                      </a:lnTo>
                                      <a:lnTo>
                                        <a:pt x="141" y="247"/>
                                      </a:lnTo>
                                      <a:lnTo>
                                        <a:pt x="144" y="241"/>
                                      </a:lnTo>
                                      <a:lnTo>
                                        <a:pt x="140" y="237"/>
                                      </a:lnTo>
                                      <a:lnTo>
                                        <a:pt x="131" y="231"/>
                                      </a:lnTo>
                                      <a:lnTo>
                                        <a:pt x="117" y="222"/>
                                      </a:lnTo>
                                      <a:lnTo>
                                        <a:pt x="101" y="212"/>
                                      </a:lnTo>
                                      <a:lnTo>
                                        <a:pt x="84" y="200"/>
                                      </a:lnTo>
                                      <a:lnTo>
                                        <a:pt x="67" y="188"/>
                                      </a:lnTo>
                                      <a:lnTo>
                                        <a:pt x="53" y="175"/>
                                      </a:lnTo>
                                      <a:lnTo>
                                        <a:pt x="44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205920"/>
                                  <a:ext cx="16776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565">
                                      <a:moveTo>
                                        <a:pt x="237" y="109"/>
                                      </a:moveTo>
                                      <a:lnTo>
                                        <a:pt x="230" y="96"/>
                                      </a:lnTo>
                                      <a:lnTo>
                                        <a:pt x="221" y="81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177" y="21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157" y="27"/>
                                      </a:lnTo>
                                      <a:lnTo>
                                        <a:pt x="156" y="30"/>
                                      </a:lnTo>
                                      <a:lnTo>
                                        <a:pt x="159" y="59"/>
                                      </a:lnTo>
                                      <a:lnTo>
                                        <a:pt x="158" y="88"/>
                                      </a:lnTo>
                                      <a:lnTo>
                                        <a:pt x="154" y="115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40" y="138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0" y="124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12" y="58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26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7" y="78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3" y="59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5" y="84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53" y="132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62" y="174"/>
                                      </a:lnTo>
                                      <a:lnTo>
                                        <a:pt x="66" y="196"/>
                                      </a:lnTo>
                                      <a:lnTo>
                                        <a:pt x="70" y="217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80" y="262"/>
                                      </a:lnTo>
                                      <a:lnTo>
                                        <a:pt x="84" y="272"/>
                                      </a:lnTo>
                                      <a:lnTo>
                                        <a:pt x="88" y="280"/>
                                      </a:lnTo>
                                      <a:lnTo>
                                        <a:pt x="94" y="288"/>
                                      </a:lnTo>
                                      <a:lnTo>
                                        <a:pt x="101" y="295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52" y="314"/>
                                      </a:lnTo>
                                      <a:lnTo>
                                        <a:pt x="157" y="318"/>
                                      </a:lnTo>
                                      <a:lnTo>
                                        <a:pt x="161" y="322"/>
                                      </a:lnTo>
                                      <a:lnTo>
                                        <a:pt x="163" y="328"/>
                                      </a:lnTo>
                                      <a:lnTo>
                                        <a:pt x="165" y="331"/>
                                      </a:lnTo>
                                      <a:lnTo>
                                        <a:pt x="175" y="358"/>
                                      </a:lnTo>
                                      <a:lnTo>
                                        <a:pt x="185" y="387"/>
                                      </a:lnTo>
                                      <a:lnTo>
                                        <a:pt x="193" y="415"/>
                                      </a:lnTo>
                                      <a:lnTo>
                                        <a:pt x="200" y="444"/>
                                      </a:lnTo>
                                      <a:lnTo>
                                        <a:pt x="205" y="473"/>
                                      </a:lnTo>
                                      <a:lnTo>
                                        <a:pt x="209" y="501"/>
                                      </a:lnTo>
                                      <a:lnTo>
                                        <a:pt x="213" y="530"/>
                                      </a:lnTo>
                                      <a:lnTo>
                                        <a:pt x="215" y="559"/>
                                      </a:lnTo>
                                      <a:lnTo>
                                        <a:pt x="217" y="562"/>
                                      </a:lnTo>
                                      <a:lnTo>
                                        <a:pt x="219" y="564"/>
                                      </a:lnTo>
                                      <a:lnTo>
                                        <a:pt x="221" y="565"/>
                                      </a:lnTo>
                                      <a:lnTo>
                                        <a:pt x="224" y="565"/>
                                      </a:lnTo>
                                      <a:lnTo>
                                        <a:pt x="227" y="564"/>
                                      </a:lnTo>
                                      <a:lnTo>
                                        <a:pt x="229" y="562"/>
                                      </a:lnTo>
                                      <a:lnTo>
                                        <a:pt x="230" y="560"/>
                                      </a:lnTo>
                                      <a:lnTo>
                                        <a:pt x="230" y="557"/>
                                      </a:lnTo>
                                      <a:lnTo>
                                        <a:pt x="228" y="527"/>
                                      </a:lnTo>
                                      <a:lnTo>
                                        <a:pt x="225" y="498"/>
                                      </a:lnTo>
                                      <a:lnTo>
                                        <a:pt x="221" y="470"/>
                                      </a:lnTo>
                                      <a:lnTo>
                                        <a:pt x="214" y="440"/>
                                      </a:lnTo>
                                      <a:lnTo>
                                        <a:pt x="207" y="412"/>
                                      </a:lnTo>
                                      <a:lnTo>
                                        <a:pt x="199" y="383"/>
                                      </a:lnTo>
                                      <a:lnTo>
                                        <a:pt x="190" y="354"/>
                                      </a:lnTo>
                                      <a:lnTo>
                                        <a:pt x="178" y="326"/>
                                      </a:lnTo>
                                      <a:lnTo>
                                        <a:pt x="175" y="319"/>
                                      </a:lnTo>
                                      <a:lnTo>
                                        <a:pt x="170" y="311"/>
                                      </a:lnTo>
                                      <a:lnTo>
                                        <a:pt x="165" y="305"/>
                                      </a:lnTo>
                                      <a:lnTo>
                                        <a:pt x="159" y="299"/>
                                      </a:lnTo>
                                      <a:lnTo>
                                        <a:pt x="157" y="297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44" y="288"/>
                                      </a:lnTo>
                                      <a:lnTo>
                                        <a:pt x="134" y="283"/>
                                      </a:lnTo>
                                      <a:lnTo>
                                        <a:pt x="126" y="276"/>
                                      </a:lnTo>
                                      <a:lnTo>
                                        <a:pt x="117" y="269"/>
                                      </a:lnTo>
                                      <a:lnTo>
                                        <a:pt x="111" y="262"/>
                                      </a:lnTo>
                                      <a:lnTo>
                                        <a:pt x="107" y="253"/>
                                      </a:lnTo>
                                      <a:lnTo>
                                        <a:pt x="98" y="223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95" y="139"/>
                                      </a:lnTo>
                                      <a:lnTo>
                                        <a:pt x="109" y="149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35" y="169"/>
                                      </a:lnTo>
                                      <a:lnTo>
                                        <a:pt x="148" y="180"/>
                                      </a:lnTo>
                                      <a:lnTo>
                                        <a:pt x="159" y="192"/>
                                      </a:lnTo>
                                      <a:lnTo>
                                        <a:pt x="170" y="205"/>
                                      </a:lnTo>
                                      <a:lnTo>
                                        <a:pt x="180" y="218"/>
                                      </a:lnTo>
                                      <a:lnTo>
                                        <a:pt x="184" y="234"/>
                                      </a:lnTo>
                                      <a:lnTo>
                                        <a:pt x="186" y="253"/>
                                      </a:lnTo>
                                      <a:lnTo>
                                        <a:pt x="187" y="272"/>
                                      </a:lnTo>
                                      <a:lnTo>
                                        <a:pt x="191" y="280"/>
                                      </a:lnTo>
                                      <a:lnTo>
                                        <a:pt x="197" y="273"/>
                                      </a:lnTo>
                                      <a:lnTo>
                                        <a:pt x="204" y="252"/>
                                      </a:lnTo>
                                      <a:lnTo>
                                        <a:pt x="208" y="229"/>
                                      </a:lnTo>
                                      <a:lnTo>
                                        <a:pt x="205" y="209"/>
                                      </a:lnTo>
                                      <a:lnTo>
                                        <a:pt x="201" y="203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194" y="191"/>
                                      </a:lnTo>
                                      <a:lnTo>
                                        <a:pt x="189" y="184"/>
                                      </a:lnTo>
                                      <a:lnTo>
                                        <a:pt x="185" y="178"/>
                                      </a:lnTo>
                                      <a:lnTo>
                                        <a:pt x="180" y="173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69" y="163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4" y="98"/>
                                      </a:lnTo>
                                      <a:lnTo>
                                        <a:pt x="186" y="75"/>
                                      </a:lnTo>
                                      <a:lnTo>
                                        <a:pt x="190" y="83"/>
                                      </a:lnTo>
                                      <a:lnTo>
                                        <a:pt x="195" y="89"/>
                                      </a:lnTo>
                                      <a:lnTo>
                                        <a:pt x="199" y="96"/>
                                      </a:lnTo>
                                      <a:lnTo>
                                        <a:pt x="203" y="103"/>
                                      </a:lnTo>
                                      <a:lnTo>
                                        <a:pt x="207" y="110"/>
                                      </a:lnTo>
                                      <a:lnTo>
                                        <a:pt x="210" y="118"/>
                                      </a:lnTo>
                                      <a:lnTo>
                                        <a:pt x="214" y="125"/>
                                      </a:lnTo>
                                      <a:lnTo>
                                        <a:pt x="218" y="133"/>
                                      </a:lnTo>
                                      <a:lnTo>
                                        <a:pt x="226" y="156"/>
                                      </a:lnTo>
                                      <a:lnTo>
                                        <a:pt x="232" y="178"/>
                                      </a:lnTo>
                                      <a:lnTo>
                                        <a:pt x="236" y="202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35" y="237"/>
                                      </a:lnTo>
                                      <a:lnTo>
                                        <a:pt x="231" y="248"/>
                                      </a:lnTo>
                                      <a:lnTo>
                                        <a:pt x="226" y="261"/>
                                      </a:lnTo>
                                      <a:lnTo>
                                        <a:pt x="221" y="274"/>
                                      </a:lnTo>
                                      <a:lnTo>
                                        <a:pt x="215" y="285"/>
                                      </a:lnTo>
                                      <a:lnTo>
                                        <a:pt x="211" y="296"/>
                                      </a:lnTo>
                                      <a:lnTo>
                                        <a:pt x="209" y="302"/>
                                      </a:lnTo>
                                      <a:lnTo>
                                        <a:pt x="210" y="306"/>
                                      </a:lnTo>
                                      <a:lnTo>
                                        <a:pt x="214" y="305"/>
                                      </a:lnTo>
                                      <a:lnTo>
                                        <a:pt x="222" y="300"/>
                                      </a:lnTo>
                                      <a:lnTo>
                                        <a:pt x="230" y="290"/>
                                      </a:lnTo>
                                      <a:lnTo>
                                        <a:pt x="239" y="280"/>
                                      </a:lnTo>
                                      <a:lnTo>
                                        <a:pt x="248" y="267"/>
                                      </a:lnTo>
                                      <a:lnTo>
                                        <a:pt x="256" y="254"/>
                                      </a:lnTo>
                                      <a:lnTo>
                                        <a:pt x="261" y="241"/>
                                      </a:lnTo>
                                      <a:lnTo>
                                        <a:pt x="264" y="230"/>
                                      </a:lnTo>
                                      <a:lnTo>
                                        <a:pt x="263" y="199"/>
                                      </a:lnTo>
                                      <a:lnTo>
                                        <a:pt x="258" y="168"/>
                                      </a:lnTo>
                                      <a:lnTo>
                                        <a:pt x="249" y="139"/>
                                      </a:lnTo>
                                      <a:lnTo>
                                        <a:pt x="237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420840"/>
                                  <a:ext cx="40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04">
                                      <a:moveTo>
                                        <a:pt x="47" y="196"/>
                                      </a:moveTo>
                                      <a:lnTo>
                                        <a:pt x="48" y="200"/>
                                      </a:lnTo>
                                      <a:lnTo>
                                        <a:pt x="51" y="202"/>
                                      </a:lnTo>
                                      <a:lnTo>
                                        <a:pt x="53" y="203"/>
                                      </a:lnTo>
                                      <a:lnTo>
                                        <a:pt x="57" y="204"/>
                                      </a:lnTo>
                                      <a:lnTo>
                                        <a:pt x="60" y="203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61" y="169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43" y="172"/>
                                      </a:lnTo>
                                      <a:lnTo>
                                        <a:pt x="47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54720"/>
                                  <a:ext cx="29916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353">
                                      <a:moveTo>
                                        <a:pt x="471" y="187"/>
                                      </a:moveTo>
                                      <a:lnTo>
                                        <a:pt x="467" y="185"/>
                                      </a:lnTo>
                                      <a:lnTo>
                                        <a:pt x="458" y="182"/>
                                      </a:lnTo>
                                      <a:lnTo>
                                        <a:pt x="443" y="177"/>
                                      </a:lnTo>
                                      <a:lnTo>
                                        <a:pt x="427" y="174"/>
                                      </a:lnTo>
                                      <a:lnTo>
                                        <a:pt x="408" y="171"/>
                                      </a:lnTo>
                                      <a:lnTo>
                                        <a:pt x="391" y="168"/>
                                      </a:lnTo>
                                      <a:lnTo>
                                        <a:pt x="374" y="167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58" y="140"/>
                                      </a:lnTo>
                                      <a:lnTo>
                                        <a:pt x="352" y="113"/>
                                      </a:lnTo>
                                      <a:lnTo>
                                        <a:pt x="346" y="85"/>
                                      </a:lnTo>
                                      <a:lnTo>
                                        <a:pt x="341" y="58"/>
                                      </a:lnTo>
                                      <a:lnTo>
                                        <a:pt x="339" y="34"/>
                                      </a:lnTo>
                                      <a:lnTo>
                                        <a:pt x="334" y="33"/>
                                      </a:lnTo>
                                      <a:lnTo>
                                        <a:pt x="324" y="33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290" y="39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51" y="47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19" y="53"/>
                                      </a:lnTo>
                                      <a:lnTo>
                                        <a:pt x="213" y="55"/>
                                      </a:lnTo>
                                      <a:lnTo>
                                        <a:pt x="207" y="58"/>
                                      </a:lnTo>
                                      <a:lnTo>
                                        <a:pt x="201" y="62"/>
                                      </a:lnTo>
                                      <a:lnTo>
                                        <a:pt x="196" y="66"/>
                                      </a:lnTo>
                                      <a:lnTo>
                                        <a:pt x="190" y="70"/>
                                      </a:lnTo>
                                      <a:lnTo>
                                        <a:pt x="186" y="76"/>
                                      </a:lnTo>
                                      <a:lnTo>
                                        <a:pt x="181" y="82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72" y="78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59" y="61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6" y="149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32" y="161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6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27" y="133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27" y="122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42" y="83"/>
                                      </a:lnTo>
                                      <a:lnTo>
                                        <a:pt x="150" y="94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8" y="131"/>
                                      </a:lnTo>
                                      <a:lnTo>
                                        <a:pt x="172" y="141"/>
                                      </a:lnTo>
                                      <a:lnTo>
                                        <a:pt x="175" y="149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65" y="156"/>
                                      </a:lnTo>
                                      <a:lnTo>
                                        <a:pt x="154" y="161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2" y="174"/>
                                      </a:lnTo>
                                      <a:lnTo>
                                        <a:pt x="139" y="181"/>
                                      </a:lnTo>
                                      <a:lnTo>
                                        <a:pt x="136" y="186"/>
                                      </a:lnTo>
                                      <a:lnTo>
                                        <a:pt x="135" y="190"/>
                                      </a:lnTo>
                                      <a:lnTo>
                                        <a:pt x="135" y="191"/>
                                      </a:lnTo>
                                      <a:lnTo>
                                        <a:pt x="135" y="194"/>
                                      </a:lnTo>
                                      <a:lnTo>
                                        <a:pt x="137" y="199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5"/>
                                      </a:lnTo>
                                      <a:lnTo>
                                        <a:pt x="151" y="219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81" y="240"/>
                                      </a:lnTo>
                                      <a:lnTo>
                                        <a:pt x="199" y="247"/>
                                      </a:lnTo>
                                      <a:lnTo>
                                        <a:pt x="217" y="251"/>
                                      </a:lnTo>
                                      <a:lnTo>
                                        <a:pt x="235" y="251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1" y="233"/>
                                      </a:lnTo>
                                      <a:lnTo>
                                        <a:pt x="272" y="229"/>
                                      </a:lnTo>
                                      <a:lnTo>
                                        <a:pt x="272" y="225"/>
                                      </a:lnTo>
                                      <a:lnTo>
                                        <a:pt x="270" y="224"/>
                                      </a:lnTo>
                                      <a:lnTo>
                                        <a:pt x="233" y="226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4" y="220"/>
                                      </a:lnTo>
                                      <a:lnTo>
                                        <a:pt x="170" y="212"/>
                                      </a:lnTo>
                                      <a:lnTo>
                                        <a:pt x="161" y="205"/>
                                      </a:lnTo>
                                      <a:lnTo>
                                        <a:pt x="155" y="199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3" y="190"/>
                                      </a:lnTo>
                                      <a:lnTo>
                                        <a:pt x="159" y="184"/>
                                      </a:lnTo>
                                      <a:lnTo>
                                        <a:pt x="167" y="176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92" y="164"/>
                                      </a:lnTo>
                                      <a:lnTo>
                                        <a:pt x="211" y="164"/>
                                      </a:lnTo>
                                      <a:lnTo>
                                        <a:pt x="233" y="170"/>
                                      </a:lnTo>
                                      <a:lnTo>
                                        <a:pt x="258" y="185"/>
                                      </a:lnTo>
                                      <a:lnTo>
                                        <a:pt x="257" y="186"/>
                                      </a:lnTo>
                                      <a:lnTo>
                                        <a:pt x="255" y="189"/>
                                      </a:lnTo>
                                      <a:lnTo>
                                        <a:pt x="253" y="193"/>
                                      </a:lnTo>
                                      <a:lnTo>
                                        <a:pt x="252" y="197"/>
                                      </a:lnTo>
                                      <a:lnTo>
                                        <a:pt x="254" y="198"/>
                                      </a:lnTo>
                                      <a:lnTo>
                                        <a:pt x="257" y="198"/>
                                      </a:lnTo>
                                      <a:lnTo>
                                        <a:pt x="262" y="198"/>
                                      </a:lnTo>
                                      <a:lnTo>
                                        <a:pt x="267" y="197"/>
                                      </a:lnTo>
                                      <a:lnTo>
                                        <a:pt x="274" y="196"/>
                                      </a:lnTo>
                                      <a:lnTo>
                                        <a:pt x="278" y="194"/>
                                      </a:lnTo>
                                      <a:lnTo>
                                        <a:pt x="282" y="193"/>
                                      </a:lnTo>
                                      <a:lnTo>
                                        <a:pt x="283" y="193"/>
                                      </a:lnTo>
                                      <a:lnTo>
                                        <a:pt x="282" y="188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2" y="174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61" y="166"/>
                                      </a:lnTo>
                                      <a:lnTo>
                                        <a:pt x="253" y="161"/>
                                      </a:lnTo>
                                      <a:lnTo>
                                        <a:pt x="244" y="157"/>
                                      </a:lnTo>
                                      <a:lnTo>
                                        <a:pt x="235" y="154"/>
                                      </a:lnTo>
                                      <a:lnTo>
                                        <a:pt x="225" y="151"/>
                                      </a:lnTo>
                                      <a:lnTo>
                                        <a:pt x="216" y="149"/>
                                      </a:lnTo>
                                      <a:lnTo>
                                        <a:pt x="206" y="148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1" y="122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92" y="109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99" y="99"/>
                                      </a:lnTo>
                                      <a:lnTo>
                                        <a:pt x="203" y="95"/>
                                      </a:lnTo>
                                      <a:lnTo>
                                        <a:pt x="206" y="91"/>
                                      </a:lnTo>
                                      <a:lnTo>
                                        <a:pt x="210" y="87"/>
                                      </a:lnTo>
                                      <a:lnTo>
                                        <a:pt x="214" y="84"/>
                                      </a:lnTo>
                                      <a:lnTo>
                                        <a:pt x="219" y="81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5" y="71"/>
                                      </a:lnTo>
                                      <a:lnTo>
                                        <a:pt x="267" y="6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92" y="65"/>
                                      </a:lnTo>
                                      <a:lnTo>
                                        <a:pt x="304" y="62"/>
                                      </a:lnTo>
                                      <a:lnTo>
                                        <a:pt x="316" y="58"/>
                                      </a:lnTo>
                                      <a:lnTo>
                                        <a:pt x="319" y="83"/>
                                      </a:lnTo>
                                      <a:lnTo>
                                        <a:pt x="325" y="108"/>
                                      </a:lnTo>
                                      <a:lnTo>
                                        <a:pt x="331" y="132"/>
                                      </a:lnTo>
                                      <a:lnTo>
                                        <a:pt x="334" y="157"/>
                                      </a:lnTo>
                                      <a:lnTo>
                                        <a:pt x="334" y="175"/>
                                      </a:lnTo>
                                      <a:lnTo>
                                        <a:pt x="332" y="198"/>
                                      </a:lnTo>
                                      <a:lnTo>
                                        <a:pt x="332" y="218"/>
                                      </a:lnTo>
                                      <a:lnTo>
                                        <a:pt x="334" y="227"/>
                                      </a:lnTo>
                                      <a:lnTo>
                                        <a:pt x="339" y="228"/>
                                      </a:lnTo>
                                      <a:lnTo>
                                        <a:pt x="344" y="226"/>
                                      </a:lnTo>
                                      <a:lnTo>
                                        <a:pt x="348" y="224"/>
                                      </a:lnTo>
                                      <a:lnTo>
                                        <a:pt x="351" y="220"/>
                                      </a:lnTo>
                                      <a:lnTo>
                                        <a:pt x="354" y="214"/>
                                      </a:lnTo>
                                      <a:lnTo>
                                        <a:pt x="356" y="207"/>
                                      </a:lnTo>
                                      <a:lnTo>
                                        <a:pt x="358" y="201"/>
                                      </a:lnTo>
                                      <a:lnTo>
                                        <a:pt x="359" y="194"/>
                                      </a:lnTo>
                                      <a:lnTo>
                                        <a:pt x="369" y="192"/>
                                      </a:lnTo>
                                      <a:lnTo>
                                        <a:pt x="381" y="192"/>
                                      </a:lnTo>
                                      <a:lnTo>
                                        <a:pt x="391" y="193"/>
                                      </a:lnTo>
                                      <a:lnTo>
                                        <a:pt x="402" y="195"/>
                                      </a:lnTo>
                                      <a:lnTo>
                                        <a:pt x="412" y="197"/>
                                      </a:lnTo>
                                      <a:lnTo>
                                        <a:pt x="423" y="199"/>
                                      </a:lnTo>
                                      <a:lnTo>
                                        <a:pt x="434" y="201"/>
                                      </a:lnTo>
                                      <a:lnTo>
                                        <a:pt x="444" y="202"/>
                                      </a:lnTo>
                                      <a:lnTo>
                                        <a:pt x="442" y="219"/>
                                      </a:lnTo>
                                      <a:lnTo>
                                        <a:pt x="440" y="234"/>
                                      </a:lnTo>
                                      <a:lnTo>
                                        <a:pt x="438" y="251"/>
                                      </a:lnTo>
                                      <a:lnTo>
                                        <a:pt x="434" y="266"/>
                                      </a:lnTo>
                                      <a:lnTo>
                                        <a:pt x="431" y="275"/>
                                      </a:lnTo>
                                      <a:lnTo>
                                        <a:pt x="427" y="286"/>
                                      </a:lnTo>
                                      <a:lnTo>
                                        <a:pt x="423" y="295"/>
                                      </a:lnTo>
                                      <a:lnTo>
                                        <a:pt x="419" y="303"/>
                                      </a:lnTo>
                                      <a:lnTo>
                                        <a:pt x="413" y="312"/>
                                      </a:lnTo>
                                      <a:lnTo>
                                        <a:pt x="407" y="321"/>
                                      </a:lnTo>
                                      <a:lnTo>
                                        <a:pt x="401" y="328"/>
                                      </a:lnTo>
                                      <a:lnTo>
                                        <a:pt x="394" y="335"/>
                                      </a:lnTo>
                                      <a:lnTo>
                                        <a:pt x="390" y="340"/>
                                      </a:lnTo>
                                      <a:lnTo>
                                        <a:pt x="388" y="346"/>
                                      </a:lnTo>
                                      <a:lnTo>
                                        <a:pt x="388" y="351"/>
                                      </a:lnTo>
                                      <a:lnTo>
                                        <a:pt x="391" y="353"/>
                                      </a:lnTo>
                                      <a:lnTo>
                                        <a:pt x="403" y="347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28" y="320"/>
                                      </a:lnTo>
                                      <a:lnTo>
                                        <a:pt x="440" y="300"/>
                                      </a:lnTo>
                                      <a:lnTo>
                                        <a:pt x="450" y="278"/>
                                      </a:lnTo>
                                      <a:lnTo>
                                        <a:pt x="459" y="256"/>
                                      </a:lnTo>
                                      <a:lnTo>
                                        <a:pt x="465" y="233"/>
                                      </a:lnTo>
                                      <a:lnTo>
                                        <a:pt x="468" y="212"/>
                                      </a:lnTo>
                                      <a:lnTo>
                                        <a:pt x="471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05720"/>
                                  <a:ext cx="33516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506">
                                      <a:moveTo>
                                        <a:pt x="517" y="340"/>
                                      </a:moveTo>
                                      <a:lnTo>
                                        <a:pt x="514" y="329"/>
                                      </a:lnTo>
                                      <a:lnTo>
                                        <a:pt x="511" y="317"/>
                                      </a:lnTo>
                                      <a:lnTo>
                                        <a:pt x="508" y="306"/>
                                      </a:lnTo>
                                      <a:lnTo>
                                        <a:pt x="504" y="295"/>
                                      </a:lnTo>
                                      <a:lnTo>
                                        <a:pt x="499" y="284"/>
                                      </a:lnTo>
                                      <a:lnTo>
                                        <a:pt x="494" y="273"/>
                                      </a:lnTo>
                                      <a:lnTo>
                                        <a:pt x="490" y="263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4" y="232"/>
                                      </a:lnTo>
                                      <a:lnTo>
                                        <a:pt x="460" y="210"/>
                                      </a:lnTo>
                                      <a:lnTo>
                                        <a:pt x="446" y="190"/>
                                      </a:lnTo>
                                      <a:lnTo>
                                        <a:pt x="431" y="170"/>
                                      </a:lnTo>
                                      <a:lnTo>
                                        <a:pt x="414" y="151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380" y="122"/>
                                      </a:lnTo>
                                      <a:lnTo>
                                        <a:pt x="364" y="110"/>
                                      </a:lnTo>
                                      <a:lnTo>
                                        <a:pt x="350" y="105"/>
                                      </a:lnTo>
                                      <a:lnTo>
                                        <a:pt x="335" y="102"/>
                                      </a:lnTo>
                                      <a:lnTo>
                                        <a:pt x="320" y="101"/>
                                      </a:lnTo>
                                      <a:lnTo>
                                        <a:pt x="304" y="100"/>
                                      </a:lnTo>
                                      <a:lnTo>
                                        <a:pt x="289" y="100"/>
                                      </a:lnTo>
                                      <a:lnTo>
                                        <a:pt x="273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30" y="99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0" y="92"/>
                                      </a:lnTo>
                                      <a:lnTo>
                                        <a:pt x="178" y="88"/>
                                      </a:lnTo>
                                      <a:lnTo>
                                        <a:pt x="165" y="85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42" y="75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08" y="59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70" y="156"/>
                                      </a:lnTo>
                                      <a:lnTo>
                                        <a:pt x="78" y="163"/>
                                      </a:lnTo>
                                      <a:lnTo>
                                        <a:pt x="87" y="170"/>
                                      </a:lnTo>
                                      <a:lnTo>
                                        <a:pt x="97" y="175"/>
                                      </a:lnTo>
                                      <a:lnTo>
                                        <a:pt x="107" y="180"/>
                                      </a:lnTo>
                                      <a:lnTo>
                                        <a:pt x="118" y="185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47" y="196"/>
                                      </a:lnTo>
                                      <a:lnTo>
                                        <a:pt x="162" y="200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7" y="209"/>
                                      </a:lnTo>
                                      <a:lnTo>
                                        <a:pt x="216" y="213"/>
                                      </a:lnTo>
                                      <a:lnTo>
                                        <a:pt x="232" y="216"/>
                                      </a:lnTo>
                                      <a:lnTo>
                                        <a:pt x="249" y="220"/>
                                      </a:lnTo>
                                      <a:lnTo>
                                        <a:pt x="263" y="225"/>
                                      </a:lnTo>
                                      <a:lnTo>
                                        <a:pt x="277" y="229"/>
                                      </a:lnTo>
                                      <a:lnTo>
                                        <a:pt x="296" y="234"/>
                                      </a:lnTo>
                                      <a:lnTo>
                                        <a:pt x="316" y="240"/>
                                      </a:lnTo>
                                      <a:lnTo>
                                        <a:pt x="337" y="247"/>
                                      </a:lnTo>
                                      <a:lnTo>
                                        <a:pt x="358" y="255"/>
                                      </a:lnTo>
                                      <a:lnTo>
                                        <a:pt x="377" y="263"/>
                                      </a:lnTo>
                                      <a:lnTo>
                                        <a:pt x="394" y="271"/>
                                      </a:lnTo>
                                      <a:lnTo>
                                        <a:pt x="406" y="277"/>
                                      </a:lnTo>
                                      <a:lnTo>
                                        <a:pt x="415" y="284"/>
                                      </a:lnTo>
                                      <a:lnTo>
                                        <a:pt x="425" y="295"/>
                                      </a:lnTo>
                                      <a:lnTo>
                                        <a:pt x="437" y="306"/>
                                      </a:lnTo>
                                      <a:lnTo>
                                        <a:pt x="447" y="317"/>
                                      </a:lnTo>
                                      <a:lnTo>
                                        <a:pt x="456" y="329"/>
                                      </a:lnTo>
                                      <a:lnTo>
                                        <a:pt x="463" y="338"/>
                                      </a:lnTo>
                                      <a:lnTo>
                                        <a:pt x="470" y="345"/>
                                      </a:lnTo>
                                      <a:lnTo>
                                        <a:pt x="472" y="349"/>
                                      </a:lnTo>
                                      <a:lnTo>
                                        <a:pt x="432" y="358"/>
                                      </a:lnTo>
                                      <a:lnTo>
                                        <a:pt x="395" y="367"/>
                                      </a:lnTo>
                                      <a:lnTo>
                                        <a:pt x="360" y="376"/>
                                      </a:lnTo>
                                      <a:lnTo>
                                        <a:pt x="327" y="384"/>
                                      </a:lnTo>
                                      <a:lnTo>
                                        <a:pt x="297" y="393"/>
                                      </a:lnTo>
                                      <a:lnTo>
                                        <a:pt x="268" y="402"/>
                                      </a:lnTo>
                                      <a:lnTo>
                                        <a:pt x="241" y="411"/>
                                      </a:lnTo>
                                      <a:lnTo>
                                        <a:pt x="218" y="420"/>
                                      </a:lnTo>
                                      <a:lnTo>
                                        <a:pt x="195" y="429"/>
                                      </a:lnTo>
                                      <a:lnTo>
                                        <a:pt x="175" y="439"/>
                                      </a:lnTo>
                                      <a:lnTo>
                                        <a:pt x="156" y="448"/>
                                      </a:lnTo>
                                      <a:lnTo>
                                        <a:pt x="140" y="457"/>
                                      </a:lnTo>
                                      <a:lnTo>
                                        <a:pt x="125" y="467"/>
                                      </a:lnTo>
                                      <a:lnTo>
                                        <a:pt x="112" y="478"/>
                                      </a:lnTo>
                                      <a:lnTo>
                                        <a:pt x="101" y="488"/>
                                      </a:lnTo>
                                      <a:lnTo>
                                        <a:pt x="91" y="498"/>
                                      </a:lnTo>
                                      <a:lnTo>
                                        <a:pt x="92" y="500"/>
                                      </a:lnTo>
                                      <a:lnTo>
                                        <a:pt x="100" y="502"/>
                                      </a:lnTo>
                                      <a:lnTo>
                                        <a:pt x="108" y="503"/>
                                      </a:lnTo>
                                      <a:lnTo>
                                        <a:pt x="114" y="506"/>
                                      </a:lnTo>
                                      <a:lnTo>
                                        <a:pt x="120" y="498"/>
                                      </a:lnTo>
                                      <a:lnTo>
                                        <a:pt x="129" y="491"/>
                                      </a:lnTo>
                                      <a:lnTo>
                                        <a:pt x="142" y="483"/>
                                      </a:lnTo>
                                      <a:lnTo>
                                        <a:pt x="155" y="475"/>
                                      </a:lnTo>
                                      <a:lnTo>
                                        <a:pt x="173" y="466"/>
                                      </a:lnTo>
                                      <a:lnTo>
                                        <a:pt x="191" y="458"/>
                                      </a:lnTo>
                                      <a:lnTo>
                                        <a:pt x="212" y="450"/>
                                      </a:lnTo>
                                      <a:lnTo>
                                        <a:pt x="235" y="441"/>
                                      </a:lnTo>
                                      <a:lnTo>
                                        <a:pt x="260" y="432"/>
                                      </a:lnTo>
                                      <a:lnTo>
                                        <a:pt x="288" y="424"/>
                                      </a:lnTo>
                                      <a:lnTo>
                                        <a:pt x="316" y="415"/>
                                      </a:lnTo>
                                      <a:lnTo>
                                        <a:pt x="346" y="407"/>
                                      </a:lnTo>
                                      <a:lnTo>
                                        <a:pt x="379" y="398"/>
                                      </a:lnTo>
                                      <a:lnTo>
                                        <a:pt x="412" y="390"/>
                                      </a:lnTo>
                                      <a:lnTo>
                                        <a:pt x="447" y="382"/>
                                      </a:lnTo>
                                      <a:lnTo>
                                        <a:pt x="483" y="374"/>
                                      </a:lnTo>
                                      <a:lnTo>
                                        <a:pt x="492" y="401"/>
                                      </a:lnTo>
                                      <a:lnTo>
                                        <a:pt x="500" y="428"/>
                                      </a:lnTo>
                                      <a:lnTo>
                                        <a:pt x="507" y="456"/>
                                      </a:lnTo>
                                      <a:lnTo>
                                        <a:pt x="511" y="484"/>
                                      </a:lnTo>
                                      <a:lnTo>
                                        <a:pt x="514" y="486"/>
                                      </a:lnTo>
                                      <a:lnTo>
                                        <a:pt x="520" y="486"/>
                                      </a:lnTo>
                                      <a:lnTo>
                                        <a:pt x="525" y="484"/>
                                      </a:lnTo>
                                      <a:lnTo>
                                        <a:pt x="528" y="481"/>
                                      </a:lnTo>
                                      <a:lnTo>
                                        <a:pt x="524" y="454"/>
                                      </a:lnTo>
                                      <a:lnTo>
                                        <a:pt x="518" y="427"/>
                                      </a:lnTo>
                                      <a:lnTo>
                                        <a:pt x="511" y="401"/>
                                      </a:lnTo>
                                      <a:lnTo>
                                        <a:pt x="503" y="374"/>
                                      </a:lnTo>
                                      <a:lnTo>
                                        <a:pt x="491" y="349"/>
                                      </a:lnTo>
                                      <a:lnTo>
                                        <a:pt x="478" y="325"/>
                                      </a:lnTo>
                                      <a:lnTo>
                                        <a:pt x="461" y="303"/>
                                      </a:lnTo>
                                      <a:lnTo>
                                        <a:pt x="441" y="282"/>
                                      </a:lnTo>
                                      <a:lnTo>
                                        <a:pt x="434" y="277"/>
                                      </a:lnTo>
                                      <a:lnTo>
                                        <a:pt x="424" y="271"/>
                                      </a:lnTo>
                                      <a:lnTo>
                                        <a:pt x="414" y="265"/>
                                      </a:lnTo>
                                      <a:lnTo>
                                        <a:pt x="402" y="259"/>
                                      </a:lnTo>
                                      <a:lnTo>
                                        <a:pt x="389" y="251"/>
                                      </a:lnTo>
                                      <a:lnTo>
                                        <a:pt x="375" y="245"/>
                                      </a:lnTo>
                                      <a:lnTo>
                                        <a:pt x="362" y="239"/>
                                      </a:lnTo>
                                      <a:lnTo>
                                        <a:pt x="347" y="233"/>
                                      </a:lnTo>
                                      <a:lnTo>
                                        <a:pt x="333" y="227"/>
                                      </a:lnTo>
                                      <a:lnTo>
                                        <a:pt x="320" y="221"/>
                                      </a:lnTo>
                                      <a:lnTo>
                                        <a:pt x="306" y="216"/>
                                      </a:lnTo>
                                      <a:lnTo>
                                        <a:pt x="295" y="211"/>
                                      </a:lnTo>
                                      <a:lnTo>
                                        <a:pt x="284" y="207"/>
                                      </a:lnTo>
                                      <a:lnTo>
                                        <a:pt x="274" y="204"/>
                                      </a:lnTo>
                                      <a:lnTo>
                                        <a:pt x="267" y="202"/>
                                      </a:lnTo>
                                      <a:lnTo>
                                        <a:pt x="262" y="200"/>
                                      </a:lnTo>
                                      <a:lnTo>
                                        <a:pt x="249" y="196"/>
                                      </a:lnTo>
                                      <a:lnTo>
                                        <a:pt x="235" y="193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10" y="185"/>
                                      </a:lnTo>
                                      <a:lnTo>
                                        <a:pt x="196" y="182"/>
                                      </a:lnTo>
                                      <a:lnTo>
                                        <a:pt x="183" y="178"/>
                                      </a:lnTo>
                                      <a:lnTo>
                                        <a:pt x="169" y="174"/>
                                      </a:lnTo>
                                      <a:lnTo>
                                        <a:pt x="156" y="169"/>
                                      </a:lnTo>
                                      <a:lnTo>
                                        <a:pt x="139" y="162"/>
                                      </a:lnTo>
                                      <a:lnTo>
                                        <a:pt x="121" y="154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89" y="135"/>
                                      </a:lnTo>
                                      <a:lnTo>
                                        <a:pt x="75" y="124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86" y="107"/>
                                      </a:lnTo>
                                      <a:lnTo>
                                        <a:pt x="198" y="109"/>
                                      </a:lnTo>
                                      <a:lnTo>
                                        <a:pt x="211" y="111"/>
                                      </a:lnTo>
                                      <a:lnTo>
                                        <a:pt x="223" y="112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49" y="113"/>
                                      </a:lnTo>
                                      <a:lnTo>
                                        <a:pt x="262" y="114"/>
                                      </a:lnTo>
                                      <a:lnTo>
                                        <a:pt x="274" y="114"/>
                                      </a:lnTo>
                                      <a:lnTo>
                                        <a:pt x="287" y="114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5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40" y="120"/>
                                      </a:lnTo>
                                      <a:lnTo>
                                        <a:pt x="348" y="122"/>
                                      </a:lnTo>
                                      <a:lnTo>
                                        <a:pt x="356" y="125"/>
                                      </a:lnTo>
                                      <a:lnTo>
                                        <a:pt x="373" y="138"/>
                                      </a:lnTo>
                                      <a:lnTo>
                                        <a:pt x="390" y="153"/>
                                      </a:lnTo>
                                      <a:lnTo>
                                        <a:pt x="407" y="169"/>
                                      </a:lnTo>
                                      <a:lnTo>
                                        <a:pt x="422" y="186"/>
                                      </a:lnTo>
                                      <a:lnTo>
                                        <a:pt x="436" y="205"/>
                                      </a:lnTo>
                                      <a:lnTo>
                                        <a:pt x="449" y="225"/>
                                      </a:lnTo>
                                      <a:lnTo>
                                        <a:pt x="461" y="245"/>
                                      </a:lnTo>
                                      <a:lnTo>
                                        <a:pt x="473" y="266"/>
                                      </a:lnTo>
                                      <a:lnTo>
                                        <a:pt x="481" y="283"/>
                                      </a:lnTo>
                                      <a:lnTo>
                                        <a:pt x="488" y="302"/>
                                      </a:lnTo>
                                      <a:lnTo>
                                        <a:pt x="494" y="319"/>
                                      </a:lnTo>
                                      <a:lnTo>
                                        <a:pt x="499" y="338"/>
                                      </a:lnTo>
                                      <a:lnTo>
                                        <a:pt x="505" y="350"/>
                                      </a:lnTo>
                                      <a:lnTo>
                                        <a:pt x="512" y="354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17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416520"/>
                                  <a:ext cx="45972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462">
                                      <a:moveTo>
                                        <a:pt x="724" y="1"/>
                                      </a:moveTo>
                                      <a:lnTo>
                                        <a:pt x="722" y="0"/>
                                      </a:lnTo>
                                      <a:lnTo>
                                        <a:pt x="718" y="2"/>
                                      </a:lnTo>
                                      <a:lnTo>
                                        <a:pt x="711" y="4"/>
                                      </a:lnTo>
                                      <a:lnTo>
                                        <a:pt x="705" y="7"/>
                                      </a:lnTo>
                                      <a:lnTo>
                                        <a:pt x="698" y="10"/>
                                      </a:lnTo>
                                      <a:lnTo>
                                        <a:pt x="692" y="14"/>
                                      </a:lnTo>
                                      <a:lnTo>
                                        <a:pt x="686" y="16"/>
                                      </a:lnTo>
                                      <a:lnTo>
                                        <a:pt x="682" y="18"/>
                                      </a:lnTo>
                                      <a:lnTo>
                                        <a:pt x="670" y="22"/>
                                      </a:lnTo>
                                      <a:lnTo>
                                        <a:pt x="660" y="25"/>
                                      </a:lnTo>
                                      <a:lnTo>
                                        <a:pt x="649" y="28"/>
                                      </a:lnTo>
                                      <a:lnTo>
                                        <a:pt x="639" y="29"/>
                                      </a:lnTo>
                                      <a:lnTo>
                                        <a:pt x="627" y="32"/>
                                      </a:lnTo>
                                      <a:lnTo>
                                        <a:pt x="616" y="33"/>
                                      </a:lnTo>
                                      <a:lnTo>
                                        <a:pt x="605" y="33"/>
                                      </a:lnTo>
                                      <a:lnTo>
                                        <a:pt x="593" y="33"/>
                                      </a:lnTo>
                                      <a:lnTo>
                                        <a:pt x="583" y="32"/>
                                      </a:lnTo>
                                      <a:lnTo>
                                        <a:pt x="573" y="31"/>
                                      </a:lnTo>
                                      <a:lnTo>
                                        <a:pt x="563" y="29"/>
                                      </a:lnTo>
                                      <a:lnTo>
                                        <a:pt x="553" y="28"/>
                                      </a:lnTo>
                                      <a:lnTo>
                                        <a:pt x="544" y="26"/>
                                      </a:lnTo>
                                      <a:lnTo>
                                        <a:pt x="534" y="25"/>
                                      </a:lnTo>
                                      <a:lnTo>
                                        <a:pt x="524" y="24"/>
                                      </a:lnTo>
                                      <a:lnTo>
                                        <a:pt x="514" y="23"/>
                                      </a:lnTo>
                                      <a:lnTo>
                                        <a:pt x="497" y="22"/>
                                      </a:lnTo>
                                      <a:lnTo>
                                        <a:pt x="478" y="23"/>
                                      </a:lnTo>
                                      <a:lnTo>
                                        <a:pt x="461" y="24"/>
                                      </a:lnTo>
                                      <a:lnTo>
                                        <a:pt x="444" y="26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10" y="35"/>
                                      </a:lnTo>
                                      <a:lnTo>
                                        <a:pt x="395" y="40"/>
                                      </a:lnTo>
                                      <a:lnTo>
                                        <a:pt x="378" y="47"/>
                                      </a:lnTo>
                                      <a:lnTo>
                                        <a:pt x="367" y="53"/>
                                      </a:lnTo>
                                      <a:lnTo>
                                        <a:pt x="357" y="60"/>
                                      </a:lnTo>
                                      <a:lnTo>
                                        <a:pt x="347" y="69"/>
                                      </a:lnTo>
                                      <a:lnTo>
                                        <a:pt x="338" y="78"/>
                                      </a:lnTo>
                                      <a:lnTo>
                                        <a:pt x="330" y="89"/>
                                      </a:lnTo>
                                      <a:lnTo>
                                        <a:pt x="325" y="99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0" y="125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285" y="131"/>
                                      </a:lnTo>
                                      <a:lnTo>
                                        <a:pt x="267" y="134"/>
                                      </a:lnTo>
                                      <a:lnTo>
                                        <a:pt x="250" y="138"/>
                                      </a:lnTo>
                                      <a:lnTo>
                                        <a:pt x="231" y="142"/>
                                      </a:lnTo>
                                      <a:lnTo>
                                        <a:pt x="214" y="145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79" y="152"/>
                                      </a:lnTo>
                                      <a:lnTo>
                                        <a:pt x="157" y="161"/>
                                      </a:lnTo>
                                      <a:lnTo>
                                        <a:pt x="137" y="172"/>
                                      </a:lnTo>
                                      <a:lnTo>
                                        <a:pt x="117" y="185"/>
                                      </a:lnTo>
                                      <a:lnTo>
                                        <a:pt x="99" y="199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54" y="252"/>
                                      </a:lnTo>
                                      <a:lnTo>
                                        <a:pt x="41" y="271"/>
                                      </a:lnTo>
                                      <a:lnTo>
                                        <a:pt x="31" y="293"/>
                                      </a:lnTo>
                                      <a:lnTo>
                                        <a:pt x="22" y="315"/>
                                      </a:lnTo>
                                      <a:lnTo>
                                        <a:pt x="15" y="337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4" y="383"/>
                                      </a:lnTo>
                                      <a:lnTo>
                                        <a:pt x="1" y="406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53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4" y="459"/>
                                      </a:lnTo>
                                      <a:lnTo>
                                        <a:pt x="6" y="461"/>
                                      </a:lnTo>
                                      <a:lnTo>
                                        <a:pt x="9" y="462"/>
                                      </a:lnTo>
                                      <a:lnTo>
                                        <a:pt x="14" y="461"/>
                                      </a:lnTo>
                                      <a:lnTo>
                                        <a:pt x="16" y="459"/>
                                      </a:lnTo>
                                      <a:lnTo>
                                        <a:pt x="18" y="457"/>
                                      </a:lnTo>
                                      <a:lnTo>
                                        <a:pt x="19" y="454"/>
                                      </a:lnTo>
                                      <a:lnTo>
                                        <a:pt x="18" y="420"/>
                                      </a:lnTo>
                                      <a:lnTo>
                                        <a:pt x="21" y="387"/>
                                      </a:lnTo>
                                      <a:lnTo>
                                        <a:pt x="28" y="354"/>
                                      </a:lnTo>
                                      <a:lnTo>
                                        <a:pt x="37" y="322"/>
                                      </a:lnTo>
                                      <a:lnTo>
                                        <a:pt x="51" y="29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89" y="234"/>
                                      </a:lnTo>
                                      <a:lnTo>
                                        <a:pt x="113" y="209"/>
                                      </a:lnTo>
                                      <a:lnTo>
                                        <a:pt x="121" y="200"/>
                                      </a:lnTo>
                                      <a:lnTo>
                                        <a:pt x="131" y="194"/>
                                      </a:lnTo>
                                      <a:lnTo>
                                        <a:pt x="140" y="188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60" y="178"/>
                                      </a:lnTo>
                                      <a:lnTo>
                                        <a:pt x="170" y="17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90" y="167"/>
                                      </a:lnTo>
                                      <a:lnTo>
                                        <a:pt x="208" y="163"/>
                                      </a:lnTo>
                                      <a:lnTo>
                                        <a:pt x="224" y="160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59" y="153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93" y="147"/>
                                      </a:lnTo>
                                      <a:lnTo>
                                        <a:pt x="311" y="145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46" y="139"/>
                                      </a:lnTo>
                                      <a:lnTo>
                                        <a:pt x="363" y="136"/>
                                      </a:lnTo>
                                      <a:lnTo>
                                        <a:pt x="381" y="132"/>
                                      </a:lnTo>
                                      <a:lnTo>
                                        <a:pt x="398" y="129"/>
                                      </a:lnTo>
                                      <a:lnTo>
                                        <a:pt x="414" y="126"/>
                                      </a:lnTo>
                                      <a:lnTo>
                                        <a:pt x="432" y="123"/>
                                      </a:lnTo>
                                      <a:lnTo>
                                        <a:pt x="449" y="120"/>
                                      </a:lnTo>
                                      <a:lnTo>
                                        <a:pt x="467" y="117"/>
                                      </a:lnTo>
                                      <a:lnTo>
                                        <a:pt x="476" y="114"/>
                                      </a:lnTo>
                                      <a:lnTo>
                                        <a:pt x="486" y="108"/>
                                      </a:lnTo>
                                      <a:lnTo>
                                        <a:pt x="498" y="99"/>
                                      </a:lnTo>
                                      <a:lnTo>
                                        <a:pt x="507" y="91"/>
                                      </a:lnTo>
                                      <a:lnTo>
                                        <a:pt x="515" y="83"/>
                                      </a:lnTo>
                                      <a:lnTo>
                                        <a:pt x="522" y="76"/>
                                      </a:lnTo>
                                      <a:lnTo>
                                        <a:pt x="526" y="71"/>
                                      </a:lnTo>
                                      <a:lnTo>
                                        <a:pt x="526" y="69"/>
                                      </a:lnTo>
                                      <a:lnTo>
                                        <a:pt x="523" y="70"/>
                                      </a:lnTo>
                                      <a:lnTo>
                                        <a:pt x="517" y="73"/>
                                      </a:lnTo>
                                      <a:lnTo>
                                        <a:pt x="508" y="77"/>
                                      </a:lnTo>
                                      <a:lnTo>
                                        <a:pt x="498" y="83"/>
                                      </a:lnTo>
                                      <a:lnTo>
                                        <a:pt x="487" y="89"/>
                                      </a:lnTo>
                                      <a:lnTo>
                                        <a:pt x="476" y="94"/>
                                      </a:lnTo>
                                      <a:lnTo>
                                        <a:pt x="466" y="98"/>
                                      </a:lnTo>
                                      <a:lnTo>
                                        <a:pt x="457" y="102"/>
                                      </a:lnTo>
                                      <a:lnTo>
                                        <a:pt x="441" y="105"/>
                                      </a:lnTo>
                                      <a:lnTo>
                                        <a:pt x="427" y="108"/>
                                      </a:lnTo>
                                      <a:lnTo>
                                        <a:pt x="411" y="111"/>
                                      </a:lnTo>
                                      <a:lnTo>
                                        <a:pt x="397" y="113"/>
                                      </a:lnTo>
                                      <a:lnTo>
                                        <a:pt x="383" y="116"/>
                                      </a:lnTo>
                                      <a:lnTo>
                                        <a:pt x="367" y="118"/>
                                      </a:lnTo>
                                      <a:lnTo>
                                        <a:pt x="353" y="121"/>
                                      </a:lnTo>
                                      <a:lnTo>
                                        <a:pt x="337" y="123"/>
                                      </a:lnTo>
                                      <a:lnTo>
                                        <a:pt x="338" y="116"/>
                                      </a:lnTo>
                                      <a:lnTo>
                                        <a:pt x="340" y="108"/>
                                      </a:lnTo>
                                      <a:lnTo>
                                        <a:pt x="342" y="101"/>
                                      </a:lnTo>
                                      <a:lnTo>
                                        <a:pt x="347" y="94"/>
                                      </a:lnTo>
                                      <a:lnTo>
                                        <a:pt x="351" y="89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365" y="76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74" y="69"/>
                                      </a:lnTo>
                                      <a:lnTo>
                                        <a:pt x="381" y="64"/>
                                      </a:lnTo>
                                      <a:lnTo>
                                        <a:pt x="386" y="61"/>
                                      </a:lnTo>
                                      <a:lnTo>
                                        <a:pt x="398" y="56"/>
                                      </a:lnTo>
                                      <a:lnTo>
                                        <a:pt x="410" y="52"/>
                                      </a:lnTo>
                                      <a:lnTo>
                                        <a:pt x="424" y="48"/>
                                      </a:lnTo>
                                      <a:lnTo>
                                        <a:pt x="436" y="45"/>
                                      </a:lnTo>
                                      <a:lnTo>
                                        <a:pt x="448" y="43"/>
                                      </a:lnTo>
                                      <a:lnTo>
                                        <a:pt x="462" y="42"/>
                                      </a:lnTo>
                                      <a:lnTo>
                                        <a:pt x="475" y="41"/>
                                      </a:lnTo>
                                      <a:lnTo>
                                        <a:pt x="487" y="40"/>
                                      </a:lnTo>
                                      <a:lnTo>
                                        <a:pt x="501" y="4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26" y="42"/>
                                      </a:lnTo>
                                      <a:lnTo>
                                        <a:pt x="540" y="43"/>
                                      </a:lnTo>
                                      <a:lnTo>
                                        <a:pt x="553" y="45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79" y="49"/>
                                      </a:lnTo>
                                      <a:lnTo>
                                        <a:pt x="591" y="51"/>
                                      </a:lnTo>
                                      <a:lnTo>
                                        <a:pt x="604" y="49"/>
                                      </a:lnTo>
                                      <a:lnTo>
                                        <a:pt x="616" y="48"/>
                                      </a:lnTo>
                                      <a:lnTo>
                                        <a:pt x="629" y="47"/>
                                      </a:lnTo>
                                      <a:lnTo>
                                        <a:pt x="642" y="46"/>
                                      </a:lnTo>
                                      <a:lnTo>
                                        <a:pt x="655" y="44"/>
                                      </a:lnTo>
                                      <a:lnTo>
                                        <a:pt x="667" y="42"/>
                                      </a:lnTo>
                                      <a:lnTo>
                                        <a:pt x="680" y="39"/>
                                      </a:lnTo>
                                      <a:lnTo>
                                        <a:pt x="691" y="34"/>
                                      </a:lnTo>
                                      <a:lnTo>
                                        <a:pt x="685" y="47"/>
                                      </a:lnTo>
                                      <a:lnTo>
                                        <a:pt x="678" y="60"/>
                                      </a:lnTo>
                                      <a:lnTo>
                                        <a:pt x="670" y="73"/>
                                      </a:lnTo>
                                      <a:lnTo>
                                        <a:pt x="663" y="85"/>
                                      </a:lnTo>
                                      <a:lnTo>
                                        <a:pt x="655" y="97"/>
                                      </a:lnTo>
                                      <a:lnTo>
                                        <a:pt x="646" y="110"/>
                                      </a:lnTo>
                                      <a:lnTo>
                                        <a:pt x="635" y="120"/>
                                      </a:lnTo>
                                      <a:lnTo>
                                        <a:pt x="624" y="130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04" y="145"/>
                                      </a:lnTo>
                                      <a:lnTo>
                                        <a:pt x="593" y="151"/>
                                      </a:lnTo>
                                      <a:lnTo>
                                        <a:pt x="583" y="157"/>
                                      </a:lnTo>
                                      <a:lnTo>
                                        <a:pt x="572" y="162"/>
                                      </a:lnTo>
                                      <a:lnTo>
                                        <a:pt x="560" y="167"/>
                                      </a:lnTo>
                                      <a:lnTo>
                                        <a:pt x="548" y="172"/>
                                      </a:lnTo>
                                      <a:lnTo>
                                        <a:pt x="537" y="176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512" y="182"/>
                                      </a:lnTo>
                                      <a:lnTo>
                                        <a:pt x="501" y="184"/>
                                      </a:lnTo>
                                      <a:lnTo>
                                        <a:pt x="488" y="185"/>
                                      </a:lnTo>
                                      <a:lnTo>
                                        <a:pt x="476" y="186"/>
                                      </a:lnTo>
                                      <a:lnTo>
                                        <a:pt x="464" y="186"/>
                                      </a:lnTo>
                                      <a:lnTo>
                                        <a:pt x="451" y="186"/>
                                      </a:lnTo>
                                      <a:lnTo>
                                        <a:pt x="439" y="185"/>
                                      </a:lnTo>
                                      <a:lnTo>
                                        <a:pt x="424" y="180"/>
                                      </a:lnTo>
                                      <a:lnTo>
                                        <a:pt x="405" y="176"/>
                                      </a:lnTo>
                                      <a:lnTo>
                                        <a:pt x="385" y="172"/>
                                      </a:lnTo>
                                      <a:lnTo>
                                        <a:pt x="365" y="168"/>
                                      </a:lnTo>
                                      <a:lnTo>
                                        <a:pt x="347" y="166"/>
                                      </a:lnTo>
                                      <a:lnTo>
                                        <a:pt x="331" y="164"/>
                                      </a:lnTo>
                                      <a:lnTo>
                                        <a:pt x="321" y="164"/>
                                      </a:lnTo>
                                      <a:lnTo>
                                        <a:pt x="317" y="165"/>
                                      </a:lnTo>
                                      <a:lnTo>
                                        <a:pt x="320" y="167"/>
                                      </a:lnTo>
                                      <a:lnTo>
                                        <a:pt x="329" y="172"/>
                                      </a:lnTo>
                                      <a:lnTo>
                                        <a:pt x="344" y="176"/>
                                      </a:lnTo>
                                      <a:lnTo>
                                        <a:pt x="361" y="181"/>
                                      </a:lnTo>
                                      <a:lnTo>
                                        <a:pt x="381" y="186"/>
                                      </a:lnTo>
                                      <a:lnTo>
                                        <a:pt x="400" y="190"/>
                                      </a:lnTo>
                                      <a:lnTo>
                                        <a:pt x="419" y="195"/>
                                      </a:lnTo>
                                      <a:lnTo>
                                        <a:pt x="434" y="198"/>
                                      </a:lnTo>
                                      <a:lnTo>
                                        <a:pt x="447" y="201"/>
                                      </a:lnTo>
                                      <a:lnTo>
                                        <a:pt x="461" y="203"/>
                                      </a:lnTo>
                                      <a:lnTo>
                                        <a:pt x="474" y="204"/>
                                      </a:lnTo>
                                      <a:lnTo>
                                        <a:pt x="488" y="205"/>
                                      </a:lnTo>
                                      <a:lnTo>
                                        <a:pt x="503" y="205"/>
                                      </a:lnTo>
                                      <a:lnTo>
                                        <a:pt x="516" y="205"/>
                                      </a:lnTo>
                                      <a:lnTo>
                                        <a:pt x="531" y="203"/>
                                      </a:lnTo>
                                      <a:lnTo>
                                        <a:pt x="544" y="202"/>
                                      </a:lnTo>
                                      <a:lnTo>
                                        <a:pt x="557" y="199"/>
                                      </a:lnTo>
                                      <a:lnTo>
                                        <a:pt x="571" y="196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9" y="181"/>
                                      </a:lnTo>
                                      <a:lnTo>
                                        <a:pt x="620" y="174"/>
                                      </a:lnTo>
                                      <a:lnTo>
                                        <a:pt x="631" y="166"/>
                                      </a:lnTo>
                                      <a:lnTo>
                                        <a:pt x="642" y="157"/>
                                      </a:lnTo>
                                      <a:lnTo>
                                        <a:pt x="659" y="138"/>
                                      </a:lnTo>
                                      <a:lnTo>
                                        <a:pt x="676" y="115"/>
                                      </a:lnTo>
                                      <a:lnTo>
                                        <a:pt x="689" y="89"/>
                                      </a:lnTo>
                                      <a:lnTo>
                                        <a:pt x="701" y="63"/>
                                      </a:lnTo>
                                      <a:lnTo>
                                        <a:pt x="711" y="40"/>
                                      </a:lnTo>
                                      <a:lnTo>
                                        <a:pt x="719" y="20"/>
                                      </a:lnTo>
                                      <a:lnTo>
                                        <a:pt x="723" y="7"/>
                                      </a:lnTo>
                                      <a:lnTo>
                                        <a:pt x="7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532800"/>
                                  <a:ext cx="3265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60">
                                      <a:moveTo>
                                        <a:pt x="77" y="107"/>
                                      </a:moveTo>
                                      <a:lnTo>
                                        <a:pt x="80" y="103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86" y="97"/>
                                      </a:lnTo>
                                      <a:lnTo>
                                        <a:pt x="89" y="9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61" y="39"/>
                                      </a:lnTo>
                                      <a:lnTo>
                                        <a:pt x="182" y="28"/>
                                      </a:lnTo>
                                      <a:lnTo>
                                        <a:pt x="202" y="15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08" y="56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39" y="132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16" y="174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1" y="255"/>
                                      </a:lnTo>
                                      <a:lnTo>
                                        <a:pt x="3" y="257"/>
                                      </a:lnTo>
                                      <a:lnTo>
                                        <a:pt x="5" y="259"/>
                                      </a:lnTo>
                                      <a:lnTo>
                                        <a:pt x="8" y="260"/>
                                      </a:lnTo>
                                      <a:lnTo>
                                        <a:pt x="11" y="259"/>
                                      </a:lnTo>
                                      <a:lnTo>
                                        <a:pt x="14" y="258"/>
                                      </a:lnTo>
                                      <a:lnTo>
                                        <a:pt x="16" y="255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17" y="244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18" y="228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54" y="215"/>
                                      </a:lnTo>
                                      <a:lnTo>
                                        <a:pt x="88" y="211"/>
                                      </a:lnTo>
                                      <a:lnTo>
                                        <a:pt x="120" y="207"/>
                                      </a:lnTo>
                                      <a:lnTo>
                                        <a:pt x="152" y="204"/>
                                      </a:lnTo>
                                      <a:lnTo>
                                        <a:pt x="182" y="201"/>
                                      </a:lnTo>
                                      <a:lnTo>
                                        <a:pt x="211" y="198"/>
                                      </a:lnTo>
                                      <a:lnTo>
                                        <a:pt x="238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88" y="196"/>
                                      </a:lnTo>
                                      <a:lnTo>
                                        <a:pt x="309" y="197"/>
                                      </a:lnTo>
                                      <a:lnTo>
                                        <a:pt x="330" y="198"/>
                                      </a:lnTo>
                                      <a:lnTo>
                                        <a:pt x="347" y="200"/>
                                      </a:lnTo>
                                      <a:lnTo>
                                        <a:pt x="363" y="203"/>
                                      </a:lnTo>
                                      <a:lnTo>
                                        <a:pt x="375" y="206"/>
                                      </a:lnTo>
                                      <a:lnTo>
                                        <a:pt x="385" y="209"/>
                                      </a:lnTo>
                                      <a:lnTo>
                                        <a:pt x="394" y="213"/>
                                      </a:lnTo>
                                      <a:lnTo>
                                        <a:pt x="398" y="210"/>
                                      </a:lnTo>
                                      <a:lnTo>
                                        <a:pt x="404" y="206"/>
                                      </a:lnTo>
                                      <a:lnTo>
                                        <a:pt x="410" y="203"/>
                                      </a:lnTo>
                                      <a:lnTo>
                                        <a:pt x="411" y="200"/>
                                      </a:lnTo>
                                      <a:lnTo>
                                        <a:pt x="406" y="194"/>
                                      </a:lnTo>
                                      <a:lnTo>
                                        <a:pt x="398" y="189"/>
                                      </a:lnTo>
                                      <a:lnTo>
                                        <a:pt x="386" y="185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56" y="180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13" y="176"/>
                                      </a:lnTo>
                                      <a:lnTo>
                                        <a:pt x="289" y="176"/>
                                      </a:lnTo>
                                      <a:lnTo>
                                        <a:pt x="261" y="176"/>
                                      </a:lnTo>
                                      <a:lnTo>
                                        <a:pt x="232" y="177"/>
                                      </a:lnTo>
                                      <a:lnTo>
                                        <a:pt x="201" y="178"/>
                                      </a:lnTo>
                                      <a:lnTo>
                                        <a:pt x="169" y="181"/>
                                      </a:lnTo>
                                      <a:lnTo>
                                        <a:pt x="135" y="184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25" y="197"/>
                                      </a:lnTo>
                                      <a:lnTo>
                                        <a:pt x="30" y="182"/>
                                      </a:lnTo>
                                      <a:lnTo>
                                        <a:pt x="37" y="167"/>
                                      </a:lnTo>
                                      <a:lnTo>
                                        <a:pt x="45" y="152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43" y="126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220" y="118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88" y="114"/>
                                      </a:lnTo>
                                      <a:lnTo>
                                        <a:pt x="318" y="113"/>
                                      </a:lnTo>
                                      <a:lnTo>
                                        <a:pt x="345" y="112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95" y="113"/>
                                      </a:lnTo>
                                      <a:lnTo>
                                        <a:pt x="416" y="115"/>
                                      </a:lnTo>
                                      <a:lnTo>
                                        <a:pt x="436" y="117"/>
                                      </a:lnTo>
                                      <a:lnTo>
                                        <a:pt x="454" y="120"/>
                                      </a:lnTo>
                                      <a:lnTo>
                                        <a:pt x="471" y="123"/>
                                      </a:lnTo>
                                      <a:lnTo>
                                        <a:pt x="486" y="127"/>
                                      </a:lnTo>
                                      <a:lnTo>
                                        <a:pt x="501" y="132"/>
                                      </a:lnTo>
                                      <a:lnTo>
                                        <a:pt x="505" y="127"/>
                                      </a:lnTo>
                                      <a:lnTo>
                                        <a:pt x="510" y="123"/>
                                      </a:lnTo>
                                      <a:lnTo>
                                        <a:pt x="514" y="119"/>
                                      </a:lnTo>
                                      <a:lnTo>
                                        <a:pt x="514" y="116"/>
                                      </a:lnTo>
                                      <a:lnTo>
                                        <a:pt x="507" y="110"/>
                                      </a:lnTo>
                                      <a:lnTo>
                                        <a:pt x="496" y="104"/>
                                      </a:lnTo>
                                      <a:lnTo>
                                        <a:pt x="483" y="99"/>
                                      </a:lnTo>
                                      <a:lnTo>
                                        <a:pt x="467" y="95"/>
                                      </a:lnTo>
                                      <a:lnTo>
                                        <a:pt x="448" y="90"/>
                                      </a:lnTo>
                                      <a:lnTo>
                                        <a:pt x="427" y="87"/>
                                      </a:lnTo>
                                      <a:lnTo>
                                        <a:pt x="402" y="85"/>
                                      </a:lnTo>
                                      <a:lnTo>
                                        <a:pt x="376" y="84"/>
                                      </a:lnTo>
                                      <a:lnTo>
                                        <a:pt x="346" y="84"/>
                                      </a:lnTo>
                                      <a:lnTo>
                                        <a:pt x="315" y="84"/>
                                      </a:lnTo>
                                      <a:lnTo>
                                        <a:pt x="281" y="86"/>
                                      </a:lnTo>
                                      <a:lnTo>
                                        <a:pt x="245" y="88"/>
                                      </a:lnTo>
                                      <a:lnTo>
                                        <a:pt x="206" y="91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77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679320"/>
                                  <a:ext cx="181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3">
                                      <a:moveTo>
                                        <a:pt x="0" y="114"/>
                                      </a:moveTo>
                                      <a:lnTo>
                                        <a:pt x="1" y="116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52" y="93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81" y="80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182" y="47"/>
                                      </a:lnTo>
                                      <a:lnTo>
                                        <a:pt x="207" y="41"/>
                                      </a:lnTo>
                                      <a:lnTo>
                                        <a:pt x="231" y="33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85" y="21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192" y="22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40" y="37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19" y="8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25pt;height:102pt" coordorigin="0,0" coordsize="1845,2040">
                      <v:rect id="shape_0" stroked="f" o:allowincell="t" style="position:absolute;left:0;top:0;width:1844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28,1953" path="m1057,6l1038,5l1020,4l1001,3l983,2l964,2l947,1l928,1l911,0l892,0l875,0l857,0l840,0l824,0l806,0l789,0l772,1l752,2l731,2l711,3l691,5l671,6l652,7l633,9l614,11l595,13l577,15l558,18l541,20l523,23l505,25l488,28l471,31l455,34l437,37l422,41l405,44l390,48l373,53l359,56l344,60l329,65l315,69l300,74l287,78l273,83l260,89l247,94l235,99l213,108l192,118l173,129l153,140l136,151l119,164l104,175l90,188l76,201l65,214l54,229l44,242l35,256l28,272l23,287l18,303l4,375l0,441l5,501l17,559l31,606l48,653l67,699l87,745l106,794l124,843l140,894l152,950l164,1019l172,1092l178,1169l182,1248l185,1316l188,1383l191,1448l194,1510l199,1568l204,1618l211,1663l220,1699l229,1726l240,1752l250,1776l262,1797l275,1818l288,1836l302,1854l318,1869l327,1877l336,1885l346,1892l356,1899l366,1905l377,1911l389,1917l400,1922l412,1926l425,1930l437,1934l450,1937l464,1940l478,1943l493,1945l507,1947l536,1951l563,1952l592,1953l620,1952l649,1951l678,1948l706,1945l735,1942l764,1938l794,1933l823,1927l853,1921l884,1914l915,1907l947,1899l979,1891l993,1887l1008,1884l1022,1879l1037,1875l1052,1871l1067,1867l1083,1862l1099,1858l1114,1854l1130,1849l1146,1844l1163,1839l1178,1835l1195,1831l1211,1826l1227,1822l1249,1816l1271,1811l1292,1804l1314,1799l1335,1794l1356,1789l1378,1784l1398,1780l1419,1776l1439,1771l1459,1767l1478,1764l1498,1761l1516,1759l1535,1757l1552,1756l1582,1753l1611,1749l1638,1743l1663,1734l1687,1724l1710,1713l1729,1698l1748,1683l1764,1664l1778,1645l1791,1622l1801,1597l1808,1570l1813,1541l1816,1509l1816,1474l1814,1432l1810,1367l1804,1288l1797,1199l1789,1081l1784,971l1784,880l1789,821l1801,763l1811,704l1820,644l1825,587l1828,530l1828,476l1826,423l1822,375l1816,344l1811,315l1804,288l1797,264l1788,242l1778,221l1767,205l1755,190l1743,179l1730,169l1717,159l1702,149l1687,140l1670,131l1654,123l1638,114l1622,107l1606,101l1589,95l1574,89l1557,83l1541,78l1526,73l1510,68l1495,64l1479,61l1465,57l1451,54l1437,50l1425,48l1412,46l1401,44l1379,41l1357,38l1334,35l1313,32l1290,29l1269,26l1247,24l1225,21l1204,19l1182,17l1162,14l1140,12l1120,10l1098,9l1077,7l1057,6xe" stroked="f" o:allowincell="t" style="position:absolute;left:8;top:2;width:1827;height:19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70,339" path="m1153,0l1149,5l1144,11l1138,17l1130,22l1121,29l1111,35l1100,42l1087,48l1069,56l1048,66l1025,75l1001,83l974,92l946,102l917,110l886,119l853,127l819,137l784,145l748,153l711,160l673,169l634,176l594,183l556,189l519,194l483,199l447,205l412,209l378,213l344,216l312,218l281,221l252,222l223,223l195,224l169,224l146,224l123,223l102,222l87,220l73,218l59,214l47,211l36,208l27,206l19,204l15,204l9,207l4,213l1,220l0,227l17,327l19,332l23,336l29,339l34,339l40,337l44,333l46,328l46,322l32,237l40,241l50,244l62,246l74,249l86,251l100,252l113,254l125,255l148,256l171,257l195,257l221,257l247,257l274,255l302,254l332,252l362,249l394,246l426,242l460,238l495,232l531,227l568,221l607,215l647,208l687,200l727,192l764,184l801,176l835,168l869,159l902,150l933,142l963,133l992,123l1017,114l1042,105l1065,95l1086,87l1105,78l1120,70l1134,62l1146,54l1155,46l1162,39l1166,32l1170,26l1170,18l1167,13l1164,8l1160,4l1153,0xe" fillcolor="black" stroked="f" o:allowincell="t" style="position:absolute;left:363;top:977;width:1169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2,769" path="m764,6l762,3l758,1l753,0l747,0l740,1l735,3l731,5l730,8l764,502l768,573l768,575l766,579l764,583l761,585l750,593l737,601l723,609l708,618l690,626l673,633l653,641l633,649l621,653l609,657l597,661l584,665l571,669l558,672l544,676l531,679l516,684l502,687l488,690l473,694l458,697l443,700l428,702l413,705l396,708l380,710l363,712l347,714l330,717l315,719l300,720l284,721l269,723l254,724l240,724l226,725l211,725l198,725l184,725l171,725l157,725l142,724l128,723l115,722l102,721l90,719l79,717l67,714l57,712l48,709l38,706l30,703l23,700l17,696l11,693l6,689l2,695l1,700l0,706l0,712l2,720l7,726l12,732l20,738l29,743l39,747l52,752l65,756l79,759l93,762l108,764l125,766l142,767l161,768l180,769l200,769l212,769l225,769l237,768l250,768l264,767l277,766l290,765l304,764l318,763l332,761l346,759l361,758l376,756l390,754l404,750l420,748l430,746l440,744l451,742l461,740l470,739l480,737l491,735l500,733l520,728l539,724l558,719l576,713l594,707l611,702l627,697l644,691l670,680l693,671l715,661l734,651l752,640l767,630l780,620l790,609l796,598l800,586l802,575l802,570l800,496l764,6xe" fillcolor="black" stroked="f" o:allowincell="t" style="position:absolute;left:680;top:1271;width:801;height:7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2,903" path="m1145,12l1143,7l1138,3l1133,0l1127,0l1122,2l1118,6l1115,11l1115,17l1131,110l1122,119l1109,128l1091,140l1070,150l1044,161l1014,173l982,184l946,195l907,208l866,219l823,230l778,242l730,252l681,263l632,272l580,282l529,290l479,297l429,303l381,308l336,313l290,316l248,318l209,319l171,320l137,320l105,318l78,316l53,314l31,310l15,306l2,301l1,305l0,308l0,312l0,315l3,322l11,329l22,336l36,341l51,347l67,350l84,352l100,352l249,891l252,897l258,901l264,903l271,903l276,900l280,895l282,889l282,883l136,354l158,355l180,355l204,354l229,354l254,353l281,351l309,349l338,347l368,344l398,341l429,337l461,333l494,329l527,324l561,319l595,314l651,303l706,293l758,282l809,269l857,257l903,245l946,232l985,220l1022,208l1055,194l1084,182l1109,169l1129,158l1146,147l1156,136l1162,125l1161,106l1155,67l1148,29l1145,12xe" fillcolor="black" stroked="f" o:allowincell="t" style="position:absolute;left:391;top:1043;width:1161;height:9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5,289" path="m351,62l347,58l343,57l338,57l333,60l333,66l337,78l341,97l346,118l350,142l352,166l351,187l345,206l340,214l336,223l329,231l324,239l317,247l310,253l303,259l293,263l284,252l275,242l265,230l253,221l242,211l231,202l219,192l208,183l202,161l199,136l200,111l208,90l208,88l203,89l197,93l192,98l183,114l178,137l178,160l182,183l177,184l173,185l168,186l163,186l158,186l153,186l147,185l142,184l129,179l116,174l102,168l89,160l75,155l63,150l49,148l35,147l37,124l34,102l29,79l25,54l33,37l48,27l65,22l85,21l104,25l121,27l132,29l137,29l138,23l137,19l135,15l131,12l121,7l109,4l98,1l87,0l75,0l64,0l54,1l43,3l32,6l22,11l14,19l8,28l3,38l0,48l0,60l3,70l8,98l9,130l9,157l8,169l10,171l15,171l21,172l28,172l36,172l44,173l51,173l55,174l72,181l89,189l106,196l124,204l141,209l160,212l177,211l196,206l207,216l221,228l237,242l252,255l267,268l278,279l286,286l289,289l293,289l299,289l303,288l307,286l311,283l315,281l319,278l323,275l339,260l352,244l363,226l373,207l379,187l383,167l385,146l383,124l381,116l379,107l375,100l370,91l366,84l361,76l356,69l351,62xe" fillcolor="black" stroked="f" o:allowincell="t" style="position:absolute;left:1013;top:275;width:384;height:2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1,1050" path="m239,428l237,429l231,432l223,437l214,442l202,448l192,454l182,461l175,467l169,473l164,479l159,484l154,490l150,495l145,501l142,508l138,514l132,495l128,476l123,457l118,439l112,420l106,402l99,382l91,364l82,341l73,318l64,297l55,275l48,252l42,230l38,207l36,183l42,153l50,121l58,90l66,59l71,69l77,79l83,89l89,98l95,108l102,118l108,127l114,137l117,144l120,155l124,163l128,166l130,161l131,150l130,139l128,130l121,117l112,103l104,90l94,76l86,63l80,50l75,35l72,20l72,16l71,9l69,3l66,0l62,5l57,19l54,33l52,44l48,64l43,83l38,102l32,121l27,139l22,159l20,178l20,198l25,228l32,256l41,284l51,312l63,340l74,367l85,394l94,423l99,438l104,452l108,466l112,480l115,494l119,509l122,523l125,537l121,555l119,577l119,596l119,604l109,616l99,628l89,641l81,655l73,668l67,683l61,697l54,712l49,727l44,740l39,755l35,768l30,781l25,795l20,809l15,823l2,878l0,934l6,989l18,1044l19,1047l22,1049l26,1050l29,1050l32,1048l34,1046l35,1043l34,1039l22,990l17,941l18,892l26,842l37,812l48,781l58,752l70,721l82,691l96,663l114,636l136,612l138,611l140,608l142,606l143,604l144,602l145,599l145,596l143,594l144,572l149,551l157,531l168,513l182,495l197,480l215,467l234,457l239,478l245,498l247,519l248,540l243,549l238,557l232,565l226,573l220,581l213,588l205,595l198,601l197,587l198,568l199,553l197,545l190,550l181,565l174,584l172,600l168,602l165,605l162,608l159,613l145,633l131,653l118,673l106,693l93,713l81,735l71,758l61,781l57,793l54,804l53,815l53,828l54,833l57,839l61,844l62,844l66,819l71,800l77,783l82,769l93,741l108,716l123,691l139,669l152,651l164,637l172,628l175,625l176,625l179,625l183,626l188,626l194,625l201,625l207,623l214,621l220,618l227,612l234,604l241,596l250,586l257,576l263,564l268,553l271,537l270,518l267,497l261,477l255,458l248,443l242,431l239,428xe" fillcolor="black" stroked="f" o:allowincell="t" style="position:absolute;left:881;top:77;width:270;height:10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254" path="m44,162l35,140l29,116l27,91l29,66l30,60l32,53l33,47l34,40l40,46l50,53l62,59l75,66l87,73l98,77l107,79l111,78l109,73l100,63l87,50l73,36l56,21l42,10l32,2l25,0l21,7l14,24l7,43l3,58l0,86l2,114l7,141l16,167l25,184l36,198l48,212l62,223l78,233l93,241l111,249l128,254l133,254l138,251l141,247l144,241l140,237l131,231l117,222l101,212l84,200l67,188l53,175l44,162xe" fillcolor="black" stroked="f" o:allowincell="t" style="position:absolute;left:541;top:371;width:143;height:2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4,565" path="m237,109l230,96l221,81l209,64l198,48l187,33l177,21l170,13l166,9l161,14l158,21l157,27l156,30l159,59l158,88l154,115l147,143l140,138l133,133l127,129l120,124l113,119l105,114l99,109l92,104l93,95l93,77l92,57l93,40l98,46l104,52l112,58l119,65l126,71l132,76l137,78l140,78l145,74l146,69l146,64l144,60l137,52l130,42l120,32l111,23l100,14l92,6l87,2l84,0l78,5l73,19l67,33l65,42l58,38l49,33l39,28l28,24l18,20l10,17l4,15l2,14l0,25l2,49l6,72l10,83l14,82l17,78l18,74l18,70l17,62l16,54l14,46l13,37l20,40l27,43l35,47l41,51l47,55l53,59l59,63l65,68l65,72l65,75l65,79l66,83l64,83l60,83l55,84l50,84l44,86l39,87l36,90l36,92l46,111l53,132l58,153l62,174l66,196l70,217l74,240l80,262l84,272l88,280l94,288l101,295l111,300l122,305l135,310l152,314l157,318l161,322l163,328l165,331l175,358l185,387l193,415l200,444l205,473l209,501l213,530l215,559l217,562l219,564l221,565l224,565l227,564l229,562l230,560l230,557l228,527l225,498l221,470l214,440l207,412l199,383l190,354l178,326l175,319l170,311l165,305l159,299l157,297l151,294l144,288l134,283l126,276l117,269l111,262l107,253l98,223l93,192l88,161l82,130l95,139l109,149l122,159l135,169l148,180l159,192l170,205l180,218l184,234l186,253l187,272l191,280l197,273l204,252l208,229l205,209l201,203l198,197l194,191l189,184l185,178l180,173l174,168l169,163l175,141l181,120l184,98l186,75l190,83l195,89l199,96l203,103l207,110l210,118l214,125l218,133l226,156l232,178l236,202l237,227l235,237l231,248l226,261l221,274l215,285l211,296l209,302l210,306l214,305l222,300l230,290l239,280l248,267l256,254l261,241l264,230l263,199l258,168l249,139l237,109xe" fillcolor="black" stroked="f" o:allowincell="t" style="position:absolute;left:614;top:324;width:263;height:5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204" path="m47,196l48,200l51,202l53,203l57,204l60,203l62,200l63,196l64,193l61,169l56,145l51,121l46,98l38,74l30,51l22,29l12,6l9,3l4,1l1,0l0,2l6,22l14,44l20,69l27,95l33,120l38,146l43,172l47,196xe" fillcolor="black" stroked="f" o:allowincell="t" style="position:absolute;left:822;top:663;width:63;height:2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1,353" path="m471,187l467,185l458,182l443,177l427,174l408,171l391,168l374,167l361,168l358,140l352,113l346,85l341,58l339,34l334,33l324,33l309,35l290,39l271,43l251,47l234,50l219,53l213,55l207,58l201,62l196,66l190,70l186,76l181,82l177,87l172,78l166,69l159,61l150,53l139,45l125,35l109,27l94,19l79,12l67,6l58,1l55,0l51,8l46,24l39,47l26,69l19,79l12,90l6,101l2,113l0,125l1,137l6,149l15,159l19,162l23,163l27,163l32,161l35,157l36,152l36,148l34,142l30,138l27,133l26,128l27,122l33,111l38,99l44,88l50,77l55,65l59,54l63,43l65,30l74,34l83,40l93,45l102,49l110,55l118,60l127,66l135,74l142,83l150,94l156,106l163,119l168,131l172,141l175,149l176,152l165,156l154,161l147,167l142,174l139,181l136,186l135,190l135,191l135,194l137,199l138,203l139,205l151,219l165,231l181,240l199,247l217,251l235,251l252,245l268,236l271,233l272,229l272,225l270,224l233,226l205,225l184,220l170,212l161,205l155,199l153,194l152,192l153,190l159,184l167,176l178,169l192,164l211,164l233,170l258,185l257,186l255,189l253,193l252,197l254,198l257,198l262,198l267,197l274,196l278,194l282,193l283,193l282,188l277,181l272,174l270,171l261,166l253,161l244,157l235,154l225,151l216,149l206,148l197,148l197,142l194,133l191,122l188,113l188,113l188,113l188,113l188,113l192,109l196,103l199,99l203,95l206,91l210,87l214,84l219,81l231,77l244,75l255,71l267,69l280,67l292,65l304,62l316,58l319,83l325,108l331,132l334,157l334,175l332,198l332,218l334,227l339,228l344,226l348,224l351,220l354,214l356,207l358,201l359,194l369,192l381,192l391,193l402,195l412,197l423,199l434,201l444,202l442,219l440,234l438,251l434,266l431,275l427,286l423,295l419,303l413,312l407,321l401,328l394,335l390,340l388,346l388,351l391,353l403,347l415,335l428,320l440,300l450,278l459,256l465,233l468,212l471,187xe" fillcolor="black" stroked="f" o:allowincell="t" style="position:absolute;left:1041;top:86;width:470;height:3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8,506" path="m517,340l514,329l511,317l508,306l504,295l499,284l494,273l490,263l485,252l474,232l460,210l446,190l431,170l414,151l398,136l380,122l364,110l350,105l335,102l320,101l304,100l289,100l273,100l258,100l245,100l230,99l216,97l202,94l190,92l178,88l165,85l153,79l142,75l130,70l119,65l108,59l97,53l85,46l74,40l62,33l50,26l45,23l38,19l30,15l21,10l13,6l7,3l3,1l1,0l0,7l4,21l8,37l13,50l17,60l21,70l26,81l30,93l35,104l40,115l46,125l52,134l62,145l70,156l78,163l87,170l97,175l107,180l118,185l132,191l147,196l162,200l180,205l197,209l216,213l232,216l249,220l263,225l277,229l296,234l316,240l337,247l358,255l377,263l394,271l406,277l415,284l425,295l437,306l447,317l456,329l463,338l470,345l472,349l432,358l395,367l360,376l327,384l297,393l268,402l241,411l218,420l195,429l175,439l156,448l140,457l125,467l112,478l101,488l91,498l92,500l100,502l108,503l114,506l120,498l129,491l142,483l155,475l173,466l191,458l212,450l235,441l260,432l288,424l316,415l346,407l379,398l412,390l447,382l483,374l492,401l500,428l507,456l511,484l514,486l520,486l525,484l528,481l524,454l518,427l511,401l503,374l491,349l478,325l461,303l441,282l434,277l424,271l414,265l402,259l389,251l375,245l362,239l347,233l333,227l320,221l306,216l295,211l284,207l274,204l267,202l262,200l249,196l235,193l222,190l210,185l196,182l183,178l169,174l156,169l139,162l121,154l105,145l89,135l75,124l63,110l52,94l44,76l39,64l33,52l27,39l20,27l39,38l57,50l76,60l94,70l114,80l134,89l154,97l175,104l186,107l198,109l211,111l223,112l236,113l249,113l262,114l274,114l287,114l299,115l310,115l322,116l331,118l340,120l348,122l356,125l373,138l390,153l407,169l422,186l436,205l449,225l461,245l473,266l481,283l488,302l494,319l499,338l505,350l512,354l517,351l517,340xe" fillcolor="black" stroked="f" o:allowincell="t" style="position:absolute;left:328;top:639;width:527;height:5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462" path="m724,1l722,0l718,2l711,4l705,7l698,10l692,14l686,16l682,18l670,22l660,25l649,28l639,29l627,32l616,33l605,33l593,33l583,32l573,31l563,29l553,28l544,26l534,25l524,24l514,23l497,22l478,23l461,24l444,26l427,29l410,35l395,40l378,47l367,53l357,60l347,69l338,78l330,89l325,99l321,112l320,125l320,126l320,126l320,126l320,126l302,129l285,131l267,134l250,138l231,142l214,145l197,148l179,152l157,161l137,172l117,185l99,199l82,215l67,233l54,252l41,271l31,293l22,315l15,337l8,360l4,383l1,406l0,430l1,453l2,456l4,459l6,461l9,462l14,461l16,459l18,457l19,454l18,420l21,387l28,354l37,322l51,291l68,261l89,234l113,209l121,200l131,194l140,188l149,182l160,178l170,174l180,170l190,167l208,163l224,160l242,157l259,153l277,150l293,147l311,145l328,142l346,139l363,136l381,132l398,129l414,126l432,123l449,120l467,117l476,114l486,108l498,99l507,91l515,83l522,76l526,71l526,69l523,70l517,73l508,77l498,83l487,89l476,94l466,98l457,102l441,105l427,108l411,111l397,113l383,116l367,118l353,121l337,123l338,116l340,108l342,101l347,94l351,89l355,85l360,80l365,76l369,72l374,69l381,64l386,61l398,56l410,52l424,48l436,45l448,43l462,42l475,41l487,40l501,40l514,41l526,42l540,43l553,45l566,47l579,49l591,51l604,49l616,48l629,47l642,46l655,44l667,42l680,39l691,34l685,47l678,60l670,73l663,85l655,97l646,110l635,120l624,130l614,138l604,145l593,151l583,157l572,162l560,167l548,172l537,176l524,179l512,182l501,184l488,185l476,186l464,186l451,186l439,185l424,180l405,176l385,172l365,168l347,166l331,164l321,164l317,165l320,167l329,172l344,176l361,181l381,186l400,190l419,195l434,198l447,201l461,203l474,204l488,205l503,205l516,205l531,203l544,202l557,199l571,196l584,192l596,187l609,181l620,174l631,166l642,157l659,138l676,115l689,89l701,63l711,40l719,20l723,7l724,1xe" fillcolor="black" stroked="f" o:allowincell="t" style="position:absolute;left:930;top:656;width:723;height:4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4,260" path="m77,107l80,103l83,100l86,97l89,92l99,83l111,73l125,63l143,51l161,39l182,28l202,15l224,4l222,2l219,0l216,0l213,1l181,14l153,28l128,42l108,56l90,71l75,84l63,99l52,111l52,111l52,111l51,111l51,111l50,113l46,119l42,125l39,132l31,146l24,159l16,174l10,189l5,204l2,219l0,235l0,251l1,255l3,257l5,259l8,260l11,259l14,258l16,255l17,252l17,244l17,236l18,228l20,220l54,215l88,211l120,207l152,204l182,201l211,198l238,197l264,196l288,196l309,197l330,198l347,200l363,203l375,206l385,209l394,213l398,210l404,206l410,203l411,200l406,194l398,189l386,185l372,182l356,180l335,178l313,176l289,176l261,176l232,177l201,178l169,181l135,184l100,187l63,192l25,197l30,182l37,167l45,152l54,138l100,132l143,126l183,122l220,118l255,116l288,114l318,113l345,112l371,112l395,113l416,115l436,117l454,120l471,123l486,127l501,132l505,127l510,123l514,119l514,116l507,110l496,104l483,99l467,95l448,90l427,87l402,85l376,84l346,84l315,84l281,86l245,88l206,91l165,96l122,101l77,107xe" fillcolor="black" stroked="f" o:allowincell="t" style="position:absolute;left:959;top:839;width:513;height:2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123" path="m0,114l1,116l2,118l4,121l7,123l12,118l19,112l28,105l39,99l52,93l66,87l81,80l99,74l117,67l138,60l159,54l182,47l207,41l231,33l258,27l285,21l281,0l250,8l220,15l192,22l166,29l140,37l117,45l96,52l76,60l58,67l42,75l29,82l19,89l9,95l4,101l0,107l0,114xe" fillcolor="black" stroked="f" o:allowincell="t" style="position:absolute;left:521;top:1070;width:284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0745" cy="104584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53490" cy="98298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53490" cy="9829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53490" cy="98298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Comple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-  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spacing w:lineRule="auto" w:line="48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-     __________</w:t>
        <w:tab/>
        <w:t>__________</w:t>
        <w:tab/>
        <w:t>__________</w:t>
        <w:tab/>
        <w:t>__________</w:t>
      </w:r>
    </w:p>
    <w:p>
      <w:pPr>
        <w:pStyle w:val="Normal"/>
        <w:spacing w:lineRule="auto" w:line="48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- 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6:29:00Z</dcterms:created>
  <dc:creator>Patricia</dc:creator>
  <dc:description/>
  <dc:language>en-US</dc:language>
  <cp:lastModifiedBy>Patricia</cp:lastModifiedBy>
  <dcterms:modified xsi:type="dcterms:W3CDTF">2006-08-26T16:57:00Z</dcterms:modified>
  <cp:revision>2</cp:revision>
  <dc:subject/>
  <dc:title>Nome _______________________________________________________________</dc:title>
</cp:coreProperties>
</file>