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238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6200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a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fr-FR"/>
        </w:rPr>
        <w:t>li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a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e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i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s-ES"/>
        </w:rPr>
        <w:t>Lo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Lu 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dentifica os desenhos.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  <w:gridCol w:w="1865"/>
      </w:tblGrid>
      <w:tr>
        <w:trPr/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56590" cy="694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160" cy="694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0600" cy="9055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64160</wp:posOffset>
                  </wp:positionV>
                  <wp:extent cx="752475" cy="619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57810</wp:posOffset>
                  </wp:positionV>
                  <wp:extent cx="752475" cy="6096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ite                    tulipa                   luta                   lupa                 lu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53:00Z</dcterms:created>
  <dc:creator>Patricia</dc:creator>
  <dc:description/>
  <dc:language>en-US</dc:language>
  <cp:lastModifiedBy>Patricia</cp:lastModifiedBy>
  <cp:lastPrinted>2006-03-04T02:02:00Z</cp:lastPrinted>
  <dcterms:modified xsi:type="dcterms:W3CDTF">2006-07-16T10:52:00Z</dcterms:modified>
  <cp:revision>3</cp:revision>
  <dc:subject/>
  <dc:title>Nome _______________________________________________________________________</dc:title>
</cp:coreProperties>
</file>