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2677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Nome 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a _______________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         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         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         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spacing w:lineRule="auto" w:line="480"/>
        <w:rPr/>
      </w:pPr>
      <w:r>
        <w:rPr/>
        <w:t xml:space="preserve">Lê as palavras e circunda os t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10"/>
        <w:gridCol w:w="2302"/>
        <w:gridCol w:w="2179"/>
      </w:tblGrid>
      <w:tr>
        <w:trPr/>
        <w:tc>
          <w:tcPr>
            <w:tcW w:w="236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55090" cy="16929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42265</wp:posOffset>
                  </wp:positionV>
                  <wp:extent cx="1772920" cy="1407160"/>
                  <wp:effectExtent l="0" t="0" r="0" b="0"/>
                  <wp:wrapTight wrapText="bothSides">
                    <wp:wrapPolygon edited="0">
                      <wp:start x="6268" y="728"/>
                      <wp:lineTo x="6037" y="873"/>
                      <wp:lineTo x="5571" y="2479"/>
                      <wp:lineTo x="5571" y="3062"/>
                      <wp:lineTo x="2900" y="3499"/>
                      <wp:lineTo x="1740" y="4229"/>
                      <wp:lineTo x="1740" y="5397"/>
                      <wp:lineTo x="694" y="6274"/>
                      <wp:lineTo x="-113" y="7294"/>
                      <wp:lineTo x="-113" y="7878"/>
                      <wp:lineTo x="694" y="10068"/>
                      <wp:lineTo x="694" y="10506"/>
                      <wp:lineTo x="1274" y="12402"/>
                      <wp:lineTo x="1392" y="12986"/>
                      <wp:lineTo x="4991" y="14739"/>
                      <wp:lineTo x="6384" y="14739"/>
                      <wp:lineTo x="5920" y="15760"/>
                      <wp:lineTo x="5456" y="16782"/>
                      <wp:lineTo x="6268" y="19408"/>
                      <wp:lineTo x="6268" y="20283"/>
                      <wp:lineTo x="6500" y="21451"/>
                      <wp:lineTo x="6849" y="21451"/>
                      <wp:lineTo x="7895" y="21451"/>
                      <wp:lineTo x="8939" y="21451"/>
                      <wp:lineTo x="13235" y="19845"/>
                      <wp:lineTo x="13816" y="18094"/>
                      <wp:lineTo x="13584" y="17074"/>
                      <wp:lineTo x="14398" y="17074"/>
                      <wp:lineTo x="13933" y="15614"/>
                      <wp:lineTo x="9868" y="14739"/>
                      <wp:lineTo x="10914" y="12402"/>
                      <wp:lineTo x="12540" y="12402"/>
                      <wp:lineTo x="20900" y="10506"/>
                      <wp:lineTo x="20900" y="10068"/>
                      <wp:lineTo x="21482" y="7003"/>
                      <wp:lineTo x="19971" y="6274"/>
                      <wp:lineTo x="16488" y="5397"/>
                      <wp:lineTo x="16603" y="3939"/>
                      <wp:lineTo x="14398" y="3209"/>
                      <wp:lineTo x="9403" y="2916"/>
                      <wp:lineTo x="7895" y="1311"/>
                      <wp:lineTo x="7082" y="728"/>
                      <wp:lineTo x="6268" y="7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10005" cy="18154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06425</wp:posOffset>
                  </wp:positionV>
                  <wp:extent cx="1216660" cy="962025"/>
                  <wp:effectExtent l="0" t="0" r="0" b="0"/>
                  <wp:wrapTight wrapText="bothSides">
                    <wp:wrapPolygon edited="0">
                      <wp:start x="7422" y="0"/>
                      <wp:lineTo x="2023" y="2775"/>
                      <wp:lineTo x="335" y="5769"/>
                      <wp:lineTo x="-164" y="6411"/>
                      <wp:lineTo x="-164" y="7908"/>
                      <wp:lineTo x="335" y="10260"/>
                      <wp:lineTo x="1686" y="13684"/>
                      <wp:lineTo x="1176" y="14750"/>
                      <wp:lineTo x="1008" y="17107"/>
                      <wp:lineTo x="2023" y="20526"/>
                      <wp:lineTo x="2023" y="21380"/>
                      <wp:lineTo x="13835" y="21380"/>
                      <wp:lineTo x="14003" y="20526"/>
                      <wp:lineTo x="15186" y="17107"/>
                      <wp:lineTo x="15691" y="13684"/>
                      <wp:lineTo x="17042" y="13684"/>
                      <wp:lineTo x="20076" y="11332"/>
                      <wp:lineTo x="20076" y="10260"/>
                      <wp:lineTo x="21600" y="6842"/>
                      <wp:lineTo x="21600" y="5556"/>
                      <wp:lineTo x="19234" y="4484"/>
                      <wp:lineTo x="14172" y="2988"/>
                      <wp:lineTo x="8604" y="0"/>
                      <wp:lineTo x="74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i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e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t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4:00Z</dcterms:created>
  <dc:creator>Patricia</dc:creator>
  <dc:description/>
  <dc:language>en-US</dc:language>
  <cp:lastModifiedBy>Patricia</cp:lastModifiedBy>
  <dcterms:modified xsi:type="dcterms:W3CDTF">2006-08-22T12:42:00Z</dcterms:modified>
  <cp:revision>3</cp:revision>
  <dc:subject/>
  <dc:title>Nome _______________________________________________________________________</dc:title>
</cp:coreProperties>
</file>