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97294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 ________          ________     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________          ________     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________          ________     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________          ________     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________          ________          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1591945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________          ________          ________        ________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 ________          ________          ________        ________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________          ________          ________        ________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 ________          ________          ________        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as palavr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90"/>
        <w:gridCol w:w="2366"/>
        <w:gridCol w:w="2099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6045" cy="15627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61315</wp:posOffset>
                  </wp:positionV>
                  <wp:extent cx="1504315" cy="1236980"/>
                  <wp:effectExtent l="0" t="0" r="0" b="0"/>
                  <wp:wrapTight wrapText="bothSides">
                    <wp:wrapPolygon edited="0">
                      <wp:start x="5398" y="0"/>
                      <wp:lineTo x="4212" y="157"/>
                      <wp:lineTo x="1315" y="1917"/>
                      <wp:lineTo x="788" y="4958"/>
                      <wp:lineTo x="1446" y="7678"/>
                      <wp:lineTo x="-3" y="10238"/>
                      <wp:lineTo x="-3" y="11198"/>
                      <wp:lineTo x="393" y="12797"/>
                      <wp:lineTo x="2631" y="15358"/>
                      <wp:lineTo x="3422" y="17917"/>
                      <wp:lineTo x="2896" y="18396"/>
                      <wp:lineTo x="2896" y="19837"/>
                      <wp:lineTo x="4080" y="20477"/>
                      <wp:lineTo x="4080" y="20958"/>
                      <wp:lineTo x="9217" y="21277"/>
                      <wp:lineTo x="17252" y="21277"/>
                      <wp:lineTo x="18174" y="21277"/>
                      <wp:lineTo x="18305" y="21277"/>
                      <wp:lineTo x="20675" y="20477"/>
                      <wp:lineTo x="21465" y="20477"/>
                      <wp:lineTo x="21465" y="19998"/>
                      <wp:lineTo x="20807" y="17917"/>
                      <wp:lineTo x="21335" y="17438"/>
                      <wp:lineTo x="19621" y="16798"/>
                      <wp:lineTo x="14485" y="15358"/>
                      <wp:lineTo x="17383" y="15358"/>
                      <wp:lineTo x="18568" y="14557"/>
                      <wp:lineTo x="17778" y="10238"/>
                      <wp:lineTo x="17646" y="6236"/>
                      <wp:lineTo x="17119" y="5116"/>
                      <wp:lineTo x="16330" y="5116"/>
                      <wp:lineTo x="16725" y="4477"/>
                      <wp:lineTo x="16197" y="3997"/>
                      <wp:lineTo x="13432" y="2078"/>
                      <wp:lineTo x="8426" y="157"/>
                      <wp:lineTo x="6714" y="0"/>
                      <wp:lineTo x="539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594360</wp:posOffset>
                  </wp:positionV>
                  <wp:extent cx="1362710" cy="1008380"/>
                  <wp:effectExtent l="0" t="0" r="0" b="0"/>
                  <wp:wrapTight wrapText="bothSides">
                    <wp:wrapPolygon edited="0">
                      <wp:start x="7992" y="0"/>
                      <wp:lineTo x="7711" y="187"/>
                      <wp:lineTo x="6446" y="2839"/>
                      <wp:lineTo x="4064" y="6060"/>
                      <wp:lineTo x="135" y="9093"/>
                      <wp:lineTo x="-137" y="10037"/>
                      <wp:lineTo x="-137" y="10794"/>
                      <wp:lineTo x="2240" y="15154"/>
                      <wp:lineTo x="3081" y="18187"/>
                      <wp:lineTo x="2099" y="19888"/>
                      <wp:lineTo x="2099" y="20457"/>
                      <wp:lineTo x="2800" y="21214"/>
                      <wp:lineTo x="3223" y="21407"/>
                      <wp:lineTo x="13600" y="21407"/>
                      <wp:lineTo x="14301" y="21214"/>
                      <wp:lineTo x="15988" y="18187"/>
                      <wp:lineTo x="19070" y="18187"/>
                      <wp:lineTo x="21600" y="16861"/>
                      <wp:lineTo x="21600" y="15154"/>
                      <wp:lineTo x="18930" y="12120"/>
                      <wp:lineTo x="18371" y="9093"/>
                      <wp:lineTo x="18652" y="2082"/>
                      <wp:lineTo x="12900" y="375"/>
                      <wp:lineTo x="9112" y="0"/>
                      <wp:lineTo x="799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5070" cy="1823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o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to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a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i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4:00Z</dcterms:created>
  <dc:creator>Patricia</dc:creator>
  <dc:description/>
  <dc:language>en-US</dc:language>
  <cp:lastModifiedBy>Patricia</cp:lastModifiedBy>
  <dcterms:modified xsi:type="dcterms:W3CDTF">2006-08-22T12:22:00Z</dcterms:modified>
  <cp:revision>3</cp:revision>
  <dc:subject/>
  <dc:title>Nome _____________________________________________________</dc:title>
</cp:coreProperties>
</file>