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9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ome: 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</w:rPr>
              <w:t>Data: _______________________________________________________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-390525</wp:posOffset>
            </wp:positionV>
            <wp:extent cx="6477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</w:rPr>
        <w:t>1- Escreve uma frase para as palav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ijo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que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queta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queno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co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Copia e lê as frases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 tia Quica leva queijo na saquita.  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O Aquilino comeu queijada na loja do Roque. 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 Paulo queria o queque pequeno que a sua mãe levou na saqueta. 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 Escreve o que a tua professora ditar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2514600" cy="19431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7pt;width:197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</w:rPr>
        <w:t>4- Lê e copia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ãe levou o Quico e a Júlia ao Zoo. No Zoo ele viu uma jibóia, uma gazela, um hipopótamo e um leão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/>
      </w:pPr>
      <w:r>
        <w:rPr>
          <w:rFonts w:cs="Arial" w:ascii="Arial" w:hAnsi="Arial"/>
        </w:rPr>
        <w:tab/>
        <w:t>Na saqueta a mãe levou um queque, um bolo e sumo. A Júlia comeu o queque e bebeu sumo de tomate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</w:rPr>
        <w:t>5- Responde e complet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mãe levou o _________________  e a ____________________ ao Zo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que viu o Quico no Zoo?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que levou a mãe na saqueta?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 que comeu Júlia?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0:20:00Z</dcterms:created>
  <dc:creator>a</dc:creator>
  <dc:description/>
  <dc:language>en-US</dc:language>
  <cp:lastModifiedBy>Patricia</cp:lastModifiedBy>
  <cp:lastPrinted>2006-03-15T12:04:00Z</cp:lastPrinted>
  <dcterms:modified xsi:type="dcterms:W3CDTF">2006-08-18T00:20:00Z</dcterms:modified>
  <cp:revision>2</cp:revision>
  <dc:subject/>
  <dc:title> </dc:title>
</cp:coreProperties>
</file>